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2057400</wp:posOffset>
                </wp:positionV>
                <wp:extent cx="321945" cy="617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73">
                              <a:moveTo>
                                <a:pt x="66" y="53"/>
                              </a:moveTo>
                              <a:lnTo>
                                <a:pt x="80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93" y="133"/>
                              </a:lnTo>
                              <a:lnTo>
                                <a:pt x="493" y="173"/>
                              </a:lnTo>
                              <a:lnTo>
                                <a:pt x="493" y="213"/>
                              </a:lnTo>
                              <a:lnTo>
                                <a:pt x="493" y="240"/>
                              </a:lnTo>
                              <a:lnTo>
                                <a:pt x="493" y="280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86"/>
                              </a:lnTo>
                              <a:lnTo>
                                <a:pt x="493" y="426"/>
                              </a:lnTo>
                              <a:lnTo>
                                <a:pt x="493" y="466"/>
                              </a:lnTo>
                              <a:lnTo>
                                <a:pt x="493" y="493"/>
                              </a:lnTo>
                              <a:lnTo>
                                <a:pt x="493" y="533"/>
                              </a:lnTo>
                              <a:lnTo>
                                <a:pt x="493" y="573"/>
                              </a:lnTo>
                              <a:lnTo>
                                <a:pt x="493" y="600"/>
                              </a:lnTo>
                              <a:lnTo>
                                <a:pt x="493" y="640"/>
                              </a:lnTo>
                              <a:lnTo>
                                <a:pt x="493" y="680"/>
                              </a:lnTo>
                              <a:lnTo>
                                <a:pt x="493" y="706"/>
                              </a:lnTo>
                              <a:lnTo>
                                <a:pt x="493" y="746"/>
                              </a:lnTo>
                              <a:lnTo>
                                <a:pt x="493" y="786"/>
                              </a:lnTo>
                              <a:lnTo>
                                <a:pt x="493" y="813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493" y="853"/>
                              </a:lnTo>
                              <a:lnTo>
                                <a:pt x="493" y="853"/>
                              </a:lnTo>
                              <a:lnTo>
                                <a:pt x="493" y="853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46"/>
                              </a:lnTo>
                              <a:lnTo>
                                <a:pt x="493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66" y="946"/>
                              </a:lnTo>
                              <a:lnTo>
                                <a:pt x="466" y="946"/>
                              </a:lnTo>
                              <a:lnTo>
                                <a:pt x="466" y="946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26" y="973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46"/>
                              </a:lnTo>
                              <a:lnTo>
                                <a:pt x="426" y="946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20"/>
                              </a:lnTo>
                              <a:lnTo>
                                <a:pt x="426" y="920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893"/>
                              </a:lnTo>
                              <a:lnTo>
                                <a:pt x="426" y="893"/>
                              </a:lnTo>
                              <a:lnTo>
                                <a:pt x="426" y="880"/>
                              </a:lnTo>
                              <a:lnTo>
                                <a:pt x="426" y="880"/>
                              </a:lnTo>
                              <a:lnTo>
                                <a:pt x="426" y="866"/>
                              </a:lnTo>
                              <a:lnTo>
                                <a:pt x="426" y="866"/>
                              </a:lnTo>
                              <a:lnTo>
                                <a:pt x="426" y="853"/>
                              </a:lnTo>
                              <a:lnTo>
                                <a:pt x="426" y="853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13" y="840"/>
                              </a:lnTo>
                              <a:lnTo>
                                <a:pt x="400" y="840"/>
                              </a:lnTo>
                              <a:lnTo>
                                <a:pt x="373" y="840"/>
                              </a:lnTo>
                              <a:lnTo>
                                <a:pt x="360" y="840"/>
                              </a:lnTo>
                              <a:lnTo>
                                <a:pt x="333" y="840"/>
                              </a:lnTo>
                              <a:lnTo>
                                <a:pt x="320" y="840"/>
                              </a:lnTo>
                              <a:lnTo>
                                <a:pt x="306" y="840"/>
                              </a:lnTo>
                              <a:lnTo>
                                <a:pt x="280" y="840"/>
                              </a:lnTo>
                              <a:lnTo>
                                <a:pt x="266" y="840"/>
                              </a:lnTo>
                              <a:lnTo>
                                <a:pt x="240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06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53" y="840"/>
                              </a:lnTo>
                              <a:lnTo>
                                <a:pt x="53" y="840"/>
                              </a:lnTo>
                              <a:lnTo>
                                <a:pt x="53" y="840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40" y="946"/>
                              </a:lnTo>
                              <a:lnTo>
                                <a:pt x="40" y="946"/>
                              </a:lnTo>
                              <a:lnTo>
                                <a:pt x="40" y="946"/>
                              </a:lnTo>
                              <a:lnTo>
                                <a:pt x="40" y="946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13"/>
                              </a:lnTo>
                              <a:lnTo>
                                <a:pt x="0" y="773"/>
                              </a:lnTo>
                              <a:lnTo>
                                <a:pt x="0" y="733"/>
                              </a:lnTo>
                              <a:lnTo>
                                <a:pt x="0" y="706"/>
                              </a:lnTo>
                              <a:lnTo>
                                <a:pt x="0" y="666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3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800"/>
                              </a:lnTo>
                              <a:lnTo>
                                <a:pt x="80" y="800"/>
                              </a:lnTo>
                              <a:lnTo>
                                <a:pt x="93" y="800"/>
                              </a:lnTo>
                              <a:lnTo>
                                <a:pt x="106" y="800"/>
                              </a:lnTo>
                              <a:lnTo>
                                <a:pt x="133" y="800"/>
                              </a:lnTo>
                              <a:lnTo>
                                <a:pt x="146" y="800"/>
                              </a:lnTo>
                              <a:lnTo>
                                <a:pt x="173" y="800"/>
                              </a:lnTo>
                              <a:lnTo>
                                <a:pt x="186" y="800"/>
                              </a:lnTo>
                              <a:lnTo>
                                <a:pt x="213" y="800"/>
                              </a:lnTo>
                              <a:lnTo>
                                <a:pt x="226" y="800"/>
                              </a:lnTo>
                              <a:lnTo>
                                <a:pt x="240" y="800"/>
                              </a:lnTo>
                              <a:lnTo>
                                <a:pt x="266" y="800"/>
                              </a:lnTo>
                              <a:lnTo>
                                <a:pt x="280" y="800"/>
                              </a:lnTo>
                              <a:lnTo>
                                <a:pt x="306" y="800"/>
                              </a:lnTo>
                              <a:lnTo>
                                <a:pt x="320" y="800"/>
                              </a:lnTo>
                              <a:lnTo>
                                <a:pt x="333" y="800"/>
                              </a:lnTo>
                              <a:lnTo>
                                <a:pt x="360" y="800"/>
                              </a:lnTo>
                              <a:lnTo>
                                <a:pt x="373" y="800"/>
                              </a:lnTo>
                              <a:lnTo>
                                <a:pt x="400" y="800"/>
                              </a:lnTo>
                              <a:lnTo>
                                <a:pt x="413" y="800"/>
                              </a:lnTo>
                              <a:lnTo>
                                <a:pt x="426" y="800"/>
                              </a:lnTo>
                              <a:lnTo>
                                <a:pt x="426" y="760"/>
                              </a:lnTo>
                              <a:lnTo>
                                <a:pt x="426" y="720"/>
                              </a:lnTo>
                              <a:lnTo>
                                <a:pt x="426" y="693"/>
                              </a:lnTo>
                              <a:lnTo>
                                <a:pt x="426" y="653"/>
                              </a:lnTo>
                              <a:lnTo>
                                <a:pt x="426" y="626"/>
                              </a:lnTo>
                              <a:lnTo>
                                <a:pt x="426" y="586"/>
                              </a:lnTo>
                              <a:lnTo>
                                <a:pt x="426" y="546"/>
                              </a:lnTo>
                              <a:lnTo>
                                <a:pt x="426" y="520"/>
                              </a:lnTo>
                              <a:lnTo>
                                <a:pt x="426" y="480"/>
                              </a:lnTo>
                              <a:lnTo>
                                <a:pt x="426" y="440"/>
                              </a:lnTo>
                              <a:lnTo>
                                <a:pt x="426" y="413"/>
                              </a:lnTo>
                              <a:lnTo>
                                <a:pt x="426" y="373"/>
                              </a:lnTo>
                              <a:lnTo>
                                <a:pt x="426" y="333"/>
                              </a:lnTo>
                              <a:lnTo>
                                <a:pt x="426" y="306"/>
                              </a:lnTo>
                              <a:lnTo>
                                <a:pt x="426" y="266"/>
                              </a:lnTo>
                              <a:lnTo>
                                <a:pt x="426" y="240"/>
                              </a:lnTo>
                              <a:lnTo>
                                <a:pt x="426" y="200"/>
                              </a:lnTo>
                              <a:lnTo>
                                <a:pt x="426" y="160"/>
                              </a:lnTo>
                              <a:lnTo>
                                <a:pt x="426" y="13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93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60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26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93"/>
                              </a:lnTo>
                              <a:lnTo>
                                <a:pt x="320" y="32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86"/>
                              </a:lnTo>
                              <a:lnTo>
                                <a:pt x="320" y="413"/>
                              </a:lnTo>
                              <a:lnTo>
                                <a:pt x="320" y="426"/>
                              </a:lnTo>
                              <a:lnTo>
                                <a:pt x="320" y="453"/>
                              </a:lnTo>
                              <a:lnTo>
                                <a:pt x="320" y="480"/>
                              </a:lnTo>
                              <a:lnTo>
                                <a:pt x="320" y="493"/>
                              </a:lnTo>
                              <a:lnTo>
                                <a:pt x="320" y="520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13" y="653"/>
                              </a:lnTo>
                              <a:lnTo>
                                <a:pt x="413" y="653"/>
                              </a:lnTo>
                              <a:lnTo>
                                <a:pt x="413" y="653"/>
                              </a:lnTo>
                              <a:lnTo>
                                <a:pt x="413" y="653"/>
                              </a:lnTo>
                              <a:lnTo>
                                <a:pt x="413" y="653"/>
                              </a:lnTo>
                              <a:lnTo>
                                <a:pt x="413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386" y="653"/>
                              </a:lnTo>
                              <a:lnTo>
                                <a:pt x="386" y="653"/>
                              </a:lnTo>
                              <a:lnTo>
                                <a:pt x="386" y="653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66"/>
                              </a:lnTo>
                              <a:lnTo>
                                <a:pt x="373" y="666"/>
                              </a:lnTo>
                              <a:lnTo>
                                <a:pt x="373" y="666"/>
                              </a:lnTo>
                              <a:lnTo>
                                <a:pt x="360" y="666"/>
                              </a:lnTo>
                              <a:lnTo>
                                <a:pt x="360" y="666"/>
                              </a:lnTo>
                              <a:lnTo>
                                <a:pt x="360" y="666"/>
                              </a:lnTo>
                              <a:lnTo>
                                <a:pt x="360" y="666"/>
                              </a:lnTo>
                              <a:lnTo>
                                <a:pt x="360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66" y="626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33"/>
                              </a:lnTo>
                              <a:lnTo>
                                <a:pt x="266" y="520"/>
                              </a:lnTo>
                              <a:lnTo>
                                <a:pt x="266" y="493"/>
                              </a:lnTo>
                              <a:lnTo>
                                <a:pt x="266" y="466"/>
                              </a:lnTo>
                              <a:lnTo>
                                <a:pt x="266" y="440"/>
                              </a:lnTo>
                              <a:lnTo>
                                <a:pt x="266" y="426"/>
                              </a:lnTo>
                              <a:lnTo>
                                <a:pt x="266" y="400"/>
                              </a:lnTo>
                              <a:lnTo>
                                <a:pt x="266" y="373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06"/>
                              </a:lnTo>
                              <a:lnTo>
                                <a:pt x="266" y="280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13"/>
                              </a:lnTo>
                              <a:lnTo>
                                <a:pt x="266" y="186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2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200" y="360"/>
                              </a:lnTo>
                              <a:lnTo>
                                <a:pt x="200" y="373"/>
                              </a:lnTo>
                              <a:lnTo>
                                <a:pt x="200" y="400"/>
                              </a:lnTo>
                              <a:lnTo>
                                <a:pt x="200" y="413"/>
                              </a:lnTo>
                              <a:lnTo>
                                <a:pt x="200" y="426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86" y="520"/>
                              </a:lnTo>
                              <a:lnTo>
                                <a:pt x="186" y="533"/>
                              </a:lnTo>
                              <a:lnTo>
                                <a:pt x="173" y="546"/>
                              </a:lnTo>
                              <a:lnTo>
                                <a:pt x="173" y="560"/>
                              </a:lnTo>
                              <a:lnTo>
                                <a:pt x="173" y="573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60" y="600"/>
                              </a:lnTo>
                              <a:lnTo>
                                <a:pt x="160" y="613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46" y="640"/>
                              </a:lnTo>
                              <a:lnTo>
                                <a:pt x="146" y="653"/>
                              </a:lnTo>
                              <a:lnTo>
                                <a:pt x="133" y="653"/>
                              </a:lnTo>
                              <a:lnTo>
                                <a:pt x="133" y="666"/>
                              </a:lnTo>
                              <a:lnTo>
                                <a:pt x="133" y="680"/>
                              </a:lnTo>
                              <a:lnTo>
                                <a:pt x="120" y="680"/>
                              </a:lnTo>
                              <a:lnTo>
                                <a:pt x="120" y="693"/>
                              </a:lnTo>
                              <a:lnTo>
                                <a:pt x="106" y="706"/>
                              </a:lnTo>
                              <a:lnTo>
                                <a:pt x="106" y="706"/>
                              </a:lnTo>
                              <a:lnTo>
                                <a:pt x="93" y="720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46"/>
                              </a:lnTo>
                              <a:lnTo>
                                <a:pt x="66" y="746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586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33" y="560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06"/>
                              </a:lnTo>
                              <a:lnTo>
                                <a:pt x="133" y="493"/>
                              </a:lnTo>
                              <a:lnTo>
                                <a:pt x="133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146" y="33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33"/>
                              </a:lnTo>
                              <a:lnTo>
                                <a:pt x="53" y="160"/>
                              </a:lnTo>
                              <a:lnTo>
                                <a:pt x="53" y="200"/>
                              </a:lnTo>
                              <a:lnTo>
                                <a:pt x="53" y="240"/>
                              </a:lnTo>
                              <a:lnTo>
                                <a:pt x="53" y="266"/>
                              </a:lnTo>
                              <a:lnTo>
                                <a:pt x="53" y="306"/>
                              </a:lnTo>
                              <a:lnTo>
                                <a:pt x="53" y="333"/>
                              </a:lnTo>
                              <a:lnTo>
                                <a:pt x="53" y="373"/>
                              </a:lnTo>
                              <a:lnTo>
                                <a:pt x="53" y="413"/>
                              </a:lnTo>
                              <a:lnTo>
                                <a:pt x="53" y="440"/>
                              </a:lnTo>
                              <a:lnTo>
                                <a:pt x="53" y="480"/>
                              </a:lnTo>
                              <a:lnTo>
                                <a:pt x="53" y="520"/>
                              </a:lnTo>
                              <a:lnTo>
                                <a:pt x="53" y="546"/>
                              </a:lnTo>
                              <a:lnTo>
                                <a:pt x="53" y="586"/>
                              </a:lnTo>
                              <a:lnTo>
                                <a:pt x="53" y="626"/>
                              </a:lnTo>
                              <a:lnTo>
                                <a:pt x="53" y="653"/>
                              </a:lnTo>
                              <a:lnTo>
                                <a:pt x="53" y="693"/>
                              </a:lnTo>
                              <a:lnTo>
                                <a:pt x="53" y="720"/>
                              </a:lnTo>
                              <a:lnTo>
                                <a:pt x="53" y="760"/>
                              </a:lnTo>
                              <a:lnTo>
                                <a:pt x="53" y="80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973" path="m66,53l80,53l106,53l120,53l133,53l160,53l173,53l186,53l213,53l226,53l240,53l266,53l280,53l293,53l320,53l333,53l346,53l373,53l386,53l413,53l426,53l426,53l426,53l426,53l426,53l426,40l426,40l426,40l426,40l426,40l426,40l426,26l440,26l440,26l440,26l440,26l440,26l440,13l440,13l440,13l440,13l440,13l440,13l440,13l440,13l440,13l440,0l440,0l440,0l440,0l440,0l440,0l440,0l440,0l440,0l440,0l440,0l453,0l453,0l453,0l453,0l453,0l453,0l453,0l453,0l453,0l453,0l453,0l453,0l453,0l453,13l466,13l466,13l466,13l466,13l466,13l466,26l480,26l480,26l480,26l480,26l480,40l493,40l493,40l493,40l493,53l493,53l493,53l493,53l506,53l506,53l506,66l506,66l506,66l506,66l506,66l506,66l506,66l506,66l506,80l506,80l506,80l506,80l506,80l506,80l506,80l506,80l506,80l506,80l506,80l506,80l506,80l506,93l506,93l493,93l493,93l493,93l493,93l493,93l493,93l493,106l493,133l493,173l493,213l493,240l493,280l493,320l493,346l493,386l493,426l493,466l493,493l493,533l493,573l493,600l493,640l493,680l493,706l493,746l493,786l493,813l493,826l493,826l493,826l493,840l493,840l493,840l493,853l493,853l493,853l493,866l493,866l493,866l493,866l493,866l493,880l493,880l493,880l493,880l493,880l493,893l493,893l493,893l493,893l493,893l493,893l493,893l493,906l493,906l493,906l493,906l493,906l493,906l493,906l493,906l493,920l493,920l493,920l493,920l493,920l493,920l493,920l493,920l493,933l493,933l493,933l493,933l493,933l493,933l493,933l493,933l493,933l493,933l493,933l493,933l493,933l493,933l493,946l493,946l480,946l480,946l480,946l480,946l480,946l480,946l480,946l480,946l480,946l480,946l480,946l480,946l480,946l480,946l466,946l466,946l466,946l466,960l466,960l466,960l466,960l466,960l453,960l453,960l453,960l453,960l453,960l453,960l453,960l453,960l453,973l440,973l440,973l440,973l440,973l440,973l440,973l440,973l440,973l440,973l440,973l440,973l440,973l440,973l440,973l440,973l440,973l440,973l440,973l440,973l426,973l426,960l426,960l426,960l426,960l426,960l426,960l426,960l426,960l426,960l426,960l426,960l426,946l426,946l426,933l426,933l426,920l426,920l426,906l426,906l426,906l426,893l426,893l426,880l426,880l426,866l426,866l426,853l426,853l426,840l426,840l426,840l413,840l400,840l373,840l360,840l333,840l320,840l306,840l280,840l266,840l240,840l226,840l213,840l186,840l173,840l146,840l133,840l106,840l93,840l80,840l53,840l53,840l53,840l53,853l53,853l53,853l53,866l53,866l53,866l53,880l53,880l53,880l53,880l53,893l53,893l53,893l53,906l53,906l53,906l53,920l53,920l53,920l53,920l53,920l53,920l53,933l53,933l53,933l53,933l53,933l53,933l53,933l53,933l53,933l53,933l53,933l53,933l53,933l53,933l53,933l53,933l53,946l53,946l53,946l53,946l53,946l53,946l53,946l53,946l53,946l53,946l53,946l53,946l53,946l53,946l53,946l40,946l40,946l40,946l40,946l40,960l40,960l40,960l40,960l40,960l40,960l40,960l40,960l26,960l26,960l26,960l26,960l26,960l26,960l26,960l26,960l26,973l26,973l26,973l26,973l13,973l13,973l13,973l13,973l13,973l13,973l13,973l13,973l13,973l13,973l13,973l13,973l13,973l13,973l0,973l0,973l0,973l0,973l0,973l0,973l0,973l0,973l0,973l0,973l0,973l0,973l0,973l0,973l0,973l0,973l0,973l0,973l0,973l0,973l0,973l0,973l0,973l0,960l0,960l0,960l0,960l0,960l0,946l0,946l0,946l0,933l0,933l0,920l0,920l0,920l0,906l0,906l0,893l0,893l0,893l0,880l0,880l0,866l0,866l0,853l0,853l0,813l0,773l0,733l0,706l0,666l0,626l0,586l0,546l0,506l0,480l0,440l0,400l0,360l0,320l0,280l0,253l0,213l0,173l0,133l0,93l0,93l0,93l0,80l0,80l0,66l0,66l0,66l0,53l0,53l0,53l0,40l0,40l0,40l0,26l0,26l0,13l0,13l0,13l0,0l0,0l0,0l13,0l13,13l13,13l13,13l26,13l26,13l26,26l26,26l40,26l40,26l40,26l40,40l53,40l53,40l53,40l53,40l53,53l66,53l66,53l53,800l80,800l93,800l106,800l133,800l146,800l173,800l186,800l213,800l226,800l240,800l266,800l280,800l306,800l320,800l333,800l360,800l373,800l400,800l413,800l426,800l426,760l426,720l426,693l426,653l426,626l426,586l426,546l426,520l426,480l426,440l426,413l426,373l426,333l426,306l426,266l426,240l426,200l426,160l426,133l426,93l426,93l426,93l413,93l413,93l400,93l400,93l400,93l386,93l386,93l373,93l373,93l360,93l360,93l360,93l346,93l346,93l333,93l333,93l333,93l320,93l320,120l320,133l320,160l320,186l320,200l320,226l320,253l320,266l320,293l320,320l320,346l320,360l320,386l320,413l320,426l320,453l320,480l320,493l320,520l320,546l320,546l320,546l320,546l320,546l320,546l320,560l320,560l320,560l320,560l320,560l320,560l320,560l320,560l320,560l320,573l320,573l320,573l320,573l320,573l320,573l333,573l333,573l333,573l333,573l333,573l333,573l333,573l333,573l333,573l333,573l333,573l333,573l333,573l333,586l333,586l333,586l333,586l333,586l333,586l346,586l346,586l346,586l346,586l346,573l346,573l346,573l346,573l360,573l360,573l360,573l360,573l360,573l360,573l373,573l373,573l373,560l373,560l386,560l386,560l386,560l386,560l386,560l386,560l386,560l386,560l400,560l400,560l400,546l400,546l400,546l400,546l400,546l400,546l400,546l400,546l400,546l400,546l400,546l400,546l400,546l400,546l400,546l413,546l413,546l413,546l413,546l413,560l413,560l413,560l413,560l413,560l413,560l413,560l413,560l413,560l413,573l426,573l426,573l426,573l426,573l426,573l426,586l426,586l426,586l426,586l426,586l426,600l426,600l426,600l426,600l426,600l426,600l426,600l426,613l426,613l426,613l426,613l426,613l426,613l426,613l426,613l426,626l426,626l426,626l426,626l426,626l426,626l426,626l426,626l426,626l426,626l426,640l426,640l426,640l426,640l426,640l426,640l426,640l426,640l426,640l426,640l426,640l426,640l413,640l413,640l413,653l413,653l413,653l413,653l413,653l413,653l400,653l400,653l400,653l400,653l400,653l386,653l386,653l386,653l386,666l373,666l373,666l373,666l373,666l360,666l360,666l360,666l360,666l360,666l346,666l346,666l346,666l346,666l333,666l333,666l333,666l333,666l333,666l320,666l320,666l320,666l320,666l320,666l306,666l306,666l306,666l306,666l306,666l306,666l293,666l293,666l293,653l293,653l293,653l293,653l293,653l280,653l280,653l280,653l280,640l280,640l280,640l280,640l280,640l280,626l280,626l266,626l266,613l266,613l266,613l266,613l266,600l266,600l266,586l266,586l266,586l266,573l266,573l266,560l266,560l266,533l266,520l266,493l266,466l266,440l266,426l266,400l266,373l266,346l266,333l266,306l266,280l266,253l266,240l266,213l266,186l266,160l266,146l266,120l266,93l266,93l253,93l253,93l253,93l253,93l253,93l240,93l240,93l240,93l240,93l226,93l226,93l226,93l226,93l213,93l213,93l213,93l213,93l200,93l200,93l200,106l200,106l200,120l200,120l200,133l200,146l200,146l200,160l200,160l200,173l200,186l200,186l200,200l200,200l200,213l200,226l200,226l200,240l200,240l200,253l200,280l200,293l200,320l200,333l200,360l200,373l200,400l200,413l200,426l200,453l186,466l186,480l186,493l186,506l186,520l186,533l173,546l173,560l173,573l173,586l173,586l160,600l160,613l160,626l146,626l146,640l146,653l133,653l133,666l133,680l120,680l120,693l106,706l106,706l93,720l93,733l80,733l80,746l66,746l66,760l66,760l66,760l66,760l66,760l66,746l66,746l66,746l66,746l66,746l66,746l66,746l66,746l66,746l66,746l53,746l53,746l53,746l53,746l53,733l53,733l66,733l66,720l66,706l80,706l80,693l80,693l93,680l93,666l93,666l93,653l106,640l106,640l106,626l106,613l120,600l120,600l120,586l120,573l120,573l133,560l133,546l133,533l133,520l133,520l133,506l133,493l133,480l146,466l146,453l146,440l146,426l146,413l146,386l146,373l146,360l146,346l146,333l146,306l146,293l146,280l146,266l146,253l146,253l146,240l146,226l146,226l146,213l146,200l146,200l146,186l146,173l146,173l146,160l146,146l146,133l146,133l146,120l146,106l146,106l146,93l146,93l133,93l133,93l133,93l120,93l120,93l120,93l106,93l106,93l106,93l93,93l93,93l93,93l80,93l80,93l80,93l66,93l66,93l66,93l53,93l53,133l53,160l53,200l53,240l53,266l53,306l53,333l53,373l53,413l53,440l53,480l53,520l53,546l53,586l53,626l53,653l53,693l53,720l53,760l53,800l66,53l66,53xe" fillcolor="red" stroked="f" o:allowincell="f" style="position:absolute;margin-left:95.3pt;margin-top:162pt;width:25.3pt;height:48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710055</wp:posOffset>
                </wp:positionH>
                <wp:positionV relativeFrom="page">
                  <wp:posOffset>2032000</wp:posOffset>
                </wp:positionV>
                <wp:extent cx="347345" cy="6515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026">
                              <a:moveTo>
                                <a:pt x="466" y="0"/>
                              </a:move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33"/>
                              </a:lnTo>
                              <a:lnTo>
                                <a:pt x="520" y="173"/>
                              </a:lnTo>
                              <a:lnTo>
                                <a:pt x="520" y="213"/>
                              </a:lnTo>
                              <a:lnTo>
                                <a:pt x="520" y="253"/>
                              </a:lnTo>
                              <a:lnTo>
                                <a:pt x="520" y="280"/>
                              </a:lnTo>
                              <a:lnTo>
                                <a:pt x="520" y="320"/>
                              </a:lnTo>
                              <a:lnTo>
                                <a:pt x="520" y="360"/>
                              </a:lnTo>
                              <a:lnTo>
                                <a:pt x="520" y="400"/>
                              </a:lnTo>
                              <a:lnTo>
                                <a:pt x="520" y="440"/>
                              </a:lnTo>
                              <a:lnTo>
                                <a:pt x="520" y="480"/>
                              </a:lnTo>
                              <a:lnTo>
                                <a:pt x="520" y="506"/>
                              </a:lnTo>
                              <a:lnTo>
                                <a:pt x="520" y="546"/>
                              </a:lnTo>
                              <a:lnTo>
                                <a:pt x="520" y="586"/>
                              </a:lnTo>
                              <a:lnTo>
                                <a:pt x="520" y="626"/>
                              </a:lnTo>
                              <a:lnTo>
                                <a:pt x="520" y="666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73"/>
                              </a:lnTo>
                              <a:lnTo>
                                <a:pt x="520" y="81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66"/>
                              </a:lnTo>
                              <a:lnTo>
                                <a:pt x="520" y="866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20" y="906"/>
                              </a:lnTo>
                              <a:lnTo>
                                <a:pt x="520" y="906"/>
                              </a:lnTo>
                              <a:lnTo>
                                <a:pt x="520" y="906"/>
                              </a:lnTo>
                              <a:lnTo>
                                <a:pt x="520" y="920"/>
                              </a:lnTo>
                              <a:lnTo>
                                <a:pt x="520" y="920"/>
                              </a:lnTo>
                              <a:lnTo>
                                <a:pt x="520" y="920"/>
                              </a:lnTo>
                              <a:lnTo>
                                <a:pt x="520" y="920"/>
                              </a:lnTo>
                              <a:lnTo>
                                <a:pt x="520" y="920"/>
                              </a:lnTo>
                              <a:lnTo>
                                <a:pt x="520" y="933"/>
                              </a:lnTo>
                              <a:lnTo>
                                <a:pt x="520" y="933"/>
                              </a:lnTo>
                              <a:lnTo>
                                <a:pt x="520" y="933"/>
                              </a:lnTo>
                              <a:lnTo>
                                <a:pt x="520" y="933"/>
                              </a:lnTo>
                              <a:lnTo>
                                <a:pt x="520" y="933"/>
                              </a:lnTo>
                              <a:lnTo>
                                <a:pt x="520" y="933"/>
                              </a:lnTo>
                              <a:lnTo>
                                <a:pt x="520" y="946"/>
                              </a:lnTo>
                              <a:lnTo>
                                <a:pt x="520" y="946"/>
                              </a:lnTo>
                              <a:lnTo>
                                <a:pt x="520" y="946"/>
                              </a:lnTo>
                              <a:lnTo>
                                <a:pt x="520" y="946"/>
                              </a:lnTo>
                              <a:lnTo>
                                <a:pt x="520" y="946"/>
                              </a:lnTo>
                              <a:lnTo>
                                <a:pt x="520" y="946"/>
                              </a:lnTo>
                              <a:lnTo>
                                <a:pt x="520" y="960"/>
                              </a:lnTo>
                              <a:lnTo>
                                <a:pt x="520" y="960"/>
                              </a:lnTo>
                              <a:lnTo>
                                <a:pt x="520" y="960"/>
                              </a:lnTo>
                              <a:lnTo>
                                <a:pt x="520" y="960"/>
                              </a:lnTo>
                              <a:lnTo>
                                <a:pt x="520" y="960"/>
                              </a:lnTo>
                              <a:lnTo>
                                <a:pt x="520" y="960"/>
                              </a:lnTo>
                              <a:lnTo>
                                <a:pt x="520" y="960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73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06" y="986"/>
                              </a:lnTo>
                              <a:lnTo>
                                <a:pt x="506" y="986"/>
                              </a:lnTo>
                              <a:lnTo>
                                <a:pt x="506" y="986"/>
                              </a:lnTo>
                              <a:lnTo>
                                <a:pt x="506" y="986"/>
                              </a:lnTo>
                              <a:lnTo>
                                <a:pt x="506" y="986"/>
                              </a:lnTo>
                              <a:lnTo>
                                <a:pt x="506" y="986"/>
                              </a:lnTo>
                              <a:lnTo>
                                <a:pt x="506" y="986"/>
                              </a:lnTo>
                              <a:lnTo>
                                <a:pt x="506" y="986"/>
                              </a:lnTo>
                              <a:lnTo>
                                <a:pt x="506" y="986"/>
                              </a:lnTo>
                              <a:lnTo>
                                <a:pt x="506" y="986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66" y="960"/>
                              </a:lnTo>
                              <a:lnTo>
                                <a:pt x="466" y="906"/>
                              </a:lnTo>
                              <a:lnTo>
                                <a:pt x="466" y="866"/>
                              </a:lnTo>
                              <a:lnTo>
                                <a:pt x="466" y="826"/>
                              </a:lnTo>
                              <a:lnTo>
                                <a:pt x="466" y="773"/>
                              </a:lnTo>
                              <a:lnTo>
                                <a:pt x="466" y="733"/>
                              </a:lnTo>
                              <a:lnTo>
                                <a:pt x="466" y="680"/>
                              </a:lnTo>
                              <a:lnTo>
                                <a:pt x="466" y="640"/>
                              </a:lnTo>
                              <a:lnTo>
                                <a:pt x="466" y="600"/>
                              </a:lnTo>
                              <a:lnTo>
                                <a:pt x="466" y="546"/>
                              </a:lnTo>
                              <a:lnTo>
                                <a:pt x="466" y="506"/>
                              </a:lnTo>
                              <a:lnTo>
                                <a:pt x="466" y="466"/>
                              </a:lnTo>
                              <a:lnTo>
                                <a:pt x="466" y="413"/>
                              </a:lnTo>
                              <a:lnTo>
                                <a:pt x="466" y="373"/>
                              </a:lnTo>
                              <a:lnTo>
                                <a:pt x="466" y="333"/>
                              </a:lnTo>
                              <a:lnTo>
                                <a:pt x="466" y="280"/>
                              </a:lnTo>
                              <a:lnTo>
                                <a:pt x="466" y="240"/>
                              </a:lnTo>
                              <a:lnTo>
                                <a:pt x="466" y="200"/>
                              </a:lnTo>
                              <a:lnTo>
                                <a:pt x="466" y="146"/>
                              </a:lnTo>
                              <a:lnTo>
                                <a:pt x="466" y="106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60" y="360"/>
                              </a:lnTo>
                              <a:lnTo>
                                <a:pt x="160" y="373"/>
                              </a:lnTo>
                              <a:lnTo>
                                <a:pt x="160" y="400"/>
                              </a:lnTo>
                              <a:lnTo>
                                <a:pt x="160" y="413"/>
                              </a:lnTo>
                              <a:lnTo>
                                <a:pt x="160" y="426"/>
                              </a:lnTo>
                              <a:lnTo>
                                <a:pt x="160" y="453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60" y="493"/>
                              </a:lnTo>
                              <a:lnTo>
                                <a:pt x="160" y="506"/>
                              </a:lnTo>
                              <a:lnTo>
                                <a:pt x="160" y="533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73"/>
                              </a:lnTo>
                              <a:lnTo>
                                <a:pt x="160" y="586"/>
                              </a:lnTo>
                              <a:lnTo>
                                <a:pt x="160" y="600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60" y="626"/>
                              </a:lnTo>
                              <a:lnTo>
                                <a:pt x="160" y="640"/>
                              </a:lnTo>
                              <a:lnTo>
                                <a:pt x="160" y="640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33" y="773"/>
                              </a:lnTo>
                              <a:lnTo>
                                <a:pt x="133" y="773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20" y="800"/>
                              </a:lnTo>
                              <a:lnTo>
                                <a:pt x="120" y="813"/>
                              </a:lnTo>
                              <a:lnTo>
                                <a:pt x="120" y="813"/>
                              </a:lnTo>
                              <a:lnTo>
                                <a:pt x="120" y="813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06" y="840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46"/>
                              </a:lnTo>
                              <a:lnTo>
                                <a:pt x="66" y="946"/>
                              </a:lnTo>
                              <a:lnTo>
                                <a:pt x="66" y="946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40" y="973"/>
                              </a:lnTo>
                              <a:lnTo>
                                <a:pt x="40" y="986"/>
                              </a:lnTo>
                              <a:lnTo>
                                <a:pt x="40" y="986"/>
                              </a:lnTo>
                              <a:lnTo>
                                <a:pt x="40" y="986"/>
                              </a:lnTo>
                              <a:lnTo>
                                <a:pt x="26" y="1000"/>
                              </a:lnTo>
                              <a:lnTo>
                                <a:pt x="26" y="1000"/>
                              </a:lnTo>
                              <a:lnTo>
                                <a:pt x="26" y="1000"/>
                              </a:lnTo>
                              <a:lnTo>
                                <a:pt x="26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26"/>
                              </a:lnTo>
                              <a:lnTo>
                                <a:pt x="13" y="1026"/>
                              </a:lnTo>
                              <a:lnTo>
                                <a:pt x="13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73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46"/>
                              </a:lnTo>
                              <a:lnTo>
                                <a:pt x="40" y="933"/>
                              </a:lnTo>
                              <a:lnTo>
                                <a:pt x="40" y="933"/>
                              </a:lnTo>
                              <a:lnTo>
                                <a:pt x="40" y="920"/>
                              </a:lnTo>
                              <a:lnTo>
                                <a:pt x="53" y="906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80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40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86"/>
                              </a:lnTo>
                              <a:lnTo>
                                <a:pt x="93" y="773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106" y="666"/>
                              </a:lnTo>
                              <a:lnTo>
                                <a:pt x="106" y="653"/>
                              </a:lnTo>
                              <a:lnTo>
                                <a:pt x="106" y="640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06" y="600"/>
                              </a:lnTo>
                              <a:lnTo>
                                <a:pt x="106" y="586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53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306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280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86"/>
                              </a:lnTo>
                              <a:lnTo>
                                <a:pt x="333" y="213"/>
                              </a:lnTo>
                              <a:lnTo>
                                <a:pt x="333" y="240"/>
                              </a:lnTo>
                              <a:lnTo>
                                <a:pt x="333" y="266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33" y="373"/>
                              </a:lnTo>
                              <a:lnTo>
                                <a:pt x="333" y="400"/>
                              </a:lnTo>
                              <a:lnTo>
                                <a:pt x="333" y="440"/>
                              </a:lnTo>
                              <a:lnTo>
                                <a:pt x="333" y="466"/>
                              </a:lnTo>
                              <a:lnTo>
                                <a:pt x="333" y="493"/>
                              </a:lnTo>
                              <a:lnTo>
                                <a:pt x="333" y="520"/>
                              </a:lnTo>
                              <a:lnTo>
                                <a:pt x="333" y="546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26"/>
                              </a:lnTo>
                              <a:lnTo>
                                <a:pt x="333" y="653"/>
                              </a:lnTo>
                              <a:lnTo>
                                <a:pt x="333" y="680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73"/>
                              </a:lnTo>
                              <a:lnTo>
                                <a:pt x="333" y="773"/>
                              </a:lnTo>
                              <a:lnTo>
                                <a:pt x="333" y="773"/>
                              </a:lnTo>
                              <a:lnTo>
                                <a:pt x="333" y="786"/>
                              </a:lnTo>
                              <a:lnTo>
                                <a:pt x="333" y="786"/>
                              </a:lnTo>
                              <a:lnTo>
                                <a:pt x="333" y="786"/>
                              </a:lnTo>
                              <a:lnTo>
                                <a:pt x="333" y="786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40"/>
                              </a:lnTo>
                              <a:lnTo>
                                <a:pt x="333" y="853"/>
                              </a:lnTo>
                              <a:lnTo>
                                <a:pt x="333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06" y="853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293" y="866"/>
                              </a:lnTo>
                              <a:lnTo>
                                <a:pt x="293" y="866"/>
                              </a:lnTo>
                              <a:lnTo>
                                <a:pt x="293" y="866"/>
                              </a:lnTo>
                              <a:lnTo>
                                <a:pt x="293" y="866"/>
                              </a:lnTo>
                              <a:lnTo>
                                <a:pt x="293" y="866"/>
                              </a:lnTo>
                              <a:lnTo>
                                <a:pt x="293" y="866"/>
                              </a:lnTo>
                              <a:lnTo>
                                <a:pt x="293" y="866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40"/>
                              </a:lnTo>
                              <a:lnTo>
                                <a:pt x="280" y="840"/>
                              </a:lnTo>
                              <a:lnTo>
                                <a:pt x="280" y="840"/>
                              </a:lnTo>
                              <a:lnTo>
                                <a:pt x="280" y="840"/>
                              </a:lnTo>
                              <a:lnTo>
                                <a:pt x="280" y="840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80" y="813"/>
                              </a:lnTo>
                              <a:lnTo>
                                <a:pt x="280" y="813"/>
                              </a:lnTo>
                              <a:lnTo>
                                <a:pt x="280" y="813"/>
                              </a:lnTo>
                              <a:lnTo>
                                <a:pt x="280" y="813"/>
                              </a:lnTo>
                              <a:lnTo>
                                <a:pt x="280" y="813"/>
                              </a:lnTo>
                              <a:lnTo>
                                <a:pt x="280" y="800"/>
                              </a:lnTo>
                              <a:lnTo>
                                <a:pt x="280" y="800"/>
                              </a:lnTo>
                              <a:lnTo>
                                <a:pt x="280" y="800"/>
                              </a:lnTo>
                              <a:lnTo>
                                <a:pt x="280" y="800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80" y="773"/>
                              </a:lnTo>
                              <a:lnTo>
                                <a:pt x="280" y="773"/>
                              </a:lnTo>
                              <a:lnTo>
                                <a:pt x="280" y="773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80" y="746"/>
                              </a:lnTo>
                              <a:lnTo>
                                <a:pt x="280" y="746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80" y="720"/>
                              </a:lnTo>
                              <a:lnTo>
                                <a:pt x="280" y="720"/>
                              </a:lnTo>
                              <a:lnTo>
                                <a:pt x="280" y="706"/>
                              </a:lnTo>
                              <a:lnTo>
                                <a:pt x="280" y="680"/>
                              </a:lnTo>
                              <a:lnTo>
                                <a:pt x="280" y="653"/>
                              </a:lnTo>
                              <a:lnTo>
                                <a:pt x="280" y="640"/>
                              </a:lnTo>
                              <a:lnTo>
                                <a:pt x="280" y="613"/>
                              </a:lnTo>
                              <a:lnTo>
                                <a:pt x="280" y="586"/>
                              </a:lnTo>
                              <a:lnTo>
                                <a:pt x="280" y="560"/>
                              </a:lnTo>
                              <a:lnTo>
                                <a:pt x="280" y="533"/>
                              </a:lnTo>
                              <a:lnTo>
                                <a:pt x="280" y="506"/>
                              </a:lnTo>
                              <a:lnTo>
                                <a:pt x="280" y="480"/>
                              </a:lnTo>
                              <a:lnTo>
                                <a:pt x="280" y="453"/>
                              </a:lnTo>
                              <a:lnTo>
                                <a:pt x="280" y="426"/>
                              </a:lnTo>
                              <a:lnTo>
                                <a:pt x="280" y="400"/>
                              </a:lnTo>
                              <a:lnTo>
                                <a:pt x="280" y="373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80" y="306"/>
                              </a:lnTo>
                              <a:lnTo>
                                <a:pt x="280" y="280"/>
                              </a:lnTo>
                              <a:lnTo>
                                <a:pt x="280" y="253"/>
                              </a:lnTo>
                              <a:lnTo>
                                <a:pt x="280" y="226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026" path="m466,0l466,0l466,0l466,0l466,0l480,0l480,13l480,13l480,13l480,13l480,13l493,13l493,13l493,13l493,13l493,13l493,26l506,26l506,26l506,26l506,26l506,26l506,26l506,26l520,26l520,26l520,26l520,26l520,40l520,40l520,40l520,40l533,40l533,40l533,40l533,40l533,40l533,40l533,40l533,40l533,40l533,40l533,40l533,40l533,53l533,53l533,53l533,53l533,53l546,53l546,53l546,53l546,53l546,53l546,53l546,53l546,53l546,53l546,53l546,66l546,66l546,66l546,66l546,66l546,66l546,66l546,66l533,66l533,66l533,66l533,80l533,80l533,80l533,80l533,80l533,80l520,93l520,93l520,93l520,93l520,93l520,133l520,173l520,213l520,253l520,280l520,320l520,360l520,400l520,440l520,480l520,506l520,546l520,586l520,626l520,666l520,706l520,733l520,773l520,813l520,853l520,853l520,866l520,866l520,880l520,880l520,880l520,893l520,893l520,893l520,893l520,906l520,906l520,906l520,920l520,920l520,920l520,920l520,920l520,933l520,933l520,933l520,933l520,933l520,933l520,946l520,946l520,946l520,946l520,946l520,946l520,960l520,960l520,960l520,960l520,960l520,960l520,960l520,973l520,973l520,973l520,973l520,973l520,973l520,973l520,973l520,973l520,973l520,973l520,973l520,986l520,986l520,986l520,986l520,986l520,986l520,986l520,986l520,986l506,986l506,986l506,986l506,986l506,986l506,986l506,986l506,986l506,986l506,986l506,1000l506,1000l506,1000l506,1000l493,1000l493,1000l493,1000l493,1000l493,1000l493,1000l493,1000l493,1000l493,1000l480,1013l480,1013l480,1013l480,1013l480,1013l480,1013l480,1013l480,1013l480,1013l480,1013l466,1013l466,1013l466,1013l466,1013l466,1013l466,1013l466,1013l466,1013l466,1013l466,1013l466,1013l466,1013l466,1013l466,1013l466,1013l466,1013l466,1013l466,1013l466,1013l466,1013l466,1013l466,1013l466,1013l466,1013l466,1000l466,1000l466,1000l466,1000l466,1000l466,960l466,906l466,866l466,826l466,773l466,733l466,680l466,640l466,600l466,546l466,506l466,466l466,413l466,373l466,333l466,280l466,240l466,200l466,146l466,106l466,93l466,93l466,80l466,80l466,80l466,66l466,66l466,53l466,53l466,53l466,40l466,40l466,26l466,26l466,26l466,13l466,13l466,13l466,0l466,0l106,0l120,0l120,13l133,13l133,13l146,13l146,26l160,26l160,26l160,26l173,40l173,40l173,40l173,40l186,40l186,53l186,53l186,53l186,53l186,53l186,53l186,53l186,66l186,66l186,66l186,66l186,66l186,66l186,66l186,66l186,66l186,66l186,66l186,66l186,66l186,66l186,66l186,66l173,80l173,80l173,80l173,80l173,80l173,80l173,80l173,80l173,80l173,93l173,93l173,93l173,93l173,93l173,106l173,106l160,106l160,106l160,106l160,120l160,120l160,120l160,120l160,133l160,146l160,160l160,173l160,186l160,200l160,226l160,240l160,253l160,266l160,280l160,293l160,306l160,333l160,346l160,360l160,373l160,400l160,413l160,426l160,453l160,466l160,480l160,493l160,506l160,533l160,546l160,560l160,560l160,573l160,586l160,600l160,613l160,613l160,626l160,640l160,640l160,653l160,653l160,653l146,666l146,666l146,666l146,680l146,680l146,693l146,693l146,693l146,706l146,706l146,706l146,720l146,720l146,720l146,733l146,733l146,733l146,746l146,746l146,760l133,760l133,760l133,773l133,773l133,773l133,786l133,786l133,786l133,800l133,800l120,800l120,813l120,813l120,813l120,826l120,826l120,826l120,840l120,840l106,840l106,853l106,853l106,853l106,866l106,866l106,866l93,880l93,880l93,880l93,893l93,893l93,893l80,906l80,906l80,906l80,920l80,920l80,933l66,933l66,933l66,946l66,946l66,946l53,960l53,960l53,960l53,973l53,973l40,973l40,986l40,986l40,986l26,1000l26,1000l26,1000l26,1013l13,1013l13,1013l13,1026l13,1026l13,1026l0,1026l0,1026l0,1026l0,1026l0,1026l0,1026l0,1026l0,1026l0,1013l0,1013l0,1013l0,1013l0,1013l0,1013l0,1013l0,1013l0,1013l0,1013l0,1013l0,1000l13,986l13,986l13,973l26,960l26,960l26,946l40,933l40,933l40,920l53,906l53,893l53,893l53,880l66,866l66,866l66,853l66,840l80,826l80,826l80,813l80,800l80,786l80,786l93,773l93,760l93,746l93,733l93,720l93,720l93,706l93,693l93,680l106,666l106,653l106,640l106,626l106,613l106,600l106,586l106,560l106,546l106,533l106,520l106,506l106,493l106,480l106,466l106,453l106,440l106,426l106,413l106,400l106,386l106,373l106,360l106,346l106,333l106,320l106,306l106,280l106,266l106,253l106,240l106,226l106,213l106,200l106,186l106,173l106,160l106,146l106,133l106,120l106,93l106,80l106,66l106,53l106,40l106,13l106,0l466,0l466,0l280,80l293,93l293,93l306,93l306,93l306,93l320,106l320,106l333,106l333,106l333,106l333,120l346,120l346,120l346,120l346,120l346,120l360,133l360,133l360,133l360,133l360,133l360,133l360,133l360,133l360,133l346,133l346,146l346,146l346,146l346,146l346,146l346,146l346,146l346,146l346,146l346,146l333,160l333,160l333,160l333,160l333,186l333,213l333,240l333,266l333,293l333,320l333,346l333,373l333,400l333,440l333,466l333,493l333,520l333,546l333,573l333,600l333,626l333,653l333,680l333,706l333,720l333,720l333,720l333,720l333,733l333,733l333,733l333,746l333,746l333,746l333,746l333,760l333,760l333,760l333,773l333,773l333,773l333,786l333,786l333,786l333,786l333,800l333,800l333,800l333,800l333,800l333,800l333,800l333,813l333,813l333,813l333,813l333,813l333,813l333,813l333,826l333,826l333,826l333,826l333,826l333,826l333,826l333,826l333,826l333,840l333,840l333,840l333,840l333,840l333,840l333,840l333,840l333,840l333,840l333,840l333,840l333,840l333,840l333,840l333,840l333,840l333,840l333,853l333,853l320,853l320,853l320,853l320,853l320,853l320,853l320,853l320,853l320,853l320,853l320,853l306,853l306,866l306,866l306,866l306,866l306,866l306,866l306,866l293,866l293,866l293,866l293,866l293,866l293,866l293,866l293,880l293,880l293,880l293,880l280,880l280,880l280,880l280,880l280,880l280,880l280,880l280,880l280,880l280,880l280,880l280,880l280,880l280,880l280,880l280,866l280,866l280,866l280,866l280,866l280,866l280,866l280,866l280,866l280,866l280,866l280,866l280,853l280,853l280,853l280,853l280,840l280,840l280,840l280,840l280,840l280,826l280,826l280,826l280,826l280,813l280,813l280,813l280,813l280,813l280,800l280,800l280,800l280,800l280,786l280,786l280,786l280,773l280,773l280,773l280,760l280,760l280,760l280,746l280,746l280,733l280,733l280,733l280,720l280,720l280,706l280,680l280,653l280,640l280,613l280,586l280,560l280,533l280,506l280,480l280,453l280,426l280,400l280,373l280,346l280,333l280,306l280,280l280,253l280,226l280,200l280,186l280,186l280,173l280,160l280,160l280,146l280,146l280,133l280,133l280,120l280,120l280,106l280,106l280,106l280,93l280,93l280,93l280,93l280,80l280,80l466,0l466,0xe" fillcolor="red" stroked="f" o:allowincell="f" style="position:absolute;margin-left:134.65pt;margin-top:160pt;width:27.3pt;height:5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ge">
                  <wp:posOffset>2014855</wp:posOffset>
                </wp:positionV>
                <wp:extent cx="372110" cy="677545"/>
                <wp:effectExtent l="0" t="63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067">
                              <a:moveTo>
                                <a:pt x="266" y="0"/>
                              </a:move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66"/>
                              </a:lnTo>
                              <a:lnTo>
                                <a:pt x="573" y="266"/>
                              </a:lnTo>
                              <a:lnTo>
                                <a:pt x="573" y="266"/>
                              </a:lnTo>
                              <a:lnTo>
                                <a:pt x="573" y="266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20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80"/>
                              </a:lnTo>
                              <a:lnTo>
                                <a:pt x="493" y="280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40" y="186"/>
                              </a:lnTo>
                              <a:lnTo>
                                <a:pt x="440" y="173"/>
                              </a:lnTo>
                              <a:lnTo>
                                <a:pt x="440" y="173"/>
                              </a:lnTo>
                              <a:lnTo>
                                <a:pt x="440" y="173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40" y="386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106" y="266"/>
                              </a:lnTo>
                              <a:lnTo>
                                <a:pt x="106" y="240"/>
                              </a:lnTo>
                              <a:lnTo>
                                <a:pt x="120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493"/>
                              </a:lnTo>
                              <a:lnTo>
                                <a:pt x="413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26" y="493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493" y="640"/>
                              </a:lnTo>
                              <a:lnTo>
                                <a:pt x="493" y="666"/>
                              </a:lnTo>
                              <a:lnTo>
                                <a:pt x="493" y="680"/>
                              </a:lnTo>
                              <a:lnTo>
                                <a:pt x="493" y="706"/>
                              </a:lnTo>
                              <a:lnTo>
                                <a:pt x="493" y="720"/>
                              </a:lnTo>
                              <a:lnTo>
                                <a:pt x="493" y="746"/>
                              </a:lnTo>
                              <a:lnTo>
                                <a:pt x="493" y="760"/>
                              </a:lnTo>
                              <a:lnTo>
                                <a:pt x="493" y="786"/>
                              </a:lnTo>
                              <a:lnTo>
                                <a:pt x="493" y="800"/>
                              </a:lnTo>
                              <a:lnTo>
                                <a:pt x="493" y="826"/>
                              </a:lnTo>
                              <a:lnTo>
                                <a:pt x="493" y="840"/>
                              </a:lnTo>
                              <a:lnTo>
                                <a:pt x="493" y="866"/>
                              </a:lnTo>
                              <a:lnTo>
                                <a:pt x="493" y="893"/>
                              </a:lnTo>
                              <a:lnTo>
                                <a:pt x="493" y="906"/>
                              </a:lnTo>
                              <a:lnTo>
                                <a:pt x="493" y="933"/>
                              </a:lnTo>
                              <a:lnTo>
                                <a:pt x="493" y="946"/>
                              </a:lnTo>
                              <a:lnTo>
                                <a:pt x="493" y="946"/>
                              </a:lnTo>
                              <a:lnTo>
                                <a:pt x="493" y="946"/>
                              </a:lnTo>
                              <a:lnTo>
                                <a:pt x="493" y="960"/>
                              </a:lnTo>
                              <a:lnTo>
                                <a:pt x="493" y="960"/>
                              </a:lnTo>
                              <a:lnTo>
                                <a:pt x="493" y="960"/>
                              </a:lnTo>
                              <a:lnTo>
                                <a:pt x="493" y="960"/>
                              </a:lnTo>
                              <a:lnTo>
                                <a:pt x="493" y="960"/>
                              </a:lnTo>
                              <a:lnTo>
                                <a:pt x="493" y="960"/>
                              </a:lnTo>
                              <a:lnTo>
                                <a:pt x="493" y="960"/>
                              </a:lnTo>
                              <a:lnTo>
                                <a:pt x="493" y="973"/>
                              </a:lnTo>
                              <a:lnTo>
                                <a:pt x="493" y="973"/>
                              </a:lnTo>
                              <a:lnTo>
                                <a:pt x="493" y="973"/>
                              </a:lnTo>
                              <a:lnTo>
                                <a:pt x="493" y="973"/>
                              </a:lnTo>
                              <a:lnTo>
                                <a:pt x="493" y="973"/>
                              </a:lnTo>
                              <a:lnTo>
                                <a:pt x="493" y="973"/>
                              </a:lnTo>
                              <a:lnTo>
                                <a:pt x="493" y="973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40"/>
                              </a:lnTo>
                              <a:lnTo>
                                <a:pt x="480" y="1040"/>
                              </a:lnTo>
                              <a:lnTo>
                                <a:pt x="480" y="1040"/>
                              </a:lnTo>
                              <a:lnTo>
                                <a:pt x="480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66" y="1040"/>
                              </a:lnTo>
                              <a:lnTo>
                                <a:pt x="453" y="1040"/>
                              </a:lnTo>
                              <a:lnTo>
                                <a:pt x="453" y="1040"/>
                              </a:lnTo>
                              <a:lnTo>
                                <a:pt x="453" y="1040"/>
                              </a:lnTo>
                              <a:lnTo>
                                <a:pt x="453" y="1053"/>
                              </a:lnTo>
                              <a:lnTo>
                                <a:pt x="453" y="1053"/>
                              </a:lnTo>
                              <a:lnTo>
                                <a:pt x="453" y="1053"/>
                              </a:lnTo>
                              <a:lnTo>
                                <a:pt x="453" y="1053"/>
                              </a:lnTo>
                              <a:lnTo>
                                <a:pt x="453" y="1053"/>
                              </a:lnTo>
                              <a:lnTo>
                                <a:pt x="453" y="1053"/>
                              </a:lnTo>
                              <a:lnTo>
                                <a:pt x="453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40"/>
                              </a:lnTo>
                              <a:lnTo>
                                <a:pt x="426" y="1040"/>
                              </a:lnTo>
                              <a:lnTo>
                                <a:pt x="426" y="1040"/>
                              </a:lnTo>
                              <a:lnTo>
                                <a:pt x="426" y="1040"/>
                              </a:lnTo>
                              <a:lnTo>
                                <a:pt x="426" y="1040"/>
                              </a:lnTo>
                              <a:lnTo>
                                <a:pt x="426" y="1040"/>
                              </a:lnTo>
                              <a:lnTo>
                                <a:pt x="426" y="1040"/>
                              </a:lnTo>
                              <a:lnTo>
                                <a:pt x="426" y="1026"/>
                              </a:lnTo>
                              <a:lnTo>
                                <a:pt x="426" y="1026"/>
                              </a:lnTo>
                              <a:lnTo>
                                <a:pt x="426" y="1026"/>
                              </a:lnTo>
                              <a:lnTo>
                                <a:pt x="426" y="1013"/>
                              </a:lnTo>
                              <a:lnTo>
                                <a:pt x="426" y="1013"/>
                              </a:lnTo>
                              <a:lnTo>
                                <a:pt x="426" y="1013"/>
                              </a:lnTo>
                              <a:lnTo>
                                <a:pt x="426" y="1013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73"/>
                              </a:lnTo>
                              <a:lnTo>
                                <a:pt x="426" y="973"/>
                              </a:lnTo>
                              <a:lnTo>
                                <a:pt x="413" y="973"/>
                              </a:lnTo>
                              <a:lnTo>
                                <a:pt x="413" y="973"/>
                              </a:lnTo>
                              <a:lnTo>
                                <a:pt x="400" y="973"/>
                              </a:lnTo>
                              <a:lnTo>
                                <a:pt x="386" y="973"/>
                              </a:lnTo>
                              <a:lnTo>
                                <a:pt x="373" y="973"/>
                              </a:lnTo>
                              <a:lnTo>
                                <a:pt x="360" y="973"/>
                              </a:lnTo>
                              <a:lnTo>
                                <a:pt x="346" y="973"/>
                              </a:lnTo>
                              <a:lnTo>
                                <a:pt x="346" y="973"/>
                              </a:lnTo>
                              <a:lnTo>
                                <a:pt x="333" y="973"/>
                              </a:lnTo>
                              <a:lnTo>
                                <a:pt x="320" y="973"/>
                              </a:lnTo>
                              <a:lnTo>
                                <a:pt x="306" y="973"/>
                              </a:lnTo>
                              <a:lnTo>
                                <a:pt x="293" y="973"/>
                              </a:lnTo>
                              <a:lnTo>
                                <a:pt x="280" y="973"/>
                              </a:lnTo>
                              <a:lnTo>
                                <a:pt x="280" y="973"/>
                              </a:lnTo>
                              <a:lnTo>
                                <a:pt x="266" y="973"/>
                              </a:lnTo>
                              <a:lnTo>
                                <a:pt x="253" y="973"/>
                              </a:lnTo>
                              <a:lnTo>
                                <a:pt x="240" y="973"/>
                              </a:lnTo>
                              <a:lnTo>
                                <a:pt x="226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86"/>
                              </a:lnTo>
                              <a:lnTo>
                                <a:pt x="213" y="986"/>
                              </a:lnTo>
                              <a:lnTo>
                                <a:pt x="213" y="986"/>
                              </a:lnTo>
                              <a:lnTo>
                                <a:pt x="213" y="986"/>
                              </a:lnTo>
                              <a:lnTo>
                                <a:pt x="213" y="986"/>
                              </a:lnTo>
                              <a:lnTo>
                                <a:pt x="213" y="1000"/>
                              </a:lnTo>
                              <a:lnTo>
                                <a:pt x="213" y="1000"/>
                              </a:lnTo>
                              <a:lnTo>
                                <a:pt x="213" y="1000"/>
                              </a:lnTo>
                              <a:lnTo>
                                <a:pt x="213" y="1000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26"/>
                              </a:lnTo>
                              <a:lnTo>
                                <a:pt x="213" y="1026"/>
                              </a:lnTo>
                              <a:lnTo>
                                <a:pt x="213" y="1026"/>
                              </a:lnTo>
                              <a:lnTo>
                                <a:pt x="213" y="1026"/>
                              </a:lnTo>
                              <a:lnTo>
                                <a:pt x="213" y="1026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00" y="1040"/>
                              </a:lnTo>
                              <a:lnTo>
                                <a:pt x="200" y="1040"/>
                              </a:lnTo>
                              <a:lnTo>
                                <a:pt x="200" y="1040"/>
                              </a:lnTo>
                              <a:lnTo>
                                <a:pt x="200" y="1040"/>
                              </a:lnTo>
                              <a:lnTo>
                                <a:pt x="200" y="1040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186" y="1053"/>
                              </a:lnTo>
                              <a:lnTo>
                                <a:pt x="186" y="1053"/>
                              </a:lnTo>
                              <a:lnTo>
                                <a:pt x="186" y="1053"/>
                              </a:lnTo>
                              <a:lnTo>
                                <a:pt x="186" y="1066"/>
                              </a:lnTo>
                              <a:lnTo>
                                <a:pt x="186" y="1066"/>
                              </a:lnTo>
                              <a:lnTo>
                                <a:pt x="186" y="1066"/>
                              </a:lnTo>
                              <a:lnTo>
                                <a:pt x="186" y="1066"/>
                              </a:lnTo>
                              <a:lnTo>
                                <a:pt x="186" y="1066"/>
                              </a:lnTo>
                              <a:lnTo>
                                <a:pt x="173" y="1066"/>
                              </a:lnTo>
                              <a:lnTo>
                                <a:pt x="173" y="1066"/>
                              </a:lnTo>
                              <a:lnTo>
                                <a:pt x="173" y="1066"/>
                              </a:lnTo>
                              <a:lnTo>
                                <a:pt x="173" y="1066"/>
                              </a:lnTo>
                              <a:lnTo>
                                <a:pt x="173" y="1066"/>
                              </a:lnTo>
                              <a:lnTo>
                                <a:pt x="173" y="1066"/>
                              </a:lnTo>
                              <a:lnTo>
                                <a:pt x="173" y="1066"/>
                              </a:lnTo>
                              <a:lnTo>
                                <a:pt x="160" y="1066"/>
                              </a:lnTo>
                              <a:lnTo>
                                <a:pt x="160" y="1066"/>
                              </a:lnTo>
                              <a:lnTo>
                                <a:pt x="160" y="1066"/>
                              </a:lnTo>
                              <a:lnTo>
                                <a:pt x="160" y="1066"/>
                              </a:lnTo>
                              <a:lnTo>
                                <a:pt x="160" y="1066"/>
                              </a:lnTo>
                              <a:lnTo>
                                <a:pt x="160" y="1066"/>
                              </a:lnTo>
                              <a:lnTo>
                                <a:pt x="160" y="1066"/>
                              </a:lnTo>
                              <a:lnTo>
                                <a:pt x="160" y="1080"/>
                              </a:lnTo>
                              <a:lnTo>
                                <a:pt x="160" y="1080"/>
                              </a:lnTo>
                              <a:lnTo>
                                <a:pt x="160" y="1080"/>
                              </a:lnTo>
                              <a:lnTo>
                                <a:pt x="146" y="1080"/>
                              </a:lnTo>
                              <a:lnTo>
                                <a:pt x="146" y="1080"/>
                              </a:lnTo>
                              <a:lnTo>
                                <a:pt x="146" y="1080"/>
                              </a:lnTo>
                              <a:lnTo>
                                <a:pt x="146" y="1080"/>
                              </a:lnTo>
                              <a:lnTo>
                                <a:pt x="146" y="1080"/>
                              </a:lnTo>
                              <a:lnTo>
                                <a:pt x="146" y="1080"/>
                              </a:lnTo>
                              <a:lnTo>
                                <a:pt x="146" y="1080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40"/>
                              </a:lnTo>
                              <a:lnTo>
                                <a:pt x="146" y="1040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986"/>
                              </a:lnTo>
                              <a:lnTo>
                                <a:pt x="146" y="986"/>
                              </a:lnTo>
                              <a:lnTo>
                                <a:pt x="146" y="973"/>
                              </a:lnTo>
                              <a:lnTo>
                                <a:pt x="146" y="973"/>
                              </a:lnTo>
                              <a:lnTo>
                                <a:pt x="146" y="960"/>
                              </a:lnTo>
                              <a:lnTo>
                                <a:pt x="146" y="960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20"/>
                              </a:lnTo>
                              <a:lnTo>
                                <a:pt x="146" y="906"/>
                              </a:lnTo>
                              <a:lnTo>
                                <a:pt x="146" y="893"/>
                              </a:lnTo>
                              <a:lnTo>
                                <a:pt x="146" y="880"/>
                              </a:lnTo>
                              <a:lnTo>
                                <a:pt x="146" y="866"/>
                              </a:lnTo>
                              <a:lnTo>
                                <a:pt x="146" y="840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00"/>
                              </a:lnTo>
                              <a:lnTo>
                                <a:pt x="146" y="773"/>
                              </a:lnTo>
                              <a:lnTo>
                                <a:pt x="146" y="760"/>
                              </a:lnTo>
                              <a:lnTo>
                                <a:pt x="146" y="746"/>
                              </a:lnTo>
                              <a:lnTo>
                                <a:pt x="146" y="733"/>
                              </a:lnTo>
                              <a:lnTo>
                                <a:pt x="146" y="706"/>
                              </a:lnTo>
                              <a:lnTo>
                                <a:pt x="146" y="693"/>
                              </a:lnTo>
                              <a:lnTo>
                                <a:pt x="146" y="680"/>
                              </a:lnTo>
                              <a:lnTo>
                                <a:pt x="146" y="666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46" y="613"/>
                              </a:lnTo>
                              <a:lnTo>
                                <a:pt x="146" y="613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66" y="666"/>
                              </a:lnTo>
                              <a:lnTo>
                                <a:pt x="66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13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66" y="626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06" y="586"/>
                              </a:lnTo>
                              <a:lnTo>
                                <a:pt x="120" y="586"/>
                              </a:lnTo>
                              <a:lnTo>
                                <a:pt x="120" y="573"/>
                              </a:lnTo>
                              <a:lnTo>
                                <a:pt x="133" y="573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200" y="466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26" y="466"/>
                              </a:lnTo>
                              <a:lnTo>
                                <a:pt x="240" y="453"/>
                              </a:lnTo>
                              <a:lnTo>
                                <a:pt x="253" y="440"/>
                              </a:lnTo>
                              <a:lnTo>
                                <a:pt x="266" y="426"/>
                              </a:lnTo>
                              <a:lnTo>
                                <a:pt x="280" y="413"/>
                              </a:lnTo>
                              <a:lnTo>
                                <a:pt x="280" y="400"/>
                              </a:lnTo>
                              <a:lnTo>
                                <a:pt x="293" y="386"/>
                              </a:lnTo>
                              <a:lnTo>
                                <a:pt x="306" y="373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33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66"/>
                              </a:lnTo>
                              <a:lnTo>
                                <a:pt x="440" y="266"/>
                              </a:lnTo>
                              <a:lnTo>
                                <a:pt x="440" y="280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13" y="333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73"/>
                              </a:lnTo>
                              <a:lnTo>
                                <a:pt x="386" y="386"/>
                              </a:lnTo>
                              <a:lnTo>
                                <a:pt x="373" y="386"/>
                              </a:lnTo>
                              <a:lnTo>
                                <a:pt x="373" y="400"/>
                              </a:lnTo>
                              <a:lnTo>
                                <a:pt x="360" y="400"/>
                              </a:lnTo>
                              <a:lnTo>
                                <a:pt x="360" y="413"/>
                              </a:lnTo>
                              <a:lnTo>
                                <a:pt x="346" y="413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20" y="440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53" y="640"/>
                              </a:lnTo>
                              <a:lnTo>
                                <a:pt x="266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93" y="640"/>
                              </a:lnTo>
                              <a:lnTo>
                                <a:pt x="306" y="640"/>
                              </a:lnTo>
                              <a:lnTo>
                                <a:pt x="320" y="640"/>
                              </a:lnTo>
                              <a:lnTo>
                                <a:pt x="333" y="640"/>
                              </a:lnTo>
                              <a:lnTo>
                                <a:pt x="346" y="640"/>
                              </a:lnTo>
                              <a:lnTo>
                                <a:pt x="346" y="640"/>
                              </a:lnTo>
                              <a:lnTo>
                                <a:pt x="360" y="640"/>
                              </a:lnTo>
                              <a:lnTo>
                                <a:pt x="373" y="640"/>
                              </a:lnTo>
                              <a:lnTo>
                                <a:pt x="386" y="640"/>
                              </a:lnTo>
                              <a:lnTo>
                                <a:pt x="400" y="640"/>
                              </a:lnTo>
                              <a:lnTo>
                                <a:pt x="413" y="640"/>
                              </a:lnTo>
                              <a:lnTo>
                                <a:pt x="413" y="640"/>
                              </a:lnTo>
                              <a:lnTo>
                                <a:pt x="426" y="640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13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60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33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06" y="520"/>
                              </a:lnTo>
                              <a:lnTo>
                                <a:pt x="293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13" y="613"/>
                              </a:lnTo>
                              <a:lnTo>
                                <a:pt x="213" y="613"/>
                              </a:lnTo>
                              <a:lnTo>
                                <a:pt x="213" y="613"/>
                              </a:lnTo>
                              <a:lnTo>
                                <a:pt x="213" y="613"/>
                              </a:lnTo>
                              <a:lnTo>
                                <a:pt x="213" y="626"/>
                              </a:lnTo>
                              <a:lnTo>
                                <a:pt x="213" y="626"/>
                              </a:lnTo>
                              <a:lnTo>
                                <a:pt x="213" y="626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426" y="680"/>
                              </a:lnTo>
                              <a:lnTo>
                                <a:pt x="413" y="680"/>
                              </a:lnTo>
                              <a:lnTo>
                                <a:pt x="413" y="680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73" y="680"/>
                              </a:lnTo>
                              <a:lnTo>
                                <a:pt x="360" y="680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33" y="680"/>
                              </a:lnTo>
                              <a:lnTo>
                                <a:pt x="320" y="680"/>
                              </a:lnTo>
                              <a:lnTo>
                                <a:pt x="306" y="680"/>
                              </a:lnTo>
                              <a:lnTo>
                                <a:pt x="293" y="680"/>
                              </a:lnTo>
                              <a:lnTo>
                                <a:pt x="280" y="680"/>
                              </a:lnTo>
                              <a:lnTo>
                                <a:pt x="280" y="680"/>
                              </a:lnTo>
                              <a:lnTo>
                                <a:pt x="266" y="680"/>
                              </a:lnTo>
                              <a:lnTo>
                                <a:pt x="253" y="680"/>
                              </a:lnTo>
                              <a:lnTo>
                                <a:pt x="240" y="680"/>
                              </a:lnTo>
                              <a:lnTo>
                                <a:pt x="226" y="680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706"/>
                              </a:lnTo>
                              <a:lnTo>
                                <a:pt x="213" y="706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26" y="786"/>
                              </a:lnTo>
                              <a:lnTo>
                                <a:pt x="240" y="786"/>
                              </a:lnTo>
                              <a:lnTo>
                                <a:pt x="253" y="786"/>
                              </a:lnTo>
                              <a:lnTo>
                                <a:pt x="266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93" y="786"/>
                              </a:lnTo>
                              <a:lnTo>
                                <a:pt x="306" y="786"/>
                              </a:lnTo>
                              <a:lnTo>
                                <a:pt x="320" y="786"/>
                              </a:lnTo>
                              <a:lnTo>
                                <a:pt x="333" y="786"/>
                              </a:lnTo>
                              <a:lnTo>
                                <a:pt x="346" y="786"/>
                              </a:lnTo>
                              <a:lnTo>
                                <a:pt x="346" y="786"/>
                              </a:lnTo>
                              <a:lnTo>
                                <a:pt x="360" y="786"/>
                              </a:lnTo>
                              <a:lnTo>
                                <a:pt x="373" y="786"/>
                              </a:lnTo>
                              <a:lnTo>
                                <a:pt x="386" y="786"/>
                              </a:lnTo>
                              <a:lnTo>
                                <a:pt x="400" y="786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26" y="786"/>
                              </a:lnTo>
                              <a:lnTo>
                                <a:pt x="426" y="786"/>
                              </a:lnTo>
                              <a:lnTo>
                                <a:pt x="426" y="773"/>
                              </a:lnTo>
                              <a:lnTo>
                                <a:pt x="426" y="773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26" y="746"/>
                              </a:lnTo>
                              <a:lnTo>
                                <a:pt x="426" y="746"/>
                              </a:lnTo>
                              <a:lnTo>
                                <a:pt x="426" y="733"/>
                              </a:lnTo>
                              <a:lnTo>
                                <a:pt x="426" y="733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426" y="946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20"/>
                              </a:lnTo>
                              <a:lnTo>
                                <a:pt x="426" y="920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893"/>
                              </a:lnTo>
                              <a:lnTo>
                                <a:pt x="426" y="893"/>
                              </a:lnTo>
                              <a:lnTo>
                                <a:pt x="426" y="880"/>
                              </a:lnTo>
                              <a:lnTo>
                                <a:pt x="426" y="880"/>
                              </a:lnTo>
                              <a:lnTo>
                                <a:pt x="426" y="866"/>
                              </a:lnTo>
                              <a:lnTo>
                                <a:pt x="426" y="866"/>
                              </a:lnTo>
                              <a:lnTo>
                                <a:pt x="426" y="866"/>
                              </a:lnTo>
                              <a:lnTo>
                                <a:pt x="426" y="853"/>
                              </a:lnTo>
                              <a:lnTo>
                                <a:pt x="426" y="853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26"/>
                              </a:lnTo>
                              <a:lnTo>
                                <a:pt x="426" y="826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26"/>
                              </a:lnTo>
                              <a:lnTo>
                                <a:pt x="373" y="826"/>
                              </a:lnTo>
                              <a:lnTo>
                                <a:pt x="360" y="826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33" y="826"/>
                              </a:lnTo>
                              <a:lnTo>
                                <a:pt x="320" y="826"/>
                              </a:lnTo>
                              <a:lnTo>
                                <a:pt x="306" y="826"/>
                              </a:lnTo>
                              <a:lnTo>
                                <a:pt x="293" y="826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66" y="826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53"/>
                              </a:lnTo>
                              <a:lnTo>
                                <a:pt x="213" y="853"/>
                              </a:lnTo>
                              <a:lnTo>
                                <a:pt x="213" y="866"/>
                              </a:lnTo>
                              <a:lnTo>
                                <a:pt x="213" y="866"/>
                              </a:lnTo>
                              <a:lnTo>
                                <a:pt x="213" y="866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20"/>
                              </a:lnTo>
                              <a:lnTo>
                                <a:pt x="213" y="920"/>
                              </a:lnTo>
                              <a:lnTo>
                                <a:pt x="213" y="933"/>
                              </a:lnTo>
                              <a:lnTo>
                                <a:pt x="213" y="933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26" y="946"/>
                              </a:lnTo>
                              <a:lnTo>
                                <a:pt x="240" y="946"/>
                              </a:lnTo>
                              <a:lnTo>
                                <a:pt x="253" y="946"/>
                              </a:lnTo>
                              <a:lnTo>
                                <a:pt x="266" y="946"/>
                              </a:lnTo>
                              <a:lnTo>
                                <a:pt x="280" y="946"/>
                              </a:lnTo>
                              <a:lnTo>
                                <a:pt x="280" y="946"/>
                              </a:lnTo>
                              <a:lnTo>
                                <a:pt x="293" y="946"/>
                              </a:lnTo>
                              <a:lnTo>
                                <a:pt x="306" y="946"/>
                              </a:lnTo>
                              <a:lnTo>
                                <a:pt x="320" y="946"/>
                              </a:lnTo>
                              <a:lnTo>
                                <a:pt x="333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60" y="946"/>
                              </a:lnTo>
                              <a:lnTo>
                                <a:pt x="373" y="946"/>
                              </a:lnTo>
                              <a:lnTo>
                                <a:pt x="386" y="946"/>
                              </a:lnTo>
                              <a:lnTo>
                                <a:pt x="400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26" y="946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067" path="m266,0l266,0l280,0l280,13l293,13l293,13l306,13l306,26l320,26l320,26l320,26l333,26l333,40l333,40l333,40l346,40l346,40l346,40l346,40l346,40l346,53l346,53l346,53l346,53l346,53l346,53l346,53l346,53l346,53l346,53l346,66l333,66l333,66l333,66l333,66l333,66l333,66l333,80l333,80l320,80l320,80l320,93l320,93l320,106l320,106l320,120l320,120l320,133l320,146l320,146l320,160l320,160l320,173l320,186l320,186l320,200l320,200l320,213l320,213l320,226l320,240l320,240l320,240l320,253l320,253l320,253l320,253l320,266l320,266l320,266l320,266l320,280l320,280l320,280l320,280l320,280l320,293l320,293l320,293l320,293l320,293l320,293l320,306l320,306l320,306l320,306l320,306l320,306l320,320l320,320l320,320l320,320l320,320l320,320l320,320l320,333l320,333l320,333l320,333l320,333l320,333l320,333l320,333l320,333l320,346l320,346l320,346l320,346l320,346l320,346l320,346l320,346l320,346l320,346l320,346l320,346l320,346l320,346l320,346l320,346l320,346l320,360l320,360l320,360l320,360l320,360l306,360l306,360l306,360l306,360l306,360l306,360l306,360l306,360l306,360l306,373l293,373l293,373l293,373l293,373l293,373l293,373l293,373l280,373l280,373l280,373l280,373l280,373l280,386l280,386l280,386l280,386l280,386l266,386l266,386l266,386l266,386l266,386l266,386l266,386l266,386l266,386l266,386l266,386l266,386l266,386l266,386l266,386l266,386l266,386l266,386l266,386l266,386l266,386l266,386l266,386l266,386l266,373l266,373l266,373l266,373l266,373l266,373l266,373l266,373l266,360l266,360l266,360l266,360l266,360l266,360l266,346l266,346l266,346l266,346l266,346l266,333l266,333l266,333l266,333l266,333l266,333l266,320l266,320l266,320l266,320l266,306l266,306l266,306l266,293l266,293l266,293l266,293l266,280l266,280l266,280l266,266l266,266l266,266l266,253l266,253l266,240l266,240l266,226l266,226l266,213l266,213l266,200l266,200l266,186l266,186l266,173l266,173l266,160l266,160l266,146l266,146l266,133l266,133l266,120l266,120l266,106l266,106l266,93l266,93l266,80l266,80l266,66l266,66l266,53l266,53l266,40l266,40l266,40l266,26l266,26l266,13l266,13l266,13l266,0l266,0l400,93l413,106l426,106l426,106l440,120l440,120l453,133l453,133l466,133l466,146l480,146l480,146l480,160l493,160l493,160l506,173l506,173l506,173l520,186l520,186l520,186l520,186l533,200l533,200l533,200l533,200l533,213l546,213l546,213l546,213l546,213l546,226l546,226l560,226l560,226l560,226l560,240l560,240l560,240l560,240l560,240l560,240l573,253l573,253l573,253l573,253l573,253l573,266l573,266l573,266l573,266l573,280l573,280l573,280l573,280l573,280l573,293l573,293l573,293l573,306l573,306l573,306l573,306l573,320l573,320l573,320l573,320l573,333l573,333l573,333l573,333l573,333l573,346l573,346l573,346l573,346l573,346l573,346l573,360l573,360l573,360l573,360l573,360l560,360l560,373l560,373l560,373l560,373l560,373l560,373l560,373l560,373l560,373l560,373l560,373l560,386l560,386l560,386l560,386l560,386l560,386l560,386l546,386l546,386l546,386l546,386l546,386l546,386l546,386l546,386l546,373l546,373l546,373l546,373l546,373l546,373l546,373l546,373l546,373l546,373l546,373l533,373l533,373l533,373l533,373l533,373l533,360l533,360l533,360l533,360l533,360l533,346l533,346l520,346l520,346l520,333l520,333l520,333l520,320l520,320l520,306l506,306l506,306l506,293l506,293l506,293l506,280l493,280l493,266l493,266l493,266l493,253l480,253l480,240l480,240l480,240l480,226l466,226l466,226l466,213l466,213l466,200l453,200l453,200l453,186l453,186l440,186l440,173l440,173l440,173l426,160l426,160l426,160l426,146l413,146l413,146l413,133l413,133l400,133l400,120l400,120l400,120l400,120l400,120l400,106l400,106l400,106l400,106l400,106l400,106l400,106l400,106l400,106l400,106l400,106l400,106l400,93l400,93l400,93l400,93l400,93l266,0l266,0l160,120l173,120l173,120l173,133l173,133l173,133l186,133l186,146l186,146l186,146l186,146l200,146l200,160l200,160l200,160l200,160l200,160l200,173l213,173l213,173l213,173l213,173l213,173l213,186l213,186l213,186l213,186l213,186l226,186l226,186l226,200l226,200l226,200l226,200l226,200l226,200l226,200l226,200l226,200l226,200l226,200l226,200l226,200l226,200l226,200l226,200l226,213l226,213l226,213l226,213l226,213l226,213l226,213l226,213l226,213l226,213l213,213l213,213l213,213l213,213l213,213l213,213l213,213l213,213l213,213l213,213l213,213l213,213l213,213l213,213l213,213l200,213l200,213l200,213l200,213l200,213l200,213l200,213l200,213l200,226l200,226l200,226l200,226l200,226l200,226l200,226l186,226l186,226l186,240l186,240l186,240l186,240l186,240l173,253l173,253l173,253l173,266l173,266l160,266l160,280l160,280l160,280l160,293l146,293l146,293l146,306l146,306l133,306l133,320l133,320l133,320l120,333l120,333l120,333l120,346l120,346l106,346l106,360l106,360l106,360l93,360l93,373l93,373l93,373l93,373l80,386l80,386l80,386l66,400l66,400l66,400l66,413l53,413l53,413l53,426l40,426l40,426l40,440l26,440l26,453l26,453l26,453l26,453l26,453l13,453l13,453l13,440l13,440l13,440l13,440l13,440l13,440l13,440l13,440l13,440l13,440l13,440l13,440l13,440l13,426l13,426l26,413l26,400l40,386l53,373l53,360l66,333l80,320l80,306l93,293l93,280l106,266l106,240l120,226l133,213l133,200l146,186l146,160l160,146l160,133l160,120l266,0l266,0l293,493l293,493l306,493l306,493l320,493l320,493l333,493l333,493l346,493l346,493l360,493l360,493l373,493l373,493l386,493l386,493l400,493l413,493l413,493l426,493l426,493l426,480l426,480l426,480l426,480l426,480l426,480l440,466l440,466l440,466l440,466l440,466l440,466l440,466l440,453l440,453l440,453l440,453l440,453l440,453l440,440l440,440l440,440l453,440l453,440l453,440l453,440l453,440l453,440l453,440l453,440l453,440l453,440l453,440l453,440l453,440l453,440l453,440l453,440l453,440l453,440l453,440l453,440l453,440l453,440l453,440l453,440l466,440l466,440l466,440l466,440l466,440l466,453l466,453l466,453l480,453l480,453l480,453l480,466l480,466l480,466l493,466l493,480l493,480l493,480l493,480l493,493l506,493l506,493l506,493l506,493l506,506l506,506l506,506l506,506l506,506l506,506l506,506l506,506l506,506l506,520l506,520l506,520l506,520l506,520l506,520l506,520l506,520l506,520l506,520l506,520l506,520l506,520l506,533l506,533l506,533l493,533l493,533l493,533l493,533l493,533l493,560l493,573l493,600l493,613l493,640l493,666l493,680l493,706l493,720l493,746l493,760l493,786l493,800l493,826l493,840l493,866l493,893l493,906l493,933l493,946l493,946l493,946l493,960l493,960l493,960l493,960l493,960l493,960l493,960l493,973l493,973l493,973l493,973l493,973l493,973l493,973l493,986l493,986l493,986l493,986l493,986l493,986l493,986l493,986l493,986l493,1000l493,1000l493,1000l493,1000l493,1000l493,1000l493,1000l493,1000l493,1000l493,1013l493,1013l493,1013l493,1013l493,1013l493,1013l493,1013l493,1013l493,1013l493,1013l493,1013l493,1013l493,1013l493,1013l493,1013l493,1013l493,1013l493,1013l493,1013l493,1013l493,1013l493,1013l493,1026l493,1026l493,1026l493,1026l493,1026l493,1026l493,1026l493,1026l493,1026l493,1026l493,1026l493,1026l493,1026l493,1026l493,1026l480,1026l480,1026l480,1026l480,1026l480,1026l480,1026l480,1026l480,1026l480,1026l480,1040l480,1040l480,1040l480,1040l466,1040l466,1040l466,1040l466,1040l466,1040l466,1040l466,1040l466,1040l466,1040l466,1040l466,1040l453,1040l453,1040l453,1040l453,1053l453,1053l453,1053l453,1053l453,1053l453,1053l453,1053l440,1053l440,1053l440,1053l440,1053l440,1053l440,1053l440,1053l440,1053l440,1053l440,1053l440,1053l440,1053l440,1053l440,1053l440,1053l440,1053l440,1053l440,1053l440,1053l426,1053l426,1053l426,1053l426,1053l426,1053l426,1053l426,1053l426,1053l426,1053l426,1053l426,1053l426,1053l426,1040l426,1040l426,1040l426,1040l426,1040l426,1040l426,1040l426,1026l426,1026l426,1026l426,1013l426,1013l426,1013l426,1013l426,1000l426,1000l426,1000l426,1000l426,986l426,986l426,986l426,986l426,973l426,973l413,973l413,973l400,973l386,973l373,973l360,973l346,973l346,973l333,973l320,973l306,973l293,973l280,973l280,973l266,973l253,973l240,973l226,973l213,973l213,973l213,973l213,986l213,986l213,986l213,986l213,986l213,1000l213,1000l213,1000l213,1000l213,1013l213,1013l213,1013l213,1013l213,1013l213,1026l213,1026l213,1026l213,1026l213,1026l213,1040l213,1040l213,1040l213,1040l213,1040l213,1040l213,1040l213,1040l213,1040l213,1040l213,1040l200,1040l200,1040l200,1040l200,1040l200,1040l200,1053l200,1053l200,1053l200,1053l200,1053l200,1053l200,1053l200,1053l200,1053l200,1053l200,1053l200,1053l200,1053l200,1053l200,1053l200,1053l186,1053l186,1053l186,1053l186,1066l186,1066l186,1066l186,1066l186,1066l173,1066l173,1066l173,1066l173,1066l173,1066l173,1066l173,1066l160,1066l160,1066l160,1066l160,1066l160,1066l160,1066l160,1066l160,1080l160,1080l160,1080l146,1080l146,1080l146,1080l146,1080l146,1080l146,1080l146,1080l146,1066l146,1066l146,1066l146,1066l146,1066l146,1066l146,1066l146,1066l146,1066l146,1066l146,1066l146,1066l146,1066l146,1066l146,1066l146,1066l146,1053l146,1053l146,1053l146,1040l146,1040l146,1026l146,1026l146,1013l146,1013l146,1013l146,1000l146,1000l146,986l146,986l146,973l146,973l146,960l146,960l146,946l146,946l146,920l146,906l146,893l146,880l146,866l146,840l146,826l146,813l146,800l146,773l146,760l146,746l146,733l146,706l146,693l146,680l146,666l146,640l146,626l146,613l146,613l133,626l133,626l120,640l120,640l106,640l93,653l93,653l80,666l80,666l66,666l66,680l53,680l53,680l40,693l40,693l26,693l26,693l13,706l0,706l0,706l0,706l0,706l0,706l0,706l0,693l0,693l0,693l0,693l0,693l0,693l0,693l0,693l0,693l0,693l0,693l0,693l0,680l0,680l0,680l13,680l13,666l26,666l40,653l40,653l53,640l53,640l66,626l80,626l80,613l93,613l93,600l106,600l106,586l120,586l120,573l133,573l133,560l146,560l146,546l146,546l146,533l146,533l146,533l146,520l146,520l146,506l146,506l146,506l146,493l146,493l146,480l146,480l146,480l146,466l146,466l146,466l146,453l146,453l146,440l146,440l160,453l160,453l160,453l160,453l173,453l173,453l173,453l173,453l173,453l186,466l186,466l186,466l186,466l200,466l200,480l200,480l213,480l213,480l213,480l226,466l240,453l253,440l266,426l280,413l280,400l293,386l306,373l320,360l320,346l333,333l346,320l346,306l360,293l360,280l373,266l373,253l386,240l386,226l400,213l400,226l413,226l413,240l413,240l426,253l426,253l440,253l440,266l440,266l440,280l453,280l453,280l453,293l453,293l453,293l453,293l453,306l466,306l466,306l466,306l466,306l466,306l466,306l466,306l466,306l466,306l466,306l466,306l466,306l466,306l466,306l466,306l466,306l453,306l453,320l453,320l453,320l453,320l453,320l453,320l453,320l453,320l453,320l453,320l453,320l453,320l453,320l453,320l453,320l453,320l453,320l453,320l453,320l453,320l453,320l453,320l453,320l453,320l453,320l453,320l440,320l440,320l440,320l440,320l440,320l440,320l440,320l440,320l440,320l440,320l440,320l426,320l426,333l426,333l426,333l426,333l426,333l413,333l413,346l413,346l413,346l400,360l400,360l386,373l386,386l373,386l373,400l360,400l360,413l346,413l346,426l333,426l333,440l320,440l320,453l320,453l306,466l306,466l293,480l293,493l266,0l266,0l213,640l213,640l226,640l240,640l253,640l266,640l280,640l280,640l293,640l306,640l320,640l333,640l346,640l346,640l360,640l373,640l386,640l400,640l413,640l413,640l426,640l426,626l426,626l426,613l426,613l426,613l426,600l426,600l426,586l426,586l426,573l426,573l426,573l426,560l426,560l426,546l426,546l426,546l426,533l426,533l426,520l426,520l413,520l400,520l400,520l386,520l373,520l373,520l360,520l346,520l346,520l333,520l320,520l320,520l306,520l293,520l280,520l280,520l266,520l253,520l253,520l253,520l240,533l240,533l240,533l240,533l240,533l226,546l226,546l226,546l226,546l226,546l226,546l213,560l213,560l213,560l213,560l213,560l213,560l213,560l213,560l213,573l213,573l213,573l213,573l213,586l213,586l213,586l213,586l213,600l213,600l213,600l213,613l213,613l213,613l213,613l213,626l213,626l213,626l213,626l213,640l266,0l266,0l426,680l413,680l413,680l400,680l386,680l373,680l360,680l346,680l346,680l333,680l320,680l306,680l293,680l280,680l280,680l266,680l253,680l240,680l226,680l213,680l213,680l213,680l213,680l213,693l213,693l213,706l213,706l213,720l213,720l213,720l213,733l213,733l213,746l213,746l213,760l213,760l213,760l213,773l213,773l213,786l213,786l213,786l226,786l240,786l253,786l266,786l280,786l280,786l293,786l306,786l320,786l333,786l346,786l346,786l360,786l373,786l386,786l400,786l413,786l413,786l426,786l426,786l426,773l426,773l426,760l426,760l426,760l426,746l426,746l426,733l426,733l426,720l426,720l426,720l426,706l426,706l426,693l426,693l426,680l426,680l426,680l266,0l266,0l426,946l426,933l426,933l426,920l426,920l426,906l426,906l426,906l426,893l426,893l426,880l426,880l426,866l426,866l426,866l426,853l426,853l426,840l426,840l426,826l426,826l413,826l413,826l400,826l386,826l373,826l360,826l346,826l346,826l333,826l320,826l306,826l293,826l280,826l280,826l266,826l253,826l240,826l226,826l213,826l213,826l213,826l213,840l213,840l213,853l213,853l213,866l213,866l213,866l213,880l213,880l213,893l213,893l213,906l213,906l213,906l213,920l213,920l213,933l213,933l213,946l213,946l226,946l240,946l253,946l266,946l280,946l280,946l293,946l306,946l320,946l333,946l346,946l346,946l360,946l373,946l386,946l400,946l413,946l413,946l426,946l266,0l266,0xe" fillcolor="red" stroked="f" o:allowincell="f" style="position:absolute;margin-left:176pt;margin-top:158.65pt;width:29.25pt;height:5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68600</wp:posOffset>
                </wp:positionH>
                <wp:positionV relativeFrom="page">
                  <wp:posOffset>2014855</wp:posOffset>
                </wp:positionV>
                <wp:extent cx="397510" cy="6858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080">
                              <a:moveTo>
                                <a:pt x="226" y="626"/>
                              </a:move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306" y="666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46" y="640"/>
                              </a:lnTo>
                              <a:lnTo>
                                <a:pt x="346" y="640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20" y="680"/>
                              </a:lnTo>
                              <a:lnTo>
                                <a:pt x="320" y="693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60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26" y="813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53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80"/>
                              </a:lnTo>
                              <a:lnTo>
                                <a:pt x="226" y="893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26" y="920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1000"/>
                              </a:lnTo>
                              <a:lnTo>
                                <a:pt x="226" y="1000"/>
                              </a:lnTo>
                              <a:lnTo>
                                <a:pt x="226" y="1000"/>
                              </a:lnTo>
                              <a:lnTo>
                                <a:pt x="213" y="1000"/>
                              </a:lnTo>
                              <a:lnTo>
                                <a:pt x="213" y="1000"/>
                              </a:lnTo>
                              <a:lnTo>
                                <a:pt x="213" y="1000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73" y="1040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986"/>
                              </a:lnTo>
                              <a:lnTo>
                                <a:pt x="146" y="986"/>
                              </a:lnTo>
                              <a:lnTo>
                                <a:pt x="146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73"/>
                              </a:lnTo>
                              <a:lnTo>
                                <a:pt x="133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93" y="960"/>
                              </a:lnTo>
                              <a:lnTo>
                                <a:pt x="93" y="960"/>
                              </a:lnTo>
                              <a:lnTo>
                                <a:pt x="93" y="960"/>
                              </a:lnTo>
                              <a:lnTo>
                                <a:pt x="93" y="960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20"/>
                              </a:lnTo>
                              <a:lnTo>
                                <a:pt x="93" y="920"/>
                              </a:lnTo>
                              <a:lnTo>
                                <a:pt x="93" y="920"/>
                              </a:lnTo>
                              <a:lnTo>
                                <a:pt x="93" y="933"/>
                              </a:lnTo>
                              <a:lnTo>
                                <a:pt x="106" y="933"/>
                              </a:lnTo>
                              <a:lnTo>
                                <a:pt x="106" y="933"/>
                              </a:lnTo>
                              <a:lnTo>
                                <a:pt x="106" y="933"/>
                              </a:lnTo>
                              <a:lnTo>
                                <a:pt x="120" y="933"/>
                              </a:lnTo>
                              <a:lnTo>
                                <a:pt x="120" y="933"/>
                              </a:lnTo>
                              <a:lnTo>
                                <a:pt x="120" y="933"/>
                              </a:lnTo>
                              <a:lnTo>
                                <a:pt x="120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40"/>
                              </a:lnTo>
                              <a:lnTo>
                                <a:pt x="173" y="840"/>
                              </a:lnTo>
                              <a:lnTo>
                                <a:pt x="173" y="840"/>
                              </a:lnTo>
                              <a:lnTo>
                                <a:pt x="173" y="826"/>
                              </a:lnTo>
                              <a:lnTo>
                                <a:pt x="173" y="826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73" y="800"/>
                              </a:lnTo>
                              <a:lnTo>
                                <a:pt x="173" y="800"/>
                              </a:lnTo>
                              <a:lnTo>
                                <a:pt x="173" y="786"/>
                              </a:lnTo>
                              <a:lnTo>
                                <a:pt x="173" y="786"/>
                              </a:lnTo>
                              <a:lnTo>
                                <a:pt x="173" y="773"/>
                              </a:lnTo>
                              <a:lnTo>
                                <a:pt x="173" y="773"/>
                              </a:lnTo>
                              <a:lnTo>
                                <a:pt x="160" y="786"/>
                              </a:lnTo>
                              <a:lnTo>
                                <a:pt x="160" y="786"/>
                              </a:lnTo>
                              <a:lnTo>
                                <a:pt x="146" y="786"/>
                              </a:lnTo>
                              <a:lnTo>
                                <a:pt x="146" y="800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813"/>
                              </a:lnTo>
                              <a:lnTo>
                                <a:pt x="120" y="813"/>
                              </a:lnTo>
                              <a:lnTo>
                                <a:pt x="120" y="813"/>
                              </a:lnTo>
                              <a:lnTo>
                                <a:pt x="120" y="813"/>
                              </a:lnTo>
                              <a:lnTo>
                                <a:pt x="106" y="826"/>
                              </a:lnTo>
                              <a:lnTo>
                                <a:pt x="106" y="826"/>
                              </a:lnTo>
                              <a:lnTo>
                                <a:pt x="106" y="826"/>
                              </a:lnTo>
                              <a:lnTo>
                                <a:pt x="93" y="840"/>
                              </a:lnTo>
                              <a:lnTo>
                                <a:pt x="93" y="840"/>
                              </a:lnTo>
                              <a:lnTo>
                                <a:pt x="93" y="840"/>
                              </a:lnTo>
                              <a:lnTo>
                                <a:pt x="93" y="840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26"/>
                              </a:lnTo>
                              <a:lnTo>
                                <a:pt x="66" y="826"/>
                              </a:lnTo>
                              <a:lnTo>
                                <a:pt x="53" y="826"/>
                              </a:lnTo>
                              <a:lnTo>
                                <a:pt x="53" y="813"/>
                              </a:lnTo>
                              <a:lnTo>
                                <a:pt x="53" y="813"/>
                              </a:lnTo>
                              <a:lnTo>
                                <a:pt x="53" y="813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53" y="760"/>
                              </a:lnTo>
                              <a:lnTo>
                                <a:pt x="53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46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73" y="720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80"/>
                              </a:lnTo>
                              <a:lnTo>
                                <a:pt x="173" y="680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13" y="613"/>
                              </a:lnTo>
                              <a:lnTo>
                                <a:pt x="213" y="613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26" y="600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53" y="546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73" y="533"/>
                              </a:lnTo>
                              <a:lnTo>
                                <a:pt x="173" y="546"/>
                              </a:lnTo>
                              <a:lnTo>
                                <a:pt x="160" y="560"/>
                              </a:lnTo>
                              <a:lnTo>
                                <a:pt x="160" y="573"/>
                              </a:lnTo>
                              <a:lnTo>
                                <a:pt x="146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20" y="613"/>
                              </a:lnTo>
                              <a:lnTo>
                                <a:pt x="106" y="626"/>
                              </a:lnTo>
                              <a:lnTo>
                                <a:pt x="106" y="640"/>
                              </a:lnTo>
                              <a:lnTo>
                                <a:pt x="93" y="653"/>
                              </a:lnTo>
                              <a:lnTo>
                                <a:pt x="80" y="666"/>
                              </a:lnTo>
                              <a:lnTo>
                                <a:pt x="80" y="680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53" y="706"/>
                              </a:lnTo>
                              <a:lnTo>
                                <a:pt x="40" y="720"/>
                              </a:lnTo>
                              <a:lnTo>
                                <a:pt x="26" y="733"/>
                              </a:lnTo>
                              <a:lnTo>
                                <a:pt x="13" y="746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680"/>
                              </a:lnTo>
                              <a:lnTo>
                                <a:pt x="53" y="666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73"/>
                              </a:lnTo>
                              <a:lnTo>
                                <a:pt x="120" y="560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186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06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66" y="226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40" y="426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293" y="560"/>
                              </a:lnTo>
                              <a:lnTo>
                                <a:pt x="293" y="560"/>
                              </a:lnTo>
                              <a:lnTo>
                                <a:pt x="293" y="560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66" y="573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86" y="293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33" y="386"/>
                              </a:lnTo>
                              <a:lnTo>
                                <a:pt x="533" y="386"/>
                              </a:lnTo>
                              <a:lnTo>
                                <a:pt x="533" y="386"/>
                              </a:lnTo>
                              <a:lnTo>
                                <a:pt x="533" y="386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506"/>
                              </a:lnTo>
                              <a:lnTo>
                                <a:pt x="520" y="520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20" y="573"/>
                              </a:lnTo>
                              <a:lnTo>
                                <a:pt x="520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40"/>
                              </a:lnTo>
                              <a:lnTo>
                                <a:pt x="506" y="666"/>
                              </a:lnTo>
                              <a:lnTo>
                                <a:pt x="493" y="680"/>
                              </a:lnTo>
                              <a:lnTo>
                                <a:pt x="493" y="693"/>
                              </a:lnTo>
                              <a:lnTo>
                                <a:pt x="493" y="706"/>
                              </a:lnTo>
                              <a:lnTo>
                                <a:pt x="493" y="720"/>
                              </a:lnTo>
                              <a:lnTo>
                                <a:pt x="480" y="733"/>
                              </a:lnTo>
                              <a:lnTo>
                                <a:pt x="480" y="746"/>
                              </a:lnTo>
                              <a:lnTo>
                                <a:pt x="480" y="760"/>
                              </a:lnTo>
                              <a:lnTo>
                                <a:pt x="466" y="773"/>
                              </a:lnTo>
                              <a:lnTo>
                                <a:pt x="466" y="786"/>
                              </a:lnTo>
                              <a:lnTo>
                                <a:pt x="466" y="800"/>
                              </a:lnTo>
                              <a:lnTo>
                                <a:pt x="466" y="800"/>
                              </a:lnTo>
                              <a:lnTo>
                                <a:pt x="466" y="800"/>
                              </a:lnTo>
                              <a:lnTo>
                                <a:pt x="480" y="813"/>
                              </a:lnTo>
                              <a:lnTo>
                                <a:pt x="480" y="813"/>
                              </a:lnTo>
                              <a:lnTo>
                                <a:pt x="480" y="826"/>
                              </a:lnTo>
                              <a:lnTo>
                                <a:pt x="480" y="826"/>
                              </a:lnTo>
                              <a:lnTo>
                                <a:pt x="480" y="826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493" y="853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33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86" y="933"/>
                              </a:lnTo>
                              <a:lnTo>
                                <a:pt x="586" y="946"/>
                              </a:lnTo>
                              <a:lnTo>
                                <a:pt x="600" y="946"/>
                              </a:lnTo>
                              <a:lnTo>
                                <a:pt x="600" y="946"/>
                              </a:lnTo>
                              <a:lnTo>
                                <a:pt x="600" y="960"/>
                              </a:lnTo>
                              <a:lnTo>
                                <a:pt x="613" y="960"/>
                              </a:lnTo>
                              <a:lnTo>
                                <a:pt x="613" y="960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26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13" y="986"/>
                              </a:lnTo>
                              <a:lnTo>
                                <a:pt x="600" y="986"/>
                              </a:lnTo>
                              <a:lnTo>
                                <a:pt x="600" y="986"/>
                              </a:lnTo>
                              <a:lnTo>
                                <a:pt x="600" y="986"/>
                              </a:lnTo>
                              <a:lnTo>
                                <a:pt x="600" y="986"/>
                              </a:lnTo>
                              <a:lnTo>
                                <a:pt x="600" y="986"/>
                              </a:lnTo>
                              <a:lnTo>
                                <a:pt x="600" y="986"/>
                              </a:lnTo>
                              <a:lnTo>
                                <a:pt x="600" y="986"/>
                              </a:lnTo>
                              <a:lnTo>
                                <a:pt x="600" y="986"/>
                              </a:lnTo>
                              <a:lnTo>
                                <a:pt x="600" y="986"/>
                              </a:lnTo>
                              <a:lnTo>
                                <a:pt x="600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73" y="986"/>
                              </a:lnTo>
                              <a:lnTo>
                                <a:pt x="573" y="1000"/>
                              </a:lnTo>
                              <a:lnTo>
                                <a:pt x="573" y="1000"/>
                              </a:lnTo>
                              <a:lnTo>
                                <a:pt x="573" y="1000"/>
                              </a:lnTo>
                              <a:lnTo>
                                <a:pt x="573" y="1000"/>
                              </a:lnTo>
                              <a:lnTo>
                                <a:pt x="573" y="1000"/>
                              </a:lnTo>
                              <a:lnTo>
                                <a:pt x="573" y="1000"/>
                              </a:lnTo>
                              <a:lnTo>
                                <a:pt x="573" y="1000"/>
                              </a:lnTo>
                              <a:lnTo>
                                <a:pt x="573" y="1000"/>
                              </a:lnTo>
                              <a:lnTo>
                                <a:pt x="573" y="1000"/>
                              </a:lnTo>
                              <a:lnTo>
                                <a:pt x="573" y="1000"/>
                              </a:lnTo>
                              <a:lnTo>
                                <a:pt x="560" y="1000"/>
                              </a:lnTo>
                              <a:lnTo>
                                <a:pt x="560" y="1000"/>
                              </a:lnTo>
                              <a:lnTo>
                                <a:pt x="560" y="1000"/>
                              </a:lnTo>
                              <a:lnTo>
                                <a:pt x="560" y="1000"/>
                              </a:lnTo>
                              <a:lnTo>
                                <a:pt x="560" y="1000"/>
                              </a:lnTo>
                              <a:lnTo>
                                <a:pt x="560" y="1013"/>
                              </a:lnTo>
                              <a:lnTo>
                                <a:pt x="560" y="1013"/>
                              </a:lnTo>
                              <a:lnTo>
                                <a:pt x="560" y="1013"/>
                              </a:lnTo>
                              <a:lnTo>
                                <a:pt x="560" y="1013"/>
                              </a:lnTo>
                              <a:lnTo>
                                <a:pt x="560" y="1013"/>
                              </a:lnTo>
                              <a:lnTo>
                                <a:pt x="560" y="1013"/>
                              </a:lnTo>
                              <a:lnTo>
                                <a:pt x="560" y="1013"/>
                              </a:lnTo>
                              <a:lnTo>
                                <a:pt x="546" y="1026"/>
                              </a:lnTo>
                              <a:lnTo>
                                <a:pt x="546" y="1026"/>
                              </a:lnTo>
                              <a:lnTo>
                                <a:pt x="546" y="1026"/>
                              </a:lnTo>
                              <a:lnTo>
                                <a:pt x="546" y="1026"/>
                              </a:lnTo>
                              <a:lnTo>
                                <a:pt x="546" y="1026"/>
                              </a:lnTo>
                              <a:lnTo>
                                <a:pt x="546" y="1026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46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26"/>
                              </a:lnTo>
                              <a:lnTo>
                                <a:pt x="533" y="1026"/>
                              </a:lnTo>
                              <a:lnTo>
                                <a:pt x="520" y="1026"/>
                              </a:lnTo>
                              <a:lnTo>
                                <a:pt x="520" y="1026"/>
                              </a:lnTo>
                              <a:lnTo>
                                <a:pt x="520" y="1013"/>
                              </a:lnTo>
                              <a:lnTo>
                                <a:pt x="520" y="1013"/>
                              </a:lnTo>
                              <a:lnTo>
                                <a:pt x="520" y="1013"/>
                              </a:lnTo>
                              <a:lnTo>
                                <a:pt x="506" y="1013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506" y="986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973"/>
                              </a:lnTo>
                              <a:lnTo>
                                <a:pt x="493" y="973"/>
                              </a:lnTo>
                              <a:lnTo>
                                <a:pt x="480" y="960"/>
                              </a:lnTo>
                              <a:lnTo>
                                <a:pt x="480" y="960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66" y="920"/>
                              </a:lnTo>
                              <a:lnTo>
                                <a:pt x="466" y="920"/>
                              </a:lnTo>
                              <a:lnTo>
                                <a:pt x="453" y="920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893"/>
                              </a:lnTo>
                              <a:lnTo>
                                <a:pt x="453" y="893"/>
                              </a:lnTo>
                              <a:lnTo>
                                <a:pt x="440" y="880"/>
                              </a:lnTo>
                              <a:lnTo>
                                <a:pt x="440" y="880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26" y="866"/>
                              </a:lnTo>
                              <a:lnTo>
                                <a:pt x="426" y="880"/>
                              </a:lnTo>
                              <a:lnTo>
                                <a:pt x="426" y="880"/>
                              </a:lnTo>
                              <a:lnTo>
                                <a:pt x="426" y="893"/>
                              </a:lnTo>
                              <a:lnTo>
                                <a:pt x="413" y="893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386" y="933"/>
                              </a:lnTo>
                              <a:lnTo>
                                <a:pt x="386" y="933"/>
                              </a:lnTo>
                              <a:lnTo>
                                <a:pt x="386" y="946"/>
                              </a:lnTo>
                              <a:lnTo>
                                <a:pt x="373" y="946"/>
                              </a:lnTo>
                              <a:lnTo>
                                <a:pt x="373" y="946"/>
                              </a:lnTo>
                              <a:lnTo>
                                <a:pt x="373" y="960"/>
                              </a:lnTo>
                              <a:lnTo>
                                <a:pt x="360" y="960"/>
                              </a:lnTo>
                              <a:lnTo>
                                <a:pt x="360" y="973"/>
                              </a:lnTo>
                              <a:lnTo>
                                <a:pt x="360" y="973"/>
                              </a:lnTo>
                              <a:lnTo>
                                <a:pt x="346" y="973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33" y="986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20" y="1000"/>
                              </a:lnTo>
                              <a:lnTo>
                                <a:pt x="320" y="1013"/>
                              </a:lnTo>
                              <a:lnTo>
                                <a:pt x="306" y="1013"/>
                              </a:lnTo>
                              <a:lnTo>
                                <a:pt x="306" y="1013"/>
                              </a:lnTo>
                              <a:lnTo>
                                <a:pt x="293" y="1026"/>
                              </a:lnTo>
                              <a:lnTo>
                                <a:pt x="293" y="1026"/>
                              </a:lnTo>
                              <a:lnTo>
                                <a:pt x="280" y="1026"/>
                              </a:lnTo>
                              <a:lnTo>
                                <a:pt x="280" y="1040"/>
                              </a:lnTo>
                              <a:lnTo>
                                <a:pt x="280" y="1040"/>
                              </a:lnTo>
                              <a:lnTo>
                                <a:pt x="266" y="1040"/>
                              </a:lnTo>
                              <a:lnTo>
                                <a:pt x="253" y="1053"/>
                              </a:lnTo>
                              <a:lnTo>
                                <a:pt x="253" y="1053"/>
                              </a:lnTo>
                              <a:lnTo>
                                <a:pt x="240" y="1053"/>
                              </a:lnTo>
                              <a:lnTo>
                                <a:pt x="240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40" y="1040"/>
                              </a:lnTo>
                              <a:lnTo>
                                <a:pt x="253" y="1026"/>
                              </a:lnTo>
                              <a:lnTo>
                                <a:pt x="266" y="1013"/>
                              </a:lnTo>
                              <a:lnTo>
                                <a:pt x="280" y="1000"/>
                              </a:lnTo>
                              <a:lnTo>
                                <a:pt x="293" y="986"/>
                              </a:lnTo>
                              <a:lnTo>
                                <a:pt x="293" y="973"/>
                              </a:lnTo>
                              <a:lnTo>
                                <a:pt x="306" y="960"/>
                              </a:lnTo>
                              <a:lnTo>
                                <a:pt x="320" y="946"/>
                              </a:lnTo>
                              <a:lnTo>
                                <a:pt x="333" y="933"/>
                              </a:lnTo>
                              <a:lnTo>
                                <a:pt x="333" y="920"/>
                              </a:lnTo>
                              <a:lnTo>
                                <a:pt x="346" y="906"/>
                              </a:lnTo>
                              <a:lnTo>
                                <a:pt x="360" y="893"/>
                              </a:lnTo>
                              <a:lnTo>
                                <a:pt x="360" y="880"/>
                              </a:lnTo>
                              <a:lnTo>
                                <a:pt x="373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13" y="786"/>
                              </a:lnTo>
                              <a:lnTo>
                                <a:pt x="413" y="773"/>
                              </a:lnTo>
                              <a:lnTo>
                                <a:pt x="400" y="760"/>
                              </a:lnTo>
                              <a:lnTo>
                                <a:pt x="400" y="746"/>
                              </a:lnTo>
                              <a:lnTo>
                                <a:pt x="400" y="733"/>
                              </a:lnTo>
                              <a:lnTo>
                                <a:pt x="400" y="720"/>
                              </a:lnTo>
                              <a:lnTo>
                                <a:pt x="400" y="706"/>
                              </a:lnTo>
                              <a:lnTo>
                                <a:pt x="386" y="693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86" y="653"/>
                              </a:lnTo>
                              <a:lnTo>
                                <a:pt x="386" y="640"/>
                              </a:lnTo>
                              <a:lnTo>
                                <a:pt x="386" y="626"/>
                              </a:lnTo>
                              <a:lnTo>
                                <a:pt x="386" y="613"/>
                              </a:lnTo>
                              <a:lnTo>
                                <a:pt x="373" y="600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493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46" y="546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06" y="600"/>
                              </a:lnTo>
                              <a:lnTo>
                                <a:pt x="320" y="586"/>
                              </a:lnTo>
                              <a:lnTo>
                                <a:pt x="320" y="573"/>
                              </a:lnTo>
                              <a:lnTo>
                                <a:pt x="320" y="560"/>
                              </a:lnTo>
                              <a:lnTo>
                                <a:pt x="333" y="546"/>
                              </a:lnTo>
                              <a:lnTo>
                                <a:pt x="333" y="533"/>
                              </a:lnTo>
                              <a:lnTo>
                                <a:pt x="333" y="520"/>
                              </a:lnTo>
                              <a:lnTo>
                                <a:pt x="333" y="506"/>
                              </a:lnTo>
                              <a:lnTo>
                                <a:pt x="346" y="493"/>
                              </a:lnTo>
                              <a:lnTo>
                                <a:pt x="346" y="480"/>
                              </a:lnTo>
                              <a:lnTo>
                                <a:pt x="346" y="466"/>
                              </a:lnTo>
                              <a:lnTo>
                                <a:pt x="346" y="453"/>
                              </a:lnTo>
                              <a:lnTo>
                                <a:pt x="346" y="440"/>
                              </a:lnTo>
                              <a:lnTo>
                                <a:pt x="360" y="440"/>
                              </a:lnTo>
                              <a:lnTo>
                                <a:pt x="360" y="426"/>
                              </a:lnTo>
                              <a:lnTo>
                                <a:pt x="360" y="413"/>
                              </a:lnTo>
                              <a:lnTo>
                                <a:pt x="360" y="400"/>
                              </a:lnTo>
                              <a:lnTo>
                                <a:pt x="360" y="386"/>
                              </a:lnTo>
                              <a:lnTo>
                                <a:pt x="373" y="373"/>
                              </a:lnTo>
                              <a:lnTo>
                                <a:pt x="373" y="360"/>
                              </a:lnTo>
                              <a:lnTo>
                                <a:pt x="373" y="346"/>
                              </a:lnTo>
                              <a:lnTo>
                                <a:pt x="373" y="333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86" y="293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400" y="200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60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400"/>
                              </a:lnTo>
                              <a:lnTo>
                                <a:pt x="400" y="400"/>
                              </a:lnTo>
                              <a:lnTo>
                                <a:pt x="400" y="400"/>
                              </a:lnTo>
                              <a:lnTo>
                                <a:pt x="400" y="413"/>
                              </a:lnTo>
                              <a:lnTo>
                                <a:pt x="400" y="413"/>
                              </a:lnTo>
                              <a:lnTo>
                                <a:pt x="400" y="413"/>
                              </a:lnTo>
                              <a:lnTo>
                                <a:pt x="400" y="426"/>
                              </a:lnTo>
                              <a:lnTo>
                                <a:pt x="400" y="426"/>
                              </a:lnTo>
                              <a:lnTo>
                                <a:pt x="386" y="426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53"/>
                              </a:lnTo>
                              <a:lnTo>
                                <a:pt x="386" y="466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33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00" y="586"/>
                              </a:lnTo>
                              <a:lnTo>
                                <a:pt x="413" y="600"/>
                              </a:lnTo>
                              <a:lnTo>
                                <a:pt x="413" y="613"/>
                              </a:lnTo>
                              <a:lnTo>
                                <a:pt x="413" y="626"/>
                              </a:lnTo>
                              <a:lnTo>
                                <a:pt x="413" y="640"/>
                              </a:lnTo>
                              <a:lnTo>
                                <a:pt x="413" y="653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80"/>
                              </a:lnTo>
                              <a:lnTo>
                                <a:pt x="426" y="693"/>
                              </a:lnTo>
                              <a:lnTo>
                                <a:pt x="426" y="706"/>
                              </a:lnTo>
                              <a:lnTo>
                                <a:pt x="440" y="706"/>
                              </a:lnTo>
                              <a:lnTo>
                                <a:pt x="440" y="693"/>
                              </a:lnTo>
                              <a:lnTo>
                                <a:pt x="440" y="680"/>
                              </a:lnTo>
                              <a:lnTo>
                                <a:pt x="453" y="653"/>
                              </a:lnTo>
                              <a:lnTo>
                                <a:pt x="453" y="640"/>
                              </a:lnTo>
                              <a:lnTo>
                                <a:pt x="453" y="613"/>
                              </a:lnTo>
                              <a:lnTo>
                                <a:pt x="453" y="600"/>
                              </a:lnTo>
                              <a:lnTo>
                                <a:pt x="453" y="586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66" y="533"/>
                              </a:lnTo>
                              <a:lnTo>
                                <a:pt x="466" y="506"/>
                              </a:lnTo>
                              <a:lnTo>
                                <a:pt x="466" y="493"/>
                              </a:lnTo>
                              <a:lnTo>
                                <a:pt x="480" y="480"/>
                              </a:lnTo>
                              <a:lnTo>
                                <a:pt x="480" y="453"/>
                              </a:lnTo>
                              <a:lnTo>
                                <a:pt x="480" y="440"/>
                              </a:lnTo>
                              <a:lnTo>
                                <a:pt x="480" y="426"/>
                              </a:lnTo>
                              <a:lnTo>
                                <a:pt x="480" y="41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60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080" path="m226,626l226,626l226,626l226,626l226,626l226,626l226,626l226,626l240,626l240,626l240,626l240,640l240,640l240,640l240,640l240,640l240,640l240,640l240,640l240,640l240,640l240,640l240,640l240,640l240,640l240,640l240,640l240,640l240,640l240,653l240,653l240,653l240,653l240,653l240,653l226,653l226,653l226,653l226,653l226,653l226,653l226,653l226,666l226,666l226,666l226,666l226,666l226,666l226,666l226,666l226,680l226,680l226,680l226,680l226,680l226,680l226,680l226,680l226,680l226,693l226,693l240,680l240,680l240,680l253,680l253,680l266,680l266,680l280,666l280,666l280,666l293,666l293,666l306,666l306,653l306,653l320,653l320,653l333,653l333,653l346,640l346,640l346,653l346,653l346,653l346,653l346,653l346,653l346,653l346,653l346,653l346,653l346,653l346,666l346,666l346,666l346,666l346,666l346,666l346,666l346,666l333,666l333,680l333,680l320,680l320,693l306,693l306,693l293,693l293,706l293,706l280,706l280,706l266,720l266,720l253,720l253,720l240,733l240,733l240,733l226,746l226,746l226,760l226,773l226,773l226,786l226,800l226,800l226,813l226,826l226,840l226,840l226,853l226,866l226,866l226,880l226,893l226,906l226,906l226,920l226,933l226,933l226,933l226,946l226,946l226,946l226,946l226,960l226,960l226,960l226,960l226,973l226,973l226,973l226,973l226,973l226,986l226,986l226,986l226,986l226,986l226,986l226,1000l226,1000l226,1000l213,1000l213,1000l213,1000l213,1013l213,1013l213,1013l213,1013l213,1013l213,1013l213,1013l200,1026l200,1026l200,1026l200,1026l200,1026l200,1026l200,1026l186,1040l186,1040l186,1040l186,1040l186,1040l186,1040l186,1040l173,1040l173,1053l173,1053l173,1053l173,1053l173,1053l173,1053l173,1053l173,1053l173,1053l173,1053l173,1053l160,1053l160,1053l160,1053l160,1053l160,1053l160,1053l160,1053l160,1053l160,1053l160,1053l160,1053l160,1040l160,1040l160,1040l160,1040l160,1040l160,1040l160,1040l160,1040l160,1040l160,1026l160,1026l160,1026l160,1026l160,1026l160,1013l160,1013l146,1013l146,1013l146,1013l146,1000l146,1000l146,1000l146,1000l146,1000l146,1000l146,1000l146,986l146,986l146,986l133,986l133,986l133,986l133,986l133,986l133,973l133,973l120,973l120,973l120,973l120,973l120,973l106,960l106,960l106,960l106,960l93,960l93,960l93,960l93,960l93,946l93,946l93,946l93,946l93,946l93,946l93,946l93,946l93,946l93,933l93,933l93,933l93,933l93,933l93,933l93,933l93,933l93,933l93,920l93,920l93,920l93,933l106,933l106,933l106,933l120,933l120,933l120,933l120,933l133,933l133,933l133,933l133,933l146,933l146,933l146,933l146,933l146,933l146,933l146,933l160,933l160,933l160,933l160,933l160,933l160,933l160,933l160,933l160,933l160,933l160,933l160,933l173,933l173,933l173,933l173,933l173,933l173,933l173,933l173,933l173,933l173,933l173,933l173,933l173,920l173,920l173,920l173,920l173,920l173,920l173,920l173,920l173,920l173,920l173,906l173,906l173,906l173,906l173,906l173,906l173,893l173,893l173,880l173,880l173,866l173,866l173,853l173,853l173,840l173,840l173,840l173,826l173,826l173,813l173,813l173,800l173,800l173,786l173,786l173,773l173,773l160,786l160,786l146,786l146,800l133,800l133,800l133,813l120,813l120,813l120,813l106,826l106,826l106,826l93,840l93,840l93,840l93,840l80,853l80,853l80,853l80,853l80,853l80,853l80,853l80,853l80,853l80,853l80,853l80,853l80,853l80,853l80,853l80,853l80,853l80,853l80,853l80,853l80,853l80,853l80,853l80,853l80,853l80,853l80,853l80,853l80,853l66,853l66,853l66,853l66,853l66,853l66,853l66,853l66,853l66,853l66,853l66,853l66,853l66,853l66,840l66,840l66,840l66,826l66,826l53,826l53,813l53,813l53,813l53,800l53,800l53,786l40,786l40,786l40,773l40,773l40,773l40,773l40,760l40,760l40,760l53,760l53,746l66,746l66,746l80,746l80,746l93,746l93,746l106,733l106,733l120,733l120,733l133,733l133,720l146,720l160,720l160,720l173,720l173,706l173,706l173,693l173,693l173,680l173,680l173,666l173,666l173,653l173,653l173,640l173,640l173,626l173,626l173,626l173,613l173,613l173,613l173,600l173,600l173,600l173,600l173,600l173,600l173,600l186,600l186,600l186,600l186,600l186,600l186,600l186,600l186,600l200,613l200,613l200,613l200,613l200,613l200,613l200,613l213,613l213,613l213,600l213,600l213,600l226,600l226,586l226,586l226,586l226,573l226,573l240,573l240,560l240,560l240,560l240,546l253,546l253,533l253,533l253,533l253,520l253,520l253,520l240,520l240,520l240,520l240,520l226,520l226,520l226,520l213,520l213,520l213,520l213,520l200,520l200,520l200,520l200,520l186,520l186,520l186,520l173,533l173,546l160,560l160,573l146,586l133,600l133,613l120,613l106,626l106,640l93,653l80,666l80,680l66,693l53,693l53,706l40,720l26,733l13,746l0,760l0,760l0,760l0,746l0,746l0,746l0,746l0,746l0,746l0,746l0,746l0,746l0,746l0,746l0,746l0,746l0,733l0,733l0,733l0,733l0,733l13,720l13,706l26,693l40,693l40,680l53,666l66,653l66,640l80,626l80,626l93,613l93,600l106,586l106,586l120,573l120,560l120,546l133,546l133,533l146,520l133,520l133,520l133,520l133,520l133,520l133,520l120,520l120,520l120,520l120,520l120,520l120,520l106,520l106,520l106,520l106,520l106,520l106,520l93,520l93,520l93,520l93,520l93,520l93,520l93,520l80,520l80,520l80,533l80,533l80,533l80,533l80,533l80,533l80,533l80,533l66,533l66,533l66,533l66,533l66,533l66,533l66,533l66,520l66,520l66,520l66,520l66,520l66,520l66,506l66,506l66,506l66,506l66,506l66,506l66,493l53,493l53,493l53,493l53,493l53,480l53,480l66,493l66,493l66,493l66,493l66,493l66,493l66,493l66,493l66,493l80,493l80,493l80,493l80,493l80,493l80,493l80,493l80,493l93,493l93,493l93,493l93,493l93,493l106,493l106,493l106,493l106,493l120,493l120,493l120,493l120,493l133,493l133,493l133,493l146,493l146,493l146,493l146,493l160,493l160,493l160,493l160,480l160,480l160,480l173,466l173,466l173,466l173,453l173,453l173,453l186,440l186,440l186,426l186,426l186,413l186,413l200,413l200,400l200,400l200,386l200,386l186,386l173,386l173,386l160,386l160,386l146,386l133,386l133,386l120,386l120,386l106,386l93,386l93,386l80,386l80,386l66,386l53,386l53,386l40,386l40,386l40,386l40,386l40,386l40,386l40,386l26,386l26,386l26,386l26,386l26,386l26,386l26,386l26,386l26,386l26,386l13,400l13,400l13,400l13,400l13,400l13,386l13,386l13,386l13,386l13,386l13,373l13,373l13,373l13,373l13,373l13,360l13,360l13,360l13,360l13,360l0,346l0,346l0,346l0,346l0,346l13,346l13,346l13,346l13,346l13,346l13,346l13,346l13,346l26,346l26,346l26,346l26,346l26,346l26,346l26,346l26,346l40,346l40,346l40,346l40,346l53,346l53,346l53,346l66,346l66,346l80,346l80,346l80,346l93,346l93,346l106,346l106,346l106,346l120,346l120,346l133,346l133,346l133,346l146,346l146,346l146,333l146,333l146,320l146,320l146,306l146,306l146,293l146,293l146,280l146,280l146,266l146,266l146,253l146,253l146,253l146,240l146,240l146,226l146,226l146,226l133,226l133,226l133,226l133,226l120,226l120,226l120,226l120,226l106,226l106,226l106,226l106,226l93,226l93,226l93,226l93,226l80,226l80,226l80,226l80,226l80,226l80,226l66,226l66,226l66,226l66,226l66,226l66,226l66,226l66,226l66,226l66,226l53,226l53,226l53,226l53,226l53,226l53,226l53,226l53,226l53,226l53,226l53,213l53,213l53,213l53,213l53,213l40,200l40,200l40,200l40,200l40,200l40,186l40,186l40,186l40,186l40,186l40,186l40,173l40,173l40,173l40,173l40,173l40,186l53,186l53,186l53,186l53,186l53,186l53,186l53,186l53,186l66,186l66,186l66,186l66,186l66,186l66,186l66,186l80,186l80,186l80,186l80,186l93,186l93,186l93,186l106,186l106,186l106,186l106,186l120,186l120,186l120,186l133,186l133,186l133,186l133,186l146,186l146,186l146,173l146,173l146,173l146,173l146,160l146,160l146,160l146,160l146,146l146,146l146,146l146,133l146,133l146,133l146,133l146,120l146,120l146,120l146,106l146,106l146,106l146,93l146,93l146,80l146,80l146,66l146,66l146,53l146,53l146,53l146,40l146,40l146,26l146,26l146,26l146,13l146,13l146,13l146,0l146,0l146,0l160,0l160,13l173,13l173,13l186,13l186,13l186,13l200,26l200,26l200,26l200,26l213,26l213,26l213,26l213,40l213,40l213,40l213,40l213,40l213,40l213,40l213,40l213,40l213,40l213,53l213,53l213,53l213,53l213,53l213,53l213,53l213,53l200,66l200,66l200,66l200,66l200,66l200,66l200,66l200,80l200,80l200,93l200,93l200,106l200,106l200,106l200,120l200,120l200,133l200,133l200,133l200,146l200,146l200,160l200,160l200,173l200,173l200,173l200,186l200,186l200,186l200,186l200,186l200,186l200,186l200,186l200,186l200,186l200,186l200,186l200,186l200,186l213,186l213,186l213,186l213,186l213,186l213,186l213,186l213,186l213,186l213,173l213,173l213,173l213,173l213,173l213,173l213,173l213,160l213,160l213,160l226,160l226,160l226,160l226,160l226,146l226,146l226,146l226,146l226,146l226,146l226,146l226,146l226,146l226,146l226,133l226,133l226,133l226,133l226,133l226,133l226,133l226,133l226,133l226,133l226,133l226,133l226,133l226,133l226,133l240,133l240,133l240,133l240,133l240,133l240,133l240,133l240,133l240,133l240,133l240,146l240,146l240,146l240,146l240,146l240,146l240,146l240,146l240,146l240,160l240,160l253,160l253,160l253,160l253,160l253,160l253,160l253,173l253,173l253,173l253,173l253,173l253,173l253,173l253,173l253,186l253,186l253,186l266,186l266,186l266,186l266,186l266,186l266,200l266,200l266,200l266,200l266,200l266,200l266,200l266,200l266,200l266,200l266,213l266,213l266,213l266,213l266,213l266,213l266,213l266,213l266,213l266,213l266,213l266,213l266,213l266,213l266,213l266,213l266,213l266,213l266,213l266,213l266,226l253,226l253,226l253,226l253,226l253,226l253,226l253,226l240,226l240,226l240,226l240,226l240,226l226,226l226,226l226,226l226,226l213,226l213,226l213,226l213,226l200,226l200,226l200,226l200,226l200,226l200,226l200,240l200,240l200,253l200,253l200,253l200,266l200,266l200,280l200,280l200,293l200,293l200,306l200,306l200,320l200,320l200,333l200,333l200,346l200,346l200,346l200,346l200,346l200,346l200,346l200,346l200,346l200,346l200,346l200,346l213,346l213,346l213,346l213,346l213,346l213,346l213,346l213,346l213,346l213,346l226,333l226,320l226,320l240,306l240,293l240,280l253,266l253,253l253,240l266,226l266,213l266,200l280,186l280,173l280,160l293,160l293,146l293,133l293,120l306,106l306,106l306,120l320,120l320,120l320,133l320,133l333,133l333,146l333,146l333,146l346,146l346,146l346,160l346,160l346,160l346,160l346,160l346,160l360,160l360,173l360,173l360,173l360,173l360,173l360,173l360,173l360,173l360,173l360,173l360,173l360,173l360,173l360,173l360,173l360,186l360,186l360,186l360,186l360,186l360,186l360,186l360,186l360,186l360,186l360,186l360,186l360,186l360,186l360,186l360,186l360,186l360,186l360,186l360,186l360,186l360,186l360,186l360,186l360,186l346,186l346,186l346,186l346,186l346,200l346,200l346,200l346,200l346,200l346,200l346,200l346,200l346,200l346,200l346,200l346,200l333,200l333,200l333,200l333,200l333,200l333,200l333,213l333,213l333,213l333,213l333,213l333,213l333,213l333,213l333,226l320,226l320,226l320,226l320,240l320,240l320,240l320,240l320,253l320,253l320,253l306,253l306,266l306,266l306,266l306,280l306,280l306,293l293,293l293,293l293,306l293,306l293,306l293,320l293,320l280,320l280,333l280,333l280,346l280,346l280,346l280,346l280,346l280,346l280,346l280,346l280,346l280,346l280,346l280,346l280,346l280,346l280,346l280,346l280,346l280,346l280,346l293,346l293,346l293,346l293,346l293,346l293,346l293,346l293,346l293,346l293,333l293,333l293,333l293,333l293,333l293,333l293,333l306,320l306,320l306,320l306,320l306,320l306,320l306,320l306,306l306,306l306,306l306,306l306,306l306,306l306,306l306,306l306,306l306,306l306,306l306,306l306,306l306,306l320,306l320,306l320,306l320,306l320,306l320,306l320,306l320,306l320,306l320,306l320,306l320,306l320,306l320,306l320,306l320,306l320,306l320,306l333,306l333,320l333,320l333,320l333,320l333,320l333,333l333,333l333,333l346,333l346,346l346,346l346,346l346,346l346,346l346,360l346,360l346,360l346,360l360,360l360,373l360,373l360,373l360,373l360,373l360,373l360,373l360,373l360,373l360,373l360,373l360,386l360,386l360,386l360,386l360,386l360,386l360,386l360,386l360,386l360,386l346,386l346,386l346,386l346,386l346,386l346,386l346,386l346,386l346,386l333,386l333,386l333,386l320,386l320,386l320,386l306,386l306,386l306,386l293,386l293,386l293,386l280,386l280,386l280,386l266,386l266,386l266,386l253,386l253,386l253,400l253,400l240,413l240,413l240,413l240,426l240,426l226,440l226,440l226,440l226,453l226,453l213,466l213,466l213,466l213,480l213,480l200,493l200,493l200,493l213,493l213,493l213,493l213,493l213,493l226,493l226,493l226,493l226,493l226,493l240,493l240,493l240,493l240,493l240,493l253,493l253,493l253,493l253,493l253,493l253,493l253,493l253,493l253,480l253,480l266,480l266,480l266,480l266,480l266,480l266,480l266,480l266,480l266,480l266,480l266,466l266,466l266,466l266,466l266,466l266,466l266,466l266,466l266,466l266,466l266,466l266,466l266,466l266,466l280,466l280,466l280,466l280,466l280,466l280,466l280,453l280,453l280,453l280,453l280,453l280,453l280,466l280,466l280,466l280,466l280,466l280,466l280,466l280,466l280,466l280,466l293,466l293,466l293,466l293,480l293,480l293,480l293,480l293,480l293,480l293,480l293,493l306,493l306,493l306,493l306,493l306,493l306,493l306,493l306,506l306,506l306,506l306,506l306,506l320,506l320,506l320,506l320,520l320,520l320,520l320,520l320,520l320,520l320,520l320,520l320,520l320,520l320,533l320,533l320,533l320,533l320,533l320,533l320,533l320,533l320,533l320,533l320,533l320,533l320,546l320,546l320,546l320,546l320,546l320,546l320,546l320,546l320,546l320,546l320,546l320,546l320,546l320,546l320,546l320,546l320,546l320,546l320,546l320,546l306,560l306,560l306,560l306,560l306,560l293,560l293,560l293,560l280,573l280,573l280,573l266,573l266,586l266,586l253,600l253,600l240,600l240,613l226,613l226,626l426,320l426,320l426,320l440,320l440,320l440,320l440,320l453,320l453,320l453,320l466,320l466,320l466,320l480,320l480,320l480,320l493,320l493,320l493,320l493,320l506,320l506,320l506,320l506,306l506,306l506,306l506,293l506,293l520,293l520,293l520,280l520,280l520,280l520,280l520,266l520,266l520,266l520,266l533,253l533,253l533,253l533,253l533,253l533,253l533,240l533,240l533,240l533,240l533,240l533,240l533,240l533,240l533,240l533,240l533,240l533,240l533,240l533,240l533,240l533,240l546,240l546,240l546,240l546,240l546,240l546,240l546,240l546,240l546,240l546,240l546,240l546,240l546,240l546,240l546,253l546,253l560,253l560,253l560,253l560,253l560,253l560,266l560,266l560,266l560,266l560,266l573,280l573,280l573,280l573,280l573,280l573,293l573,293l573,293l573,293l586,293l586,306l586,306l586,306l586,306l586,306l586,320l586,320l600,320l600,320l600,320l600,333l600,333l600,333l600,333l600,333l600,333l600,346l600,346l600,346l600,346l600,346l600,346l600,346l600,346l600,346l600,346l600,346l600,346l600,360l600,360l600,360l600,360l600,360l600,360l600,360l600,360l600,360l600,360l600,360l600,360l600,360l600,360l600,360l586,360l586,360l586,360l586,360l573,360l573,360l573,360l560,360l560,360l546,360l546,360l546,360l533,360l533,360l533,360l520,360l520,360l506,360l506,360l506,360l493,360l493,360l493,360l493,360l506,360l506,360l506,373l506,373l520,373l520,373l520,373l520,373l520,373l520,373l533,373l533,386l533,386l533,386l533,386l533,386l533,386l546,386l546,386l546,386l546,386l546,386l546,400l546,400l546,400l546,400l546,400l546,400l560,400l560,400l560,400l560,400l560,400l560,400l560,413l560,413l560,413l560,413l560,413l560,413l560,413l560,413l560,413l560,413l560,413l560,413l560,413l560,413l560,413l560,426l560,426l546,426l546,426l546,426l546,426l546,426l546,426l546,426l546,426l546,426l546,426l546,426l546,426l546,426l546,440l546,440l546,440l546,440l546,440l533,440l533,440l533,440l533,440l533,440l533,440l533,440l533,440l533,440l533,453l533,453l533,453l533,453l533,453l533,453l533,453l533,453l533,466l533,466l533,466l533,466l533,466l533,466l533,466l533,480l533,480l533,480l533,480l533,480l533,506l520,520l520,546l520,560l520,573l520,600l506,613l506,626l506,640l506,666l493,680l493,693l493,706l493,720l480,733l480,746l480,760l466,773l466,786l466,800l466,800l466,800l480,813l480,813l480,826l480,826l480,826l493,840l493,840l493,840l493,853l506,853l506,853l506,866l506,866l520,866l520,880l520,880l520,880l533,893l533,893l533,893l533,906l546,906l546,906l546,906l560,920l560,920l560,920l573,933l573,933l573,933l586,933l586,946l600,946l600,946l600,960l613,960l613,960l626,973l626,973l626,973l626,973l626,973l626,973l626,973l626,973l626,973l626,973l626,986l626,986l626,986l626,986l626,986l626,986l626,986l626,986l626,986l626,986l626,986l613,986l613,986l613,986l613,986l613,986l613,986l613,986l613,986l613,986l613,986l600,986l600,986l600,986l600,986l600,986l600,986l600,986l600,986l600,986l600,986l586,986l586,986l586,986l586,986l586,986l586,986l586,986l586,986l586,986l586,986l573,986l573,1000l573,1000l573,1000l573,1000l573,1000l573,1000l573,1000l573,1000l573,1000l573,1000l560,1000l560,1000l560,1000l560,1000l560,1000l560,1013l560,1013l560,1013l560,1013l560,1013l560,1013l560,1013l546,1026l546,1026l546,1026l546,1026l546,1026l546,1026l546,1040l546,1040l546,1040l546,1040l546,1040l546,1040l546,1040l546,1040l546,1040l546,1040l546,1040l546,1040l546,1040l546,1040l546,1040l546,1040l546,1040l533,1040l533,1040l533,1040l533,1040l533,1040l533,1040l533,1040l533,1040l533,1040l533,1040l533,1040l533,1026l533,1026l520,1026l520,1026l520,1013l520,1013l520,1013l506,1013l506,1000l506,1000l506,986l493,986l493,986l493,973l493,973l480,960l480,960l480,946l480,946l466,933l466,933l466,920l466,920l453,920l453,906l453,906l453,893l453,893l440,880l440,880l440,866l440,866l440,866l426,866l426,880l426,880l426,893l413,893l413,906l413,906l400,906l400,920l400,920l386,933l386,933l386,946l373,946l373,946l373,960l360,960l360,973l360,973l346,973l346,986l346,986l333,986l333,1000l333,1000l320,1000l320,1013l306,1013l306,1013l293,1026l293,1026l280,1026l280,1040l280,1040l266,1040l253,1053l253,1053l240,1053l240,1066l226,1066l226,1066l226,1066l226,1066l226,1066l226,1066l226,1066l226,1066l226,1066l226,1066l226,1053l226,1053l226,1053l226,1053l226,1053l226,1053l226,1053l226,1053l226,1053l226,1053l226,1053l240,1040l253,1026l266,1013l280,1000l293,986l293,973l306,960l320,946l333,933l333,920l346,906l360,893l360,880l373,866l386,853l386,840l400,826l400,813l400,800l413,786l413,773l400,760l400,746l400,733l400,720l400,706l386,693l386,680l386,666l386,653l386,640l386,626l386,613l373,600l373,573l373,560l373,546l373,533l373,520l373,493l373,506l373,506l373,506l360,520l360,520l360,533l360,533l360,533l360,546l346,546l346,560l346,560l346,573l346,573l333,573l333,586l333,586l333,600l333,600l320,613l320,613l320,613l320,613l320,613l320,613l320,613l320,613l320,600l320,600l320,600l320,600l320,600l320,600l320,600l320,600l320,600l320,600l320,600l320,600l306,600l320,586l320,573l320,560l333,546l333,533l333,520l333,506l346,493l346,480l346,466l346,453l346,440l360,440l360,426l360,413l360,400l360,386l373,373l373,360l373,346l373,333l373,320l373,306l386,293l386,266l386,253l386,240l386,226l386,213l400,200l400,173l400,160l400,146l400,120l400,106l400,93l413,66l413,53l413,26l413,13l413,13l426,13l426,13l426,13l426,13l440,13l440,26l440,26l440,26l453,26l453,26l453,26l453,26l453,26l466,26l466,40l466,40l466,40l466,40l466,40l480,40l480,40l480,40l480,40l480,40l480,40l480,53l480,53l480,53l480,53l493,53l493,53l493,53l493,53l493,53l493,53l493,53l493,53l493,66l493,66l493,66l493,66l493,66l493,66l493,66l493,66l493,66l493,66l493,66l493,66l493,66l493,66l493,66l493,66l480,66l480,66l480,66l480,66l480,66l480,66l480,80l480,80l480,80l480,80l480,80l480,80l480,80l480,80l480,80l480,80l480,80l480,80l480,80l466,80l466,80l466,93l466,93l466,93l466,93l466,93l466,93l466,93l466,93l466,106l466,106l466,106l466,106l466,120l466,120l466,120l466,133l466,133l453,133l453,146l453,146l453,160l453,160l453,173l453,173l453,186l453,186l453,200l440,213l440,213l440,226l440,226l440,240l440,240l440,253l440,253l426,266l426,266l426,280l426,280l426,293l426,293l426,306l426,306l426,320l426,320l226,626l226,626l480,360l480,360l480,360l466,360l466,360l466,360l466,360l453,360l453,360l453,360l453,360l440,360l440,360l440,360l426,360l426,360l426,360l426,360l413,360l413,360l413,360l413,360l413,373l413,373l400,386l400,386l400,400l400,400l400,400l400,413l400,413l400,413l400,426l400,426l386,426l386,440l386,440l386,440l386,440l386,440l386,453l386,466l386,480l386,493l400,506l400,533l400,546l400,560l400,573l400,586l413,600l413,613l413,626l413,640l413,653l426,666l426,666l426,680l426,693l426,706l440,706l440,693l440,680l453,653l453,640l453,613l453,600l453,586l466,560l466,546l466,533l466,506l466,493l480,480l480,453l480,440l480,426l480,413l480,386l480,373l480,360l226,626l226,626xe" fillcolor="red" stroked="f" o:allowincell="f" style="position:absolute;margin-left:218pt;margin-top:158.65pt;width:31.25pt;height:53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3318510</wp:posOffset>
                </wp:positionH>
                <wp:positionV relativeFrom="page">
                  <wp:posOffset>2006600</wp:posOffset>
                </wp:positionV>
                <wp:extent cx="372745" cy="685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080">
                              <a:moveTo>
                                <a:pt x="280" y="160"/>
                              </a:move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20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53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73" y="146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66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26" y="200"/>
                              </a:lnTo>
                              <a:lnTo>
                                <a:pt x="413" y="200"/>
                              </a:lnTo>
                              <a:lnTo>
                                <a:pt x="400" y="200"/>
                              </a:lnTo>
                              <a:lnTo>
                                <a:pt x="373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73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66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73" y="293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400" y="266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80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20" y="466"/>
                              </a:lnTo>
                              <a:lnTo>
                                <a:pt x="520" y="466"/>
                              </a:lnTo>
                              <a:lnTo>
                                <a:pt x="520" y="466"/>
                              </a:lnTo>
                              <a:lnTo>
                                <a:pt x="520" y="466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26" y="400"/>
                              </a:lnTo>
                              <a:lnTo>
                                <a:pt x="413" y="400"/>
                              </a:lnTo>
                              <a:lnTo>
                                <a:pt x="386" y="400"/>
                              </a:lnTo>
                              <a:lnTo>
                                <a:pt x="373" y="413"/>
                              </a:lnTo>
                              <a:lnTo>
                                <a:pt x="346" y="413"/>
                              </a:lnTo>
                              <a:lnTo>
                                <a:pt x="333" y="413"/>
                              </a:lnTo>
                              <a:lnTo>
                                <a:pt x="320" y="413"/>
                              </a:lnTo>
                              <a:lnTo>
                                <a:pt x="293" y="413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13" y="426"/>
                              </a:lnTo>
                              <a:lnTo>
                                <a:pt x="200" y="426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160" y="813"/>
                              </a:lnTo>
                              <a:lnTo>
                                <a:pt x="160" y="826"/>
                              </a:lnTo>
                              <a:lnTo>
                                <a:pt x="160" y="840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66"/>
                              </a:lnTo>
                              <a:lnTo>
                                <a:pt x="160" y="880"/>
                              </a:lnTo>
                              <a:lnTo>
                                <a:pt x="160" y="893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60" y="920"/>
                              </a:lnTo>
                              <a:lnTo>
                                <a:pt x="160" y="933"/>
                              </a:lnTo>
                              <a:lnTo>
                                <a:pt x="160" y="946"/>
                              </a:lnTo>
                              <a:lnTo>
                                <a:pt x="160" y="960"/>
                              </a:lnTo>
                              <a:lnTo>
                                <a:pt x="160" y="960"/>
                              </a:lnTo>
                              <a:lnTo>
                                <a:pt x="160" y="973"/>
                              </a:lnTo>
                              <a:lnTo>
                                <a:pt x="160" y="986"/>
                              </a:lnTo>
                              <a:lnTo>
                                <a:pt x="160" y="1000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53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46" y="1066"/>
                              </a:lnTo>
                              <a:lnTo>
                                <a:pt x="133" y="1066"/>
                              </a:lnTo>
                              <a:lnTo>
                                <a:pt x="133" y="1066"/>
                              </a:lnTo>
                              <a:lnTo>
                                <a:pt x="133" y="1066"/>
                              </a:lnTo>
                              <a:lnTo>
                                <a:pt x="133" y="1066"/>
                              </a:lnTo>
                              <a:lnTo>
                                <a:pt x="133" y="1066"/>
                              </a:lnTo>
                              <a:lnTo>
                                <a:pt x="133" y="1066"/>
                              </a:lnTo>
                              <a:lnTo>
                                <a:pt x="133" y="1066"/>
                              </a:lnTo>
                              <a:lnTo>
                                <a:pt x="133" y="1066"/>
                              </a:lnTo>
                              <a:lnTo>
                                <a:pt x="133" y="1066"/>
                              </a:lnTo>
                              <a:lnTo>
                                <a:pt x="133" y="1066"/>
                              </a:lnTo>
                              <a:lnTo>
                                <a:pt x="120" y="1066"/>
                              </a:lnTo>
                              <a:lnTo>
                                <a:pt x="120" y="1066"/>
                              </a:lnTo>
                              <a:lnTo>
                                <a:pt x="120" y="1066"/>
                              </a:lnTo>
                              <a:lnTo>
                                <a:pt x="120" y="1066"/>
                              </a:lnTo>
                              <a:lnTo>
                                <a:pt x="120" y="1080"/>
                              </a:lnTo>
                              <a:lnTo>
                                <a:pt x="120" y="1080"/>
                              </a:lnTo>
                              <a:lnTo>
                                <a:pt x="120" y="1080"/>
                              </a:lnTo>
                              <a:lnTo>
                                <a:pt x="120" y="1080"/>
                              </a:lnTo>
                              <a:lnTo>
                                <a:pt x="120" y="1080"/>
                              </a:lnTo>
                              <a:lnTo>
                                <a:pt x="120" y="1080"/>
                              </a:lnTo>
                              <a:lnTo>
                                <a:pt x="120" y="1080"/>
                              </a:lnTo>
                              <a:lnTo>
                                <a:pt x="120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106" y="1066"/>
                              </a:lnTo>
                              <a:lnTo>
                                <a:pt x="106" y="1066"/>
                              </a:lnTo>
                              <a:lnTo>
                                <a:pt x="106" y="1066"/>
                              </a:lnTo>
                              <a:lnTo>
                                <a:pt x="106" y="1066"/>
                              </a:lnTo>
                              <a:lnTo>
                                <a:pt x="106" y="1066"/>
                              </a:lnTo>
                              <a:lnTo>
                                <a:pt x="106" y="1066"/>
                              </a:lnTo>
                              <a:lnTo>
                                <a:pt x="106" y="1066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40"/>
                              </a:lnTo>
                              <a:lnTo>
                                <a:pt x="106" y="1040"/>
                              </a:lnTo>
                              <a:lnTo>
                                <a:pt x="106" y="1026"/>
                              </a:lnTo>
                              <a:lnTo>
                                <a:pt x="106" y="1026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986"/>
                              </a:lnTo>
                              <a:lnTo>
                                <a:pt x="106" y="986"/>
                              </a:lnTo>
                              <a:lnTo>
                                <a:pt x="106" y="973"/>
                              </a:lnTo>
                              <a:lnTo>
                                <a:pt x="106" y="973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106" y="946"/>
                              </a:lnTo>
                              <a:lnTo>
                                <a:pt x="106" y="946"/>
                              </a:lnTo>
                              <a:lnTo>
                                <a:pt x="106" y="933"/>
                              </a:lnTo>
                              <a:lnTo>
                                <a:pt x="106" y="933"/>
                              </a:lnTo>
                              <a:lnTo>
                                <a:pt x="106" y="920"/>
                              </a:lnTo>
                              <a:lnTo>
                                <a:pt x="106" y="920"/>
                              </a:lnTo>
                              <a:lnTo>
                                <a:pt x="106" y="906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66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26"/>
                              </a:lnTo>
                              <a:lnTo>
                                <a:pt x="106" y="826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106" y="800"/>
                              </a:lnTo>
                              <a:lnTo>
                                <a:pt x="106" y="800"/>
                              </a:lnTo>
                              <a:lnTo>
                                <a:pt x="106" y="786"/>
                              </a:lnTo>
                              <a:lnTo>
                                <a:pt x="106" y="773"/>
                              </a:lnTo>
                              <a:lnTo>
                                <a:pt x="106" y="760"/>
                              </a:lnTo>
                              <a:lnTo>
                                <a:pt x="106" y="746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20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106" y="680"/>
                              </a:lnTo>
                              <a:lnTo>
                                <a:pt x="106" y="666"/>
                              </a:lnTo>
                              <a:lnTo>
                                <a:pt x="106" y="653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06" y="600"/>
                              </a:lnTo>
                              <a:lnTo>
                                <a:pt x="106" y="586"/>
                              </a:lnTo>
                              <a:lnTo>
                                <a:pt x="106" y="573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73" y="493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26" y="506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33" y="506"/>
                              </a:lnTo>
                              <a:lnTo>
                                <a:pt x="346" y="506"/>
                              </a:lnTo>
                              <a:lnTo>
                                <a:pt x="360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86" y="506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00" y="493"/>
                              </a:lnTo>
                              <a:lnTo>
                                <a:pt x="400" y="493"/>
                              </a:lnTo>
                              <a:lnTo>
                                <a:pt x="400" y="493"/>
                              </a:lnTo>
                              <a:lnTo>
                                <a:pt x="413" y="493"/>
                              </a:lnTo>
                              <a:lnTo>
                                <a:pt x="413" y="493"/>
                              </a:lnTo>
                              <a:lnTo>
                                <a:pt x="413" y="493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13" y="466"/>
                              </a:lnTo>
                              <a:lnTo>
                                <a:pt x="413" y="466"/>
                              </a:lnTo>
                              <a:lnTo>
                                <a:pt x="413" y="466"/>
                              </a:lnTo>
                              <a:lnTo>
                                <a:pt x="426" y="466"/>
                              </a:lnTo>
                              <a:lnTo>
                                <a:pt x="426" y="466"/>
                              </a:lnTo>
                              <a:lnTo>
                                <a:pt x="426" y="466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53" y="466"/>
                              </a:lnTo>
                              <a:lnTo>
                                <a:pt x="453" y="466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80" y="506"/>
                              </a:lnTo>
                              <a:lnTo>
                                <a:pt x="480" y="506"/>
                              </a:lnTo>
                              <a:lnTo>
                                <a:pt x="480" y="506"/>
                              </a:lnTo>
                              <a:lnTo>
                                <a:pt x="480" y="506"/>
                              </a:lnTo>
                              <a:lnTo>
                                <a:pt x="480" y="506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40"/>
                              </a:lnTo>
                              <a:lnTo>
                                <a:pt x="466" y="653"/>
                              </a:lnTo>
                              <a:lnTo>
                                <a:pt x="466" y="680"/>
                              </a:lnTo>
                              <a:lnTo>
                                <a:pt x="466" y="693"/>
                              </a:lnTo>
                              <a:lnTo>
                                <a:pt x="466" y="720"/>
                              </a:lnTo>
                              <a:lnTo>
                                <a:pt x="466" y="733"/>
                              </a:lnTo>
                              <a:lnTo>
                                <a:pt x="466" y="746"/>
                              </a:lnTo>
                              <a:lnTo>
                                <a:pt x="466" y="773"/>
                              </a:lnTo>
                              <a:lnTo>
                                <a:pt x="466" y="786"/>
                              </a:lnTo>
                              <a:lnTo>
                                <a:pt x="466" y="813"/>
                              </a:lnTo>
                              <a:lnTo>
                                <a:pt x="466" y="826"/>
                              </a:lnTo>
                              <a:lnTo>
                                <a:pt x="466" y="840"/>
                              </a:lnTo>
                              <a:lnTo>
                                <a:pt x="466" y="866"/>
                              </a:lnTo>
                              <a:lnTo>
                                <a:pt x="466" y="880"/>
                              </a:lnTo>
                              <a:lnTo>
                                <a:pt x="466" y="906"/>
                              </a:lnTo>
                              <a:lnTo>
                                <a:pt x="466" y="920"/>
                              </a:lnTo>
                              <a:lnTo>
                                <a:pt x="466" y="946"/>
                              </a:lnTo>
                              <a:lnTo>
                                <a:pt x="466" y="946"/>
                              </a:lnTo>
                              <a:lnTo>
                                <a:pt x="466" y="946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66" y="973"/>
                              </a:lnTo>
                              <a:lnTo>
                                <a:pt x="466" y="973"/>
                              </a:lnTo>
                              <a:lnTo>
                                <a:pt x="466" y="973"/>
                              </a:lnTo>
                              <a:lnTo>
                                <a:pt x="466" y="986"/>
                              </a:lnTo>
                              <a:lnTo>
                                <a:pt x="466" y="986"/>
                              </a:lnTo>
                              <a:lnTo>
                                <a:pt x="466" y="986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53" y="1026"/>
                              </a:lnTo>
                              <a:lnTo>
                                <a:pt x="453" y="1026"/>
                              </a:lnTo>
                              <a:lnTo>
                                <a:pt x="453" y="1026"/>
                              </a:lnTo>
                              <a:lnTo>
                                <a:pt x="453" y="1026"/>
                              </a:lnTo>
                              <a:lnTo>
                                <a:pt x="453" y="1026"/>
                              </a:lnTo>
                              <a:lnTo>
                                <a:pt x="453" y="1026"/>
                              </a:lnTo>
                              <a:lnTo>
                                <a:pt x="453" y="1040"/>
                              </a:lnTo>
                              <a:lnTo>
                                <a:pt x="453" y="1040"/>
                              </a:lnTo>
                              <a:lnTo>
                                <a:pt x="453" y="1040"/>
                              </a:lnTo>
                              <a:lnTo>
                                <a:pt x="453" y="1040"/>
                              </a:lnTo>
                              <a:lnTo>
                                <a:pt x="440" y="1040"/>
                              </a:lnTo>
                              <a:lnTo>
                                <a:pt x="440" y="1040"/>
                              </a:lnTo>
                              <a:lnTo>
                                <a:pt x="440" y="1040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40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53"/>
                              </a:lnTo>
                              <a:lnTo>
                                <a:pt x="426" y="1066"/>
                              </a:lnTo>
                              <a:lnTo>
                                <a:pt x="426" y="1066"/>
                              </a:lnTo>
                              <a:lnTo>
                                <a:pt x="426" y="1066"/>
                              </a:lnTo>
                              <a:lnTo>
                                <a:pt x="413" y="1066"/>
                              </a:lnTo>
                              <a:lnTo>
                                <a:pt x="413" y="1066"/>
                              </a:lnTo>
                              <a:lnTo>
                                <a:pt x="413" y="1066"/>
                              </a:lnTo>
                              <a:lnTo>
                                <a:pt x="413" y="1066"/>
                              </a:lnTo>
                              <a:lnTo>
                                <a:pt x="413" y="1066"/>
                              </a:lnTo>
                              <a:lnTo>
                                <a:pt x="413" y="1080"/>
                              </a:lnTo>
                              <a:lnTo>
                                <a:pt x="413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400" y="1080"/>
                              </a:lnTo>
                              <a:lnTo>
                                <a:pt x="386" y="1080"/>
                              </a:lnTo>
                              <a:lnTo>
                                <a:pt x="386" y="1080"/>
                              </a:lnTo>
                              <a:lnTo>
                                <a:pt x="386" y="1080"/>
                              </a:lnTo>
                              <a:lnTo>
                                <a:pt x="386" y="1080"/>
                              </a:lnTo>
                              <a:lnTo>
                                <a:pt x="386" y="1080"/>
                              </a:lnTo>
                              <a:lnTo>
                                <a:pt x="386" y="1080"/>
                              </a:lnTo>
                              <a:lnTo>
                                <a:pt x="386" y="1080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53"/>
                              </a:lnTo>
                              <a:lnTo>
                                <a:pt x="386" y="1053"/>
                              </a:lnTo>
                              <a:lnTo>
                                <a:pt x="386" y="1053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73" y="1026"/>
                              </a:lnTo>
                              <a:lnTo>
                                <a:pt x="373" y="1026"/>
                              </a:lnTo>
                              <a:lnTo>
                                <a:pt x="373" y="1026"/>
                              </a:lnTo>
                              <a:lnTo>
                                <a:pt x="373" y="1026"/>
                              </a:lnTo>
                              <a:lnTo>
                                <a:pt x="373" y="1026"/>
                              </a:lnTo>
                              <a:lnTo>
                                <a:pt x="373" y="1013"/>
                              </a:lnTo>
                              <a:lnTo>
                                <a:pt x="373" y="1013"/>
                              </a:lnTo>
                              <a:lnTo>
                                <a:pt x="373" y="1013"/>
                              </a:lnTo>
                              <a:lnTo>
                                <a:pt x="373" y="1013"/>
                              </a:lnTo>
                              <a:lnTo>
                                <a:pt x="373" y="1013"/>
                              </a:lnTo>
                              <a:lnTo>
                                <a:pt x="373" y="1013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46" y="1000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33" y="986"/>
                              </a:lnTo>
                              <a:lnTo>
                                <a:pt x="333" y="986"/>
                              </a:lnTo>
                              <a:lnTo>
                                <a:pt x="333" y="973"/>
                              </a:lnTo>
                              <a:lnTo>
                                <a:pt x="333" y="973"/>
                              </a:lnTo>
                              <a:lnTo>
                                <a:pt x="320" y="973"/>
                              </a:lnTo>
                              <a:lnTo>
                                <a:pt x="320" y="973"/>
                              </a:lnTo>
                              <a:lnTo>
                                <a:pt x="320" y="973"/>
                              </a:lnTo>
                              <a:lnTo>
                                <a:pt x="306" y="973"/>
                              </a:lnTo>
                              <a:lnTo>
                                <a:pt x="306" y="960"/>
                              </a:lnTo>
                              <a:lnTo>
                                <a:pt x="306" y="960"/>
                              </a:lnTo>
                              <a:lnTo>
                                <a:pt x="306" y="960"/>
                              </a:lnTo>
                              <a:lnTo>
                                <a:pt x="306" y="960"/>
                              </a:lnTo>
                              <a:lnTo>
                                <a:pt x="306" y="960"/>
                              </a:lnTo>
                              <a:lnTo>
                                <a:pt x="306" y="960"/>
                              </a:lnTo>
                              <a:lnTo>
                                <a:pt x="306" y="960"/>
                              </a:lnTo>
                              <a:lnTo>
                                <a:pt x="306" y="960"/>
                              </a:lnTo>
                              <a:lnTo>
                                <a:pt x="306" y="960"/>
                              </a:lnTo>
                              <a:lnTo>
                                <a:pt x="306" y="960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33"/>
                              </a:lnTo>
                              <a:lnTo>
                                <a:pt x="320" y="946"/>
                              </a:lnTo>
                              <a:lnTo>
                                <a:pt x="320" y="946"/>
                              </a:lnTo>
                              <a:lnTo>
                                <a:pt x="333" y="946"/>
                              </a:lnTo>
                              <a:lnTo>
                                <a:pt x="333" y="946"/>
                              </a:lnTo>
                              <a:lnTo>
                                <a:pt x="333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60" y="946"/>
                              </a:lnTo>
                              <a:lnTo>
                                <a:pt x="360" y="960"/>
                              </a:lnTo>
                              <a:lnTo>
                                <a:pt x="360" y="960"/>
                              </a:lnTo>
                              <a:lnTo>
                                <a:pt x="373" y="960"/>
                              </a:lnTo>
                              <a:lnTo>
                                <a:pt x="373" y="960"/>
                              </a:lnTo>
                              <a:lnTo>
                                <a:pt x="373" y="960"/>
                              </a:lnTo>
                              <a:lnTo>
                                <a:pt x="373" y="960"/>
                              </a:lnTo>
                              <a:lnTo>
                                <a:pt x="373" y="960"/>
                              </a:lnTo>
                              <a:lnTo>
                                <a:pt x="386" y="960"/>
                              </a:lnTo>
                              <a:lnTo>
                                <a:pt x="386" y="960"/>
                              </a:lnTo>
                              <a:lnTo>
                                <a:pt x="386" y="960"/>
                              </a:lnTo>
                              <a:lnTo>
                                <a:pt x="386" y="960"/>
                              </a:lnTo>
                              <a:lnTo>
                                <a:pt x="386" y="960"/>
                              </a:lnTo>
                              <a:lnTo>
                                <a:pt x="386" y="960"/>
                              </a:lnTo>
                              <a:lnTo>
                                <a:pt x="386" y="960"/>
                              </a:lnTo>
                              <a:lnTo>
                                <a:pt x="386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13" y="960"/>
                              </a:lnTo>
                              <a:lnTo>
                                <a:pt x="413" y="960"/>
                              </a:lnTo>
                              <a:lnTo>
                                <a:pt x="413" y="960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46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20"/>
                              </a:lnTo>
                              <a:lnTo>
                                <a:pt x="413" y="920"/>
                              </a:lnTo>
                              <a:lnTo>
                                <a:pt x="413" y="920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13" y="880"/>
                              </a:ln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13" y="813"/>
                              </a:lnTo>
                              <a:lnTo>
                                <a:pt x="400" y="813"/>
                              </a:lnTo>
                              <a:lnTo>
                                <a:pt x="386" y="813"/>
                              </a:lnTo>
                              <a:lnTo>
                                <a:pt x="373" y="813"/>
                              </a:lnTo>
                              <a:lnTo>
                                <a:pt x="360" y="813"/>
                              </a:lnTo>
                              <a:lnTo>
                                <a:pt x="346" y="813"/>
                              </a:lnTo>
                              <a:lnTo>
                                <a:pt x="333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13"/>
                              </a:lnTo>
                              <a:lnTo>
                                <a:pt x="226" y="813"/>
                              </a:lnTo>
                              <a:lnTo>
                                <a:pt x="213" y="813"/>
                              </a:lnTo>
                              <a:lnTo>
                                <a:pt x="200" y="813"/>
                              </a:lnTo>
                              <a:lnTo>
                                <a:pt x="186" y="813"/>
                              </a:lnTo>
                              <a:lnTo>
                                <a:pt x="173" y="813"/>
                              </a:lnTo>
                              <a:lnTo>
                                <a:pt x="160" y="813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160" y="640"/>
                              </a:lnTo>
                              <a:lnTo>
                                <a:pt x="173" y="640"/>
                              </a:lnTo>
                              <a:lnTo>
                                <a:pt x="186" y="640"/>
                              </a:lnTo>
                              <a:lnTo>
                                <a:pt x="200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53" y="640"/>
                              </a:lnTo>
                              <a:lnTo>
                                <a:pt x="266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93" y="640"/>
                              </a:lnTo>
                              <a:lnTo>
                                <a:pt x="306" y="640"/>
                              </a:lnTo>
                              <a:lnTo>
                                <a:pt x="320" y="640"/>
                              </a:lnTo>
                              <a:lnTo>
                                <a:pt x="333" y="640"/>
                              </a:lnTo>
                              <a:lnTo>
                                <a:pt x="346" y="640"/>
                              </a:lnTo>
                              <a:lnTo>
                                <a:pt x="360" y="640"/>
                              </a:lnTo>
                              <a:lnTo>
                                <a:pt x="373" y="640"/>
                              </a:lnTo>
                              <a:lnTo>
                                <a:pt x="386" y="640"/>
                              </a:lnTo>
                              <a:lnTo>
                                <a:pt x="400" y="640"/>
                              </a:lnTo>
                              <a:lnTo>
                                <a:pt x="413" y="640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13"/>
                              </a:lnTo>
                              <a:lnTo>
                                <a:pt x="413" y="613"/>
                              </a:lnTo>
                              <a:lnTo>
                                <a:pt x="413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46" y="546"/>
                              </a:lnTo>
                              <a:lnTo>
                                <a:pt x="333" y="546"/>
                              </a:lnTo>
                              <a:lnTo>
                                <a:pt x="320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60" y="546"/>
                              </a:lnTo>
                              <a:lnTo>
                                <a:pt x="160" y="546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4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413" y="680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73" y="680"/>
                              </a:lnTo>
                              <a:lnTo>
                                <a:pt x="360" y="680"/>
                              </a:lnTo>
                              <a:lnTo>
                                <a:pt x="346" y="680"/>
                              </a:lnTo>
                              <a:lnTo>
                                <a:pt x="333" y="680"/>
                              </a:lnTo>
                              <a:lnTo>
                                <a:pt x="320" y="680"/>
                              </a:lnTo>
                              <a:lnTo>
                                <a:pt x="306" y="680"/>
                              </a:lnTo>
                              <a:lnTo>
                                <a:pt x="293" y="680"/>
                              </a:lnTo>
                              <a:lnTo>
                                <a:pt x="280" y="680"/>
                              </a:lnTo>
                              <a:lnTo>
                                <a:pt x="280" y="680"/>
                              </a:lnTo>
                              <a:lnTo>
                                <a:pt x="266" y="680"/>
                              </a:lnTo>
                              <a:lnTo>
                                <a:pt x="253" y="680"/>
                              </a:lnTo>
                              <a:lnTo>
                                <a:pt x="240" y="680"/>
                              </a:lnTo>
                              <a:lnTo>
                                <a:pt x="226" y="680"/>
                              </a:lnTo>
                              <a:lnTo>
                                <a:pt x="213" y="680"/>
                              </a:lnTo>
                              <a:lnTo>
                                <a:pt x="200" y="680"/>
                              </a:lnTo>
                              <a:lnTo>
                                <a:pt x="186" y="680"/>
                              </a:lnTo>
                              <a:lnTo>
                                <a:pt x="173" y="680"/>
                              </a:lnTo>
                              <a:lnTo>
                                <a:pt x="160" y="680"/>
                              </a:lnTo>
                              <a:lnTo>
                                <a:pt x="160" y="680"/>
                              </a:lnTo>
                              <a:lnTo>
                                <a:pt x="160" y="680"/>
                              </a:lnTo>
                              <a:lnTo>
                                <a:pt x="160" y="693"/>
                              </a:lnTo>
                              <a:lnTo>
                                <a:pt x="160" y="693"/>
                              </a:lnTo>
                              <a:lnTo>
                                <a:pt x="160" y="706"/>
                              </a:lnTo>
                              <a:lnTo>
                                <a:pt x="160" y="706"/>
                              </a:lnTo>
                              <a:lnTo>
                                <a:pt x="160" y="706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60" y="760"/>
                              </a:lnTo>
                              <a:lnTo>
                                <a:pt x="160" y="760"/>
                              </a:lnTo>
                              <a:lnTo>
                                <a:pt x="160" y="773"/>
                              </a:lnTo>
                              <a:lnTo>
                                <a:pt x="160" y="773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73"/>
                              </a:lnTo>
                              <a:lnTo>
                                <a:pt x="213" y="773"/>
                              </a:lnTo>
                              <a:lnTo>
                                <a:pt x="226" y="773"/>
                              </a:lnTo>
                              <a:lnTo>
                                <a:pt x="240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80" y="773"/>
                              </a:lnTo>
                              <a:lnTo>
                                <a:pt x="280" y="773"/>
                              </a:lnTo>
                              <a:lnTo>
                                <a:pt x="293" y="773"/>
                              </a:lnTo>
                              <a:lnTo>
                                <a:pt x="306" y="773"/>
                              </a:lnTo>
                              <a:lnTo>
                                <a:pt x="320" y="773"/>
                              </a:lnTo>
                              <a:lnTo>
                                <a:pt x="333" y="773"/>
                              </a:lnTo>
                              <a:lnTo>
                                <a:pt x="346" y="773"/>
                              </a:lnTo>
                              <a:lnTo>
                                <a:pt x="360" y="773"/>
                              </a:lnTo>
                              <a:lnTo>
                                <a:pt x="373" y="773"/>
                              </a:lnTo>
                              <a:lnTo>
                                <a:pt x="386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13" y="733"/>
                              </a:lnTo>
                              <a:lnTo>
                                <a:pt x="413" y="733"/>
                              </a:lnTo>
                              <a:lnTo>
                                <a:pt x="413" y="720"/>
                              </a:lnTo>
                              <a:lnTo>
                                <a:pt x="413" y="720"/>
                              </a:lnTo>
                              <a:lnTo>
                                <a:pt x="413" y="720"/>
                              </a:lnTo>
                              <a:lnTo>
                                <a:pt x="413" y="706"/>
                              </a:lnTo>
                              <a:lnTo>
                                <a:pt x="413" y="706"/>
                              </a:lnTo>
                              <a:lnTo>
                                <a:pt x="413" y="706"/>
                              </a:lnTo>
                              <a:lnTo>
                                <a:pt x="413" y="693"/>
                              </a:lnTo>
                              <a:lnTo>
                                <a:pt x="413" y="693"/>
                              </a:lnTo>
                              <a:lnTo>
                                <a:pt x="413" y="680"/>
                              </a:lnTo>
                              <a:lnTo>
                                <a:pt x="413" y="680"/>
                              </a:lnTo>
                              <a:lnTo>
                                <a:pt x="413" y="68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080" path="m280,160l266,160l266,160l266,146l266,146l266,146l266,133l266,133l266,133l266,120l266,120l266,120l266,106l266,106l266,106l266,106l266,93l253,93l253,93l253,93l253,93l253,80l253,80l253,80l253,80l253,80l253,66l253,66l240,66l240,66l240,53l240,53l240,53l240,53l240,40l226,40l226,40l226,26l226,26l226,26l226,26l226,13l226,13l226,13l226,13l226,13l226,13l226,13l226,13l226,13l226,13l226,13l226,13l226,13l226,0l226,0l226,0l226,0l226,0l226,0l226,0l226,0l240,0l240,13l240,13l253,13l253,13l253,13l266,13l266,13l266,26l266,26l280,26l280,26l280,26l280,26l280,26l293,26l293,40l293,40l293,40l293,40l293,40l306,40l306,40l306,40l306,40l306,53l306,53l306,53l306,53l320,53l320,53l320,53l320,53l320,53l320,53l320,66l320,66l320,66l320,66l320,66l320,66l320,66l320,66l320,66l320,66l320,80l320,80l333,80l333,80l333,80l333,80l333,80l333,93l333,93l333,93l333,93l333,93l333,93l333,93l333,106l333,106l333,106l333,120l333,120l320,120l320,120l320,133l320,133l320,133l320,133l320,146l320,146l320,146l320,146l306,146l306,160l306,160l306,160l306,160l306,160l320,160l333,160l333,160l346,160l360,160l360,160l373,160l386,160l386,160l400,160l413,160l413,160l426,160l440,160l440,160l453,160l466,160l466,160l480,160l480,160l480,160l480,160l480,146l480,146l480,146l493,146l493,133l493,133l493,133l493,133l493,120l493,120l493,120l506,120l506,106l506,106l506,106l506,106l506,106l506,93l506,93l506,93l506,93l506,93l506,93l506,93l520,93l520,93l520,93l520,93l520,93l520,93l520,80l520,80l520,80l520,80l520,80l520,80l520,80l520,80l520,80l520,80l520,93l520,93l533,93l533,93l533,93l533,93l533,93l533,106l533,106l533,106l546,106l546,120l546,120l546,120l546,120l560,133l560,133l560,146l560,146l560,146l573,146l573,160l573,160l573,160l573,173l573,173l573,173l586,173l586,173l586,186l586,186l586,186l586,186l586,186l586,186l586,186l586,186l586,186l586,200l586,200l586,200l586,200l586,200l586,200l586,200l586,200l586,200l586,200l586,200l586,200l586,200l573,200l573,200l573,200l573,200l573,200l573,200l560,200l546,200l533,200l520,200l493,200l480,200l466,200l453,200l440,200l426,200l413,200l400,200l373,200l360,200l346,200l333,200l320,200l306,200l293,200l280,200l280,200l280,200l280,200l280,200l293,213l293,213l293,213l293,213l293,213l293,213l293,213l306,213l306,213l306,213l306,226l306,226l306,226l306,226l306,226l306,226l306,226l320,226l320,226l320,226l320,226l320,226l320,226l320,226l320,240l320,240l320,240l320,240l320,240l320,240l320,240l320,240l320,240l320,240l320,240l320,240l320,240l320,240l320,240l320,253l320,253l320,253l320,253l320,253l320,253l320,253l320,253l320,253l320,253l320,253l320,253l320,253l306,253l306,253l306,253l306,253l306,253l306,253l306,253l306,253l306,253l293,253l293,253l293,253l293,253l293,253l293,266l293,266l293,266l280,266l280,266l280,266l280,266l280,266l280,266l280,266l266,280l266,280l253,293l240,293l240,306l226,306l226,320l213,320l213,333l200,333l200,333l186,346l186,346l173,346l173,360l160,360l160,360l160,360l146,373l146,373l160,373l173,373l186,373l200,373l213,373l226,373l240,373l253,373l266,360l293,360l306,360l320,360l333,360l346,360l360,360l373,360l386,360l400,360l413,360l426,360l426,360l426,346l426,346l413,346l413,346l413,333l400,333l400,333l400,320l400,320l386,320l386,306l386,306l373,306l373,293l373,293l360,293l360,280l346,280l346,266l346,266l346,266l346,266l346,266l346,266l346,266l346,266l346,266l346,266l346,266l346,266l346,253l346,253l346,253l346,253l346,253l346,253l346,253l346,253l346,253l360,253l360,253l373,266l373,266l386,266l400,266l400,280l413,280l413,280l413,280l426,280l426,293l440,293l440,293l453,293l453,293l453,306l466,306l466,306l466,306l466,306l480,306l480,320l480,320l480,320l493,320l493,320l493,333l493,333l493,333l506,333l506,333l506,333l506,346l506,346l506,346l506,346l520,346l520,360l520,360l520,360l520,360l520,360l520,360l520,373l520,373l520,373l520,373l520,386l520,386l520,386l520,386l520,400l520,400l520,400l520,413l520,413l520,413l533,413l533,426l533,426l520,440l520,440l520,440l520,453l520,453l520,453l520,466l520,466l520,466l520,466l520,480l520,480l520,480l520,480l520,480l506,480l506,480l506,480l506,480l506,480l506,480l506,480l506,480l506,480l506,480l506,480l506,480l506,480l506,480l506,480l506,480l506,480l506,480l506,480l506,480l506,480l493,480l493,480l493,480l493,480l493,480l493,480l493,480l493,480l493,480l493,466l493,466l493,466l493,466l493,466l493,466l493,466l493,466l493,466l493,466l493,453l493,453l493,453l480,453l480,453l480,453l480,453l480,453l480,440l480,440l480,440l480,440l480,440l466,426l466,426l466,426l466,426l466,413l466,413l466,413l453,413l453,400l453,400l453,400l426,400l413,400l386,400l373,413l346,413l333,413l320,413l293,413l280,426l266,426l253,426l240,426l226,426l213,426l200,426l200,440l186,440l173,440l173,440l160,440l160,440l146,440l146,440l146,440l133,440l133,440l120,453l120,453l120,453l106,453l106,453l106,453l106,453l106,453l93,453l93,453l93,453l93,453l93,453l93,453l93,466l93,466l93,466l93,466l80,466l80,466l80,466l80,466l80,466l80,466l80,466l80,466l80,466l80,466l80,466l80,466l80,466l80,466l80,466l80,466l80,466l80,466l80,466l80,466l80,466l80,466l80,466l80,466l80,466l80,466l80,466l80,466l80,466l80,466l80,466l80,466l80,466l80,466l80,466l80,466l80,466l80,466l80,466l80,466l66,466l66,466l66,453l66,453l66,453l66,453l66,453l66,453l66,453l66,453l66,440l66,440l66,440l66,440l66,440l66,426l66,426l66,426l66,426l66,426l66,413l66,413l66,413l66,413l66,413l66,400l66,400l66,400l66,400l66,386l53,386l53,386l53,386l53,373l53,373l53,373l53,373l66,373l66,373l66,373l66,373l80,360l80,360l80,360l80,360l80,360l93,360l93,360l93,360l93,360l93,360l106,360l106,346l106,346l106,346l106,346l106,346l106,346l120,346l120,346l120,333l120,333l120,333l133,333l133,333l133,320l133,320l133,320l146,320l146,306l146,306l146,306l160,306l160,293l160,293l160,293l173,280l173,280l173,280l186,266l186,266l186,266l186,253l200,253l200,253l200,240l200,240l213,240l213,226l213,226l213,226l226,213l226,213l226,213l226,200l226,200l226,200l213,200l200,200l200,200l186,200l173,200l160,200l160,200l146,200l133,200l120,200l120,200l106,200l93,200l93,200l80,200l66,200l53,200l53,200l40,200l40,200l40,200l40,200l26,200l26,200l26,200l26,200l26,200l26,200l26,200l26,200l26,200l13,200l13,200l13,200l13,200l13,200l13,213l13,213l13,213l13,200l13,200l13,200l13,200l13,200l13,200l13,186l13,186l13,186l0,186l0,186l0,173l0,173l0,173l0,173l0,173l0,160l0,160l0,160l0,160l0,160l0,160l0,160l0,160l13,160l13,160l13,160l13,160l13,160l13,160l13,160l13,160l26,160l26,160l26,160l26,160l26,160l26,160l26,160l26,160l40,160l53,160l66,160l80,160l93,160l106,160l120,160l133,160l146,160l146,160l160,160l173,160l186,160l200,160l213,160l226,160l240,160l253,160l266,160l280,160l160,813l160,826l160,840l160,853l160,853l160,866l160,880l160,893l160,906l160,906l160,920l160,933l160,946l160,960l160,960l160,973l160,986l160,1000l160,1013l160,1013l160,1026l160,1026l160,1026l160,1026l160,1040l160,1040l160,1040l160,1040l160,1040l160,1040l160,1040l160,1040l160,1040l160,1040l160,1040l160,1040l160,1040l160,1040l160,1040l160,1040l160,1040l160,1053l160,1053l160,1053l160,1053l160,1053l160,1053l160,1053l160,1053l160,1053l160,1053l160,1053l160,1053l160,1053l146,1053l146,1053l146,1053l146,1053l146,1053l146,1053l146,1053l146,1053l146,1053l146,1053l146,1066l146,1066l146,1066l146,1066l146,1066l133,1066l133,1066l133,1066l133,1066l133,1066l133,1066l133,1066l133,1066l133,1066l133,1066l120,1066l120,1066l120,1066l120,1066l120,1080l120,1080l120,1080l120,1080l120,1080l120,1080l120,1080l120,1080l106,1080l106,1080l106,1080l106,1080l106,1080l106,1080l106,1080l106,1080l106,1080l106,1080l106,1080l106,1080l106,1080l106,1080l106,1080l106,1080l106,1080l106,1080l106,1080l106,1080l106,1080l106,1080l106,1080l106,1080l106,1066l106,1066l106,1066l106,1066l106,1066l106,1066l106,1066l106,1053l106,1053l106,1040l106,1040l106,1026l106,1026l106,1013l106,1013l106,1013l106,1000l106,1000l106,986l106,986l106,973l106,973l106,960l106,960l106,946l106,946l106,933l106,933l106,920l106,920l106,906l106,893l106,893l106,880l106,880l106,866l106,853l106,853l106,840l106,840l106,826l106,826l106,813l106,813l106,800l106,800l106,786l106,773l106,760l106,746l106,733l106,733l106,720l106,706l106,693l106,680l106,666l106,653l106,640l106,640l106,626l106,613l106,600l106,586l106,573l106,560l106,560l106,546l106,546l106,546l106,533l106,533l106,520l106,520l106,520l106,506l106,506l106,506l106,493l106,493l106,480l106,480l106,480l106,466l106,466l106,466l106,466l106,466l120,466l120,466l120,466l120,466l133,466l133,480l133,480l133,480l146,480l146,480l146,480l146,493l160,493l160,493l160,493l160,493l173,493l173,506l186,506l200,506l200,506l213,506l226,506l240,506l253,506l266,506l280,506l293,506l293,506l306,506l320,506l333,506l346,506l360,506l373,506l373,506l386,506l400,506l400,506l400,493l400,493l400,493l413,493l413,493l413,493l413,480l413,480l413,480l413,480l413,480l413,480l413,466l413,466l413,466l426,466l426,466l426,466l426,453l426,453l426,453l426,453l426,453l426,453l426,453l426,453l426,453l426,453l426,453l426,453l426,453l426,453l426,453l426,453l426,453l426,453l426,453l426,453l426,453l426,453l426,453l426,453l426,453l440,453l440,453l440,453l440,453l440,453l440,453l440,466l440,466l440,466l453,466l453,466l453,466l453,480l453,480l466,480l466,480l466,493l466,493l466,493l480,493l480,493l480,506l480,506l480,506l480,506l480,506l480,520l493,520l493,520l493,520l493,520l493,520l493,520l493,520l493,520l493,533l493,533l493,533l493,533l493,533l493,533l493,533l493,533l493,533l493,533l480,546l480,546l480,546l480,546l480,546l480,546l480,546l480,560l466,560l466,560l466,560l466,586l466,600l466,613l466,640l466,653l466,680l466,693l466,720l466,733l466,746l466,773l466,786l466,813l466,826l466,840l466,866l466,880l466,906l466,920l466,946l466,946l466,946l466,960l466,960l466,960l466,973l466,973l466,973l466,986l466,986l466,986l466,1000l466,1000l466,1000l466,1000l466,1000l466,1013l466,1013l466,1013l466,1013l466,1013l466,1013l453,1026l453,1026l453,1026l453,1026l453,1026l453,1026l453,1040l453,1040l453,1040l453,1040l440,1040l440,1040l440,1040l440,1053l440,1053l440,1053l426,1053l426,1053l426,1053l426,1066l426,1066l426,1066l413,1066l413,1066l413,1066l413,1066l413,1066l413,1080l413,1080l400,1080l400,1080l400,1080l400,1080l400,1080l400,1080l400,1080l400,1080l400,1080l400,1080l400,1080l400,1080l400,1080l400,1080l400,1080l400,1080l400,1080l386,1080l386,1080l386,1080l386,1080l386,1080l386,1080l386,1080l386,1066l386,1066l386,1066l386,1066l386,1066l386,1066l386,1066l386,1053l386,1053l386,1053l386,1040l386,1040l386,1040l386,1040l373,1026l373,1026l373,1026l373,1026l373,1026l373,1013l373,1013l373,1013l373,1013l373,1013l373,1013l360,1000l360,1000l360,1000l360,1000l360,1000l360,1000l346,1000l346,986l346,986l346,986l346,986l333,986l333,986l333,973l333,973l320,973l320,973l320,973l306,973l306,960l306,960l306,960l306,960l306,960l306,960l306,960l306,960l306,960l306,960l306,946l306,946l306,946l306,946l306,946l306,946l306,946l306,946l306,946l306,946l306,933l320,946l320,946l333,946l333,946l333,946l346,946l346,946l346,946l360,946l360,960l360,960l373,960l373,960l373,960l373,960l373,960l386,960l386,960l386,960l386,960l386,960l386,960l386,960l386,960l400,960l400,960l400,960l400,960l400,960l400,960l400,960l400,960l400,960l400,960l400,960l400,960l400,960l400,960l400,960l413,960l413,960l413,960l413,946l413,946l413,946l413,946l413,946l413,946l413,946l413,946l413,946l413,946l413,946l413,946l413,946l413,946l413,946l413,946l413,933l413,933l413,933l413,920l413,920l413,920l413,906l413,906l413,893l413,893l413,880l413,880l413,866l413,866l413,853l413,853l413,840l413,840l413,840l413,826l413,826l413,813l400,813l386,813l373,813l360,813l346,813l333,813l320,813l306,813l293,813l280,813l280,813l266,813l253,813l240,813l226,813l213,813l200,813l186,813l173,813l160,813l280,160l280,160l160,640l173,640l186,640l200,640l213,640l226,640l240,640l253,640l266,640l280,640l280,640l293,640l306,640l320,640l333,640l346,640l360,640l373,640l386,640l400,640l413,640l413,626l413,626l413,626l413,613l413,613l413,613l413,600l413,600l413,586l413,586l413,586l413,573l413,573l413,573l413,560l413,560l413,560l413,546l413,546l413,546l400,546l386,546l373,546l360,546l346,546l333,546l320,546l306,546l293,546l280,546l280,546l266,546l253,546l240,546l226,546l213,546l200,546l186,546l173,546l160,546l160,546l160,546l160,560l160,560l160,560l160,573l160,573l160,573l160,586l160,586l160,586l160,600l160,600l160,613l160,613l160,613l160,626l160,626l160,626l160,640l280,160l280,160l413,680l400,680l386,680l373,680l360,680l346,680l333,680l320,680l306,680l293,680l280,680l280,680l266,680l253,680l240,680l226,680l213,680l200,680l186,680l173,680l160,680l160,680l160,680l160,693l160,693l160,706l160,706l160,706l160,720l160,720l160,720l160,733l160,733l160,746l160,746l160,746l160,760l160,760l160,773l160,773l160,773l173,773l186,773l200,773l213,773l226,773l240,773l253,773l266,773l280,773l280,773l293,773l306,773l320,773l333,773l346,773l360,773l373,773l386,773l400,773l413,773l413,773l413,773l413,760l413,760l413,746l413,746l413,746l413,733l413,733l413,720l413,720l413,720l413,706l413,706l413,706l413,693l413,693l413,680l413,680l413,680l280,160l280,160xe" fillcolor="red" stroked="f" o:allowincell="f" style="position:absolute;margin-left:261.3pt;margin-top:158pt;width:29.3pt;height:53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51910</wp:posOffset>
                </wp:positionH>
                <wp:positionV relativeFrom="page">
                  <wp:posOffset>2006600</wp:posOffset>
                </wp:positionV>
                <wp:extent cx="381000" cy="6858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80">
                              <a:moveTo>
                                <a:pt x="226" y="386"/>
                              </a:moveTo>
                              <a:lnTo>
                                <a:pt x="226" y="386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200"/>
                              </a:lnTo>
                              <a:lnTo>
                                <a:pt x="480" y="200"/>
                              </a:lnTo>
                              <a:lnTo>
                                <a:pt x="480" y="200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66" y="226"/>
                              </a:lnTo>
                              <a:lnTo>
                                <a:pt x="466" y="240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66"/>
                              </a:lnTo>
                              <a:lnTo>
                                <a:pt x="440" y="280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13" y="333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386" y="386"/>
                              </a:lnTo>
                              <a:lnTo>
                                <a:pt x="373" y="386"/>
                              </a:lnTo>
                              <a:lnTo>
                                <a:pt x="386" y="386"/>
                              </a:lnTo>
                              <a:lnTo>
                                <a:pt x="386" y="386"/>
                              </a:lnTo>
                              <a:lnTo>
                                <a:pt x="38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400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60" y="426"/>
                              </a:lnTo>
                              <a:lnTo>
                                <a:pt x="346" y="426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306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20" y="546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80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53" y="586"/>
                              </a:lnTo>
                              <a:lnTo>
                                <a:pt x="440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60" y="586"/>
                              </a:lnTo>
                              <a:lnTo>
                                <a:pt x="346" y="586"/>
                              </a:lnTo>
                              <a:lnTo>
                                <a:pt x="333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13"/>
                              </a:lnTo>
                              <a:lnTo>
                                <a:pt x="306" y="613"/>
                              </a:lnTo>
                              <a:lnTo>
                                <a:pt x="306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80" y="680"/>
                              </a:lnTo>
                              <a:lnTo>
                                <a:pt x="280" y="680"/>
                              </a:lnTo>
                              <a:lnTo>
                                <a:pt x="266" y="680"/>
                              </a:lnTo>
                              <a:lnTo>
                                <a:pt x="266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320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46" y="693"/>
                              </a:lnTo>
                              <a:lnTo>
                                <a:pt x="346" y="693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93"/>
                              </a:lnTo>
                              <a:lnTo>
                                <a:pt x="413" y="693"/>
                              </a:lnTo>
                              <a:lnTo>
                                <a:pt x="413" y="693"/>
                              </a:lnTo>
                              <a:lnTo>
                                <a:pt x="413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66"/>
                              </a:lnTo>
                              <a:lnTo>
                                <a:pt x="453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80" y="680"/>
                              </a:lnTo>
                              <a:lnTo>
                                <a:pt x="480" y="680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20"/>
                              </a:lnTo>
                              <a:lnTo>
                                <a:pt x="493" y="720"/>
                              </a:lnTo>
                              <a:lnTo>
                                <a:pt x="493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66" y="786"/>
                              </a:lnTo>
                              <a:lnTo>
                                <a:pt x="466" y="786"/>
                              </a:lnTo>
                              <a:lnTo>
                                <a:pt x="466" y="786"/>
                              </a:lnTo>
                              <a:lnTo>
                                <a:pt x="466" y="800"/>
                              </a:lnTo>
                              <a:lnTo>
                                <a:pt x="466" y="800"/>
                              </a:lnTo>
                              <a:lnTo>
                                <a:pt x="466" y="813"/>
                              </a:lnTo>
                              <a:lnTo>
                                <a:pt x="466" y="813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66" y="853"/>
                              </a:lnTo>
                              <a:lnTo>
                                <a:pt x="466" y="853"/>
                              </a:lnTo>
                              <a:lnTo>
                                <a:pt x="453" y="866"/>
                              </a:lnTo>
                              <a:lnTo>
                                <a:pt x="453" y="866"/>
                              </a:lnTo>
                              <a:lnTo>
                                <a:pt x="453" y="880"/>
                              </a:lnTo>
                              <a:lnTo>
                                <a:pt x="453" y="880"/>
                              </a:lnTo>
                              <a:lnTo>
                                <a:pt x="453" y="893"/>
                              </a:lnTo>
                              <a:lnTo>
                                <a:pt x="453" y="893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920"/>
                              </a:lnTo>
                              <a:lnTo>
                                <a:pt x="440" y="920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440" y="946"/>
                              </a:lnTo>
                              <a:lnTo>
                                <a:pt x="440" y="946"/>
                              </a:lnTo>
                              <a:lnTo>
                                <a:pt x="440" y="946"/>
                              </a:lnTo>
                              <a:lnTo>
                                <a:pt x="440" y="960"/>
                              </a:lnTo>
                              <a:lnTo>
                                <a:pt x="440" y="960"/>
                              </a:lnTo>
                              <a:lnTo>
                                <a:pt x="440" y="960"/>
                              </a:lnTo>
                              <a:lnTo>
                                <a:pt x="440" y="960"/>
                              </a:lnTo>
                              <a:lnTo>
                                <a:pt x="426" y="973"/>
                              </a:lnTo>
                              <a:lnTo>
                                <a:pt x="426" y="973"/>
                              </a:lnTo>
                              <a:lnTo>
                                <a:pt x="426" y="973"/>
                              </a:lnTo>
                              <a:lnTo>
                                <a:pt x="426" y="973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13" y="1000"/>
                              </a:lnTo>
                              <a:lnTo>
                                <a:pt x="413" y="1000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26"/>
                              </a:lnTo>
                              <a:lnTo>
                                <a:pt x="413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53"/>
                              </a:lnTo>
                              <a:lnTo>
                                <a:pt x="373" y="1053"/>
                              </a:lnTo>
                              <a:lnTo>
                                <a:pt x="373" y="1053"/>
                              </a:lnTo>
                              <a:lnTo>
                                <a:pt x="373" y="1053"/>
                              </a:lnTo>
                              <a:lnTo>
                                <a:pt x="373" y="1053"/>
                              </a:lnTo>
                              <a:lnTo>
                                <a:pt x="373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66"/>
                              </a:lnTo>
                              <a:lnTo>
                                <a:pt x="360" y="1066"/>
                              </a:lnTo>
                              <a:lnTo>
                                <a:pt x="346" y="1066"/>
                              </a:lnTo>
                              <a:lnTo>
                                <a:pt x="346" y="1066"/>
                              </a:lnTo>
                              <a:lnTo>
                                <a:pt x="346" y="1066"/>
                              </a:lnTo>
                              <a:lnTo>
                                <a:pt x="346" y="1066"/>
                              </a:lnTo>
                              <a:lnTo>
                                <a:pt x="346" y="1066"/>
                              </a:lnTo>
                              <a:lnTo>
                                <a:pt x="333" y="1066"/>
                              </a:lnTo>
                              <a:lnTo>
                                <a:pt x="333" y="1066"/>
                              </a:lnTo>
                              <a:lnTo>
                                <a:pt x="333" y="1080"/>
                              </a:lnTo>
                              <a:lnTo>
                                <a:pt x="333" y="1080"/>
                              </a:lnTo>
                              <a:lnTo>
                                <a:pt x="333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66"/>
                              </a:lnTo>
                              <a:lnTo>
                                <a:pt x="306" y="1066"/>
                              </a:lnTo>
                              <a:lnTo>
                                <a:pt x="306" y="1066"/>
                              </a:lnTo>
                              <a:lnTo>
                                <a:pt x="306" y="1066"/>
                              </a:lnTo>
                              <a:lnTo>
                                <a:pt x="306" y="1066"/>
                              </a:lnTo>
                              <a:lnTo>
                                <a:pt x="306" y="1053"/>
                              </a:lnTo>
                              <a:lnTo>
                                <a:pt x="306" y="1053"/>
                              </a:lnTo>
                              <a:lnTo>
                                <a:pt x="306" y="1053"/>
                              </a:lnTo>
                              <a:lnTo>
                                <a:pt x="306" y="1040"/>
                              </a:lnTo>
                              <a:lnTo>
                                <a:pt x="293" y="1040"/>
                              </a:lnTo>
                              <a:lnTo>
                                <a:pt x="293" y="1026"/>
                              </a:lnTo>
                              <a:lnTo>
                                <a:pt x="293" y="1026"/>
                              </a:lnTo>
                              <a:lnTo>
                                <a:pt x="293" y="1026"/>
                              </a:lnTo>
                              <a:lnTo>
                                <a:pt x="293" y="1013"/>
                              </a:lnTo>
                              <a:lnTo>
                                <a:pt x="293" y="1013"/>
                              </a:lnTo>
                              <a:lnTo>
                                <a:pt x="293" y="1013"/>
                              </a:lnTo>
                              <a:lnTo>
                                <a:pt x="293" y="1013"/>
                              </a:lnTo>
                              <a:lnTo>
                                <a:pt x="293" y="1000"/>
                              </a:lnTo>
                              <a:lnTo>
                                <a:pt x="280" y="1000"/>
                              </a:lnTo>
                              <a:lnTo>
                                <a:pt x="280" y="1000"/>
                              </a:lnTo>
                              <a:lnTo>
                                <a:pt x="280" y="1000"/>
                              </a:lnTo>
                              <a:lnTo>
                                <a:pt x="280" y="986"/>
                              </a:lnTo>
                              <a:lnTo>
                                <a:pt x="280" y="986"/>
                              </a:lnTo>
                              <a:lnTo>
                                <a:pt x="280" y="986"/>
                              </a:lnTo>
                              <a:lnTo>
                                <a:pt x="266" y="986"/>
                              </a:lnTo>
                              <a:lnTo>
                                <a:pt x="266" y="986"/>
                              </a:lnTo>
                              <a:lnTo>
                                <a:pt x="266" y="973"/>
                              </a:lnTo>
                              <a:lnTo>
                                <a:pt x="266" y="973"/>
                              </a:lnTo>
                              <a:lnTo>
                                <a:pt x="266" y="973"/>
                              </a:lnTo>
                              <a:lnTo>
                                <a:pt x="253" y="973"/>
                              </a:lnTo>
                              <a:lnTo>
                                <a:pt x="253" y="973"/>
                              </a:lnTo>
                              <a:lnTo>
                                <a:pt x="253" y="973"/>
                              </a:lnTo>
                              <a:lnTo>
                                <a:pt x="253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26" y="960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00" y="946"/>
                              </a:lnTo>
                              <a:lnTo>
                                <a:pt x="200" y="946"/>
                              </a:lnTo>
                              <a:lnTo>
                                <a:pt x="200" y="946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13" y="920"/>
                              </a:lnTo>
                              <a:lnTo>
                                <a:pt x="226" y="920"/>
                              </a:lnTo>
                              <a:lnTo>
                                <a:pt x="226" y="933"/>
                              </a:lnTo>
                              <a:lnTo>
                                <a:pt x="240" y="933"/>
                              </a:lnTo>
                              <a:lnTo>
                                <a:pt x="253" y="933"/>
                              </a:lnTo>
                              <a:lnTo>
                                <a:pt x="253" y="933"/>
                              </a:lnTo>
                              <a:lnTo>
                                <a:pt x="266" y="933"/>
                              </a:lnTo>
                              <a:lnTo>
                                <a:pt x="266" y="946"/>
                              </a:lnTo>
                              <a:lnTo>
                                <a:pt x="280" y="946"/>
                              </a:lnTo>
                              <a:lnTo>
                                <a:pt x="280" y="946"/>
                              </a:lnTo>
                              <a:lnTo>
                                <a:pt x="293" y="946"/>
                              </a:lnTo>
                              <a:lnTo>
                                <a:pt x="293" y="946"/>
                              </a:lnTo>
                              <a:lnTo>
                                <a:pt x="293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20" y="946"/>
                              </a:lnTo>
                              <a:lnTo>
                                <a:pt x="320" y="960"/>
                              </a:lnTo>
                              <a:lnTo>
                                <a:pt x="320" y="960"/>
                              </a:lnTo>
                              <a:lnTo>
                                <a:pt x="320" y="960"/>
                              </a:lnTo>
                              <a:lnTo>
                                <a:pt x="333" y="960"/>
                              </a:lnTo>
                              <a:lnTo>
                                <a:pt x="333" y="960"/>
                              </a:lnTo>
                              <a:lnTo>
                                <a:pt x="333" y="960"/>
                              </a:lnTo>
                              <a:lnTo>
                                <a:pt x="333" y="960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373" y="906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400" y="866"/>
                              </a:lnTo>
                              <a:lnTo>
                                <a:pt x="400" y="853"/>
                              </a:lnTo>
                              <a:lnTo>
                                <a:pt x="400" y="853"/>
                              </a:lnTo>
                              <a:lnTo>
                                <a:pt x="400" y="840"/>
                              </a:lnTo>
                              <a:lnTo>
                                <a:pt x="400" y="840"/>
                              </a:lnTo>
                              <a:lnTo>
                                <a:pt x="400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13" y="813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13" y="733"/>
                              </a:lnTo>
                              <a:lnTo>
                                <a:pt x="426" y="733"/>
                              </a:lnTo>
                              <a:lnTo>
                                <a:pt x="413" y="733"/>
                              </a:lnTo>
                              <a:lnTo>
                                <a:pt x="400" y="733"/>
                              </a:lnTo>
                              <a:lnTo>
                                <a:pt x="400" y="733"/>
                              </a:lnTo>
                              <a:lnTo>
                                <a:pt x="386" y="733"/>
                              </a:lnTo>
                              <a:lnTo>
                                <a:pt x="386" y="733"/>
                              </a:lnTo>
                              <a:lnTo>
                                <a:pt x="373" y="733"/>
                              </a:lnTo>
                              <a:lnTo>
                                <a:pt x="373" y="733"/>
                              </a:lnTo>
                              <a:lnTo>
                                <a:pt x="360" y="733"/>
                              </a:lnTo>
                              <a:lnTo>
                                <a:pt x="346" y="733"/>
                              </a:lnTo>
                              <a:lnTo>
                                <a:pt x="346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20" y="733"/>
                              </a:lnTo>
                              <a:lnTo>
                                <a:pt x="306" y="733"/>
                              </a:lnTo>
                              <a:lnTo>
                                <a:pt x="306" y="733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200" y="720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13" y="706"/>
                              </a:lnTo>
                              <a:lnTo>
                                <a:pt x="213" y="706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53" y="626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00" y="613"/>
                              </a:lnTo>
                              <a:lnTo>
                                <a:pt x="186" y="613"/>
                              </a:lnTo>
                              <a:lnTo>
                                <a:pt x="173" y="626"/>
                              </a:lnTo>
                              <a:lnTo>
                                <a:pt x="173" y="640"/>
                              </a:lnTo>
                              <a:lnTo>
                                <a:pt x="160" y="653"/>
                              </a:lnTo>
                              <a:lnTo>
                                <a:pt x="146" y="653"/>
                              </a:lnTo>
                              <a:lnTo>
                                <a:pt x="133" y="666"/>
                              </a:lnTo>
                              <a:lnTo>
                                <a:pt x="120" y="680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66" y="733"/>
                              </a:lnTo>
                              <a:lnTo>
                                <a:pt x="53" y="746"/>
                              </a:lnTo>
                              <a:lnTo>
                                <a:pt x="40" y="746"/>
                              </a:lnTo>
                              <a:lnTo>
                                <a:pt x="26" y="760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26" y="733"/>
                              </a:lnTo>
                              <a:lnTo>
                                <a:pt x="40" y="720"/>
                              </a:lnTo>
                              <a:lnTo>
                                <a:pt x="53" y="693"/>
                              </a:lnTo>
                              <a:lnTo>
                                <a:pt x="80" y="680"/>
                              </a:lnTo>
                              <a:lnTo>
                                <a:pt x="93" y="666"/>
                              </a:lnTo>
                              <a:lnTo>
                                <a:pt x="106" y="640"/>
                              </a:lnTo>
                              <a:lnTo>
                                <a:pt x="120" y="626"/>
                              </a:lnTo>
                              <a:lnTo>
                                <a:pt x="133" y="613"/>
                              </a:lnTo>
                              <a:lnTo>
                                <a:pt x="146" y="600"/>
                              </a:lnTo>
                              <a:lnTo>
                                <a:pt x="160" y="586"/>
                              </a:lnTo>
                              <a:lnTo>
                                <a:pt x="173" y="560"/>
                              </a:lnTo>
                              <a:lnTo>
                                <a:pt x="186" y="546"/>
                              </a:lnTo>
                              <a:lnTo>
                                <a:pt x="200" y="533"/>
                              </a:lnTo>
                              <a:lnTo>
                                <a:pt x="213" y="520"/>
                              </a:lnTo>
                              <a:lnTo>
                                <a:pt x="226" y="506"/>
                              </a:lnTo>
                              <a:lnTo>
                                <a:pt x="240" y="493"/>
                              </a:lnTo>
                              <a:lnTo>
                                <a:pt x="253" y="466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13" y="426"/>
                              </a:lnTo>
                              <a:lnTo>
                                <a:pt x="200" y="426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80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46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20"/>
                              </a:lnTo>
                              <a:lnTo>
                                <a:pt x="360" y="320"/>
                              </a:lnTo>
                              <a:lnTo>
                                <a:pt x="360" y="306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73" y="280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80" path="m226,386l226,386l226,373l226,373l226,360l226,346l226,346l226,333l226,333l226,320l226,306l226,306l226,293l226,293l226,280l226,266l226,266l226,253l226,253l226,240l226,226l226,226l226,226l213,226l213,226l200,226l200,226l200,226l186,226l186,226l173,226l173,226l160,226l160,226l160,226l146,226l146,226l133,226l133,226l133,226l120,226l120,226l120,226l120,226l120,226l106,226l106,240l106,240l106,240l106,240l106,240l106,240l106,240l106,240l106,240l93,240l93,240l93,240l93,240l93,240l93,240l93,240l93,240l93,240l93,226l93,226l93,226l93,226l93,226l93,213l93,213l93,213l93,213l80,213l80,213l80,200l80,200l80,200l80,200l80,200l80,186l80,186l80,186l93,200l93,200l93,200l93,200l93,200l93,200l93,200l93,200l93,200l106,200l106,200l106,200l106,200l106,200l106,200l106,200l106,200l120,200l120,200l133,200l133,200l133,200l146,200l146,200l160,200l160,200l173,200l173,200l173,200l186,200l186,200l200,200l200,200l213,200l213,200l226,200l226,200l226,200l226,200l226,186l226,186l226,186l226,173l226,173l226,173l226,160l226,160l226,160l226,146l226,146l226,146l226,133l226,133l226,133l226,120l226,120l226,120l226,106l226,106l226,93l226,80l226,80l226,66l226,66l226,53l226,53l226,40l226,40l226,26l226,26l226,26l226,13l226,13l226,13l226,13l226,0l226,0l226,0l240,0l240,13l253,13l266,13l266,13l266,26l280,26l280,26l293,26l293,40l293,40l293,40l306,40l306,40l306,40l306,53l306,53l306,53l306,53l306,53l306,53l306,53l306,53l306,53l306,66l306,66l306,66l306,66l306,66l306,66l306,66l306,66l306,66l306,80l293,80l293,80l293,80l293,80l293,80l293,80l293,93l293,93l293,106l293,106l293,106l293,120l293,120l293,133l293,133l293,146l293,146l293,146l293,160l293,160l293,173l293,173l293,186l293,186l293,186l293,200l293,200l293,200l293,200l293,200l293,200l306,200l306,200l306,200l306,200l306,200l306,200l320,200l320,200l320,200l320,200l320,200l320,200l333,200l333,200l333,200l333,200l333,186l333,186l333,186l333,186l333,173l346,173l346,173l346,173l346,173l346,160l346,160l346,160l346,160l346,146l346,146l360,146l360,146l360,146l360,133l360,133l360,133l360,133l360,133l360,133l360,133l360,133l360,133l360,133l360,133l360,133l360,133l360,133l360,133l360,133l360,133l360,133l360,133l360,133l360,133l373,133l373,133l373,133l373,133l373,133l373,133l373,133l373,133l373,146l386,146l386,146l386,146l386,160l386,160l400,160l400,173l400,173l400,186l413,186l413,200l413,186l413,186l413,173l426,173l426,160l426,160l426,146l440,133l440,133l440,120l440,120l440,106l453,106l453,93l453,93l453,80l453,80l466,66l466,53l466,53l466,53l466,53l480,66l480,66l480,66l480,66l480,80l480,80l493,80l493,80l493,93l493,93l493,93l493,93l506,93l506,106l506,106l506,106l506,106l506,106l506,120l506,120l506,120l520,120l520,120l520,133l520,133l520,133l520,133l520,133l520,133l520,133l520,133l520,146l520,146l520,146l520,146l520,146l520,146l533,146l533,146l533,146l533,146l533,146l533,146l533,146l533,146l533,146l533,146l533,146l533,146l533,146l533,160l533,160l533,160l533,160l533,160l533,160l533,160l533,160l533,160l533,160l533,160l533,160l533,160l533,160l533,160l533,160l533,160l520,160l520,173l520,173l520,173l520,173l520,173l520,173l520,173l520,173l520,173l520,173l520,173l520,173l520,173l520,173l520,173l520,173l520,173l506,173l506,173l506,173l506,173l506,173l506,173l506,173l506,173l506,173l506,173l506,173l506,173l506,173l506,173l506,173l506,173l506,173l506,173l506,173l506,173l506,173l506,173l506,173l506,173l493,173l493,173l493,173l493,173l493,173l493,173l493,173l493,173l493,173l493,173l493,173l493,173l493,173l493,173l493,173l493,173l493,186l493,186l493,186l493,186l493,186l493,186l493,186l493,186l493,186l480,186l480,200l480,200l480,200l480,213l480,213l466,226l466,240l453,253l453,253l453,266l440,280l440,293l440,293l426,306l426,320l413,320l413,333l400,346l400,360l386,360l386,373l386,386l373,386l386,386l386,386l386,386l400,386l400,386l413,386l413,386l426,386l426,386l440,386l440,386l453,386l453,386l466,386l466,386l480,386l480,386l480,386l493,386l493,386l506,386l506,386l506,386l506,373l506,373l506,373l506,373l506,360l520,360l520,360l520,360l520,360l520,346l520,346l520,346l520,346l533,333l533,333l533,333l533,333l533,320l533,320l533,320l533,320l533,320l533,320l533,320l533,320l533,320l533,320l533,320l533,320l533,320l533,320l533,320l533,320l546,320l546,320l546,320l546,320l546,320l546,320l546,320l546,320l546,320l546,320l546,320l546,320l546,320l560,333l560,333l560,333l560,333l560,333l560,346l560,346l573,346l573,360l573,360l573,360l573,373l586,373l586,373l586,386l586,386l586,386l586,400l600,400l600,400l600,400l600,400l600,413l600,413l600,413l600,413l600,413l600,413l600,413l600,426l600,426l600,426l600,426l600,426l600,426l600,426l600,426l600,426l600,426l600,426l600,426l600,426l600,426l600,426l600,426l600,426l600,426l600,426l600,426l600,426l600,426l586,426l573,426l560,426l546,426l533,426l520,426l506,426l493,426l480,426l466,426l466,426l453,426l440,426l426,426l413,426l400,426l386,426l373,426l360,426l346,426l346,440l346,440l333,440l333,453l333,453l320,466l320,466l320,480l306,480l306,493l293,493l293,506l293,506l280,520l280,520l266,533l266,533l266,533l253,546l253,546l253,546l266,546l280,546l293,546l293,546l306,546l320,546l320,546l333,546l346,546l346,546l360,546l373,546l373,546l386,546l400,546l413,546l413,546l426,546l440,546l440,546l440,546l440,546l440,546l440,533l440,533l440,533l440,533l440,533l453,520l453,520l453,520l453,520l453,506l453,506l453,506l453,506l453,506l453,493l453,493l466,493l466,493l466,493l466,493l466,493l466,493l466,493l466,493l466,493l466,493l466,480l466,480l466,480l466,480l466,480l466,480l466,480l466,480l466,480l466,480l480,480l480,480l480,480l480,480l480,480l480,493l480,493l480,493l480,493l480,493l493,493l493,493l493,506l493,506l493,506l493,506l493,520l506,520l506,520l506,533l506,533l506,533l520,533l520,546l520,546l520,546l520,560l520,560l533,560l533,560l533,560l533,573l533,573l533,573l533,573l533,573l533,573l533,573l533,573l533,573l533,586l533,586l533,586l533,586l533,586l533,586l533,586l533,586l533,586l533,586l533,586l533,586l533,586l533,586l533,586l533,586l533,586l520,586l520,586l520,586l520,586l506,586l493,586l480,586l466,586l466,586l453,586l440,586l426,586l413,586l413,586l400,586l386,586l373,586l373,586l360,586l346,586l333,586l320,586l320,586l306,600l306,600l306,600l306,613l306,613l306,626l293,626l293,626l293,640l293,640l293,653l280,653l280,653l280,666l280,666l280,680l280,680l266,680l266,693l266,693l280,693l280,693l293,693l293,693l306,693l306,693l320,693l333,693l333,693l346,693l346,693l360,693l360,693l373,693l386,693l386,693l400,693l400,693l413,693l413,693l413,693l426,693l426,693l426,693l426,680l426,680l426,680l426,680l426,680l426,680l426,680l426,666l426,666l426,666l426,666l426,666l426,666l426,666l440,653l440,653l440,653l440,653l440,653l440,653l440,653l440,653l440,653l440,653l440,653l440,653l440,653l440,653l440,653l440,653l440,653l440,653l440,653l440,653l440,653l440,653l440,653l440,653l440,653l440,653l440,653l440,653l453,653l453,653l453,653l453,653l453,653l453,653l453,653l453,653l453,666l453,666l453,666l466,666l466,666l466,666l466,666l466,680l466,680l466,680l466,680l466,680l480,680l480,680l480,693l480,693l480,693l480,693l480,693l480,693l493,706l493,706l493,706l493,706l493,706l493,706l493,706l493,720l493,720l493,720l506,720l506,720l506,720l506,720l506,733l506,733l506,733l506,733l506,733l506,733l506,733l506,733l506,733l506,733l506,733l506,746l506,746l506,746l506,746l506,746l506,746l506,746l506,746l506,760l506,760l493,760l493,760l493,760l493,760l493,760l493,760l480,773l480,773l480,773l480,773l480,773l466,786l466,786l466,786l466,800l466,800l466,813l466,813l466,826l466,826l466,840l466,840l466,853l466,853l453,866l453,866l453,880l453,880l453,893l453,893l453,906l453,906l453,906l453,920l440,920l440,933l440,933l440,946l440,946l440,946l440,960l440,960l440,960l440,960l426,973l426,973l426,973l426,973l426,986l426,986l426,986l426,986l426,986l426,1000l426,1000l426,1000l426,1000l413,1000l413,1000l413,1013l413,1013l413,1013l413,1013l413,1013l413,1013l413,1026l413,1026l400,1026l400,1026l400,1026l400,1026l400,1026l400,1040l400,1040l400,1040l386,1040l386,1040l386,1040l386,1040l386,1040l386,1053l373,1053l373,1053l373,1053l373,1053l373,1053l360,1053l360,1053l360,1066l360,1066l346,1066l346,1066l346,1066l346,1066l346,1066l333,1066l333,1066l333,1080l333,1080l333,1080l320,1080l320,1080l320,1080l320,1080l320,1080l320,1080l320,1080l320,1080l320,1080l306,1080l306,1080l306,1080l306,1080l306,1080l306,1080l306,1080l306,1080l306,1080l306,1080l306,1080l306,1080l306,1080l306,1080l306,1080l306,1080l306,1080l306,1080l306,1066l306,1066l306,1066l306,1066l306,1066l306,1053l306,1053l306,1053l306,1040l293,1040l293,1026l293,1026l293,1026l293,1013l293,1013l293,1013l293,1013l293,1000l280,1000l280,1000l280,1000l280,986l280,986l280,986l266,986l266,986l266,973l266,973l266,973l253,973l253,973l253,973l253,960l240,960l240,960l240,960l240,960l226,960l226,946l226,946l213,946l213,946l213,946l200,946l200,946l200,946l200,933l200,933l200,933l200,933l200,933l200,933l200,933l200,933l200,933l200,933l200,933l200,920l200,920l200,920l200,920l200,920l200,920l200,920l213,920l226,920l226,933l240,933l253,933l253,933l266,933l266,946l280,946l280,946l293,946l293,946l293,946l306,946l306,946l306,946l320,946l320,960l320,960l320,960l333,960l333,960l333,960l333,960l346,946l346,946l346,946l346,946l346,946l346,946l360,946l360,946l360,946l360,946l360,946l360,946l360,946l360,946l373,933l373,933l373,933l373,933l373,933l373,933l373,920l373,920l373,920l373,920l373,906l386,906l386,906l386,906l386,893l386,893l386,880l386,880l386,880l386,866l400,866l400,853l400,853l400,840l400,840l400,840l400,826l400,826l400,813l413,813l413,800l413,800l413,786l413,786l413,773l413,773l413,760l413,760l413,746l413,746l413,733l426,733l413,733l400,733l400,733l386,733l386,733l373,733l373,733l360,733l346,733l346,733l333,733l333,733l320,733l306,733l306,733l293,733l293,733l280,733l280,733l266,733l266,733l266,733l266,733l266,733l266,733l266,746l266,746l253,746l253,746l253,746l253,746l253,760l253,760l253,760l253,760l253,760l253,760l253,760l253,773l240,773l240,773l240,773l240,773l240,773l240,773l240,773l240,773l240,773l240,773l240,773l240,773l240,786l240,786l240,786l240,786l240,786l240,786l240,786l240,786l240,786l226,786l226,786l226,786l226,786l226,773l226,773l226,773l213,773l213,773l213,773l213,760l213,760l200,760l200,760l200,746l186,746l186,746l186,733l173,733l173,733l173,720l186,720l186,720l186,720l186,720l200,720l200,706l200,706l200,706l200,706l213,706l213,706l213,693l213,693l213,693l213,693l213,680l226,680l226,680l226,680l226,666l226,666l226,666l226,653l240,653l240,653l240,640l240,640l240,640l240,626l240,626l253,626l253,613l253,613l253,613l253,600l253,600l253,600l266,600l266,586l266,586l253,586l253,586l253,586l253,586l253,586l240,586l240,586l240,586l240,586l240,586l240,586l226,586l226,586l226,586l226,586l226,586l226,586l213,586l213,586l213,600l200,613l186,613l173,626l173,640l160,653l146,653l133,666l120,680l120,693l106,693l93,706l80,720l80,720l66,733l53,746l40,746l26,760l26,773l13,773l13,773l13,773l13,773l13,773l13,773l13,773l13,760l13,760l13,760l13,760l0,760l0,760l0,760l0,760l0,760l0,760l0,760l0,746l0,746l0,746l26,733l40,720l53,693l80,680l93,666l106,640l120,626l133,613l146,600l160,586l173,560l186,546l200,533l213,520l226,506l240,493l253,466l266,453l280,440l280,426l266,426l253,426l253,426l240,426l226,426l213,426l200,426l186,426l173,426l160,426l146,426l133,426l120,426l106,426l93,426l93,426l80,426l66,426l53,426l40,426l40,426l40,426l26,426l26,426l26,426l26,426l26,426l26,426l26,426l26,426l26,426l26,426l13,426l13,426l13,426l13,426l13,426l13,440l13,440l13,440l13,426l13,426l13,426l13,426l13,426l13,426l13,413l0,413l0,413l0,413l0,413l0,400l0,400l0,400l0,400l0,400l0,400l0,386l0,386l0,386l0,386l0,386l0,386l0,386l13,386l13,386l13,386l13,386l13,386l13,386l13,386l13,386l13,386l26,386l26,386l26,386l26,386l26,386l26,386l26,386l40,386l53,386l66,386l66,386l80,386l93,386l106,386l106,386l120,386l133,386l146,386l146,386l160,386l173,386l186,386l186,386l200,386l213,386l226,386l226,386l226,386l226,386l293,226l293,240l293,253l293,253l293,266l293,266l293,280l293,293l293,293l293,306l293,306l293,320l293,333l293,333l293,346l293,346l293,360l293,373l293,373l293,386l293,386l293,386l293,386l293,386l293,386l293,386l293,386l293,386l293,386l293,386l293,386l293,386l306,386l306,386l306,386l306,386l306,386l306,386l306,386l306,386l306,386l306,386l320,373l320,373l320,360l333,360l333,346l346,333l346,333l346,320l360,320l360,306l360,293l360,293l373,280l373,280l373,266l386,253l386,253l386,240l400,226l386,226l386,226l373,226l373,226l373,226l360,226l360,226l346,226l346,226l346,226l333,226l333,226l320,226l320,226l320,226l306,226l306,226l293,226l293,226l293,226l226,386l226,386xe" fillcolor="red" stroked="f" o:allowincell="f" style="position:absolute;margin-left:303.3pt;margin-top:158pt;width:29.95pt;height:53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85310</wp:posOffset>
                </wp:positionH>
                <wp:positionV relativeFrom="page">
                  <wp:posOffset>2014855</wp:posOffset>
                </wp:positionV>
                <wp:extent cx="381000" cy="6775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67">
                              <a:moveTo>
                                <a:pt x="266" y="520"/>
                              </a:move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60" y="413"/>
                              </a:lnTo>
                              <a:lnTo>
                                <a:pt x="360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60" y="426"/>
                              </a:lnTo>
                              <a:lnTo>
                                <a:pt x="360" y="426"/>
                              </a:lnTo>
                              <a:lnTo>
                                <a:pt x="360" y="426"/>
                              </a:lnTo>
                              <a:lnTo>
                                <a:pt x="360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86" y="466"/>
                              </a:lnTo>
                              <a:lnTo>
                                <a:pt x="386" y="466"/>
                              </a:lnTo>
                              <a:lnTo>
                                <a:pt x="386" y="466"/>
                              </a:lnTo>
                              <a:lnTo>
                                <a:pt x="386" y="466"/>
                              </a:lnTo>
                              <a:lnTo>
                                <a:pt x="386" y="453"/>
                              </a:lnTo>
                              <a:lnTo>
                                <a:pt x="386" y="453"/>
                              </a:lnTo>
                              <a:lnTo>
                                <a:pt x="386" y="440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13"/>
                              </a:lnTo>
                              <a:lnTo>
                                <a:pt x="386" y="413"/>
                              </a:lnTo>
                              <a:lnTo>
                                <a:pt x="386" y="400"/>
                              </a:lnTo>
                              <a:lnTo>
                                <a:pt x="386" y="400"/>
                              </a:lnTo>
                              <a:lnTo>
                                <a:pt x="386" y="38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33"/>
                              </a:lnTo>
                              <a:lnTo>
                                <a:pt x="373" y="333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293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46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73" y="280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93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26" y="133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26" y="160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26" y="186"/>
                              </a:lnTo>
                              <a:lnTo>
                                <a:pt x="426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26" y="240"/>
                              </a:lnTo>
                              <a:lnTo>
                                <a:pt x="426" y="253"/>
                              </a:lnTo>
                              <a:lnTo>
                                <a:pt x="426" y="266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40" y="280"/>
                              </a:lnTo>
                              <a:lnTo>
                                <a:pt x="440" y="280"/>
                              </a:lnTo>
                              <a:lnTo>
                                <a:pt x="440" y="280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480" y="280"/>
                              </a:lnTo>
                              <a:lnTo>
                                <a:pt x="480" y="280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506" y="280"/>
                              </a:lnTo>
                              <a:lnTo>
                                <a:pt x="506" y="280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86" y="253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33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80" y="306"/>
                              </a:lnTo>
                              <a:lnTo>
                                <a:pt x="480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26" y="306"/>
                              </a:lnTo>
                              <a:lnTo>
                                <a:pt x="426" y="333"/>
                              </a:lnTo>
                              <a:lnTo>
                                <a:pt x="426" y="346"/>
                              </a:lnTo>
                              <a:lnTo>
                                <a:pt x="426" y="373"/>
                              </a:lnTo>
                              <a:lnTo>
                                <a:pt x="426" y="386"/>
                              </a:lnTo>
                              <a:lnTo>
                                <a:pt x="440" y="400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53"/>
                              </a:lnTo>
                              <a:lnTo>
                                <a:pt x="440" y="466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600"/>
                              </a:lnTo>
                              <a:lnTo>
                                <a:pt x="453" y="613"/>
                              </a:lnTo>
                              <a:lnTo>
                                <a:pt x="453" y="626"/>
                              </a:lnTo>
                              <a:lnTo>
                                <a:pt x="453" y="640"/>
                              </a:lnTo>
                              <a:lnTo>
                                <a:pt x="453" y="640"/>
                              </a:lnTo>
                              <a:lnTo>
                                <a:pt x="466" y="653"/>
                              </a:lnTo>
                              <a:lnTo>
                                <a:pt x="466" y="666"/>
                              </a:lnTo>
                              <a:lnTo>
                                <a:pt x="466" y="680"/>
                              </a:lnTo>
                              <a:lnTo>
                                <a:pt x="466" y="693"/>
                              </a:lnTo>
                              <a:lnTo>
                                <a:pt x="466" y="706"/>
                              </a:lnTo>
                              <a:lnTo>
                                <a:pt x="466" y="720"/>
                              </a:lnTo>
                              <a:lnTo>
                                <a:pt x="480" y="733"/>
                              </a:lnTo>
                              <a:lnTo>
                                <a:pt x="480" y="733"/>
                              </a:lnTo>
                              <a:lnTo>
                                <a:pt x="480" y="746"/>
                              </a:lnTo>
                              <a:lnTo>
                                <a:pt x="480" y="760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93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13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893"/>
                              </a:lnTo>
                              <a:lnTo>
                                <a:pt x="546" y="893"/>
                              </a:lnTo>
                              <a:lnTo>
                                <a:pt x="546" y="893"/>
                              </a:lnTo>
                              <a:lnTo>
                                <a:pt x="546" y="893"/>
                              </a:lnTo>
                              <a:lnTo>
                                <a:pt x="546" y="893"/>
                              </a:lnTo>
                              <a:lnTo>
                                <a:pt x="546" y="893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46" y="866"/>
                              </a:lnTo>
                              <a:lnTo>
                                <a:pt x="546" y="866"/>
                              </a:lnTo>
                              <a:lnTo>
                                <a:pt x="546" y="866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60" y="826"/>
                              </a:lnTo>
                              <a:lnTo>
                                <a:pt x="560" y="826"/>
                              </a:lnTo>
                              <a:lnTo>
                                <a:pt x="560" y="826"/>
                              </a:lnTo>
                              <a:lnTo>
                                <a:pt x="560" y="813"/>
                              </a:lnTo>
                              <a:lnTo>
                                <a:pt x="560" y="813"/>
                              </a:lnTo>
                              <a:lnTo>
                                <a:pt x="560" y="800"/>
                              </a:lnTo>
                              <a:lnTo>
                                <a:pt x="560" y="800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20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86"/>
                              </a:lnTo>
                              <a:lnTo>
                                <a:pt x="586" y="800"/>
                              </a:lnTo>
                              <a:lnTo>
                                <a:pt x="586" y="813"/>
                              </a:lnTo>
                              <a:lnTo>
                                <a:pt x="586" y="826"/>
                              </a:lnTo>
                              <a:lnTo>
                                <a:pt x="586" y="840"/>
                              </a:lnTo>
                              <a:lnTo>
                                <a:pt x="586" y="840"/>
                              </a:lnTo>
                              <a:lnTo>
                                <a:pt x="573" y="853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46"/>
                              </a:lnTo>
                              <a:lnTo>
                                <a:pt x="573" y="946"/>
                              </a:lnTo>
                              <a:lnTo>
                                <a:pt x="573" y="960"/>
                              </a:lnTo>
                              <a:lnTo>
                                <a:pt x="573" y="960"/>
                              </a:lnTo>
                              <a:lnTo>
                                <a:pt x="573" y="960"/>
                              </a:lnTo>
                              <a:lnTo>
                                <a:pt x="573" y="973"/>
                              </a:lnTo>
                              <a:lnTo>
                                <a:pt x="573" y="973"/>
                              </a:lnTo>
                              <a:lnTo>
                                <a:pt x="573" y="973"/>
                              </a:lnTo>
                              <a:lnTo>
                                <a:pt x="573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986"/>
                              </a:lnTo>
                              <a:lnTo>
                                <a:pt x="586" y="1000"/>
                              </a:lnTo>
                              <a:lnTo>
                                <a:pt x="586" y="1000"/>
                              </a:lnTo>
                              <a:lnTo>
                                <a:pt x="586" y="1000"/>
                              </a:lnTo>
                              <a:lnTo>
                                <a:pt x="586" y="1013"/>
                              </a:lnTo>
                              <a:lnTo>
                                <a:pt x="586" y="1013"/>
                              </a:lnTo>
                              <a:lnTo>
                                <a:pt x="586" y="1013"/>
                              </a:lnTo>
                              <a:lnTo>
                                <a:pt x="586" y="1013"/>
                              </a:lnTo>
                              <a:lnTo>
                                <a:pt x="586" y="1013"/>
                              </a:lnTo>
                              <a:lnTo>
                                <a:pt x="586" y="1026"/>
                              </a:lnTo>
                              <a:lnTo>
                                <a:pt x="586" y="1026"/>
                              </a:lnTo>
                              <a:lnTo>
                                <a:pt x="586" y="1026"/>
                              </a:lnTo>
                              <a:lnTo>
                                <a:pt x="586" y="1026"/>
                              </a:lnTo>
                              <a:lnTo>
                                <a:pt x="586" y="1026"/>
                              </a:lnTo>
                              <a:lnTo>
                                <a:pt x="586" y="1026"/>
                              </a:lnTo>
                              <a:lnTo>
                                <a:pt x="586" y="1040"/>
                              </a:lnTo>
                              <a:lnTo>
                                <a:pt x="586" y="1040"/>
                              </a:lnTo>
                              <a:lnTo>
                                <a:pt x="586" y="1040"/>
                              </a:lnTo>
                              <a:lnTo>
                                <a:pt x="586" y="1040"/>
                              </a:lnTo>
                              <a:lnTo>
                                <a:pt x="586" y="1040"/>
                              </a:lnTo>
                              <a:lnTo>
                                <a:pt x="586" y="1040"/>
                              </a:lnTo>
                              <a:lnTo>
                                <a:pt x="586" y="1040"/>
                              </a:lnTo>
                              <a:lnTo>
                                <a:pt x="586" y="1040"/>
                              </a:lnTo>
                              <a:lnTo>
                                <a:pt x="586" y="1040"/>
                              </a:lnTo>
                              <a:lnTo>
                                <a:pt x="586" y="1053"/>
                              </a:lnTo>
                              <a:lnTo>
                                <a:pt x="586" y="1053"/>
                              </a:lnTo>
                              <a:lnTo>
                                <a:pt x="586" y="1053"/>
                              </a:lnTo>
                              <a:lnTo>
                                <a:pt x="586" y="1053"/>
                              </a:lnTo>
                              <a:lnTo>
                                <a:pt x="586" y="1053"/>
                              </a:lnTo>
                              <a:lnTo>
                                <a:pt x="586" y="1053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73" y="1066"/>
                              </a:lnTo>
                              <a:lnTo>
                                <a:pt x="573" y="1066"/>
                              </a:lnTo>
                              <a:lnTo>
                                <a:pt x="573" y="1066"/>
                              </a:lnTo>
                              <a:lnTo>
                                <a:pt x="573" y="1066"/>
                              </a:lnTo>
                              <a:lnTo>
                                <a:pt x="573" y="1066"/>
                              </a:lnTo>
                              <a:lnTo>
                                <a:pt x="573" y="1066"/>
                              </a:lnTo>
                              <a:lnTo>
                                <a:pt x="573" y="1066"/>
                              </a:lnTo>
                              <a:lnTo>
                                <a:pt x="573" y="1066"/>
                              </a:lnTo>
                              <a:lnTo>
                                <a:pt x="573" y="1066"/>
                              </a:lnTo>
                              <a:lnTo>
                                <a:pt x="560" y="1066"/>
                              </a:lnTo>
                              <a:lnTo>
                                <a:pt x="560" y="1066"/>
                              </a:lnTo>
                              <a:lnTo>
                                <a:pt x="560" y="1066"/>
                              </a:lnTo>
                              <a:lnTo>
                                <a:pt x="560" y="1066"/>
                              </a:lnTo>
                              <a:lnTo>
                                <a:pt x="560" y="1066"/>
                              </a:lnTo>
                              <a:lnTo>
                                <a:pt x="560" y="1066"/>
                              </a:lnTo>
                              <a:lnTo>
                                <a:pt x="560" y="1066"/>
                              </a:lnTo>
                              <a:lnTo>
                                <a:pt x="546" y="1053"/>
                              </a:lnTo>
                              <a:lnTo>
                                <a:pt x="546" y="1053"/>
                              </a:lnTo>
                              <a:lnTo>
                                <a:pt x="546" y="1053"/>
                              </a:lnTo>
                              <a:lnTo>
                                <a:pt x="546" y="1053"/>
                              </a:lnTo>
                              <a:lnTo>
                                <a:pt x="546" y="1053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20" y="1026"/>
                              </a:lnTo>
                              <a:lnTo>
                                <a:pt x="520" y="1026"/>
                              </a:lnTo>
                              <a:lnTo>
                                <a:pt x="520" y="1026"/>
                              </a:lnTo>
                              <a:lnTo>
                                <a:pt x="520" y="1013"/>
                              </a:lnTo>
                              <a:lnTo>
                                <a:pt x="506" y="1013"/>
                              </a:lnTo>
                              <a:lnTo>
                                <a:pt x="506" y="1013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493" y="1000"/>
                              </a:lnTo>
                              <a:lnTo>
                                <a:pt x="493" y="986"/>
                              </a:lnTo>
                              <a:lnTo>
                                <a:pt x="493" y="986"/>
                              </a:lnTo>
                              <a:lnTo>
                                <a:pt x="493" y="973"/>
                              </a:lnTo>
                              <a:lnTo>
                                <a:pt x="493" y="973"/>
                              </a:lnTo>
                              <a:lnTo>
                                <a:pt x="480" y="960"/>
                              </a:lnTo>
                              <a:lnTo>
                                <a:pt x="480" y="960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66" y="920"/>
                              </a:lnTo>
                              <a:lnTo>
                                <a:pt x="466" y="920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893"/>
                              </a:lnTo>
                              <a:lnTo>
                                <a:pt x="453" y="880"/>
                              </a:lnTo>
                              <a:lnTo>
                                <a:pt x="453" y="880"/>
                              </a:lnTo>
                              <a:lnTo>
                                <a:pt x="453" y="866"/>
                              </a:lnTo>
                              <a:lnTo>
                                <a:pt x="440" y="866"/>
                              </a:lnTo>
                              <a:lnTo>
                                <a:pt x="440" y="853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26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26" y="800"/>
                              </a:lnTo>
                              <a:lnTo>
                                <a:pt x="426" y="800"/>
                              </a:lnTo>
                              <a:lnTo>
                                <a:pt x="426" y="786"/>
                              </a:lnTo>
                              <a:lnTo>
                                <a:pt x="426" y="773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13" y="746"/>
                              </a:lnTo>
                              <a:lnTo>
                                <a:pt x="413" y="733"/>
                              </a:lnTo>
                              <a:lnTo>
                                <a:pt x="413" y="733"/>
                              </a:lnTo>
                              <a:lnTo>
                                <a:pt x="413" y="720"/>
                              </a:lnTo>
                              <a:lnTo>
                                <a:pt x="413" y="706"/>
                              </a:lnTo>
                              <a:lnTo>
                                <a:pt x="413" y="693"/>
                              </a:lnTo>
                              <a:lnTo>
                                <a:pt x="413" y="680"/>
                              </a:lnTo>
                              <a:lnTo>
                                <a:pt x="413" y="680"/>
                              </a:lnTo>
                              <a:lnTo>
                                <a:pt x="400" y="666"/>
                              </a:lnTo>
                              <a:lnTo>
                                <a:pt x="400" y="653"/>
                              </a:lnTo>
                              <a:lnTo>
                                <a:pt x="400" y="640"/>
                              </a:lnTo>
                              <a:lnTo>
                                <a:pt x="400" y="626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73"/>
                              </a:lnTo>
                              <a:lnTo>
                                <a:pt x="400" y="560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26"/>
                              </a:lnTo>
                              <a:lnTo>
                                <a:pt x="320" y="653"/>
                              </a:lnTo>
                              <a:lnTo>
                                <a:pt x="320" y="666"/>
                              </a:lnTo>
                              <a:lnTo>
                                <a:pt x="320" y="680"/>
                              </a:lnTo>
                              <a:lnTo>
                                <a:pt x="320" y="693"/>
                              </a:lnTo>
                              <a:lnTo>
                                <a:pt x="320" y="706"/>
                              </a:lnTo>
                              <a:lnTo>
                                <a:pt x="320" y="720"/>
                              </a:lnTo>
                              <a:lnTo>
                                <a:pt x="320" y="733"/>
                              </a:lnTo>
                              <a:lnTo>
                                <a:pt x="320" y="746"/>
                              </a:lnTo>
                              <a:lnTo>
                                <a:pt x="320" y="760"/>
                              </a:lnTo>
                              <a:lnTo>
                                <a:pt x="320" y="786"/>
                              </a:lnTo>
                              <a:lnTo>
                                <a:pt x="320" y="800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46" y="800"/>
                              </a:lnTo>
                              <a:lnTo>
                                <a:pt x="346" y="800"/>
                              </a:lnTo>
                              <a:lnTo>
                                <a:pt x="346" y="800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73" y="786"/>
                              </a:lnTo>
                              <a:lnTo>
                                <a:pt x="373" y="786"/>
                              </a:lnTo>
                              <a:lnTo>
                                <a:pt x="373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400" y="773"/>
                              </a:lnTo>
                              <a:lnTo>
                                <a:pt x="400" y="773"/>
                              </a:lnTo>
                              <a:lnTo>
                                <a:pt x="400" y="773"/>
                              </a:lnTo>
                              <a:lnTo>
                                <a:pt x="413" y="760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800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73" y="813"/>
                              </a:lnTo>
                              <a:lnTo>
                                <a:pt x="373" y="826"/>
                              </a:lnTo>
                              <a:lnTo>
                                <a:pt x="373" y="826"/>
                              </a:lnTo>
                              <a:lnTo>
                                <a:pt x="360" y="840"/>
                              </a:lnTo>
                              <a:lnTo>
                                <a:pt x="360" y="840"/>
                              </a:lnTo>
                              <a:lnTo>
                                <a:pt x="346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33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80"/>
                              </a:lnTo>
                              <a:lnTo>
                                <a:pt x="306" y="880"/>
                              </a:lnTo>
                              <a:lnTo>
                                <a:pt x="306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93" y="906"/>
                              </a:lnTo>
                              <a:lnTo>
                                <a:pt x="280" y="906"/>
                              </a:lnTo>
                              <a:lnTo>
                                <a:pt x="280" y="906"/>
                              </a:lnTo>
                              <a:lnTo>
                                <a:pt x="280" y="906"/>
                              </a:lnTo>
                              <a:lnTo>
                                <a:pt x="266" y="920"/>
                              </a:lnTo>
                              <a:lnTo>
                                <a:pt x="266" y="920"/>
                              </a:lnTo>
                              <a:lnTo>
                                <a:pt x="266" y="920"/>
                              </a:lnTo>
                              <a:lnTo>
                                <a:pt x="266" y="920"/>
                              </a:lnTo>
                              <a:lnTo>
                                <a:pt x="253" y="933"/>
                              </a:lnTo>
                              <a:lnTo>
                                <a:pt x="253" y="933"/>
                              </a:lnTo>
                              <a:lnTo>
                                <a:pt x="253" y="933"/>
                              </a:lnTo>
                              <a:lnTo>
                                <a:pt x="253" y="933"/>
                              </a:lnTo>
                              <a:lnTo>
                                <a:pt x="253" y="946"/>
                              </a:lnTo>
                              <a:lnTo>
                                <a:pt x="240" y="946"/>
                              </a:lnTo>
                              <a:lnTo>
                                <a:pt x="240" y="946"/>
                              </a:lnTo>
                              <a:lnTo>
                                <a:pt x="240" y="946"/>
                              </a:lnTo>
                              <a:lnTo>
                                <a:pt x="240" y="946"/>
                              </a:lnTo>
                              <a:lnTo>
                                <a:pt x="240" y="946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73"/>
                              </a:lnTo>
                              <a:lnTo>
                                <a:pt x="213" y="960"/>
                              </a:lnTo>
                              <a:lnTo>
                                <a:pt x="213" y="960"/>
                              </a:lnTo>
                              <a:lnTo>
                                <a:pt x="213" y="960"/>
                              </a:lnTo>
                              <a:lnTo>
                                <a:pt x="213" y="960"/>
                              </a:lnTo>
                              <a:lnTo>
                                <a:pt x="213" y="960"/>
                              </a:lnTo>
                              <a:lnTo>
                                <a:pt x="213" y="960"/>
                              </a:lnTo>
                              <a:lnTo>
                                <a:pt x="213" y="960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13" y="933"/>
                              </a:lnTo>
                              <a:lnTo>
                                <a:pt x="213" y="933"/>
                              </a:lnTo>
                              <a:lnTo>
                                <a:pt x="213" y="933"/>
                              </a:lnTo>
                              <a:lnTo>
                                <a:pt x="200" y="933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13" y="866"/>
                              </a:lnTo>
                              <a:lnTo>
                                <a:pt x="213" y="866"/>
                              </a:lnTo>
                              <a:lnTo>
                                <a:pt x="213" y="866"/>
                              </a:lnTo>
                              <a:lnTo>
                                <a:pt x="213" y="866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40" y="853"/>
                              </a:lnTo>
                              <a:lnTo>
                                <a:pt x="240" y="853"/>
                              </a:lnTo>
                              <a:lnTo>
                                <a:pt x="240" y="853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13"/>
                              </a:lnTo>
                              <a:lnTo>
                                <a:pt x="266" y="800"/>
                              </a:lnTo>
                              <a:lnTo>
                                <a:pt x="266" y="786"/>
                              </a:lnTo>
                              <a:lnTo>
                                <a:pt x="266" y="773"/>
                              </a:lnTo>
                              <a:lnTo>
                                <a:pt x="266" y="760"/>
                              </a:lnTo>
                              <a:lnTo>
                                <a:pt x="266" y="733"/>
                              </a:lnTo>
                              <a:lnTo>
                                <a:pt x="266" y="720"/>
                              </a:lnTo>
                              <a:lnTo>
                                <a:pt x="266" y="706"/>
                              </a:lnTo>
                              <a:lnTo>
                                <a:pt x="266" y="693"/>
                              </a:lnTo>
                              <a:lnTo>
                                <a:pt x="266" y="680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66" y="626"/>
                              </a:lnTo>
                              <a:lnTo>
                                <a:pt x="266" y="613"/>
                              </a:lnTo>
                              <a:lnTo>
                                <a:pt x="266" y="600"/>
                              </a:lnTo>
                              <a:lnTo>
                                <a:pt x="266" y="573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2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40" y="733"/>
                              </a:lnTo>
                              <a:lnTo>
                                <a:pt x="226" y="746"/>
                              </a:lnTo>
                              <a:lnTo>
                                <a:pt x="226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800"/>
                              </a:lnTo>
                              <a:lnTo>
                                <a:pt x="200" y="813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86" y="840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60" y="920"/>
                              </a:lnTo>
                              <a:lnTo>
                                <a:pt x="146" y="920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60"/>
                              </a:lnTo>
                              <a:lnTo>
                                <a:pt x="133" y="960"/>
                              </a:lnTo>
                              <a:lnTo>
                                <a:pt x="133" y="960"/>
                              </a:lnTo>
                              <a:lnTo>
                                <a:pt x="133" y="973"/>
                              </a:lnTo>
                              <a:lnTo>
                                <a:pt x="133" y="973"/>
                              </a:lnTo>
                              <a:lnTo>
                                <a:pt x="133" y="973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1000"/>
                              </a:lnTo>
                              <a:lnTo>
                                <a:pt x="133" y="1000"/>
                              </a:lnTo>
                              <a:lnTo>
                                <a:pt x="133" y="1000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26"/>
                              </a:lnTo>
                              <a:lnTo>
                                <a:pt x="120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93" y="986"/>
                              </a:lnTo>
                              <a:lnTo>
                                <a:pt x="93" y="986"/>
                              </a:lnTo>
                              <a:lnTo>
                                <a:pt x="93" y="973"/>
                              </a:lnTo>
                              <a:lnTo>
                                <a:pt x="93" y="973"/>
                              </a:lnTo>
                              <a:lnTo>
                                <a:pt x="93" y="960"/>
                              </a:lnTo>
                              <a:lnTo>
                                <a:pt x="80" y="960"/>
                              </a:lnTo>
                              <a:lnTo>
                                <a:pt x="80" y="946"/>
                              </a:lnTo>
                              <a:lnTo>
                                <a:pt x="80" y="946"/>
                              </a:lnTo>
                              <a:lnTo>
                                <a:pt x="80" y="933"/>
                              </a:lnTo>
                              <a:lnTo>
                                <a:pt x="80" y="933"/>
                              </a:lnTo>
                              <a:lnTo>
                                <a:pt x="80" y="933"/>
                              </a:lnTo>
                              <a:lnTo>
                                <a:pt x="80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93" y="906"/>
                              </a:lnTo>
                              <a:lnTo>
                                <a:pt x="93" y="906"/>
                              </a:lnTo>
                              <a:lnTo>
                                <a:pt x="93" y="906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93" y="853"/>
                              </a:lnTo>
                              <a:lnTo>
                                <a:pt x="93" y="853"/>
                              </a:lnTo>
                              <a:lnTo>
                                <a:pt x="93" y="853"/>
                              </a:lnTo>
                              <a:lnTo>
                                <a:pt x="93" y="853"/>
                              </a:lnTo>
                              <a:lnTo>
                                <a:pt x="93" y="840"/>
                              </a:lnTo>
                              <a:lnTo>
                                <a:pt x="93" y="826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20"/>
                              </a:lnTo>
                              <a:lnTo>
                                <a:pt x="93" y="706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80"/>
                              </a:lnTo>
                              <a:lnTo>
                                <a:pt x="146" y="493"/>
                              </a:lnTo>
                              <a:lnTo>
                                <a:pt x="146" y="520"/>
                              </a:lnTo>
                              <a:lnTo>
                                <a:pt x="146" y="533"/>
                              </a:lnTo>
                              <a:lnTo>
                                <a:pt x="146" y="546"/>
                              </a:lnTo>
                              <a:lnTo>
                                <a:pt x="146" y="573"/>
                              </a:lnTo>
                              <a:lnTo>
                                <a:pt x="146" y="586"/>
                              </a:lnTo>
                              <a:lnTo>
                                <a:pt x="146" y="613"/>
                              </a:lnTo>
                              <a:lnTo>
                                <a:pt x="146" y="626"/>
                              </a:lnTo>
                              <a:lnTo>
                                <a:pt x="146" y="653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46"/>
                              </a:lnTo>
                              <a:lnTo>
                                <a:pt x="146" y="760"/>
                              </a:lnTo>
                              <a:lnTo>
                                <a:pt x="146" y="773"/>
                              </a:lnTo>
                              <a:lnTo>
                                <a:pt x="146" y="800"/>
                              </a:lnTo>
                              <a:lnTo>
                                <a:pt x="146" y="813"/>
                              </a:lnTo>
                              <a:lnTo>
                                <a:pt x="146" y="840"/>
                              </a:lnTo>
                              <a:lnTo>
                                <a:pt x="160" y="826"/>
                              </a:lnTo>
                              <a:lnTo>
                                <a:pt x="160" y="826"/>
                              </a:lnTo>
                              <a:lnTo>
                                <a:pt x="160" y="813"/>
                              </a:lnTo>
                              <a:lnTo>
                                <a:pt x="160" y="813"/>
                              </a:lnTo>
                              <a:lnTo>
                                <a:pt x="173" y="800"/>
                              </a:lnTo>
                              <a:lnTo>
                                <a:pt x="173" y="800"/>
                              </a:lnTo>
                              <a:lnTo>
                                <a:pt x="173" y="800"/>
                              </a:lnTo>
                              <a:lnTo>
                                <a:pt x="186" y="786"/>
                              </a:lnTo>
                              <a:lnTo>
                                <a:pt x="186" y="786"/>
                              </a:lnTo>
                              <a:lnTo>
                                <a:pt x="186" y="773"/>
                              </a:lnTo>
                              <a:lnTo>
                                <a:pt x="200" y="773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33"/>
                              </a:lnTo>
                              <a:lnTo>
                                <a:pt x="226" y="733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67" path="m266,520l266,520l266,520l266,520l266,520l266,520l266,520l253,520l253,520l253,520l253,520l253,520l253,520l253,520l253,520l240,520l240,520l240,520l240,520l240,520l240,520l240,520l240,520l226,520l226,520l226,520l226,520l226,520l226,520l226,520l226,520l226,520l213,520l213,520l213,520l213,520l213,520l213,520l213,520l213,520l213,520l213,520l213,520l213,520l213,506l213,506l213,506l200,506l200,506l200,493l200,493l200,493l200,493l200,493l200,493l200,480l200,480l200,480l200,480l200,480l200,466l200,466l200,466l200,466l200,466l200,480l213,480l213,480l213,480l213,480l213,480l213,480l213,480l213,480l213,480l226,480l226,480l226,480l226,480l226,480l226,480l240,480l240,480l240,480l253,480l253,480l253,480l266,480l266,480l266,480l280,480l280,480l293,480l293,480l293,480l306,480l306,480l306,480l320,480l320,480l320,480l320,480l333,466l333,466l333,466l333,466l333,466l333,453l333,453l333,453l333,453l333,453l333,440l333,440l333,440l333,440l333,440l333,426l346,426l346,426l346,426l346,426l346,426l346,426l346,413l346,413l346,413l346,413l346,413l346,413l346,413l346,413l346,413l346,413l346,413l346,413l346,413l346,413l346,413l346,413l346,413l346,413l346,413l346,413l346,413l360,413l360,413l360,413l360,426l360,426l360,426l360,426l360,440l373,440l373,440l373,440l373,453l373,453l386,466l386,466l386,466l386,466l386,453l386,453l386,440l386,426l386,426l386,413l386,413l386,400l386,400l386,386l386,373l386,373l386,360l386,346l386,346l386,333l373,333l373,320l373,306l373,306l360,306l360,306l346,306l346,306l333,306l320,306l320,306l306,306l306,306l293,306l280,306l280,306l266,306l266,306l253,306l253,306l240,306l226,306l226,306l226,306l226,306l226,306l213,306l213,306l213,306l213,306l213,306l213,306l213,306l213,306l213,320l200,320l200,320l200,320l200,320l200,320l200,320l200,320l200,320l200,320l200,320l200,306l200,306l200,306l200,306l200,306l200,293l186,293l186,293l186,293l186,293l186,293l186,280l186,280l186,280l186,280l186,280l186,266l186,266l186,266l186,266l186,266l186,266l200,266l200,266l200,266l200,266l200,280l200,280l200,280l200,280l200,280l213,280l213,280l213,280l213,280l213,280l213,280l213,280l226,280l240,280l240,280l253,280l253,280l266,280l280,280l280,280l293,280l293,280l306,280l320,280l320,280l333,280l333,280l346,280l360,280l360,280l373,280l373,280l373,266l373,266l373,266l373,253l373,253l373,240l373,240l373,240l373,226l373,226l373,226l373,213l373,213l373,200l373,200l373,200l373,186l373,186l373,186l373,173l373,160l373,160l373,146l373,133l373,133l373,120l373,106l373,106l373,93l373,80l373,80l373,66l373,53l373,53l373,40l373,26l373,26l373,13l373,13l373,0l373,0l386,0l386,13l400,13l400,13l413,13l413,26l426,26l426,26l426,26l440,26l440,26l440,40l440,40l440,40l453,40l453,40l453,40l453,40l453,53l453,53l453,53l453,53l453,53l453,53l453,53l453,53l440,53l440,53l440,66l440,66l440,66l440,66l440,66l440,66l440,66l426,80l426,80l426,80l426,80l426,93l426,106l426,106l426,120l426,133l426,146l426,146l426,160l426,173l426,173l426,186l426,200l426,213l426,213l426,226l426,240l426,240l426,253l426,266l426,280l426,280l440,280l440,280l440,280l453,280l453,280l453,280l453,280l466,280l466,280l466,280l480,280l480,280l480,280l493,280l493,280l493,280l493,280l506,280l506,280l506,266l506,266l506,266l506,266l506,266l520,253l520,253l520,253l520,253l520,240l520,240l520,240l520,240l520,240l520,226l533,226l533,226l533,226l533,213l533,213l533,213l533,213l533,213l533,213l533,213l533,213l533,213l533,213l533,213l533,200l533,200l533,200l533,200l533,200l533,200l533,200l546,200l546,200l546,200l546,200l546,200l546,200l546,200l546,200l546,200l546,200l546,200l546,200l546,200l546,200l546,200l546,200l546,200l546,200l546,200l546,213l546,213l546,213l546,213l546,213l546,213l546,213l546,213l546,213l546,213l560,213l560,213l560,213l560,213l560,226l560,226l560,226l560,226l560,226l560,226l573,240l573,240l573,240l573,240l573,253l573,253l573,253l586,253l586,266l586,266l586,266l586,266l586,266l586,280l586,280l586,280l600,280l600,280l600,280l600,280l600,280l600,293l600,293l600,293l600,293l600,293l600,293l600,293l600,293l600,293l600,293l600,293l600,293l600,293l600,293l600,293l600,293l600,293l600,293l600,293l600,293l600,293l600,293l600,293l600,306l600,306l600,306l600,306l600,306l600,306l600,306l600,306l600,306l600,306l600,306l600,306l600,306l600,306l600,306l600,306l600,306l586,306l586,306l586,306l586,306l586,306l573,306l560,306l560,306l546,306l546,306l533,306l520,306l520,306l506,306l506,306l493,306l480,306l480,306l466,306l466,306l453,306l440,306l440,306l426,306l426,333l426,346l426,373l426,386l440,400l440,426l440,440l440,453l440,466l440,493l440,506l440,520l440,533l440,546l453,560l453,573l453,600l453,613l453,626l453,640l453,640l466,653l466,666l466,680l466,693l466,706l466,720l480,733l480,733l480,746l480,760l480,773l480,773l493,786l493,800l493,800l493,813l493,826l493,826l506,840l506,840l506,853l506,853l506,866l506,866l520,880l520,880l520,880l520,893l520,893l520,893l520,893l533,906l533,906l533,906l533,906l533,906l533,906l533,906l533,906l533,906l533,906l533,906l533,906l533,906l533,906l533,906l533,906l533,906l533,906l533,906l533,906l533,906l546,906l546,906l546,906l546,906l546,906l546,906l546,906l546,906l546,893l546,893l546,893l546,893l546,893l546,893l546,880l546,880l546,880l546,880l546,866l546,866l546,866l546,853l546,853l546,853l560,840l560,840l560,826l560,826l560,826l560,813l560,813l560,800l560,800l560,786l560,786l560,773l573,773l573,760l573,760l573,746l573,746l573,733l573,733l573,720l573,720l573,706l573,706l573,706l573,706l586,706l586,706l586,706l586,706l586,706l586,706l586,706l586,706l586,706l586,706l586,706l586,706l586,706l586,706l586,706l586,706l586,706l586,706l586,720l586,733l586,746l586,760l586,773l586,786l586,800l586,813l586,826l586,840l586,840l573,853l573,866l573,880l573,880l573,893l573,893l573,906l573,906l573,920l573,920l573,933l573,933l573,933l573,946l573,946l573,960l573,960l573,960l573,973l573,973l573,973l573,986l586,986l586,986l586,986l586,1000l586,1000l586,1000l586,1013l586,1013l586,1013l586,1013l586,1013l586,1026l586,1026l586,1026l586,1026l586,1026l586,1026l586,1040l586,1040l586,1040l586,1040l586,1040l586,1040l586,1040l586,1040l586,1040l586,1053l586,1053l586,1053l586,1053l586,1053l586,1053l586,1066l586,1066l586,1066l586,1066l586,1066l586,1066l586,1066l586,1066l586,1066l586,1066l573,1066l573,1066l573,1066l573,1066l573,1066l573,1066l573,1066l573,1066l573,1066l560,1066l560,1066l560,1066l560,1066l560,1066l560,1066l560,1066l546,1053l546,1053l546,1053l546,1053l546,1053l533,1040l533,1040l533,1040l533,1040l520,1026l520,1026l520,1026l520,1013l506,1013l506,1013l506,1000l506,1000l493,1000l493,986l493,986l493,973l493,973l480,960l480,960l480,946l480,946l466,933l466,933l466,920l466,920l466,906l453,906l453,893l453,880l453,880l453,866l440,866l440,853l440,840l440,840l440,826l440,813l426,813l426,800l426,800l426,786l426,773l426,760l426,760l413,746l413,733l413,733l413,720l413,706l413,693l413,680l413,680l400,666l400,653l400,640l400,626l400,613l400,600l400,586l400,573l400,560l386,546l386,533l386,520l386,520l386,520l373,520l373,520l373,520l373,520l360,520l360,520l360,520l360,520l346,520l346,520l346,520l346,520l333,520l333,520l333,520l333,520l320,520l320,520l320,533l320,546l320,560l320,573l320,586l320,600l320,613l320,626l320,653l320,666l320,680l320,693l320,706l320,720l320,733l320,746l320,760l320,786l320,800l320,813l320,813l333,800l333,800l333,800l346,800l346,800l346,800l360,786l360,786l360,786l373,786l373,786l373,786l386,773l386,773l386,773l400,773l400,773l400,773l413,760l413,773l413,773l413,773l413,773l413,773l413,773l413,773l413,773l413,773l413,773l413,773l413,773l413,773l413,786l413,786l413,786l413,786l413,786l413,786l413,786l413,800l400,800l400,800l386,813l386,813l373,813l373,826l373,826l360,840l360,840l346,840l346,853l333,853l333,866l320,866l320,866l320,880l306,880l306,893l293,893l293,893l293,906l280,906l280,906l280,906l266,920l266,920l266,920l266,920l253,933l253,933l253,933l253,933l253,946l240,946l240,946l240,946l240,946l240,946l240,960l240,960l240,960l240,960l226,960l226,960l226,960l226,960l226,960l226,973l226,973l226,973l226,973l226,973l226,973l226,973l226,973l226,973l226,973l226,973l226,973l226,973l226,973l226,973l226,973l226,973l226,973l226,973l226,973l226,973l226,973l226,973l226,973l213,973l213,973l213,973l213,973l213,973l213,973l213,973l213,973l213,973l213,973l213,973l213,973l213,973l213,960l213,960l213,960l213,960l213,960l213,960l213,960l213,946l213,946l213,946l213,946l213,933l213,933l213,933l200,933l200,920l200,920l200,920l200,906l200,906l200,906l200,906l200,893l200,893l200,893l200,893l200,893l186,880l186,880l186,880l186,880l186,880l186,880l186,866l186,866l186,866l200,866l200,866l200,866l200,866l213,866l213,866l213,866l213,866l226,853l226,853l226,853l240,853l240,853l240,853l253,840l253,840l266,840l266,840l266,840l266,813l266,800l266,786l266,773l266,760l266,733l266,720l266,706l266,693l266,680l266,653l266,640l266,626l266,613l266,600l266,573l266,560l266,546l266,533l266,520l80,13l80,26l93,40l106,40l120,53l120,53l133,66l133,66l146,80l146,80l160,93l160,106l173,106l173,120l173,120l173,133l186,146l186,146l186,160l186,160l186,173l186,173l186,186l186,186l186,186l186,186l186,200l186,200l186,200l186,200l186,213l186,213l186,213l173,213l173,213l173,226l173,226l173,226l173,226l173,240l173,240l173,240l173,240l173,240l173,253l160,253l160,253l160,253l160,253l160,266l160,266l160,266l160,266l160,266l160,266l146,266l146,266l146,266l146,266l146,266l146,266l146,266l146,266l146,266l146,266l146,266l146,266l146,266l146,266l133,266l133,266l133,266l133,266l133,266l133,266l133,266l133,266l133,266l133,266l133,253l133,253l133,253l133,253l133,253l133,253l133,253l133,253l133,253l133,240l133,240l133,240l133,240l133,240l133,226l133,226l133,226l133,226l133,213l133,213l133,213l133,213l133,200l133,200l133,200l120,186l120,186l120,186l120,173l120,173l120,173l120,173l120,160l120,160l120,160l120,146l120,146l120,146l120,146l120,133l120,133l106,133l106,133l106,120l106,120l106,120l106,106l106,106l106,106l106,93l93,93l93,93l93,80l93,80l93,80l80,66l80,66l80,53l80,53l80,53l66,40l66,40l66,40l66,40l66,40l66,26l66,26l66,26l66,26l66,26l66,26l66,26l66,26l66,26l66,26l66,26l66,26l66,26l66,26l80,26l80,26l80,13l266,520l266,520l453,40l453,53l466,53l466,53l466,53l480,53l480,66l480,66l493,66l493,66l493,66l493,80l506,80l506,80l506,80l506,80l506,93l520,93l520,93l520,93l520,93l520,93l520,106l520,106l533,106l533,106l533,106l533,106l533,120l533,120l533,120l533,120l533,120l533,120l533,133l533,133l533,133l533,133l533,133l533,133l533,146l533,146l533,146l533,146l533,146l533,160l533,160l533,160l533,160l533,160l533,173l533,173l533,173l533,173l533,173l533,186l533,186l533,186l533,186l533,186l533,200l533,200l533,200l533,200l533,200l533,213l520,213l520,213l520,213l520,213l520,213l520,213l520,213l520,213l520,226l520,226l520,226l520,226l520,226l520,226l520,226l520,226l520,226l520,226l520,226l506,226l506,226l506,226l506,226l506,226l506,226l506,226l506,226l506,213l506,213l506,213l506,213l506,213l506,213l506,213l506,213l493,213l493,213l493,213l493,213l493,213l493,213l493,200l493,200l493,200l493,200l493,200l493,200l493,200l493,186l493,186l493,186l493,186l493,186l493,173l493,173l493,173l493,173l493,160l493,160l480,160l480,160l480,146l480,146l480,146l480,146l480,146l480,133l480,133l480,133l480,133l480,120l480,120l480,120l480,120l480,120l466,106l466,106l466,106l466,106l466,106l466,93l466,93l466,93l466,93l466,93l466,80l466,80l453,80l453,80l453,80l453,66l453,66l453,66l453,66l453,66l453,53l453,53l453,53l453,53l453,53l453,53l453,53l453,53l453,53l453,53l453,53l453,53l453,53l453,53l453,53l453,53l453,53l453,53l453,40l453,40l266,520l266,520l240,733l226,746l226,760l226,773l213,773l213,786l200,800l200,813l200,826l186,826l186,840l186,853l186,853l173,866l173,866l173,880l173,880l160,893l160,893l160,906l160,906l160,920l146,920l146,933l146,933l146,933l146,946l146,946l146,960l133,960l133,960l133,973l133,973l133,973l133,986l133,986l133,1000l133,1000l133,1000l120,1013l120,1013l120,1013l120,1013l120,1013l120,1013l120,1013l120,1013l120,1013l120,1013l120,1013l120,1013l120,1026l120,1026l120,1026l120,1026l120,1026l120,1026l120,1026l120,1026l120,1026l120,1026l120,1026l120,1026l120,1026l120,1013l106,1013l106,1013l106,1013l106,1013l106,1000l106,1000l106,1000l93,986l93,986l93,973l93,973l93,960l80,960l80,946l80,946l80,933l80,933l80,933l80,933l80,920l80,920l80,920l80,920l80,920l80,920l80,920l80,906l80,906l80,906l93,906l93,906l93,906l93,906l93,893l93,893l93,893l93,893l93,893l93,893l93,893l93,880l93,880l93,880l93,880l93,880l93,880l93,866l93,866l93,866l93,866l93,866l93,853l93,853l93,853l93,853l93,840l93,826l93,800l93,786l93,760l93,746l93,720l93,706l93,680l93,666l93,640l93,626l93,600l93,586l93,560l93,546l93,520l93,506l93,480l93,466l93,440l93,440l93,440l93,440l80,440l80,440l80,440l80,440l66,440l66,440l66,440l66,440l66,440l53,440l53,440l53,440l53,440l53,440l40,440l40,440l40,440l40,440l40,440l40,440l40,440l26,440l26,440l26,440l26,440l26,440l26,440l26,440l26,440l26,440l26,440l26,440l26,440l13,440l13,440l13,453l13,453l13,440l13,440l13,440l13,440l13,440l13,440l13,426l13,426l13,426l13,426l13,426l0,426l0,413l0,413l0,413l0,413l0,413l0,400l0,400l0,400l0,400l0,400l0,400l0,400l0,400l0,400l13,400l13,400l13,400l13,400l13,400l13,413l13,413l13,413l13,413l26,413l26,413l26,413l26,413l26,413l26,413l26,413l40,413l40,413l40,413l40,413l53,413l53,413l53,413l53,413l66,413l66,413l66,413l66,413l80,413l80,413l80,413l80,413l93,413l93,413l93,400l93,400l93,400l93,400l93,400l93,386l93,386l93,386l93,386l93,386l93,373l93,373l106,373l106,373l106,373l106,360l106,360l106,360l106,360l106,360l106,360l106,360l106,346l106,346l106,346l106,346l106,346l106,346l106,346l106,346l106,346l106,346l106,346l106,346l106,346l106,346l106,346l106,346l120,346l120,346l120,346l120,346l120,346l120,346l120,346l120,346l120,346l120,346l120,346l120,346l120,346l120,346l120,346l133,360l133,360l133,360l133,360l133,360l133,360l133,360l133,360l133,373l146,373l146,373l146,373l146,373l146,373l146,373l146,373l146,386l160,386l160,386l160,386l160,386l160,386l160,386l160,400l160,400l160,400l160,400l160,400l173,400l173,400l173,400l173,400l173,413l173,413l173,413l173,413l173,413l173,413l173,413l173,413l173,413l173,413l173,413l173,413l173,426l173,426l173,426l173,426l173,426l173,426l173,426l173,426l173,426l173,440l173,440l173,440l173,440l173,440l173,440l160,440l160,440l160,453l160,453l160,453l160,453l146,453l146,453l146,480l146,493l146,520l146,533l146,546l146,573l146,586l146,613l146,626l146,653l146,666l146,680l146,706l146,720l146,746l146,760l146,773l146,800l146,813l146,840l160,826l160,826l160,813l160,813l173,800l173,800l173,800l186,786l186,786l186,773l200,773l200,760l200,760l200,746l213,746l213,746l213,733l226,733l226,720l226,720l226,720l226,720l226,720l226,720l226,720l226,720l226,720l226,720l226,720l226,720l226,720l240,720l240,733l240,733l240,733l240,733l240,733l240,733l240,733l240,733l266,520l266,520xe" fillcolor="red" stroked="f" o:allowincell="f" style="position:absolute;margin-left:345.3pt;margin-top:158.65pt;width:29.95pt;height:5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4110</wp:posOffset>
                </wp:positionH>
                <wp:positionV relativeFrom="page">
                  <wp:posOffset>2023110</wp:posOffset>
                </wp:positionV>
                <wp:extent cx="355600" cy="66929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54">
                              <a:moveTo>
                                <a:pt x="346" y="186"/>
                              </a:move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506" y="146"/>
                              </a:lnTo>
                              <a:lnTo>
                                <a:pt x="506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186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60" y="200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93"/>
                              </a:lnTo>
                              <a:lnTo>
                                <a:pt x="480" y="293"/>
                              </a:lnTo>
                              <a:lnTo>
                                <a:pt x="480" y="306"/>
                              </a:lnTo>
                              <a:lnTo>
                                <a:pt x="480" y="306"/>
                              </a:lnTo>
                              <a:lnTo>
                                <a:pt x="466" y="320"/>
                              </a:lnTo>
                              <a:lnTo>
                                <a:pt x="466" y="333"/>
                              </a:lnTo>
                              <a:lnTo>
                                <a:pt x="453" y="333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66" y="360"/>
                              </a:lnTo>
                              <a:lnTo>
                                <a:pt x="466" y="373"/>
                              </a:lnTo>
                              <a:lnTo>
                                <a:pt x="466" y="373"/>
                              </a:lnTo>
                              <a:lnTo>
                                <a:pt x="466" y="373"/>
                              </a:lnTo>
                              <a:lnTo>
                                <a:pt x="466" y="373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80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40" y="413"/>
                              </a:lnTo>
                              <a:lnTo>
                                <a:pt x="440" y="413"/>
                              </a:lnTo>
                              <a:lnTo>
                                <a:pt x="426" y="413"/>
                              </a:lnTo>
                              <a:lnTo>
                                <a:pt x="413" y="413"/>
                              </a:lnTo>
                              <a:lnTo>
                                <a:pt x="400" y="413"/>
                              </a:lnTo>
                              <a:lnTo>
                                <a:pt x="400" y="413"/>
                              </a:lnTo>
                              <a:lnTo>
                                <a:pt x="386" y="413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13"/>
                              </a:lnTo>
                              <a:lnTo>
                                <a:pt x="346" y="413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20" y="413"/>
                              </a:lnTo>
                              <a:lnTo>
                                <a:pt x="306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80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13" y="333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13" y="213"/>
                              </a:lnTo>
                              <a:lnTo>
                                <a:pt x="400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60" y="213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66" y="213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73" y="506"/>
                              </a:lnTo>
                              <a:lnTo>
                                <a:pt x="173" y="506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73" y="546"/>
                              </a:lnTo>
                              <a:lnTo>
                                <a:pt x="186" y="546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73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13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40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680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20"/>
                              </a:lnTo>
                              <a:lnTo>
                                <a:pt x="173" y="720"/>
                              </a:lnTo>
                              <a:lnTo>
                                <a:pt x="160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60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33" y="773"/>
                              </a:lnTo>
                              <a:lnTo>
                                <a:pt x="133" y="773"/>
                              </a:lnTo>
                              <a:lnTo>
                                <a:pt x="133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86"/>
                              </a:lnTo>
                              <a:lnTo>
                                <a:pt x="120" y="786"/>
                              </a:lnTo>
                              <a:lnTo>
                                <a:pt x="120" y="786"/>
                              </a:lnTo>
                              <a:lnTo>
                                <a:pt x="120" y="786"/>
                              </a:lnTo>
                              <a:lnTo>
                                <a:pt x="120" y="786"/>
                              </a:lnTo>
                              <a:lnTo>
                                <a:pt x="120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80" y="346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73"/>
                              </a:lnTo>
                              <a:lnTo>
                                <a:pt x="53" y="213"/>
                              </a:lnTo>
                              <a:lnTo>
                                <a:pt x="53" y="253"/>
                              </a:lnTo>
                              <a:lnTo>
                                <a:pt x="53" y="293"/>
                              </a:lnTo>
                              <a:lnTo>
                                <a:pt x="53" y="346"/>
                              </a:lnTo>
                              <a:lnTo>
                                <a:pt x="53" y="386"/>
                              </a:lnTo>
                              <a:lnTo>
                                <a:pt x="53" y="426"/>
                              </a:lnTo>
                              <a:lnTo>
                                <a:pt x="53" y="466"/>
                              </a:lnTo>
                              <a:lnTo>
                                <a:pt x="53" y="520"/>
                              </a:lnTo>
                              <a:lnTo>
                                <a:pt x="53" y="560"/>
                              </a:lnTo>
                              <a:lnTo>
                                <a:pt x="53" y="600"/>
                              </a:lnTo>
                              <a:lnTo>
                                <a:pt x="53" y="640"/>
                              </a:lnTo>
                              <a:lnTo>
                                <a:pt x="53" y="680"/>
                              </a:lnTo>
                              <a:lnTo>
                                <a:pt x="53" y="733"/>
                              </a:lnTo>
                              <a:lnTo>
                                <a:pt x="53" y="773"/>
                              </a:lnTo>
                              <a:lnTo>
                                <a:pt x="53" y="813"/>
                              </a:lnTo>
                              <a:lnTo>
                                <a:pt x="53" y="853"/>
                              </a:lnTo>
                              <a:lnTo>
                                <a:pt x="53" y="906"/>
                              </a:lnTo>
                              <a:lnTo>
                                <a:pt x="53" y="94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40" y="1000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26" y="1026"/>
                              </a:lnTo>
                              <a:lnTo>
                                <a:pt x="26" y="1026"/>
                              </a:lnTo>
                              <a:lnTo>
                                <a:pt x="26" y="1026"/>
                              </a:lnTo>
                              <a:lnTo>
                                <a:pt x="26" y="1026"/>
                              </a:lnTo>
                              <a:lnTo>
                                <a:pt x="26" y="1026"/>
                              </a:lnTo>
                              <a:lnTo>
                                <a:pt x="26" y="1026"/>
                              </a:lnTo>
                              <a:lnTo>
                                <a:pt x="26" y="1026"/>
                              </a:lnTo>
                              <a:lnTo>
                                <a:pt x="13" y="1026"/>
                              </a:lnTo>
                              <a:lnTo>
                                <a:pt x="13" y="1026"/>
                              </a:lnTo>
                              <a:lnTo>
                                <a:pt x="13" y="1026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40"/>
                              </a:lnTo>
                              <a:lnTo>
                                <a:pt x="0" y="800"/>
                              </a:lnTo>
                              <a:lnTo>
                                <a:pt x="0" y="77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66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20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13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400" y="573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26"/>
                              </a:lnTo>
                              <a:lnTo>
                                <a:pt x="400" y="640"/>
                              </a:lnTo>
                              <a:lnTo>
                                <a:pt x="400" y="653"/>
                              </a:lnTo>
                              <a:lnTo>
                                <a:pt x="400" y="666"/>
                              </a:lnTo>
                              <a:lnTo>
                                <a:pt x="400" y="680"/>
                              </a:lnTo>
                              <a:lnTo>
                                <a:pt x="400" y="706"/>
                              </a:lnTo>
                              <a:lnTo>
                                <a:pt x="400" y="720"/>
                              </a:lnTo>
                              <a:lnTo>
                                <a:pt x="400" y="733"/>
                              </a:lnTo>
                              <a:lnTo>
                                <a:pt x="400" y="746"/>
                              </a:lnTo>
                              <a:lnTo>
                                <a:pt x="400" y="760"/>
                              </a:lnTo>
                              <a:lnTo>
                                <a:pt x="400" y="773"/>
                              </a:lnTo>
                              <a:lnTo>
                                <a:pt x="400" y="786"/>
                              </a:lnTo>
                              <a:lnTo>
                                <a:pt x="400" y="800"/>
                              </a:lnTo>
                              <a:lnTo>
                                <a:pt x="400" y="826"/>
                              </a:lnTo>
                              <a:lnTo>
                                <a:pt x="400" y="840"/>
                              </a:lnTo>
                              <a:lnTo>
                                <a:pt x="400" y="853"/>
                              </a:lnTo>
                              <a:lnTo>
                                <a:pt x="400" y="866"/>
                              </a:lnTo>
                              <a:lnTo>
                                <a:pt x="400" y="880"/>
                              </a:lnTo>
                              <a:lnTo>
                                <a:pt x="400" y="880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00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80" y="933"/>
                              </a:lnTo>
                              <a:lnTo>
                                <a:pt x="480" y="933"/>
                              </a:lnTo>
                              <a:lnTo>
                                <a:pt x="480" y="920"/>
                              </a:lnTo>
                              <a:lnTo>
                                <a:pt x="480" y="920"/>
                              </a:lnTo>
                              <a:lnTo>
                                <a:pt x="480" y="920"/>
                              </a:lnTo>
                              <a:lnTo>
                                <a:pt x="480" y="920"/>
                              </a:lnTo>
                              <a:lnTo>
                                <a:pt x="480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66"/>
                              </a:lnTo>
                              <a:lnTo>
                                <a:pt x="493" y="853"/>
                              </a:lnTo>
                              <a:lnTo>
                                <a:pt x="506" y="853"/>
                              </a:lnTo>
                              <a:lnTo>
                                <a:pt x="506" y="840"/>
                              </a:lnTo>
                              <a:lnTo>
                                <a:pt x="506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46"/>
                              </a:lnTo>
                              <a:lnTo>
                                <a:pt x="506" y="733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53"/>
                              </a:lnTo>
                              <a:lnTo>
                                <a:pt x="533" y="853"/>
                              </a:lnTo>
                              <a:lnTo>
                                <a:pt x="533" y="853"/>
                              </a:lnTo>
                              <a:lnTo>
                                <a:pt x="533" y="866"/>
                              </a:lnTo>
                              <a:lnTo>
                                <a:pt x="533" y="866"/>
                              </a:lnTo>
                              <a:lnTo>
                                <a:pt x="533" y="866"/>
                              </a:lnTo>
                              <a:lnTo>
                                <a:pt x="533" y="866"/>
                              </a:lnTo>
                              <a:lnTo>
                                <a:pt x="533" y="866"/>
                              </a:lnTo>
                              <a:lnTo>
                                <a:pt x="533" y="880"/>
                              </a:lnTo>
                              <a:lnTo>
                                <a:pt x="533" y="880"/>
                              </a:lnTo>
                              <a:lnTo>
                                <a:pt x="533" y="880"/>
                              </a:lnTo>
                              <a:lnTo>
                                <a:pt x="533" y="880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46" y="893"/>
                              </a:lnTo>
                              <a:lnTo>
                                <a:pt x="546" y="893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06"/>
                              </a:lnTo>
                              <a:lnTo>
                                <a:pt x="546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60" y="946"/>
                              </a:lnTo>
                              <a:lnTo>
                                <a:pt x="560" y="946"/>
                              </a:lnTo>
                              <a:lnTo>
                                <a:pt x="560" y="946"/>
                              </a:lnTo>
                              <a:lnTo>
                                <a:pt x="560" y="946"/>
                              </a:lnTo>
                              <a:lnTo>
                                <a:pt x="560" y="946"/>
                              </a:lnTo>
                              <a:lnTo>
                                <a:pt x="560" y="946"/>
                              </a:lnTo>
                              <a:lnTo>
                                <a:pt x="560" y="946"/>
                              </a:lnTo>
                              <a:lnTo>
                                <a:pt x="560" y="946"/>
                              </a:lnTo>
                              <a:lnTo>
                                <a:pt x="560" y="960"/>
                              </a:lnTo>
                              <a:lnTo>
                                <a:pt x="560" y="960"/>
                              </a:lnTo>
                              <a:lnTo>
                                <a:pt x="560" y="960"/>
                              </a:lnTo>
                              <a:lnTo>
                                <a:pt x="560" y="960"/>
                              </a:lnTo>
                              <a:lnTo>
                                <a:pt x="560" y="960"/>
                              </a:lnTo>
                              <a:lnTo>
                                <a:pt x="560" y="960"/>
                              </a:lnTo>
                              <a:lnTo>
                                <a:pt x="546" y="960"/>
                              </a:lnTo>
                              <a:lnTo>
                                <a:pt x="546" y="973"/>
                              </a:lnTo>
                              <a:lnTo>
                                <a:pt x="546" y="973"/>
                              </a:lnTo>
                              <a:lnTo>
                                <a:pt x="546" y="973"/>
                              </a:lnTo>
                              <a:lnTo>
                                <a:pt x="546" y="973"/>
                              </a:lnTo>
                              <a:lnTo>
                                <a:pt x="546" y="973"/>
                              </a:lnTo>
                              <a:lnTo>
                                <a:pt x="546" y="973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1000"/>
                              </a:lnTo>
                              <a:lnTo>
                                <a:pt x="533" y="1000"/>
                              </a:lnTo>
                              <a:lnTo>
                                <a:pt x="533" y="1000"/>
                              </a:lnTo>
                              <a:lnTo>
                                <a:pt x="533" y="1000"/>
                              </a:lnTo>
                              <a:lnTo>
                                <a:pt x="533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13"/>
                              </a:lnTo>
                              <a:lnTo>
                                <a:pt x="520" y="1013"/>
                              </a:lnTo>
                              <a:lnTo>
                                <a:pt x="520" y="1013"/>
                              </a:lnTo>
                              <a:lnTo>
                                <a:pt x="506" y="1013"/>
                              </a:lnTo>
                              <a:lnTo>
                                <a:pt x="506" y="1013"/>
                              </a:lnTo>
                              <a:lnTo>
                                <a:pt x="506" y="1013"/>
                              </a:lnTo>
                              <a:lnTo>
                                <a:pt x="506" y="1013"/>
                              </a:lnTo>
                              <a:lnTo>
                                <a:pt x="506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80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66" y="1013"/>
                              </a:lnTo>
                              <a:lnTo>
                                <a:pt x="453" y="1013"/>
                              </a:lnTo>
                              <a:lnTo>
                                <a:pt x="453" y="1013"/>
                              </a:lnTo>
                              <a:lnTo>
                                <a:pt x="453" y="1013"/>
                              </a:lnTo>
                              <a:lnTo>
                                <a:pt x="440" y="1013"/>
                              </a:lnTo>
                              <a:lnTo>
                                <a:pt x="440" y="1013"/>
                              </a:lnTo>
                              <a:lnTo>
                                <a:pt x="426" y="1013"/>
                              </a:lnTo>
                              <a:lnTo>
                                <a:pt x="426" y="1013"/>
                              </a:lnTo>
                              <a:lnTo>
                                <a:pt x="426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00" y="1013"/>
                              </a:lnTo>
                              <a:lnTo>
                                <a:pt x="400" y="1013"/>
                              </a:lnTo>
                              <a:lnTo>
                                <a:pt x="400" y="1013"/>
                              </a:lnTo>
                              <a:lnTo>
                                <a:pt x="400" y="1013"/>
                              </a:lnTo>
                              <a:lnTo>
                                <a:pt x="386" y="1013"/>
                              </a:lnTo>
                              <a:lnTo>
                                <a:pt x="386" y="1013"/>
                              </a:lnTo>
                              <a:lnTo>
                                <a:pt x="386" y="1013"/>
                              </a:lnTo>
                              <a:lnTo>
                                <a:pt x="386" y="1013"/>
                              </a:lnTo>
                              <a:lnTo>
                                <a:pt x="386" y="1013"/>
                              </a:lnTo>
                              <a:lnTo>
                                <a:pt x="373" y="1013"/>
                              </a:lnTo>
                              <a:lnTo>
                                <a:pt x="373" y="1013"/>
                              </a:lnTo>
                              <a:lnTo>
                                <a:pt x="373" y="1013"/>
                              </a:lnTo>
                              <a:lnTo>
                                <a:pt x="373" y="1013"/>
                              </a:lnTo>
                              <a:lnTo>
                                <a:pt x="373" y="1013"/>
                              </a:lnTo>
                              <a:lnTo>
                                <a:pt x="373" y="1000"/>
                              </a:lnTo>
                              <a:lnTo>
                                <a:pt x="373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73"/>
                              </a:lnTo>
                              <a:lnTo>
                                <a:pt x="346" y="973"/>
                              </a:lnTo>
                              <a:lnTo>
                                <a:pt x="346" y="973"/>
                              </a:lnTo>
                              <a:lnTo>
                                <a:pt x="346" y="973"/>
                              </a:lnTo>
                              <a:lnTo>
                                <a:pt x="346" y="973"/>
                              </a:lnTo>
                              <a:lnTo>
                                <a:pt x="346" y="960"/>
                              </a:lnTo>
                              <a:lnTo>
                                <a:pt x="346" y="960"/>
                              </a:lnTo>
                              <a:lnTo>
                                <a:pt x="346" y="960"/>
                              </a:lnTo>
                              <a:lnTo>
                                <a:pt x="346" y="960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33"/>
                              </a:lnTo>
                              <a:lnTo>
                                <a:pt x="346" y="933"/>
                              </a:lnTo>
                              <a:lnTo>
                                <a:pt x="346" y="933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893"/>
                              </a:lnTo>
                              <a:lnTo>
                                <a:pt x="346" y="880"/>
                              </a:lnTo>
                              <a:lnTo>
                                <a:pt x="346" y="866"/>
                              </a:lnTo>
                              <a:lnTo>
                                <a:pt x="346" y="853"/>
                              </a:lnTo>
                              <a:lnTo>
                                <a:pt x="346" y="826"/>
                              </a:lnTo>
                              <a:lnTo>
                                <a:pt x="346" y="813"/>
                              </a:lnTo>
                              <a:lnTo>
                                <a:pt x="346" y="800"/>
                              </a:lnTo>
                              <a:lnTo>
                                <a:pt x="346" y="786"/>
                              </a:lnTo>
                              <a:lnTo>
                                <a:pt x="346" y="773"/>
                              </a:lnTo>
                              <a:lnTo>
                                <a:pt x="346" y="760"/>
                              </a:lnTo>
                              <a:lnTo>
                                <a:pt x="346" y="733"/>
                              </a:lnTo>
                              <a:lnTo>
                                <a:pt x="346" y="720"/>
                              </a:lnTo>
                              <a:lnTo>
                                <a:pt x="346" y="706"/>
                              </a:lnTo>
                              <a:lnTo>
                                <a:pt x="346" y="693"/>
                              </a:lnTo>
                              <a:lnTo>
                                <a:pt x="346" y="680"/>
                              </a:lnTo>
                              <a:lnTo>
                                <a:pt x="346" y="653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46" y="613"/>
                              </a:lnTo>
                              <a:lnTo>
                                <a:pt x="346" y="600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600"/>
                              </a:lnTo>
                              <a:lnTo>
                                <a:pt x="306" y="613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20"/>
                              </a:lnTo>
                              <a:lnTo>
                                <a:pt x="293" y="733"/>
                              </a:lnTo>
                              <a:lnTo>
                                <a:pt x="293" y="760"/>
                              </a:lnTo>
                              <a:lnTo>
                                <a:pt x="293" y="773"/>
                              </a:lnTo>
                              <a:lnTo>
                                <a:pt x="293" y="786"/>
                              </a:lnTo>
                              <a:lnTo>
                                <a:pt x="280" y="800"/>
                              </a:lnTo>
                              <a:lnTo>
                                <a:pt x="280" y="813"/>
                              </a:lnTo>
                              <a:lnTo>
                                <a:pt x="280" y="826"/>
                              </a:lnTo>
                              <a:lnTo>
                                <a:pt x="280" y="840"/>
                              </a:lnTo>
                              <a:lnTo>
                                <a:pt x="266" y="840"/>
                              </a:lnTo>
                              <a:lnTo>
                                <a:pt x="266" y="853"/>
                              </a:lnTo>
                              <a:lnTo>
                                <a:pt x="266" y="866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53" y="893"/>
                              </a:lnTo>
                              <a:lnTo>
                                <a:pt x="253" y="906"/>
                              </a:lnTo>
                              <a:lnTo>
                                <a:pt x="240" y="920"/>
                              </a:lnTo>
                              <a:lnTo>
                                <a:pt x="240" y="920"/>
                              </a:lnTo>
                              <a:lnTo>
                                <a:pt x="226" y="933"/>
                              </a:lnTo>
                              <a:lnTo>
                                <a:pt x="226" y="946"/>
                              </a:lnTo>
                              <a:lnTo>
                                <a:pt x="213" y="946"/>
                              </a:lnTo>
                              <a:lnTo>
                                <a:pt x="213" y="960"/>
                              </a:lnTo>
                              <a:lnTo>
                                <a:pt x="200" y="960"/>
                              </a:lnTo>
                              <a:lnTo>
                                <a:pt x="200" y="973"/>
                              </a:lnTo>
                              <a:lnTo>
                                <a:pt x="186" y="986"/>
                              </a:lnTo>
                              <a:lnTo>
                                <a:pt x="173" y="986"/>
                              </a:lnTo>
                              <a:lnTo>
                                <a:pt x="173" y="1000"/>
                              </a:lnTo>
                              <a:lnTo>
                                <a:pt x="160" y="1013"/>
                              </a:lnTo>
                              <a:lnTo>
                                <a:pt x="146" y="1013"/>
                              </a:lnTo>
                              <a:lnTo>
                                <a:pt x="133" y="1026"/>
                              </a:lnTo>
                              <a:lnTo>
                                <a:pt x="120" y="1040"/>
                              </a:lnTo>
                              <a:lnTo>
                                <a:pt x="120" y="1040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40"/>
                              </a:lnTo>
                              <a:lnTo>
                                <a:pt x="106" y="1040"/>
                              </a:lnTo>
                              <a:lnTo>
                                <a:pt x="106" y="1040"/>
                              </a:lnTo>
                              <a:lnTo>
                                <a:pt x="106" y="1040"/>
                              </a:lnTo>
                              <a:lnTo>
                                <a:pt x="106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26"/>
                              </a:lnTo>
                              <a:lnTo>
                                <a:pt x="93" y="1026"/>
                              </a:lnTo>
                              <a:lnTo>
                                <a:pt x="93" y="1026"/>
                              </a:lnTo>
                              <a:lnTo>
                                <a:pt x="93" y="1026"/>
                              </a:lnTo>
                              <a:lnTo>
                                <a:pt x="93" y="1026"/>
                              </a:lnTo>
                              <a:lnTo>
                                <a:pt x="93" y="1026"/>
                              </a:lnTo>
                              <a:lnTo>
                                <a:pt x="106" y="1013"/>
                              </a:lnTo>
                              <a:lnTo>
                                <a:pt x="120" y="1013"/>
                              </a:lnTo>
                              <a:lnTo>
                                <a:pt x="120" y="1000"/>
                              </a:lnTo>
                              <a:lnTo>
                                <a:pt x="133" y="1000"/>
                              </a:lnTo>
                              <a:lnTo>
                                <a:pt x="133" y="986"/>
                              </a:lnTo>
                              <a:lnTo>
                                <a:pt x="146" y="973"/>
                              </a:lnTo>
                              <a:lnTo>
                                <a:pt x="146" y="973"/>
                              </a:lnTo>
                              <a:lnTo>
                                <a:pt x="160" y="960"/>
                              </a:lnTo>
                              <a:lnTo>
                                <a:pt x="160" y="946"/>
                              </a:lnTo>
                              <a:lnTo>
                                <a:pt x="173" y="946"/>
                              </a:lnTo>
                              <a:lnTo>
                                <a:pt x="173" y="933"/>
                              </a:lnTo>
                              <a:lnTo>
                                <a:pt x="186" y="920"/>
                              </a:lnTo>
                              <a:lnTo>
                                <a:pt x="186" y="920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66"/>
                              </a:lnTo>
                              <a:lnTo>
                                <a:pt x="213" y="853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26"/>
                              </a:lnTo>
                              <a:lnTo>
                                <a:pt x="226" y="813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40" y="786"/>
                              </a:lnTo>
                              <a:lnTo>
                                <a:pt x="240" y="773"/>
                              </a:lnTo>
                              <a:lnTo>
                                <a:pt x="240" y="760"/>
                              </a:lnTo>
                              <a:lnTo>
                                <a:pt x="240" y="746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40" y="693"/>
                              </a:lnTo>
                              <a:lnTo>
                                <a:pt x="240" y="680"/>
                              </a:lnTo>
                              <a:lnTo>
                                <a:pt x="240" y="666"/>
                              </a:lnTo>
                              <a:lnTo>
                                <a:pt x="253" y="653"/>
                              </a:lnTo>
                              <a:lnTo>
                                <a:pt x="253" y="640"/>
                              </a:lnTo>
                              <a:lnTo>
                                <a:pt x="253" y="613"/>
                              </a:lnTo>
                              <a:lnTo>
                                <a:pt x="253" y="600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26" y="546"/>
                              </a:lnTo>
                              <a:lnTo>
                                <a:pt x="240" y="546"/>
                              </a:lnTo>
                              <a:lnTo>
                                <a:pt x="253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306" y="546"/>
                              </a:lnTo>
                              <a:lnTo>
                                <a:pt x="320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46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20" y="573"/>
                              </a:lnTo>
                              <a:lnTo>
                                <a:pt x="520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00" y="573"/>
                              </a:lnTo>
                              <a:lnTo>
                                <a:pt x="400" y="573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54" path="m346,186l346,173l346,173l333,160l333,160l333,146l333,146l333,146l333,133l333,133l333,120l333,120l333,120l333,106l333,106l333,106l320,93l320,93l320,93l320,93l320,80l320,80l320,80l320,80l320,66l320,66l320,66l320,66l306,53l306,53l306,53l306,53l306,40l306,40l306,40l306,40l293,40l293,26l293,26l293,26l293,26l293,26l293,26l293,13l293,13l293,13l293,13l293,13l293,13l293,13l293,13l293,13l293,13l293,13l293,0l293,0l293,0l293,0l293,0l293,0l293,0l306,0l306,0l306,0l320,13l320,13l320,13l333,13l333,13l333,13l346,13l346,26l346,26l346,26l360,26l360,26l360,26l360,40l360,40l373,40l373,40l373,40l373,40l373,53l373,53l386,53l386,53l386,53l386,66l386,66l386,66l386,66l386,66l386,80l386,80l386,80l400,80l400,93l400,93l400,93l400,93l400,93l400,106l400,106l400,106l400,106l400,106l400,106l400,106l400,120l386,120l386,120l386,120l386,120l386,120l386,133l386,133l386,133l386,133l386,133l386,146l386,146l386,146l386,146l386,146l386,160l386,160l386,160l386,160l386,160l373,160l373,173l373,173l373,173l373,173l373,173l373,173l373,173l373,173l373,186l373,186l373,186l373,186l386,186l386,186l400,186l400,186l400,186l413,186l413,186l426,186l426,186l426,186l440,186l440,186l453,186l453,186l453,186l466,186l466,186l480,186l480,173l480,173l480,173l480,173l480,173l480,173l480,173l480,160l480,160l480,160l480,160l480,160l480,160l480,160l480,146l480,146l480,146l480,146l480,146l493,146l493,146l493,146l493,146l493,133l493,133l493,133l493,133l493,133l493,133l493,133l493,133l493,133l493,133l493,133l493,133l493,133l493,133l493,133l493,133l493,133l493,133l493,133l493,133l493,133l506,133l506,133l506,133l506,133l506,133l506,146l506,146l506,146l520,146l520,146l520,160l520,160l520,160l533,160l533,173l533,173l533,173l533,173l546,186l546,186l546,186l546,200l546,200l546,200l560,200l560,213l560,213l560,213l560,213l560,213l560,213l560,226l560,226l560,226l560,226l560,226l560,226l560,226l560,226l560,240l560,240l560,240l560,240l560,240l560,240l560,240l560,240l560,240l560,240l560,240l560,240l546,240l546,240l546,240l546,240l546,240l546,240l533,240l533,240l533,253l533,253l520,253l520,253l520,266l506,266l506,266l493,280l493,280l493,293l480,293l480,306l480,306l466,320l466,333l453,333l453,346l453,360l453,360l453,360l466,360l466,373l466,373l466,373l466,373l466,386l466,386l466,386l466,386l466,386l480,400l480,400l480,400l480,400l480,400l480,400l480,400l480,400l480,400l480,400l480,400l480,400l480,400l480,400l480,400l480,413l480,413l466,413l466,413l466,413l466,413l466,413l466,413l466,413l466,413l466,413l466,413l453,413l440,413l440,413l426,413l413,413l400,413l400,413l386,413l373,413l360,413l360,413l346,413l333,413l333,413l320,413l306,413l293,413l293,413l280,413l266,413l266,413l266,413l266,413l266,413l253,413l253,413l253,413l253,413l253,413l253,413l253,413l253,413l253,413l240,413l240,413l240,413l240,413l240,413l240,413l240,413l240,413l240,413l240,413l240,413l240,400l240,400l240,400l240,400l240,400l240,400l240,386l240,386l226,386l226,386l226,386l226,386l226,373l226,373l226,373l226,373l226,373l226,373l226,373l240,373l240,373l240,373l240,373l240,373l240,373l240,373l240,373l240,373l253,373l253,373l253,373l253,373l253,373l253,373l253,373l266,373l266,373l266,373l280,373l280,373l293,373l293,373l306,373l306,373l320,373l320,373l333,373l333,373l346,373l346,373l360,373l360,373l373,373l373,373l386,373l386,373l386,373l386,373l386,373l386,360l400,360l400,360l400,360l400,360l400,346l400,346l400,346l400,346l400,333l400,333l400,333l400,333l413,333l413,320l413,320l413,320l413,320l413,320l413,320l413,320l413,320l413,306l413,306l413,306l413,306l413,306l413,306l413,306l413,306l413,306l413,306l413,306l413,306l413,306l413,306l413,306l413,306l413,306l426,306l426,306l426,306l426,306l426,306l426,306l426,306l426,320l426,320l426,320l426,320l426,320l426,320l440,320l440,333l440,333l440,333l440,333l440,333l440,320l453,320l453,306l453,306l453,293l453,293l453,280l453,280l466,266l466,266l466,253l466,253l466,240l466,240l466,240l466,226l466,226l466,213l480,213l466,213l453,213l440,213l426,213l413,213l400,213l386,213l386,213l373,213l360,213l346,213l333,213l320,213l306,213l293,213l293,213l280,213l266,213l253,213l240,213l240,213l240,213l240,213l240,226l240,226l240,226l240,226l240,226l240,226l240,226l240,240l240,240l240,240l240,240l240,240l240,240l240,240l240,240l240,253l240,253l240,253l240,266l240,266l240,266l240,280l240,280l240,293l240,293l240,293l240,306l240,306l240,306l240,320l240,320l226,320l226,333l226,333l226,333l226,333l226,346l226,346l226,346l226,346l226,360l213,360l213,360l213,360l213,360l213,360l213,373l213,373l200,373l200,373l200,373l200,373l200,373l200,373l200,373l186,373l186,373l186,373l186,373l186,373l186,373l186,373l186,373l186,373l186,373l186,373l173,373l173,373l173,373l173,373l173,373l173,373l173,373l173,373l173,360l173,360l173,360l173,360l173,360l173,360l173,360l173,360l173,360l173,360l173,346l173,346l160,346l160,346l160,346l160,346l160,346l160,346l160,346l160,333l160,333l160,333l160,333l160,333l160,333l160,333l160,333l160,320l160,320l160,320l173,320l173,320l173,320l173,320l173,306l173,306l173,306l173,306l173,306l173,306l173,293l173,293l186,293l186,293l186,293l186,280l186,280l186,280l186,280l186,266l186,266l200,266l200,266l200,266l200,253l200,253l200,253l200,240l200,240l200,240l200,240l200,226l200,226l200,226l200,213l213,213l213,213l213,213l213,200l213,200l213,200l213,186l213,186l213,186l213,173l213,173l213,160l213,160l213,160l213,146l213,146l213,133l213,133l213,133l213,133l226,133l226,133l226,133l226,133l226,133l226,133l226,133l226,133l226,133l226,133l226,133l226,133l226,133l226,133l226,133l226,133l226,133l226,133l226,133l240,146l240,146l240,146l240,146l240,146l240,146l240,160l240,160l240,160l240,160l240,160l240,173l240,173l240,173l240,173l240,173l240,173l240,173l240,186l240,186l253,186l253,186l253,186l266,186l266,186l280,186l280,186l280,186l293,186l293,186l306,186l306,186l306,186l320,186l320,186l320,186l333,186l333,186l346,186l53,93l53,93l66,93l66,93l66,93l66,93l80,93l80,93l80,93l80,93l80,93l93,93l93,93l93,93l93,93l106,93l106,93l106,93l106,93l120,93l120,93l120,93l120,93l120,93l120,93l120,80l120,80l120,80l120,80l120,80l120,80l120,80l120,66l120,66l120,66l133,66l133,66l133,66l133,66l133,53l133,53l133,53l133,53l133,53l133,53l133,53l133,53l133,53l133,53l133,53l133,53l133,53l133,53l133,53l133,53l133,53l133,53l133,53l133,53l133,53l133,53l133,53l146,53l146,53l146,53l146,53l146,53l146,53l146,53l146,53l146,53l146,53l146,53l146,53l146,53l160,66l160,66l160,66l160,66l160,66l160,66l160,66l173,80l173,80l173,80l173,80l173,80l173,80l173,93l173,93l186,93l186,93l186,93l186,93l186,93l186,93l186,106l186,106l186,106l186,106l186,106l200,106l200,106l200,106l200,106l200,106l200,106l200,120l200,120l200,120l200,120l200,120l200,120l200,120l200,120l200,120l200,120l200,120l200,120l200,120l200,133l200,133l200,133l200,133l200,133l200,133l200,133l200,133l200,133l200,133l200,133l200,133l200,133l200,133l200,133l200,146l200,146l200,146l186,146l186,146l186,146l186,146l186,146l186,146l186,146l186,146l186,146l186,146l186,146l186,146l186,146l173,146l173,146l173,146l173,146l173,146l173,146l173,146l173,146l173,146l173,160l173,160l173,160l173,160l173,160l173,160l173,160l173,160l173,173l173,173l160,173l160,173l160,186l160,186l160,186l160,200l160,200l160,213l146,213l146,226l146,226l146,240l146,240l146,253l133,253l133,266l133,266l133,280l133,293l120,293l120,306l120,306l120,320l120,320l120,333l106,333l106,346l106,360l106,360l106,373l93,373l106,386l106,386l106,400l120,400l120,400l120,413l120,413l133,426l133,426l133,426l133,440l146,440l146,440l146,453l146,453l160,466l160,466l160,466l160,480l160,480l160,493l173,493l173,493l173,506l173,506l173,520l173,520l173,533l173,533l173,546l186,546l186,560l186,560l186,573l186,586l186,586l186,600l186,600l186,613l186,626l186,626l186,640l186,653l186,653l186,666l186,666l186,680l173,680l173,693l173,693l173,706l173,706l173,720l173,720l160,720l160,733l160,733l160,746l160,746l146,746l146,746l146,760l146,760l133,760l133,773l133,773l133,773l133,773l120,773l120,773l120,786l120,786l120,786l120,786l120,786l120,786l106,786l106,786l106,786l106,786l106,786l106,786l106,786l106,786l106,786l106,786l106,786l106,786l106,786l106,786l106,786l106,773l106,773l106,773l106,773l106,773l106,773l106,773l93,760l93,760l93,760l93,760l93,760l93,746l93,746l93,746l93,746l93,746l93,733l93,733l93,733l93,733l93,733l93,733l93,733l93,720l93,720l93,720l93,720l93,720l93,720l93,720l80,720l80,706l80,706l80,706l80,706l80,706l80,706l80,706l80,693l80,693l66,693l66,693l66,693l66,693l66,680l66,680l53,680l53,680l53,680l53,680l53,680l53,680l53,680l53,680l53,666l53,666l53,666l53,666l53,666l53,666l53,666l53,666l53,666l53,666l53,666l53,666l53,653l53,653l66,666l66,666l66,666l66,666l66,666l80,666l80,666l80,666l80,666l80,666l93,666l93,666l93,666l93,666l93,666l93,666l93,666l106,666l106,666l106,666l106,666l106,666l106,666l106,666l106,666l106,666l120,666l120,666l120,666l120,666l120,666l120,666l120,666l120,666l120,666l120,666l120,666l120,666l120,666l120,666l120,653l120,653l120,653l133,653l133,653l133,653l133,640l133,640l133,640l133,640l133,640l133,626l133,626l133,626l133,613l133,613l133,613l133,600l133,600l133,600l133,586l133,586l133,573l133,573l133,573l133,560l133,560l133,546l133,546l133,546l120,533l120,533l120,520l120,520l120,506l120,506l120,506l120,493l120,493l120,480l120,480l120,480l106,466l106,466l106,453l106,453l106,453l106,440l106,440l93,426l93,426l93,426l93,413l93,413l93,413l80,400l80,400l80,386l80,386l80,386l80,373l80,346l80,333l93,320l93,306l93,293l93,280l93,266l93,253l106,240l106,226l106,213l106,200l106,186l106,186l120,173l120,160l120,146l120,133l120,133l120,133l106,133l106,133l106,133l106,133l93,133l93,133l93,133l93,133l80,133l80,133l80,133l80,133l66,133l66,133l66,133l66,133l53,133l53,133l53,133l53,173l53,213l53,253l53,293l53,346l53,386l53,426l53,466l53,520l53,560l53,600l53,640l53,680l53,733l53,773l53,813l53,853l53,906l53,946l53,986l53,986l53,986l53,986l53,986l53,986l53,986l53,1000l53,1000l53,1000l53,1000l53,1000l53,1000l53,1000l53,1000l53,1000l53,1000l53,1000l53,1000l53,1000l53,1000l53,1000l53,1000l53,1000l53,1000l40,1000l40,1013l40,1013l40,1013l40,1013l40,1013l40,1013l40,1013l40,1013l40,1013l40,1013l40,1013l26,1026l26,1026l26,1026l26,1026l26,1026l26,1026l26,1026l13,1026l13,1026l13,1026l13,1040l13,1040l13,1040l13,1040l13,1040l13,1040l13,1040l0,1040l0,1040l0,1040l0,1040l0,1040l0,1040l0,1040l0,1040l0,1040l0,1040l0,1040l0,1040l0,1040l0,1040l0,1040l0,1040l0,1040l0,1040l0,1040l0,1040l0,1040l0,1040l0,1040l0,1040l0,1040l0,1040l0,1040l0,1040l0,1040l0,1026l0,1026l0,1026l0,1026l0,1026l0,1026l0,1026l0,1026l0,1026l0,1013l0,1013l0,1013l0,1013l0,1013l0,1000l0,1000l0,1000l0,1000l0,986l0,986l0,986l0,973l0,973l0,973l0,960l0,960l0,946l0,946l0,933l0,933l0,920l0,920l0,906l0,906l0,893l0,893l0,880l0,880l0,840l0,800l0,773l0,733l0,693l0,666l0,626l0,586l0,560l0,520l0,480l0,453l0,413l0,373l0,346l0,306l0,266l0,240l0,200l0,173l0,160l0,146l0,146l0,133l0,133l0,120l0,120l0,106l0,106l0,93l0,93l0,80l0,80l0,80l0,66l0,66l0,53l0,53l0,53l0,53l0,53l0,53l13,53l13,53l13,53l13,66l26,66l26,66l26,66l26,66l26,66l40,80l40,80l40,80l40,80l40,80l53,93l53,93l53,93l53,93l346,186l346,186l400,573l400,600l400,613l400,626l400,640l400,653l400,666l400,680l400,706l400,720l400,733l400,746l400,760l400,773l400,786l400,800l400,826l400,840l400,853l400,866l400,880l400,880l400,893l400,893l400,893l400,893l400,893l400,893l400,906l400,906l400,906l400,906l400,906l400,906l400,906l400,906l400,920l400,920l400,920l400,920l400,920l400,920l400,920l400,920l400,920l400,920l400,920l400,920l400,920l400,920l400,920l400,920l400,920l400,933l413,933l413,933l413,933l413,933l413,933l413,933l413,933l413,933l413,933l413,933l413,933l413,933l413,933l413,933l413,933l426,933l426,933l426,933l426,933l426,933l426,933l426,933l426,933l426,933l426,933l440,933l440,933l440,933l440,933l453,933l453,933l453,933l453,933l466,933l466,933l466,933l466,933l466,933l480,933l480,933l480,920l480,920l480,920l480,920l480,920l493,920l493,920l493,920l493,906l493,906l493,906l493,893l493,893l493,880l493,880l493,866l493,853l506,853l506,840l506,826l506,813l506,800l506,786l506,773l506,746l506,733l506,720l506,720l506,720l506,720l506,720l520,720l520,720l520,720l520,720l520,720l520,720l520,720l520,720l520,720l520,720l520,720l520,720l520,720l520,720l520,720l520,720l520,733l520,746l520,746l520,760l520,773l520,773l520,786l520,800l520,800l520,813l520,813l520,826l520,826l520,840l533,840l533,840l533,853l533,853l533,853l533,866l533,866l533,866l533,866l533,866l533,880l533,880l533,880l533,880l533,893l533,893l533,893l533,893l546,893l546,893l546,906l546,906l546,906l546,906l546,906l546,906l546,920l560,920l560,920l560,920l560,920l560,920l560,920l560,920l560,920l560,920l560,920l560,933l560,933l560,933l560,933l560,933l560,933l560,933l560,933l560,933l560,933l560,933l560,946l560,946l560,946l560,946l560,946l560,946l560,946l560,946l560,960l560,960l560,960l560,960l560,960l560,960l546,960l546,973l546,973l546,973l546,973l546,973l546,973l546,986l546,986l546,986l546,986l533,986l533,986l533,986l533,1000l533,1000l533,1000l533,1000l533,1000l520,1000l520,1000l520,1000l520,1000l520,1013l520,1013l520,1013l506,1013l506,1013l506,1013l506,1013l506,1013l493,1013l493,1013l493,1013l493,1013l480,1013l480,1013l480,1013l466,1013l466,1013l466,1013l453,1013l453,1013l453,1013l440,1013l440,1013l426,1013l426,1013l426,1013l413,1013l413,1013l413,1013l413,1013l400,1013l400,1013l400,1013l400,1013l386,1013l386,1013l386,1013l386,1013l386,1013l373,1013l373,1013l373,1013l373,1013l373,1013l373,1000l373,1000l360,1000l360,1000l360,1000l360,1000l360,1000l360,1000l360,1000l360,1000l360,986l360,986l360,986l360,986l346,986l346,986l346,973l346,973l346,973l346,973l346,973l346,960l346,960l346,960l346,960l346,946l346,946l346,946l346,933l346,933l346,933l346,920l346,920l346,920l346,906l346,906l346,893l346,880l346,866l346,853l346,826l346,813l346,800l346,786l346,773l346,760l346,733l346,720l346,706l346,693l346,680l346,653l346,640l346,626l346,613l346,600l346,573l346,573l346,573l333,573l333,573l333,573l333,573l333,573l333,573l320,573l320,573l320,573l320,573l320,573l320,573l306,573l306,573l306,573l306,573l306,573l306,573l306,600l306,613l306,640l306,653l293,680l293,693l293,706l293,720l293,733l293,760l293,773l293,786l280,800l280,813l280,826l280,840l266,840l266,853l266,866l266,880l253,880l253,893l253,906l240,920l240,920l226,933l226,946l213,946l213,960l200,960l200,973l186,986l173,986l173,1000l160,1013l146,1013l133,1026l120,1040l120,1040l106,1053l106,1053l106,1053l106,1053l106,1040l106,1040l106,1040l106,1040l106,1040l93,1040l93,1040l93,1040l93,1040l93,1040l93,1040l93,1026l93,1026l93,1026l93,1026l93,1026l93,1026l106,1013l120,1013l120,1000l133,1000l133,986l146,973l146,973l160,960l160,946l173,946l173,933l186,920l186,920l200,906l200,893l200,893l213,880l213,880l213,866l213,853l226,840l226,840l226,826l226,813l226,800l226,800l240,786l240,773l240,760l240,746l240,733l240,720l240,693l240,680l240,666l253,653l253,640l253,613l253,600l253,573l253,573l253,573l240,573l240,573l240,573l240,573l240,573l240,573l240,573l240,573l240,573l240,573l226,573l226,573l226,573l226,573l226,573l226,573l226,573l226,573l226,573l226,573l213,573l213,573l213,586l213,586l213,586l213,586l213,586l213,586l213,586l200,586l200,586l200,586l200,586l200,586l200,586l200,586l200,586l200,586l200,586l200,586l200,586l200,573l200,573l200,573l200,573l186,573l186,573l186,560l186,560l186,560l186,560l186,560l186,546l186,546l186,546l186,546l186,546l186,546l186,546l186,546l186,546l186,546l186,546l200,546l200,546l200,546l200,546l200,546l200,546l200,546l200,546l213,546l213,546l213,546l213,546l213,546l213,546l213,546l226,546l240,546l253,546l266,546l266,546l280,546l293,546l306,546l320,546l333,546l333,546l346,546l360,546l373,546l386,546l400,546l400,546l413,546l426,546l440,546l440,546l440,546l440,533l440,533l440,533l440,533l453,520l453,520l453,520l453,520l453,506l453,506l453,506l453,506l453,493l453,493l466,493l466,493l466,493l466,480l466,480l466,480l466,480l466,480l466,480l466,480l466,480l466,480l466,480l466,480l466,480l466,480l466,466l466,466l480,466l480,466l480,466l480,466l480,466l480,466l480,466l480,466l480,466l480,480l480,480l480,480l480,480l480,480l480,480l493,480l493,480l493,493l493,493l493,493l493,493l506,493l506,506l506,506l506,506l506,520l520,520l520,520l520,533l520,533l520,533l520,533l533,546l533,546l533,546l533,546l533,560l533,560l533,560l533,560l533,560l533,560l533,560l533,573l533,573l546,573l533,573l533,573l533,573l533,573l533,573l533,573l533,573l533,573l533,573l533,573l533,573l533,573l533,573l533,573l533,573l533,573l533,573l533,573l533,573l533,573l520,573l520,573l506,573l506,573l493,573l493,573l480,573l480,573l466,573l466,573l453,573l453,573l440,573l440,573l426,573l426,573l413,573l413,573l400,573l400,573l346,186l346,186xe" fillcolor="red" stroked="f" o:allowincell="f" style="position:absolute;margin-left:389.3pt;margin-top:159.3pt;width:27.95pt;height:5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61000</wp:posOffset>
                </wp:positionH>
                <wp:positionV relativeFrom="page">
                  <wp:posOffset>2006600</wp:posOffset>
                </wp:positionV>
                <wp:extent cx="372110" cy="685800"/>
                <wp:effectExtent l="0" t="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080">
                              <a:moveTo>
                                <a:pt x="240" y="0"/>
                              </a:moveTo>
                              <a:lnTo>
                                <a:pt x="240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33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40" y="253"/>
                              </a:lnTo>
                              <a:lnTo>
                                <a:pt x="266" y="253"/>
                              </a:lnTo>
                              <a:lnTo>
                                <a:pt x="280" y="253"/>
                              </a:lnTo>
                              <a:lnTo>
                                <a:pt x="306" y="253"/>
                              </a:lnTo>
                              <a:lnTo>
                                <a:pt x="320" y="253"/>
                              </a:lnTo>
                              <a:lnTo>
                                <a:pt x="346" y="253"/>
                              </a:lnTo>
                              <a:lnTo>
                                <a:pt x="373" y="253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73" y="266"/>
                              </a:lnTo>
                              <a:lnTo>
                                <a:pt x="573" y="266"/>
                              </a:lnTo>
                              <a:lnTo>
                                <a:pt x="573" y="266"/>
                              </a:lnTo>
                              <a:lnTo>
                                <a:pt x="573" y="266"/>
                              </a:lnTo>
                              <a:lnTo>
                                <a:pt x="586" y="266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60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93" y="293"/>
                              </a:lnTo>
                              <a:lnTo>
                                <a:pt x="493" y="293"/>
                              </a:lnTo>
                              <a:lnTo>
                                <a:pt x="480" y="293"/>
                              </a:lnTo>
                              <a:lnTo>
                                <a:pt x="480" y="293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40" y="346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86"/>
                              </a:lnTo>
                              <a:lnTo>
                                <a:pt x="440" y="386"/>
                              </a:lnTo>
                              <a:lnTo>
                                <a:pt x="440" y="386"/>
                              </a:lnTo>
                              <a:lnTo>
                                <a:pt x="440" y="386"/>
                              </a:lnTo>
                              <a:lnTo>
                                <a:pt x="440" y="386"/>
                              </a:lnTo>
                              <a:lnTo>
                                <a:pt x="440" y="400"/>
                              </a:lnTo>
                              <a:lnTo>
                                <a:pt x="426" y="413"/>
                              </a:lnTo>
                              <a:lnTo>
                                <a:pt x="426" y="440"/>
                              </a:lnTo>
                              <a:lnTo>
                                <a:pt x="426" y="466"/>
                              </a:lnTo>
                              <a:lnTo>
                                <a:pt x="413" y="493"/>
                              </a:lnTo>
                              <a:lnTo>
                                <a:pt x="413" y="506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73"/>
                              </a:lnTo>
                              <a:lnTo>
                                <a:pt x="400" y="586"/>
                              </a:lnTo>
                              <a:lnTo>
                                <a:pt x="386" y="613"/>
                              </a:lnTo>
                              <a:lnTo>
                                <a:pt x="386" y="626"/>
                              </a:lnTo>
                              <a:lnTo>
                                <a:pt x="386" y="653"/>
                              </a:lnTo>
                              <a:lnTo>
                                <a:pt x="373" y="666"/>
                              </a:lnTo>
                              <a:lnTo>
                                <a:pt x="373" y="680"/>
                              </a:lnTo>
                              <a:lnTo>
                                <a:pt x="360" y="693"/>
                              </a:lnTo>
                              <a:lnTo>
                                <a:pt x="360" y="720"/>
                              </a:lnTo>
                              <a:lnTo>
                                <a:pt x="346" y="733"/>
                              </a:lnTo>
                              <a:lnTo>
                                <a:pt x="346" y="746"/>
                              </a:lnTo>
                              <a:lnTo>
                                <a:pt x="333" y="760"/>
                              </a:lnTo>
                              <a:lnTo>
                                <a:pt x="333" y="773"/>
                              </a:lnTo>
                              <a:lnTo>
                                <a:pt x="346" y="786"/>
                              </a:lnTo>
                              <a:lnTo>
                                <a:pt x="360" y="800"/>
                              </a:lnTo>
                              <a:lnTo>
                                <a:pt x="373" y="813"/>
                              </a:lnTo>
                              <a:lnTo>
                                <a:pt x="373" y="826"/>
                              </a:lnTo>
                              <a:lnTo>
                                <a:pt x="386" y="840"/>
                              </a:lnTo>
                              <a:lnTo>
                                <a:pt x="400" y="853"/>
                              </a:lnTo>
                              <a:lnTo>
                                <a:pt x="413" y="866"/>
                              </a:lnTo>
                              <a:lnTo>
                                <a:pt x="426" y="866"/>
                              </a:lnTo>
                              <a:lnTo>
                                <a:pt x="440" y="880"/>
                              </a:lnTo>
                              <a:lnTo>
                                <a:pt x="453" y="893"/>
                              </a:lnTo>
                              <a:lnTo>
                                <a:pt x="466" y="893"/>
                              </a:lnTo>
                              <a:lnTo>
                                <a:pt x="480" y="906"/>
                              </a:lnTo>
                              <a:lnTo>
                                <a:pt x="493" y="920"/>
                              </a:lnTo>
                              <a:lnTo>
                                <a:pt x="506" y="920"/>
                              </a:lnTo>
                              <a:lnTo>
                                <a:pt x="520" y="920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46"/>
                              </a:lnTo>
                              <a:lnTo>
                                <a:pt x="586" y="946"/>
                              </a:lnTo>
                              <a:lnTo>
                                <a:pt x="600" y="946"/>
                              </a:lnTo>
                              <a:lnTo>
                                <a:pt x="600" y="946"/>
                              </a:lnTo>
                              <a:lnTo>
                                <a:pt x="600" y="946"/>
                              </a:lnTo>
                              <a:lnTo>
                                <a:pt x="600" y="946"/>
                              </a:lnTo>
                              <a:lnTo>
                                <a:pt x="600" y="946"/>
                              </a:lnTo>
                              <a:lnTo>
                                <a:pt x="600" y="960"/>
                              </a:lnTo>
                              <a:lnTo>
                                <a:pt x="600" y="960"/>
                              </a:lnTo>
                              <a:lnTo>
                                <a:pt x="600" y="960"/>
                              </a:lnTo>
                              <a:lnTo>
                                <a:pt x="600" y="960"/>
                              </a:lnTo>
                              <a:lnTo>
                                <a:pt x="600" y="960"/>
                              </a:lnTo>
                              <a:lnTo>
                                <a:pt x="600" y="960"/>
                              </a:lnTo>
                              <a:lnTo>
                                <a:pt x="600" y="960"/>
                              </a:lnTo>
                              <a:lnTo>
                                <a:pt x="600" y="960"/>
                              </a:lnTo>
                              <a:lnTo>
                                <a:pt x="600" y="960"/>
                              </a:lnTo>
                              <a:lnTo>
                                <a:pt x="600" y="960"/>
                              </a:lnTo>
                              <a:lnTo>
                                <a:pt x="600" y="973"/>
                              </a:lnTo>
                              <a:lnTo>
                                <a:pt x="600" y="973"/>
                              </a:lnTo>
                              <a:lnTo>
                                <a:pt x="600" y="973"/>
                              </a:lnTo>
                              <a:lnTo>
                                <a:pt x="600" y="973"/>
                              </a:lnTo>
                              <a:lnTo>
                                <a:pt x="600" y="973"/>
                              </a:lnTo>
                              <a:lnTo>
                                <a:pt x="600" y="973"/>
                              </a:lnTo>
                              <a:lnTo>
                                <a:pt x="586" y="973"/>
                              </a:lnTo>
                              <a:lnTo>
                                <a:pt x="586" y="973"/>
                              </a:lnTo>
                              <a:lnTo>
                                <a:pt x="586" y="973"/>
                              </a:lnTo>
                              <a:lnTo>
                                <a:pt x="586" y="973"/>
                              </a:lnTo>
                              <a:lnTo>
                                <a:pt x="573" y="973"/>
                              </a:lnTo>
                              <a:lnTo>
                                <a:pt x="573" y="973"/>
                              </a:lnTo>
                              <a:lnTo>
                                <a:pt x="573" y="973"/>
                              </a:lnTo>
                              <a:lnTo>
                                <a:pt x="573" y="973"/>
                              </a:lnTo>
                              <a:lnTo>
                                <a:pt x="573" y="973"/>
                              </a:lnTo>
                              <a:lnTo>
                                <a:pt x="560" y="973"/>
                              </a:lnTo>
                              <a:lnTo>
                                <a:pt x="560" y="986"/>
                              </a:lnTo>
                              <a:lnTo>
                                <a:pt x="560" y="986"/>
                              </a:lnTo>
                              <a:lnTo>
                                <a:pt x="560" y="986"/>
                              </a:lnTo>
                              <a:lnTo>
                                <a:pt x="560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1000"/>
                              </a:lnTo>
                              <a:lnTo>
                                <a:pt x="533" y="1000"/>
                              </a:lnTo>
                              <a:lnTo>
                                <a:pt x="533" y="1000"/>
                              </a:lnTo>
                              <a:lnTo>
                                <a:pt x="533" y="1000"/>
                              </a:lnTo>
                              <a:lnTo>
                                <a:pt x="533" y="1000"/>
                              </a:lnTo>
                              <a:lnTo>
                                <a:pt x="533" y="1000"/>
                              </a:lnTo>
                              <a:lnTo>
                                <a:pt x="533" y="1000"/>
                              </a:lnTo>
                              <a:lnTo>
                                <a:pt x="533" y="1013"/>
                              </a:lnTo>
                              <a:lnTo>
                                <a:pt x="520" y="1013"/>
                              </a:lnTo>
                              <a:lnTo>
                                <a:pt x="520" y="1013"/>
                              </a:lnTo>
                              <a:lnTo>
                                <a:pt x="520" y="1013"/>
                              </a:lnTo>
                              <a:lnTo>
                                <a:pt x="520" y="1013"/>
                              </a:lnTo>
                              <a:lnTo>
                                <a:pt x="520" y="1026"/>
                              </a:lnTo>
                              <a:lnTo>
                                <a:pt x="520" y="1026"/>
                              </a:lnTo>
                              <a:lnTo>
                                <a:pt x="520" y="1026"/>
                              </a:lnTo>
                              <a:lnTo>
                                <a:pt x="520" y="1026"/>
                              </a:lnTo>
                              <a:lnTo>
                                <a:pt x="520" y="1040"/>
                              </a:lnTo>
                              <a:lnTo>
                                <a:pt x="520" y="1040"/>
                              </a:lnTo>
                              <a:lnTo>
                                <a:pt x="506" y="1040"/>
                              </a:lnTo>
                              <a:lnTo>
                                <a:pt x="506" y="1040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493" y="1053"/>
                              </a:lnTo>
                              <a:lnTo>
                                <a:pt x="493" y="1053"/>
                              </a:lnTo>
                              <a:lnTo>
                                <a:pt x="493" y="1053"/>
                              </a:lnTo>
                              <a:lnTo>
                                <a:pt x="493" y="1053"/>
                              </a:lnTo>
                              <a:lnTo>
                                <a:pt x="493" y="1053"/>
                              </a:lnTo>
                              <a:lnTo>
                                <a:pt x="480" y="1053"/>
                              </a:lnTo>
                              <a:lnTo>
                                <a:pt x="480" y="1040"/>
                              </a:lnTo>
                              <a:lnTo>
                                <a:pt x="480" y="1040"/>
                              </a:lnTo>
                              <a:lnTo>
                                <a:pt x="466" y="1040"/>
                              </a:lnTo>
                              <a:lnTo>
                                <a:pt x="466" y="1026"/>
                              </a:lnTo>
                              <a:lnTo>
                                <a:pt x="466" y="1026"/>
                              </a:lnTo>
                              <a:lnTo>
                                <a:pt x="453" y="1026"/>
                              </a:lnTo>
                              <a:lnTo>
                                <a:pt x="453" y="1013"/>
                              </a:lnTo>
                              <a:lnTo>
                                <a:pt x="440" y="1013"/>
                              </a:lnTo>
                              <a:lnTo>
                                <a:pt x="440" y="1000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13" y="986"/>
                              </a:lnTo>
                              <a:lnTo>
                                <a:pt x="413" y="973"/>
                              </a:lnTo>
                              <a:lnTo>
                                <a:pt x="400" y="973"/>
                              </a:lnTo>
                              <a:lnTo>
                                <a:pt x="400" y="960"/>
                              </a:lnTo>
                              <a:lnTo>
                                <a:pt x="386" y="960"/>
                              </a:lnTo>
                              <a:lnTo>
                                <a:pt x="386" y="946"/>
                              </a:lnTo>
                              <a:lnTo>
                                <a:pt x="373" y="946"/>
                              </a:lnTo>
                              <a:lnTo>
                                <a:pt x="373" y="933"/>
                              </a:lnTo>
                              <a:lnTo>
                                <a:pt x="360" y="933"/>
                              </a:lnTo>
                              <a:lnTo>
                                <a:pt x="360" y="920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33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306" y="853"/>
                              </a:lnTo>
                              <a:lnTo>
                                <a:pt x="306" y="840"/>
                              </a:lnTo>
                              <a:lnTo>
                                <a:pt x="293" y="840"/>
                              </a:lnTo>
                              <a:lnTo>
                                <a:pt x="280" y="853"/>
                              </a:lnTo>
                              <a:lnTo>
                                <a:pt x="266" y="866"/>
                              </a:lnTo>
                              <a:lnTo>
                                <a:pt x="253" y="893"/>
                              </a:lnTo>
                              <a:lnTo>
                                <a:pt x="253" y="906"/>
                              </a:lnTo>
                              <a:lnTo>
                                <a:pt x="240" y="920"/>
                              </a:lnTo>
                              <a:lnTo>
                                <a:pt x="226" y="933"/>
                              </a:lnTo>
                              <a:lnTo>
                                <a:pt x="213" y="946"/>
                              </a:lnTo>
                              <a:lnTo>
                                <a:pt x="200" y="960"/>
                              </a:lnTo>
                              <a:lnTo>
                                <a:pt x="173" y="973"/>
                              </a:lnTo>
                              <a:lnTo>
                                <a:pt x="160" y="986"/>
                              </a:lnTo>
                              <a:lnTo>
                                <a:pt x="146" y="1000"/>
                              </a:lnTo>
                              <a:lnTo>
                                <a:pt x="133" y="1000"/>
                              </a:lnTo>
                              <a:lnTo>
                                <a:pt x="120" y="1013"/>
                              </a:lnTo>
                              <a:lnTo>
                                <a:pt x="106" y="1026"/>
                              </a:lnTo>
                              <a:lnTo>
                                <a:pt x="93" y="1040"/>
                              </a:lnTo>
                              <a:lnTo>
                                <a:pt x="66" y="1040"/>
                              </a:lnTo>
                              <a:lnTo>
                                <a:pt x="53" y="1053"/>
                              </a:lnTo>
                              <a:lnTo>
                                <a:pt x="40" y="1066"/>
                              </a:lnTo>
                              <a:lnTo>
                                <a:pt x="26" y="1066"/>
                              </a:lnTo>
                              <a:lnTo>
                                <a:pt x="0" y="1080"/>
                              </a:lnTo>
                              <a:lnTo>
                                <a:pt x="0" y="1080"/>
                              </a:lnTo>
                              <a:lnTo>
                                <a:pt x="0" y="1080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13" y="1040"/>
                              </a:lnTo>
                              <a:lnTo>
                                <a:pt x="40" y="1026"/>
                              </a:lnTo>
                              <a:lnTo>
                                <a:pt x="53" y="1013"/>
                              </a:lnTo>
                              <a:lnTo>
                                <a:pt x="66" y="1000"/>
                              </a:lnTo>
                              <a:lnTo>
                                <a:pt x="80" y="986"/>
                              </a:lnTo>
                              <a:lnTo>
                                <a:pt x="93" y="973"/>
                              </a:lnTo>
                              <a:lnTo>
                                <a:pt x="106" y="960"/>
                              </a:lnTo>
                              <a:lnTo>
                                <a:pt x="120" y="946"/>
                              </a:lnTo>
                              <a:lnTo>
                                <a:pt x="133" y="933"/>
                              </a:lnTo>
                              <a:lnTo>
                                <a:pt x="146" y="920"/>
                              </a:lnTo>
                              <a:lnTo>
                                <a:pt x="160" y="906"/>
                              </a:lnTo>
                              <a:lnTo>
                                <a:pt x="173" y="893"/>
                              </a:lnTo>
                              <a:lnTo>
                                <a:pt x="186" y="880"/>
                              </a:lnTo>
                              <a:lnTo>
                                <a:pt x="200" y="866"/>
                              </a:lnTo>
                              <a:lnTo>
                                <a:pt x="213" y="853"/>
                              </a:lnTo>
                              <a:lnTo>
                                <a:pt x="226" y="826"/>
                              </a:lnTo>
                              <a:lnTo>
                                <a:pt x="226" y="813"/>
                              </a:lnTo>
                              <a:lnTo>
                                <a:pt x="240" y="800"/>
                              </a:lnTo>
                              <a:lnTo>
                                <a:pt x="253" y="786"/>
                              </a:lnTo>
                              <a:lnTo>
                                <a:pt x="253" y="773"/>
                              </a:lnTo>
                              <a:lnTo>
                                <a:pt x="253" y="760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40" y="706"/>
                              </a:lnTo>
                              <a:lnTo>
                                <a:pt x="240" y="706"/>
                              </a:lnTo>
                              <a:lnTo>
                                <a:pt x="226" y="693"/>
                              </a:lnTo>
                              <a:lnTo>
                                <a:pt x="226" y="680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13" y="653"/>
                              </a:lnTo>
                              <a:lnTo>
                                <a:pt x="213" y="640"/>
                              </a:lnTo>
                              <a:lnTo>
                                <a:pt x="213" y="626"/>
                              </a:lnTo>
                              <a:lnTo>
                                <a:pt x="213" y="626"/>
                              </a:lnTo>
                              <a:lnTo>
                                <a:pt x="213" y="613"/>
                              </a:lnTo>
                              <a:lnTo>
                                <a:pt x="213" y="600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73"/>
                              </a:lnTo>
                              <a:lnTo>
                                <a:pt x="200" y="560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73" y="453"/>
                              </a:lnTo>
                              <a:lnTo>
                                <a:pt x="173" y="440"/>
                              </a:lnTo>
                              <a:lnTo>
                                <a:pt x="173" y="426"/>
                              </a:lnTo>
                              <a:lnTo>
                                <a:pt x="173" y="400"/>
                              </a:lnTo>
                              <a:lnTo>
                                <a:pt x="173" y="386"/>
                              </a:lnTo>
                              <a:lnTo>
                                <a:pt x="173" y="373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60" y="333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320"/>
                              </a:lnTo>
                              <a:lnTo>
                                <a:pt x="186" y="346"/>
                              </a:lnTo>
                              <a:lnTo>
                                <a:pt x="186" y="373"/>
                              </a:lnTo>
                              <a:lnTo>
                                <a:pt x="200" y="400"/>
                              </a:lnTo>
                              <a:lnTo>
                                <a:pt x="200" y="426"/>
                              </a:lnTo>
                              <a:lnTo>
                                <a:pt x="213" y="440"/>
                              </a:lnTo>
                              <a:lnTo>
                                <a:pt x="213" y="466"/>
                              </a:lnTo>
                              <a:lnTo>
                                <a:pt x="213" y="493"/>
                              </a:lnTo>
                              <a:lnTo>
                                <a:pt x="226" y="506"/>
                              </a:lnTo>
                              <a:lnTo>
                                <a:pt x="226" y="533"/>
                              </a:lnTo>
                              <a:lnTo>
                                <a:pt x="240" y="546"/>
                              </a:lnTo>
                              <a:lnTo>
                                <a:pt x="240" y="573"/>
                              </a:lnTo>
                              <a:lnTo>
                                <a:pt x="240" y="586"/>
                              </a:lnTo>
                              <a:lnTo>
                                <a:pt x="253" y="613"/>
                              </a:lnTo>
                              <a:lnTo>
                                <a:pt x="253" y="626"/>
                              </a:lnTo>
                              <a:lnTo>
                                <a:pt x="266" y="640"/>
                              </a:lnTo>
                              <a:lnTo>
                                <a:pt x="266" y="653"/>
                              </a:lnTo>
                              <a:lnTo>
                                <a:pt x="280" y="680"/>
                              </a:lnTo>
                              <a:lnTo>
                                <a:pt x="280" y="693"/>
                              </a:lnTo>
                              <a:lnTo>
                                <a:pt x="293" y="706"/>
                              </a:lnTo>
                              <a:lnTo>
                                <a:pt x="293" y="693"/>
                              </a:lnTo>
                              <a:lnTo>
                                <a:pt x="306" y="666"/>
                              </a:lnTo>
                              <a:lnTo>
                                <a:pt x="306" y="653"/>
                              </a:lnTo>
                              <a:lnTo>
                                <a:pt x="320" y="640"/>
                              </a:lnTo>
                              <a:lnTo>
                                <a:pt x="320" y="613"/>
                              </a:lnTo>
                              <a:lnTo>
                                <a:pt x="333" y="600"/>
                              </a:lnTo>
                              <a:lnTo>
                                <a:pt x="333" y="586"/>
                              </a:lnTo>
                              <a:lnTo>
                                <a:pt x="333" y="560"/>
                              </a:lnTo>
                              <a:lnTo>
                                <a:pt x="346" y="546"/>
                              </a:lnTo>
                              <a:lnTo>
                                <a:pt x="346" y="520"/>
                              </a:lnTo>
                              <a:lnTo>
                                <a:pt x="360" y="506"/>
                              </a:lnTo>
                              <a:lnTo>
                                <a:pt x="360" y="480"/>
                              </a:lnTo>
                              <a:lnTo>
                                <a:pt x="360" y="453"/>
                              </a:lnTo>
                              <a:lnTo>
                                <a:pt x="360" y="440"/>
                              </a:lnTo>
                              <a:lnTo>
                                <a:pt x="373" y="413"/>
                              </a:lnTo>
                              <a:lnTo>
                                <a:pt x="373" y="386"/>
                              </a:lnTo>
                              <a:lnTo>
                                <a:pt x="373" y="360"/>
                              </a:lnTo>
                              <a:lnTo>
                                <a:pt x="386" y="346"/>
                              </a:lnTo>
                              <a:lnTo>
                                <a:pt x="386" y="320"/>
                              </a:lnTo>
                              <a:lnTo>
                                <a:pt x="386" y="29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080" path="m240,0l240,0l253,13l253,13l266,26l266,26l280,26l280,40l280,40l293,40l293,53l293,53l306,53l306,53l306,66l320,66l320,66l320,66l320,80l320,80l333,80l333,80l333,93l333,93l333,93l333,93l333,93l346,106l346,106l346,106l346,106l346,120l346,120l346,120l346,120l346,120l346,133l346,133l346,133l346,133l346,146l346,146l346,146l346,146l346,160l346,160l346,160l346,173l346,173l346,173l346,173l346,186l346,186l346,186l346,186l346,200l346,200l333,200l333,200l333,213l333,213l333,213l333,213l333,213l333,226l333,226l333,226l320,226l320,226l320,226l320,240l320,240l320,240l320,240l320,240l320,240l306,240l306,240l306,240l306,240l306,240l306,240l306,240l306,240l306,240l306,240l306,240l306,240l293,240l293,240l293,226l293,226l293,226l293,226l293,226l293,213l293,213l293,213l293,213l293,200l293,200l293,186l293,186l280,173l280,160l280,146l280,133l280,133l280,120l266,106l266,93l266,93l266,80l253,66l253,66l253,53l253,53l240,40l240,26l240,26l226,13l226,13l226,13l226,13l226,13l226,13l226,13l226,13l240,13l240,13l240,13l240,13l240,0l240,0l240,0l240,0l240,0l240,0l240,0l240,0l240,0l160,293l160,293l146,293l146,293l146,293l133,293l133,293l120,293l120,293l120,293l106,293l106,293l93,293l93,293l80,293l80,293l80,293l66,293l66,293l53,293l53,293l53,293l53,293l53,293l53,293l40,293l40,293l40,293l40,293l40,293l40,293l40,293l40,293l40,293l40,293l40,293l40,293l26,293l26,293l26,293l26,306l26,293l26,293l26,293l26,293l26,293l26,280l26,280l26,280l26,280l26,280l26,266l26,266l26,266l26,266l26,266l26,266l26,253l26,253l13,253l13,253l26,253l26,253l26,253l26,253l26,253l26,253l26,253l26,253l26,253l26,253l40,253l40,253l40,253l40,253l40,253l40,253l40,253l40,253l53,253l53,253l66,253l93,253l106,253l133,253l160,253l173,253l200,253l213,253l240,253l266,253l280,253l306,253l320,253l346,253l373,253l386,253l413,253l426,253l453,253l480,253l480,253l480,253l480,240l480,240l480,240l480,240l480,226l480,226l480,226l493,226l493,213l493,213l493,213l493,213l493,200l493,200l493,200l493,200l506,186l506,186l506,186l506,186l506,186l506,186l506,186l506,186l506,186l506,173l506,173l506,173l506,173l506,173l506,173l506,173l506,173l506,173l520,173l520,173l520,173l520,173l520,173l520,173l520,173l520,173l520,173l520,173l520,173l520,186l533,186l533,186l533,186l533,186l533,186l533,200l533,200l546,200l546,213l546,213l546,213l546,226l560,226l560,226l560,240l560,240l560,240l573,253l573,253l573,253l573,253l573,266l573,266l573,266l573,266l586,266l586,280l586,280l586,280l586,280l586,280l586,280l586,280l586,280l586,280l586,280l586,293l586,293l586,293l586,293l586,293l573,293l573,293l573,293l573,293l573,293l573,293l573,293l573,293l573,293l573,293l573,293l560,293l546,293l546,293l533,293l533,293l520,293l520,293l506,293l493,293l493,293l480,293l480,293l466,293l453,293l453,293l440,293l440,293l426,293l426,293l413,293l413,293l413,293l426,293l426,293l426,293l426,293l426,293l426,293l440,306l440,306l440,306l440,306l440,306l440,306l453,306l453,306l453,306l453,306l453,306l453,306l453,306l453,306l453,320l453,320l466,320l466,320l466,320l466,320l466,320l466,320l466,320l466,320l466,320l466,320l466,320l466,320l466,320l466,320l466,333l466,333l466,333l466,333l466,333l466,333l466,333l466,333l466,333l466,333l466,333l466,333l466,333l466,333l466,333l466,333l466,333l466,333l466,333l466,333l453,346l453,346l453,346l453,346l453,346l453,346l453,346l453,346l453,346l453,346l453,346l453,346l453,346l453,346l453,346l453,346l440,346l440,360l440,360l440,360l440,360l440,360l440,360l440,360l440,360l440,360l440,360l440,360l440,360l440,373l440,373l440,373l440,373l440,373l440,373l440,373l440,386l440,386l440,386l440,386l440,386l440,400l426,413l426,440l426,466l413,493l413,506l413,533l400,546l400,573l400,586l386,613l386,626l386,653l373,666l373,680l360,693l360,720l346,733l346,746l333,760l333,773l346,786l360,800l373,813l373,826l386,840l400,853l413,866l426,866l440,880l453,893l466,893l480,906l493,920l506,920l520,920l533,933l546,933l560,946l586,946l600,946l600,946l600,946l600,946l600,946l600,960l600,960l600,960l600,960l600,960l600,960l600,960l600,960l600,960l600,960l600,973l600,973l600,973l600,973l600,973l600,973l586,973l586,973l586,973l586,973l573,973l573,973l573,973l573,973l573,973l560,973l560,986l560,986l560,986l560,986l546,986l546,986l546,986l546,986l546,986l546,1000l533,1000l533,1000l533,1000l533,1000l533,1000l533,1000l533,1013l520,1013l520,1013l520,1013l520,1013l520,1026l520,1026l520,1026l520,1026l520,1040l520,1040l506,1040l506,1040l506,1053l506,1053l506,1053l506,1053l506,1053l506,1053l506,1053l506,1053l506,1053l506,1053l506,1053l506,1053l506,1053l506,1053l506,1053l506,1053l506,1053l506,1053l506,1053l506,1053l506,1053l506,1053l506,1053l493,1053l493,1053l493,1053l493,1053l493,1053l480,1053l480,1040l480,1040l466,1040l466,1026l466,1026l453,1026l453,1013l440,1013l440,1000l426,1000l426,1000l413,986l413,973l400,973l400,960l386,960l386,946l373,946l373,933l360,933l360,920l346,906l346,906l333,893l333,893l333,880l320,880l320,866l306,866l306,853l306,840l293,840l280,853l266,866l253,893l253,906l240,920l226,933l213,946l200,960l173,973l160,986l146,1000l133,1000l120,1013l106,1026l93,1040l66,1040l53,1053l40,1066l26,1066l0,1080l0,1080l0,1080l0,1066l0,1066l0,1066l0,1066l0,1066l0,1066l0,1066l0,1066l0,1066l0,1066l0,1066l0,1066l0,1066l0,1053l0,1053l0,1053l0,1053l0,1053l13,1040l40,1026l53,1013l66,1000l80,986l93,973l106,960l120,946l133,933l146,920l160,906l173,893l186,880l200,866l213,853l226,826l226,813l240,800l253,786l253,773l253,760l253,746l253,746l240,733l240,720l240,706l240,706l226,693l226,680l226,666l226,666l213,653l213,640l213,626l213,626l213,613l213,600l200,586l200,586l200,573l200,560l200,546l200,533l186,533l186,520l186,506l186,493l186,480l186,466l173,453l173,440l173,426l173,400l173,386l173,373l173,360l173,346l160,333l160,306l160,293l240,0l240,0l386,293l373,293l360,293l360,293l346,293l333,293l320,293l320,293l306,293l293,293l280,293l266,293l266,293l253,293l240,293l226,293l226,293l213,293l200,293l186,293l186,293l186,320l186,346l186,373l200,400l200,426l213,440l213,466l213,493l226,506l226,533l240,546l240,573l240,586l253,613l253,626l266,640l266,653l280,680l280,693l293,706l293,693l306,666l306,653l320,640l320,613l333,600l333,586l333,560l346,546l346,520l360,506l360,480l360,453l360,440l373,413l373,386l373,360l386,346l386,320l386,293l240,0l240,0xe" fillcolor="red" stroked="f" o:allowincell="f" style="position:absolute;margin-left:430pt;margin-top:158pt;width:29.25pt;height:53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85510</wp:posOffset>
                </wp:positionH>
                <wp:positionV relativeFrom="page">
                  <wp:posOffset>2014855</wp:posOffset>
                </wp:positionV>
                <wp:extent cx="381000" cy="677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67">
                              <a:moveTo>
                                <a:pt x="360" y="346"/>
                              </a:move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66" y="360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26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53"/>
                              </a:lnTo>
                              <a:lnTo>
                                <a:pt x="226" y="466"/>
                              </a:lnTo>
                              <a:lnTo>
                                <a:pt x="226" y="480"/>
                              </a:lnTo>
                              <a:lnTo>
                                <a:pt x="226" y="493"/>
                              </a:lnTo>
                              <a:lnTo>
                                <a:pt x="213" y="493"/>
                              </a:lnTo>
                              <a:lnTo>
                                <a:pt x="213" y="506"/>
                              </a:lnTo>
                              <a:lnTo>
                                <a:pt x="213" y="520"/>
                              </a:lnTo>
                              <a:lnTo>
                                <a:pt x="200" y="533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73" y="546"/>
                              </a:lnTo>
                              <a:lnTo>
                                <a:pt x="173" y="546"/>
                              </a:lnTo>
                              <a:lnTo>
                                <a:pt x="173" y="546"/>
                              </a:lnTo>
                              <a:lnTo>
                                <a:pt x="186" y="533"/>
                              </a:lnTo>
                              <a:lnTo>
                                <a:pt x="186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53"/>
                              </a:lnTo>
                              <a:lnTo>
                                <a:pt x="213" y="440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33"/>
                              </a:lnTo>
                              <a:lnTo>
                                <a:pt x="226" y="306"/>
                              </a:lnTo>
                              <a:lnTo>
                                <a:pt x="240" y="293"/>
                              </a:lnTo>
                              <a:lnTo>
                                <a:pt x="240" y="266"/>
                              </a:lnTo>
                              <a:lnTo>
                                <a:pt x="240" y="240"/>
                              </a:lnTo>
                              <a:lnTo>
                                <a:pt x="240" y="226"/>
                              </a:lnTo>
                              <a:lnTo>
                                <a:pt x="253" y="200"/>
                              </a:lnTo>
                              <a:lnTo>
                                <a:pt x="253" y="173"/>
                              </a:lnTo>
                              <a:lnTo>
                                <a:pt x="253" y="146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60" y="306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60" y="266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13" y="80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66"/>
                              </a:lnTo>
                              <a:lnTo>
                                <a:pt x="413" y="280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80" y="266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13" y="346"/>
                              </a:lnTo>
                              <a:lnTo>
                                <a:pt x="413" y="360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13" y="400"/>
                              </a:lnTo>
                              <a:lnTo>
                                <a:pt x="413" y="413"/>
                              </a:lnTo>
                              <a:lnTo>
                                <a:pt x="413" y="426"/>
                              </a:lnTo>
                              <a:lnTo>
                                <a:pt x="413" y="440"/>
                              </a:lnTo>
                              <a:lnTo>
                                <a:pt x="413" y="453"/>
                              </a:lnTo>
                              <a:lnTo>
                                <a:pt x="413" y="466"/>
                              </a:lnTo>
                              <a:lnTo>
                                <a:pt x="413" y="480"/>
                              </a:lnTo>
                              <a:lnTo>
                                <a:pt x="413" y="493"/>
                              </a:lnTo>
                              <a:lnTo>
                                <a:pt x="413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26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80" y="626"/>
                              </a:lnTo>
                              <a:lnTo>
                                <a:pt x="466" y="626"/>
                              </a:lnTo>
                              <a:lnTo>
                                <a:pt x="466" y="626"/>
                              </a:lnTo>
                              <a:lnTo>
                                <a:pt x="453" y="626"/>
                              </a:lnTo>
                              <a:lnTo>
                                <a:pt x="453" y="626"/>
                              </a:lnTo>
                              <a:lnTo>
                                <a:pt x="440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13" y="626"/>
                              </a:lnTo>
                              <a:lnTo>
                                <a:pt x="413" y="640"/>
                              </a:lnTo>
                              <a:lnTo>
                                <a:pt x="413" y="666"/>
                              </a:lnTo>
                              <a:lnTo>
                                <a:pt x="413" y="680"/>
                              </a:lnTo>
                              <a:lnTo>
                                <a:pt x="413" y="706"/>
                              </a:lnTo>
                              <a:lnTo>
                                <a:pt x="413" y="720"/>
                              </a:lnTo>
                              <a:lnTo>
                                <a:pt x="413" y="733"/>
                              </a:lnTo>
                              <a:lnTo>
                                <a:pt x="413" y="760"/>
                              </a:lnTo>
                              <a:lnTo>
                                <a:pt x="413" y="773"/>
                              </a:lnTo>
                              <a:lnTo>
                                <a:pt x="413" y="800"/>
                              </a:lnTo>
                              <a:lnTo>
                                <a:pt x="413" y="813"/>
                              </a:lnTo>
                              <a:lnTo>
                                <a:pt x="413" y="840"/>
                              </a:lnTo>
                              <a:lnTo>
                                <a:pt x="413" y="853"/>
                              </a:lnTo>
                              <a:lnTo>
                                <a:pt x="413" y="866"/>
                              </a:lnTo>
                              <a:lnTo>
                                <a:pt x="413" y="893"/>
                              </a:lnTo>
                              <a:lnTo>
                                <a:pt x="413" y="906"/>
                              </a:lnTo>
                              <a:lnTo>
                                <a:pt x="413" y="933"/>
                              </a:lnTo>
                              <a:lnTo>
                                <a:pt x="413" y="946"/>
                              </a:lnTo>
                              <a:lnTo>
                                <a:pt x="413" y="960"/>
                              </a:lnTo>
                              <a:lnTo>
                                <a:pt x="413" y="986"/>
                              </a:lnTo>
                              <a:lnTo>
                                <a:pt x="413" y="1000"/>
                              </a:lnTo>
                              <a:lnTo>
                                <a:pt x="413" y="1000"/>
                              </a:lnTo>
                              <a:lnTo>
                                <a:pt x="413" y="1000"/>
                              </a:lnTo>
                              <a:lnTo>
                                <a:pt x="413" y="1000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26"/>
                              </a:lnTo>
                              <a:lnTo>
                                <a:pt x="413" y="1026"/>
                              </a:lnTo>
                              <a:lnTo>
                                <a:pt x="413" y="1026"/>
                              </a:lnTo>
                              <a:lnTo>
                                <a:pt x="413" y="1026"/>
                              </a:lnTo>
                              <a:lnTo>
                                <a:pt x="413" y="1026"/>
                              </a:lnTo>
                              <a:lnTo>
                                <a:pt x="413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73" y="1040"/>
                              </a:lnTo>
                              <a:lnTo>
                                <a:pt x="373" y="1040"/>
                              </a:lnTo>
                              <a:lnTo>
                                <a:pt x="373" y="1040"/>
                              </a:lnTo>
                              <a:lnTo>
                                <a:pt x="373" y="1040"/>
                              </a:lnTo>
                              <a:lnTo>
                                <a:pt x="373" y="1040"/>
                              </a:lnTo>
                              <a:lnTo>
                                <a:pt x="373" y="1040"/>
                              </a:lnTo>
                              <a:lnTo>
                                <a:pt x="373" y="1040"/>
                              </a:lnTo>
                              <a:lnTo>
                                <a:pt x="373" y="1040"/>
                              </a:lnTo>
                              <a:lnTo>
                                <a:pt x="373" y="1040"/>
                              </a:lnTo>
                              <a:lnTo>
                                <a:pt x="360" y="1040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40"/>
                              </a:lnTo>
                              <a:lnTo>
                                <a:pt x="360" y="1026"/>
                              </a:lnTo>
                              <a:lnTo>
                                <a:pt x="360" y="1026"/>
                              </a:lnTo>
                              <a:lnTo>
                                <a:pt x="360" y="1026"/>
                              </a:lnTo>
                              <a:lnTo>
                                <a:pt x="360" y="1026"/>
                              </a:lnTo>
                              <a:lnTo>
                                <a:pt x="360" y="1013"/>
                              </a:lnTo>
                              <a:lnTo>
                                <a:pt x="360" y="1013"/>
                              </a:lnTo>
                              <a:lnTo>
                                <a:pt x="360" y="1013"/>
                              </a:lnTo>
                              <a:lnTo>
                                <a:pt x="360" y="1013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1000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73"/>
                              </a:lnTo>
                              <a:lnTo>
                                <a:pt x="360" y="973"/>
                              </a:lnTo>
                              <a:lnTo>
                                <a:pt x="360" y="973"/>
                              </a:lnTo>
                              <a:lnTo>
                                <a:pt x="360" y="960"/>
                              </a:lnTo>
                              <a:lnTo>
                                <a:pt x="360" y="960"/>
                              </a:lnTo>
                              <a:lnTo>
                                <a:pt x="360" y="946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360" y="920"/>
                              </a:lnTo>
                              <a:lnTo>
                                <a:pt x="360" y="920"/>
                              </a:lnTo>
                              <a:lnTo>
                                <a:pt x="360" y="906"/>
                              </a:lnTo>
                              <a:lnTo>
                                <a:pt x="360" y="906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80"/>
                              </a:lnTo>
                              <a:lnTo>
                                <a:pt x="360" y="880"/>
                              </a:lnTo>
                              <a:lnTo>
                                <a:pt x="360" y="880"/>
                              </a:lnTo>
                              <a:lnTo>
                                <a:pt x="360" y="866"/>
                              </a:lnTo>
                              <a:lnTo>
                                <a:pt x="360" y="866"/>
                              </a:lnTo>
                              <a:lnTo>
                                <a:pt x="360" y="853"/>
                              </a:lnTo>
                              <a:lnTo>
                                <a:pt x="360" y="853"/>
                              </a:lnTo>
                              <a:lnTo>
                                <a:pt x="360" y="840"/>
                              </a:lnTo>
                              <a:lnTo>
                                <a:pt x="360" y="840"/>
                              </a:lnTo>
                              <a:lnTo>
                                <a:pt x="360" y="826"/>
                              </a:lnTo>
                              <a:lnTo>
                                <a:pt x="360" y="813"/>
                              </a:lnTo>
                              <a:lnTo>
                                <a:pt x="360" y="800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773"/>
                              </a:lnTo>
                              <a:lnTo>
                                <a:pt x="360" y="760"/>
                              </a:lnTo>
                              <a:lnTo>
                                <a:pt x="360" y="746"/>
                              </a:lnTo>
                              <a:lnTo>
                                <a:pt x="360" y="733"/>
                              </a:lnTo>
                              <a:lnTo>
                                <a:pt x="360" y="720"/>
                              </a:lnTo>
                              <a:lnTo>
                                <a:pt x="360" y="720"/>
                              </a:lnTo>
                              <a:lnTo>
                                <a:pt x="360" y="706"/>
                              </a:lnTo>
                              <a:lnTo>
                                <a:pt x="360" y="693"/>
                              </a:lnTo>
                              <a:lnTo>
                                <a:pt x="360" y="680"/>
                              </a:lnTo>
                              <a:lnTo>
                                <a:pt x="360" y="666"/>
                              </a:lnTo>
                              <a:lnTo>
                                <a:pt x="360" y="666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60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80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60" y="600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60" y="586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33"/>
                              </a:lnTo>
                              <a:lnTo>
                                <a:pt x="360" y="520"/>
                              </a:lnTo>
                              <a:lnTo>
                                <a:pt x="360" y="506"/>
                              </a:lnTo>
                              <a:lnTo>
                                <a:pt x="360" y="493"/>
                              </a:lnTo>
                              <a:lnTo>
                                <a:pt x="360" y="480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40"/>
                              </a:lnTo>
                              <a:lnTo>
                                <a:pt x="360" y="426"/>
                              </a:lnTo>
                              <a:lnTo>
                                <a:pt x="360" y="413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46"/>
                              </a:lnTo>
                              <a:lnTo>
                                <a:pt x="106" y="440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66"/>
                              </a:lnTo>
                              <a:lnTo>
                                <a:pt x="80" y="480"/>
                              </a:lnTo>
                              <a:lnTo>
                                <a:pt x="80" y="493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86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13" y="586"/>
                              </a:lnTo>
                              <a:lnTo>
                                <a:pt x="26" y="560"/>
                              </a:lnTo>
                              <a:lnTo>
                                <a:pt x="26" y="533"/>
                              </a:lnTo>
                              <a:lnTo>
                                <a:pt x="40" y="506"/>
                              </a:lnTo>
                              <a:lnTo>
                                <a:pt x="53" y="480"/>
                              </a:lnTo>
                              <a:lnTo>
                                <a:pt x="66" y="440"/>
                              </a:lnTo>
                              <a:lnTo>
                                <a:pt x="66" y="413"/>
                              </a:lnTo>
                              <a:lnTo>
                                <a:pt x="80" y="386"/>
                              </a:lnTo>
                              <a:lnTo>
                                <a:pt x="93" y="360"/>
                              </a:lnTo>
                              <a:lnTo>
                                <a:pt x="93" y="333"/>
                              </a:lnTo>
                              <a:lnTo>
                                <a:pt x="106" y="293"/>
                              </a:lnTo>
                              <a:lnTo>
                                <a:pt x="106" y="266"/>
                              </a:lnTo>
                              <a:lnTo>
                                <a:pt x="120" y="240"/>
                              </a:lnTo>
                              <a:lnTo>
                                <a:pt x="120" y="200"/>
                              </a:lnTo>
                              <a:lnTo>
                                <a:pt x="133" y="173"/>
                              </a:lnTo>
                              <a:lnTo>
                                <a:pt x="133" y="146"/>
                              </a:lnTo>
                              <a:lnTo>
                                <a:pt x="146" y="106"/>
                              </a:lnTo>
                              <a:lnTo>
                                <a:pt x="146" y="80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413"/>
                              </a:lnTo>
                              <a:lnTo>
                                <a:pt x="160" y="440"/>
                              </a:lnTo>
                              <a:lnTo>
                                <a:pt x="160" y="480"/>
                              </a:lnTo>
                              <a:lnTo>
                                <a:pt x="160" y="506"/>
                              </a:lnTo>
                              <a:lnTo>
                                <a:pt x="160" y="533"/>
                              </a:lnTo>
                              <a:lnTo>
                                <a:pt x="160" y="573"/>
                              </a:lnTo>
                              <a:lnTo>
                                <a:pt x="160" y="600"/>
                              </a:lnTo>
                              <a:lnTo>
                                <a:pt x="160" y="640"/>
                              </a:lnTo>
                              <a:lnTo>
                                <a:pt x="160" y="666"/>
                              </a:lnTo>
                              <a:lnTo>
                                <a:pt x="160" y="693"/>
                              </a:lnTo>
                              <a:lnTo>
                                <a:pt x="160" y="733"/>
                              </a:lnTo>
                              <a:lnTo>
                                <a:pt x="160" y="760"/>
                              </a:lnTo>
                              <a:lnTo>
                                <a:pt x="160" y="786"/>
                              </a:lnTo>
                              <a:lnTo>
                                <a:pt x="160" y="826"/>
                              </a:lnTo>
                              <a:lnTo>
                                <a:pt x="160" y="853"/>
                              </a:lnTo>
                              <a:lnTo>
                                <a:pt x="160" y="880"/>
                              </a:lnTo>
                              <a:lnTo>
                                <a:pt x="160" y="920"/>
                              </a:lnTo>
                              <a:lnTo>
                                <a:pt x="160" y="946"/>
                              </a:lnTo>
                              <a:lnTo>
                                <a:pt x="160" y="97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40"/>
                              </a:lnTo>
                              <a:lnTo>
                                <a:pt x="146" y="1040"/>
                              </a:lnTo>
                              <a:lnTo>
                                <a:pt x="146" y="1040"/>
                              </a:lnTo>
                              <a:lnTo>
                                <a:pt x="146" y="1040"/>
                              </a:lnTo>
                              <a:lnTo>
                                <a:pt x="146" y="1040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20" y="1053"/>
                              </a:lnTo>
                              <a:lnTo>
                                <a:pt x="120" y="1053"/>
                              </a:lnTo>
                              <a:lnTo>
                                <a:pt x="120" y="1053"/>
                              </a:lnTo>
                              <a:lnTo>
                                <a:pt x="120" y="1053"/>
                              </a:lnTo>
                              <a:lnTo>
                                <a:pt x="120" y="1053"/>
                              </a:lnTo>
                              <a:lnTo>
                                <a:pt x="120" y="1053"/>
                              </a:lnTo>
                              <a:lnTo>
                                <a:pt x="120" y="1053"/>
                              </a:lnTo>
                              <a:lnTo>
                                <a:pt x="120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26"/>
                              </a:lnTo>
                              <a:lnTo>
                                <a:pt x="93" y="1026"/>
                              </a:lnTo>
                              <a:lnTo>
                                <a:pt x="93" y="1013"/>
                              </a:lnTo>
                              <a:lnTo>
                                <a:pt x="93" y="1013"/>
                              </a:lnTo>
                              <a:lnTo>
                                <a:pt x="93" y="1013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986"/>
                              </a:lnTo>
                              <a:lnTo>
                                <a:pt x="106" y="986"/>
                              </a:lnTo>
                              <a:lnTo>
                                <a:pt x="106" y="986"/>
                              </a:lnTo>
                              <a:lnTo>
                                <a:pt x="106" y="973"/>
                              </a:lnTo>
                              <a:lnTo>
                                <a:pt x="106" y="973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106" y="946"/>
                              </a:lnTo>
                              <a:lnTo>
                                <a:pt x="106" y="946"/>
                              </a:lnTo>
                              <a:lnTo>
                                <a:pt x="106" y="933"/>
                              </a:lnTo>
                              <a:lnTo>
                                <a:pt x="106" y="933"/>
                              </a:lnTo>
                              <a:lnTo>
                                <a:pt x="106" y="933"/>
                              </a:lnTo>
                              <a:lnTo>
                                <a:pt x="106" y="920"/>
                              </a:lnTo>
                              <a:lnTo>
                                <a:pt x="106" y="920"/>
                              </a:lnTo>
                              <a:lnTo>
                                <a:pt x="106" y="920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40"/>
                              </a:lnTo>
                              <a:lnTo>
                                <a:pt x="106" y="826"/>
                              </a:lnTo>
                              <a:lnTo>
                                <a:pt x="106" y="800"/>
                              </a:lnTo>
                              <a:lnTo>
                                <a:pt x="106" y="786"/>
                              </a:lnTo>
                              <a:lnTo>
                                <a:pt x="106" y="760"/>
                              </a:lnTo>
                              <a:lnTo>
                                <a:pt x="106" y="746"/>
                              </a:lnTo>
                              <a:lnTo>
                                <a:pt x="106" y="720"/>
                              </a:lnTo>
                              <a:lnTo>
                                <a:pt x="106" y="706"/>
                              </a:lnTo>
                              <a:lnTo>
                                <a:pt x="106" y="680"/>
                              </a:lnTo>
                              <a:lnTo>
                                <a:pt x="106" y="666"/>
                              </a:lnTo>
                              <a:lnTo>
                                <a:pt x="106" y="640"/>
                              </a:lnTo>
                              <a:lnTo>
                                <a:pt x="106" y="613"/>
                              </a:lnTo>
                              <a:lnTo>
                                <a:pt x="106" y="600"/>
                              </a:lnTo>
                              <a:lnTo>
                                <a:pt x="106" y="573"/>
                              </a:lnTo>
                              <a:lnTo>
                                <a:pt x="106" y="560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53"/>
                              </a:lnTo>
                              <a:lnTo>
                                <a:pt x="106" y="440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67" path="m360,346l346,346l346,346l346,346l333,346l333,346l333,346l320,346l320,346l320,346l320,346l306,346l306,346l306,346l293,346l293,346l293,346l280,346l280,346l280,346l266,346l266,360l266,373l266,373l253,386l253,400l253,413l240,426l240,440l240,440l240,453l226,466l226,480l226,493l213,493l213,506l213,520l200,533l200,546l186,546l186,560l186,560l186,560l186,560l186,560l186,560l186,560l186,560l186,560l186,560l186,560l186,560l186,546l186,546l186,546l186,546l186,546l173,546l173,546l173,546l173,546l186,533l186,506l200,493l200,480l200,453l213,440l213,413l213,400l213,373l226,360l226,333l226,306l240,293l240,266l240,240l240,226l253,200l253,173l253,146l253,120l266,120l266,133l266,133l266,133l266,133l280,133l280,133l280,146l280,146l293,146l293,146l293,146l293,146l293,160l306,160l306,160l306,160l306,160l306,160l320,173l320,173l320,173l320,173l320,173l320,173l320,173l320,173l320,173l320,173l320,173l320,173l320,173l320,173l320,186l333,186l333,186l333,186l333,186l333,186l333,186l333,186l333,186l333,186l333,186l333,186l320,186l320,186l320,186l320,200l320,200l320,200l320,200l320,200l320,200l320,200l320,200l320,200l320,200l320,200l320,200l320,200l320,200l320,200l306,200l306,200l306,200l306,213l306,213l306,213l306,213l306,213l306,213l306,213l306,213l306,213l306,226l306,226l306,226l306,226l306,226l306,226l306,240l293,240l293,240l293,253l293,253l293,253l293,266l293,266l293,266l293,266l293,280l293,280l293,280l293,293l280,293l280,293l280,306l280,306l280,306l280,306l293,306l293,306l293,306l306,306l306,306l306,306l306,306l320,306l320,306l320,306l320,306l333,306l333,306l333,306l346,306l346,306l346,306l346,306l360,306l360,293l360,293l360,280l360,266l360,253l360,240l360,240l360,226l360,213l360,200l360,186l360,186l360,173l360,160l360,146l360,133l360,133l360,120l360,106l360,93l360,93l360,80l360,80l360,80l360,66l360,66l360,66l360,53l360,53l360,53l360,40l360,40l360,26l360,26l360,26l360,13l360,13l360,13l360,0l360,0l360,0l360,0l373,0l373,13l373,13l386,13l386,13l386,13l400,13l400,13l400,26l413,26l413,26l413,26l413,26l413,26l426,26l426,26l426,26l426,26l426,40l426,40l426,40l426,40l440,40l440,40l440,40l440,40l440,40l440,40l440,40l440,40l440,40l440,53l440,53l440,53l440,53l440,53l440,53l440,53l440,53l440,53l440,53l440,53l440,53l440,66l440,66l440,66l440,66l440,66l440,66l426,66l426,66l426,80l426,80l426,80l426,80l426,80l413,80l413,93l413,93l413,106l413,120l413,133l413,146l413,160l413,160l413,173l413,186l413,200l413,213l413,226l413,226l413,240l413,253l413,266l413,280l413,293l413,293l413,306l413,306l413,306l426,306l426,306l426,306l426,306l426,306l426,306l440,306l440,306l440,306l440,306l440,306l440,306l440,306l453,306l453,306l453,306l453,306l453,306l453,306l453,306l466,293l466,293l466,293l466,293l466,280l466,280l466,280l466,280l466,266l466,266l466,266l480,266l480,253l480,253l480,253l480,253l480,253l480,240l480,240l480,240l480,240l480,240l480,240l480,240l480,226l480,226l480,226l480,226l493,226l493,226l493,226l493,226l493,226l493,226l493,226l493,226l493,226l493,226l493,226l493,226l493,226l493,226l493,226l493,226l493,226l493,226l493,226l493,226l493,226l493,226l493,226l493,226l506,226l506,226l506,226l506,226l506,226l506,240l506,240l506,240l506,240l506,240l506,240l506,240l506,240l506,240l506,240l506,253l520,253l520,253l520,253l520,253l520,253l520,266l520,266l520,266l533,266l533,280l533,280l533,280l533,280l533,280l533,293l533,293l546,293l546,293l546,293l546,293l546,306l546,306l546,306l546,306l546,306l546,306l546,306l560,306l560,320l560,320l560,320l560,320l560,320l560,320l560,320l560,320l560,320l560,320l560,320l560,333l560,333l560,333l560,333l560,333l560,333l560,333l560,333l560,333l560,333l560,333l560,333l560,333l560,333l560,333l560,333l560,333l560,346l560,346l560,346l560,346l560,346l560,346l546,346l546,346l546,346l546,346l546,346l546,346l546,346l546,346l533,346l533,346l520,346l520,346l506,346l506,346l493,346l493,346l480,346l480,346l466,346l466,346l466,346l453,346l453,346l440,346l440,346l426,346l426,346l413,346l413,360l413,373l413,386l413,400l413,400l413,413l413,426l413,440l413,453l413,466l413,480l413,493l413,506l413,520l413,533l413,546l413,560l413,573l413,573l413,586l413,586l426,586l426,586l426,586l426,586l440,586l440,586l440,586l440,586l453,586l453,586l453,586l453,586l466,586l466,586l466,586l466,586l480,586l480,586l480,586l480,586l480,586l480,586l493,573l493,573l493,573l493,560l493,560l493,560l493,560l493,546l493,546l493,546l506,546l506,533l506,533l506,533l506,520l506,520l506,520l506,520l506,520l506,520l506,520l506,506l506,506l506,506l506,506l520,506l520,506l520,506l520,506l520,506l520,506l520,506l520,506l520,506l520,506l520,506l520,506l520,506l520,506l520,506l520,506l533,506l533,506l533,506l533,520l533,520l533,520l533,520l546,520l546,520l546,533l546,533l546,533l546,546l560,546l560,546l560,560l560,560l573,560l573,573l573,573l573,573l573,586l586,586l586,586l586,586l586,600l586,600l586,600l586,600l586,600l586,613l586,613l586,613l600,613l600,613l600,613l600,613l600,613l600,613l600,613l586,626l586,626l586,626l586,626l586,626l586,626l586,626l586,626l586,626l586,626l586,626l586,626l586,626l586,626l586,626l586,626l573,626l560,626l560,626l546,626l533,626l533,626l520,626l520,626l506,626l493,626l493,626l480,626l466,626l466,626l453,626l453,626l440,626l426,626l426,626l413,626l413,640l413,666l413,680l413,706l413,720l413,733l413,760l413,773l413,800l413,813l413,840l413,853l413,866l413,893l413,906l413,933l413,946l413,960l413,986l413,1000l413,1000l413,1000l413,1000l413,1013l413,1013l413,1013l413,1013l413,1013l413,1013l413,1013l413,1013l413,1013l413,1013l413,1013l413,1013l413,1013l413,1013l413,1026l413,1026l413,1026l413,1026l413,1026l413,1026l400,1026l400,1026l400,1026l400,1026l400,1026l400,1026l400,1026l400,1026l400,1026l400,1026l400,1040l400,1040l386,1040l386,1040l386,1040l386,1040l386,1040l386,1040l386,1040l386,1040l373,1040l373,1040l373,1040l373,1040l373,1040l373,1040l373,1040l373,1040l373,1040l360,1040l360,1053l360,1053l360,1053l360,1053l360,1053l360,1053l360,1053l360,1053l360,1053l360,1053l360,1053l360,1053l360,1040l360,1040l360,1040l360,1040l360,1040l360,1040l360,1040l360,1040l360,1040l360,1040l360,1040l360,1040l360,1040l360,1040l360,1040l360,1040l360,1026l360,1026l360,1026l360,1026l360,1013l360,1013l360,1013l360,1013l360,1000l360,1000l360,1000l360,1000l360,1000l360,986l360,986l360,986l360,986l360,973l360,973l360,973l360,960l360,960l360,946l360,933l360,933l360,920l360,920l360,906l360,906l360,893l360,893l360,880l360,880l360,880l360,866l360,866l360,853l360,853l360,840l360,840l360,826l360,813l360,800l360,786l360,786l360,773l360,760l360,746l360,733l360,720l360,720l360,706l360,693l360,680l360,666l360,666l360,653l360,640l360,626l346,626l346,626l333,626l320,626l320,626l306,626l306,626l293,626l293,626l280,626l266,626l266,626l253,626l253,626l240,626l240,626l226,626l226,626l213,626l200,626l200,626l200,626l200,626l200,626l200,626l200,626l200,626l186,626l186,626l186,626l186,626l186,626l186,626l186,626l186,626l186,626l186,626l186,640l173,640l173,640l173,626l173,626l173,626l173,626l173,626l173,613l173,613l173,613l173,613l173,613l173,613l173,600l173,600l173,600l173,600l160,600l160,586l160,586l160,586l160,586l160,586l160,586l173,586l173,586l173,586l173,586l173,586l173,586l173,586l173,586l186,586l186,586l186,586l186,586l186,586l186,586l186,586l186,586l200,586l200,586l200,586l213,586l213,586l226,586l240,586l240,586l253,586l253,586l266,586l280,586l280,586l293,586l306,586l306,586l320,586l320,586l333,586l346,586l346,586l360,586l360,573l360,573l360,560l360,546l360,533l360,520l360,506l360,493l360,480l360,466l360,453l360,440l360,426l360,413l360,400l360,400l360,386l360,373l360,360l360,346l106,440l93,453l93,453l93,466l80,480l80,493l66,506l66,506l66,520l53,533l53,546l53,546l40,560l40,573l40,573l26,586l26,600l26,600l13,613l13,613l13,626l13,626l13,626l13,626l13,626l0,626l0,626l0,626l0,613l0,613l0,613l0,613l0,613l0,613l0,613l0,613l0,613l0,613l0,613l0,613l0,613l13,586l26,560l26,533l40,506l53,480l66,440l66,413l80,386l93,360l93,333l106,293l106,266l120,240l120,200l133,173l133,146l146,106l146,80l146,40l160,13l160,13l160,13l160,13l173,13l173,13l173,13l173,26l173,26l186,26l186,26l186,26l186,26l186,40l200,40l200,40l200,40l200,40l200,40l213,53l213,53l213,53l213,53l213,53l226,66l226,66l226,66l226,66l226,66l226,66l226,66l226,80l226,80l226,80l240,80l240,80l240,80l240,80l240,80l240,80l240,93l240,93l240,93l240,93l240,93l240,93l240,93l240,93l240,93l240,93l226,93l226,93l226,93l226,93l226,93l226,106l226,106l226,106l226,106l226,106l226,106l213,106l213,106l213,106l213,106l213,106l213,106l213,106l213,106l213,106l213,106l213,106l213,106l213,106l213,106l213,106l213,120l213,120l213,120l213,120l200,120l200,120l200,120l200,120l200,120l200,133l200,133l200,133l200,133l200,146l200,146l200,146l200,146l200,160l200,160l186,160l186,173l186,173l186,186l186,186l186,186l186,200l186,200l186,213l173,213l173,226l173,226l173,240l173,240l173,253l160,253l160,266l160,280l160,280l160,293l160,293l146,306l146,306l146,320l146,333l146,333l146,333l146,333l146,333l146,333l146,333l146,333l146,346l160,346l160,346l160,346l160,346l160,346l160,346l160,346l160,346l160,346l160,346l160,346l160,346l160,346l160,346l160,346l173,346l173,346l173,346l173,346l173,346l173,360l173,360l173,360l173,360l173,360l173,360l173,360l173,360l173,360l173,360l173,360l173,360l173,360l173,360l173,360l173,360l173,360l173,360l173,360l173,373l173,373l173,373l173,373l160,373l160,373l160,373l160,373l160,373l160,373l160,373l160,373l160,386l160,386l160,413l160,440l160,480l160,506l160,533l160,573l160,600l160,640l160,666l160,693l160,733l160,760l160,786l160,826l160,853l160,880l160,920l160,946l160,973l160,1013l160,1013l160,1013l160,1013l160,1013l160,1013l160,1013l160,1013l160,1013l160,1013l160,1013l160,1013l160,1026l160,1026l160,1026l160,1026l160,1026l146,1026l146,1026l146,1026l146,1026l146,1026l146,1026l146,1026l146,1026l146,1026l146,1026l146,1026l146,1026l146,1026l146,1040l146,1040l146,1040l146,1040l146,1040l133,1040l133,1040l133,1040l133,1040l133,1040l133,1040l133,1040l120,1053l120,1053l120,1053l120,1053l120,1053l120,1053l120,1053l120,1053l106,1053l106,1053l106,1053l106,1053l106,1053l106,1053l106,1053l106,1053l106,1053l106,1053l106,1053l106,1053l106,1053l106,1053l106,1053l106,1053l106,1053l106,1053l106,1053l106,1053l106,1053l106,1053l106,1053l106,1053l93,1053l93,1053l93,1053l93,1053l93,1053l93,1053l93,1040l93,1040l93,1040l93,1026l93,1026l93,1013l93,1013l93,1013l106,1000l106,1000l106,986l106,986l106,986l106,973l106,973l106,960l106,960l106,960l106,946l106,946l106,933l106,933l106,933l106,920l106,920l106,920l106,906l106,906l106,893l106,893l106,893l106,880l106,880l106,880l106,866l106,866l106,866l106,853l106,853l106,853l106,840l106,826l106,800l106,786l106,760l106,746l106,720l106,706l106,680l106,666l106,640l106,613l106,600l106,573l106,560l106,533l106,520l106,493l106,480l106,453l106,440l360,346l360,346xe" fillcolor="red" stroked="f" o:allowincell="f" style="position:absolute;margin-left:471.3pt;margin-top:158.65pt;width:29.95pt;height:5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10310</wp:posOffset>
                </wp:positionH>
                <wp:positionV relativeFrom="page">
                  <wp:posOffset>2057400</wp:posOffset>
                </wp:positionV>
                <wp:extent cx="321945" cy="61785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73">
                              <a:moveTo>
                                <a:pt x="66" y="53"/>
                              </a:moveTo>
                              <a:lnTo>
                                <a:pt x="80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93" y="133"/>
                              </a:lnTo>
                              <a:lnTo>
                                <a:pt x="493" y="173"/>
                              </a:lnTo>
                              <a:lnTo>
                                <a:pt x="493" y="213"/>
                              </a:lnTo>
                              <a:lnTo>
                                <a:pt x="493" y="240"/>
                              </a:lnTo>
                              <a:lnTo>
                                <a:pt x="493" y="280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86"/>
                              </a:lnTo>
                              <a:lnTo>
                                <a:pt x="493" y="426"/>
                              </a:lnTo>
                              <a:lnTo>
                                <a:pt x="493" y="466"/>
                              </a:lnTo>
                              <a:lnTo>
                                <a:pt x="493" y="493"/>
                              </a:lnTo>
                              <a:lnTo>
                                <a:pt x="493" y="533"/>
                              </a:lnTo>
                              <a:lnTo>
                                <a:pt x="493" y="573"/>
                              </a:lnTo>
                              <a:lnTo>
                                <a:pt x="493" y="600"/>
                              </a:lnTo>
                              <a:lnTo>
                                <a:pt x="493" y="640"/>
                              </a:lnTo>
                              <a:lnTo>
                                <a:pt x="493" y="680"/>
                              </a:lnTo>
                              <a:lnTo>
                                <a:pt x="493" y="706"/>
                              </a:lnTo>
                              <a:lnTo>
                                <a:pt x="493" y="746"/>
                              </a:lnTo>
                              <a:lnTo>
                                <a:pt x="493" y="786"/>
                              </a:lnTo>
                              <a:lnTo>
                                <a:pt x="493" y="813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493" y="853"/>
                              </a:lnTo>
                              <a:lnTo>
                                <a:pt x="493" y="853"/>
                              </a:lnTo>
                              <a:lnTo>
                                <a:pt x="493" y="853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46"/>
                              </a:lnTo>
                              <a:lnTo>
                                <a:pt x="493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80" y="946"/>
                              </a:lnTo>
                              <a:lnTo>
                                <a:pt x="466" y="946"/>
                              </a:lnTo>
                              <a:lnTo>
                                <a:pt x="466" y="946"/>
                              </a:lnTo>
                              <a:lnTo>
                                <a:pt x="466" y="946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66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60"/>
                              </a:lnTo>
                              <a:lnTo>
                                <a:pt x="453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26" y="973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26" y="946"/>
                              </a:lnTo>
                              <a:lnTo>
                                <a:pt x="426" y="946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20"/>
                              </a:lnTo>
                              <a:lnTo>
                                <a:pt x="426" y="920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893"/>
                              </a:lnTo>
                              <a:lnTo>
                                <a:pt x="426" y="893"/>
                              </a:lnTo>
                              <a:lnTo>
                                <a:pt x="426" y="880"/>
                              </a:lnTo>
                              <a:lnTo>
                                <a:pt x="426" y="880"/>
                              </a:lnTo>
                              <a:lnTo>
                                <a:pt x="426" y="866"/>
                              </a:lnTo>
                              <a:lnTo>
                                <a:pt x="426" y="866"/>
                              </a:lnTo>
                              <a:lnTo>
                                <a:pt x="426" y="853"/>
                              </a:lnTo>
                              <a:lnTo>
                                <a:pt x="426" y="853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13" y="840"/>
                              </a:lnTo>
                              <a:lnTo>
                                <a:pt x="400" y="840"/>
                              </a:lnTo>
                              <a:lnTo>
                                <a:pt x="373" y="840"/>
                              </a:lnTo>
                              <a:lnTo>
                                <a:pt x="360" y="840"/>
                              </a:lnTo>
                              <a:lnTo>
                                <a:pt x="333" y="840"/>
                              </a:lnTo>
                              <a:lnTo>
                                <a:pt x="320" y="840"/>
                              </a:lnTo>
                              <a:lnTo>
                                <a:pt x="306" y="840"/>
                              </a:lnTo>
                              <a:lnTo>
                                <a:pt x="280" y="840"/>
                              </a:lnTo>
                              <a:lnTo>
                                <a:pt x="266" y="840"/>
                              </a:lnTo>
                              <a:lnTo>
                                <a:pt x="240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06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53" y="840"/>
                              </a:lnTo>
                              <a:lnTo>
                                <a:pt x="53" y="840"/>
                              </a:lnTo>
                              <a:lnTo>
                                <a:pt x="53" y="840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40" y="946"/>
                              </a:lnTo>
                              <a:lnTo>
                                <a:pt x="40" y="946"/>
                              </a:lnTo>
                              <a:lnTo>
                                <a:pt x="40" y="946"/>
                              </a:lnTo>
                              <a:lnTo>
                                <a:pt x="40" y="946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13"/>
                              </a:lnTo>
                              <a:lnTo>
                                <a:pt x="0" y="773"/>
                              </a:lnTo>
                              <a:lnTo>
                                <a:pt x="0" y="733"/>
                              </a:lnTo>
                              <a:lnTo>
                                <a:pt x="0" y="706"/>
                              </a:lnTo>
                              <a:lnTo>
                                <a:pt x="0" y="666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3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973" path="m66,53l80,53l106,53l120,53l133,53l160,53l173,53l186,53l213,53l226,53l240,53l266,53l280,53l293,53l320,53l333,53l346,53l373,53l386,53l413,53l426,53l426,53l426,53l426,53l426,53l426,40l426,40l426,40l426,40l426,40l426,40l426,26l440,26l440,26l440,26l440,26l440,26l440,13l440,13l440,13l440,13l440,13l440,13l440,13l440,13l440,13l440,0l440,0l440,0l440,0l440,0l440,0l440,0l440,0l440,0l440,0l440,0l453,0l453,0l453,0l453,0l453,0l453,0l453,0l453,0l453,0l453,0l453,0l453,0l453,0l453,13l466,13l466,13l466,13l466,13l466,13l466,26l480,26l480,26l480,26l480,26l480,40l493,40l493,40l493,40l493,53l493,53l493,53l493,53l506,53l506,53l506,66l506,66l506,66l506,66l506,66l506,66l506,66l506,66l506,80l506,80l506,80l506,80l506,80l506,80l506,80l506,80l506,80l506,80l506,80l506,80l506,80l506,93l506,93l493,93l493,93l493,93l493,93l493,93l493,93l493,106l493,133l493,173l493,213l493,240l493,280l493,320l493,346l493,386l493,426l493,466l493,493l493,533l493,573l493,600l493,640l493,680l493,706l493,746l493,786l493,813l493,826l493,826l493,826l493,840l493,840l493,840l493,853l493,853l493,853l493,866l493,866l493,866l493,866l493,866l493,880l493,880l493,880l493,880l493,880l493,893l493,893l493,893l493,893l493,893l493,893l493,893l493,906l493,906l493,906l493,906l493,906l493,906l493,906l493,906l493,920l493,920l493,920l493,920l493,920l493,920l493,920l493,920l493,933l493,933l493,933l493,933l493,933l493,933l493,933l493,933l493,933l493,933l493,933l493,933l493,933l493,933l493,946l493,946l480,946l480,946l480,946l480,946l480,946l480,946l480,946l480,946l480,946l480,946l480,946l480,946l480,946l480,946l466,946l466,946l466,946l466,960l466,960l466,960l466,960l466,960l453,960l453,960l453,960l453,960l453,960l453,960l453,960l453,960l453,973l440,973l440,973l440,973l440,973l440,973l440,973l440,973l440,973l440,973l440,973l440,973l440,973l440,973l440,973l440,973l440,973l440,973l440,973l440,973l426,973l426,960l426,960l426,960l426,960l426,960l426,960l426,960l426,960l426,960l426,960l426,960l426,946l426,946l426,933l426,933l426,920l426,920l426,906l426,906l426,906l426,893l426,893l426,880l426,880l426,866l426,866l426,853l426,853l426,840l426,840l426,840l413,840l400,840l373,840l360,840l333,840l320,840l306,840l280,840l266,840l240,840l226,840l213,840l186,840l173,840l146,840l133,840l106,840l93,840l80,840l53,840l53,840l53,840l53,853l53,853l53,853l53,866l53,866l53,866l53,880l53,880l53,880l53,880l53,893l53,893l53,893l53,906l53,906l53,906l53,920l53,920l53,920l53,920l53,920l53,920l53,933l53,933l53,933l53,933l53,933l53,933l53,933l53,933l53,933l53,933l53,933l53,933l53,933l53,933l53,933l53,933l53,946l53,946l53,946l53,946l53,946l53,946l53,946l53,946l53,946l53,946l53,946l53,946l53,946l53,946l53,946l40,946l40,946l40,946l40,946l40,960l40,960l40,960l40,960l40,960l40,960l40,960l40,960l26,960l26,960l26,960l26,960l26,960l26,960l26,960l26,960l26,973l26,973l26,973l26,973l13,973l13,973l13,973l13,973l13,973l13,973l13,973l13,973l13,973l13,973l13,973l13,973l13,973l13,973l0,973l0,973l0,973l0,973l0,973l0,973l0,973l0,973l0,973l0,973l0,973l0,973l0,973l0,973l0,973l0,973l0,973l0,973l0,973l0,973l0,973l0,973l0,973l0,960l0,960l0,960l0,960l0,960l0,946l0,946l0,946l0,933l0,933l0,920l0,920l0,920l0,906l0,906l0,893l0,893l0,893l0,880l0,880l0,866l0,866l0,853l0,853l0,813l0,773l0,733l0,706l0,666l0,626l0,586l0,546l0,506l0,480l0,440l0,400l0,360l0,320l0,280l0,253l0,213l0,173l0,133l0,93l0,93l0,93l0,80l0,80l0,66l0,66l0,66l0,53l0,53l0,53l0,40l0,40l0,40l0,26l0,26l0,13l0,13l0,13l0,0l0,0l0,0l13,0l13,13l13,13l13,13l26,13l26,13l26,26l26,26l40,26l40,26l40,26l40,40l53,40l53,40l53,40l53,40l53,53l66,53l66,53xe" stroked="t" o:allowincell="f" style="position:absolute;margin-left:95.3pt;margin-top:162pt;width:25.3pt;height:48.6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44600</wp:posOffset>
                </wp:positionH>
                <wp:positionV relativeFrom="page">
                  <wp:posOffset>2116455</wp:posOffset>
                </wp:positionV>
                <wp:extent cx="236855" cy="44894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707">
                              <a:moveTo>
                                <a:pt x="0" y="706"/>
                              </a:moveTo>
                              <a:lnTo>
                                <a:pt x="13" y="706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80" y="706"/>
                              </a:lnTo>
                              <a:lnTo>
                                <a:pt x="93" y="706"/>
                              </a:lnTo>
                              <a:lnTo>
                                <a:pt x="106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73" y="706"/>
                              </a:lnTo>
                              <a:lnTo>
                                <a:pt x="186" y="706"/>
                              </a:lnTo>
                              <a:lnTo>
                                <a:pt x="213" y="706"/>
                              </a:lnTo>
                              <a:lnTo>
                                <a:pt x="226" y="706"/>
                              </a:lnTo>
                              <a:lnTo>
                                <a:pt x="240" y="706"/>
                              </a:lnTo>
                              <a:lnTo>
                                <a:pt x="266" y="706"/>
                              </a:lnTo>
                              <a:lnTo>
                                <a:pt x="280" y="706"/>
                              </a:lnTo>
                              <a:lnTo>
                                <a:pt x="306" y="706"/>
                              </a:lnTo>
                              <a:lnTo>
                                <a:pt x="320" y="706"/>
                              </a:lnTo>
                              <a:lnTo>
                                <a:pt x="333" y="706"/>
                              </a:lnTo>
                              <a:lnTo>
                                <a:pt x="360" y="706"/>
                              </a:lnTo>
                              <a:lnTo>
                                <a:pt x="373" y="706"/>
                              </a:lnTo>
                              <a:lnTo>
                                <a:pt x="373" y="666"/>
                              </a:lnTo>
                              <a:lnTo>
                                <a:pt x="373" y="626"/>
                              </a:lnTo>
                              <a:lnTo>
                                <a:pt x="373" y="600"/>
                              </a:lnTo>
                              <a:lnTo>
                                <a:pt x="373" y="560"/>
                              </a:lnTo>
                              <a:lnTo>
                                <a:pt x="373" y="533"/>
                              </a:lnTo>
                              <a:lnTo>
                                <a:pt x="373" y="493"/>
                              </a:lnTo>
                              <a:lnTo>
                                <a:pt x="373" y="453"/>
                              </a:lnTo>
                              <a:lnTo>
                                <a:pt x="373" y="426"/>
                              </a:lnTo>
                              <a:lnTo>
                                <a:pt x="373" y="386"/>
                              </a:lnTo>
                              <a:lnTo>
                                <a:pt x="373" y="346"/>
                              </a:lnTo>
                              <a:lnTo>
                                <a:pt x="373" y="320"/>
                              </a:lnTo>
                              <a:lnTo>
                                <a:pt x="373" y="280"/>
                              </a:lnTo>
                              <a:lnTo>
                                <a:pt x="373" y="240"/>
                              </a:lnTo>
                              <a:lnTo>
                                <a:pt x="373" y="213"/>
                              </a:lnTo>
                              <a:lnTo>
                                <a:pt x="373" y="173"/>
                              </a:lnTo>
                              <a:lnTo>
                                <a:pt x="373" y="146"/>
                              </a:lnTo>
                              <a:lnTo>
                                <a:pt x="373" y="106"/>
                              </a:lnTo>
                              <a:lnTo>
                                <a:pt x="373" y="66"/>
                              </a:lnTo>
                              <a:lnTo>
                                <a:pt x="373" y="4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26"/>
                              </a:lnTo>
                              <a:lnTo>
                                <a:pt x="266" y="40"/>
                              </a:lnTo>
                              <a:lnTo>
                                <a:pt x="266" y="66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33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66" y="200"/>
                              </a:lnTo>
                              <a:lnTo>
                                <a:pt x="266" y="226"/>
                              </a:lnTo>
                              <a:lnTo>
                                <a:pt x="266" y="240"/>
                              </a:lnTo>
                              <a:lnTo>
                                <a:pt x="266" y="266"/>
                              </a:lnTo>
                              <a:lnTo>
                                <a:pt x="266" y="293"/>
                              </a:lnTo>
                              <a:lnTo>
                                <a:pt x="266" y="320"/>
                              </a:lnTo>
                              <a:lnTo>
                                <a:pt x="266" y="333"/>
                              </a:lnTo>
                              <a:lnTo>
                                <a:pt x="266" y="360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66" y="426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20" y="480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60" y="453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73" y="480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00"/>
                              </a:lnTo>
                              <a:lnTo>
                                <a:pt x="213" y="373"/>
                              </a:lnTo>
                              <a:lnTo>
                                <a:pt x="213" y="346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80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13"/>
                              </a:lnTo>
                              <a:lnTo>
                                <a:pt x="213" y="186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20"/>
                              </a:lnTo>
                              <a:lnTo>
                                <a:pt x="213" y="93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26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40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40" y="626"/>
                              </a:lnTo>
                              <a:lnTo>
                                <a:pt x="40" y="640"/>
                              </a:lnTo>
                              <a:lnTo>
                                <a:pt x="26" y="640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53" y="520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80" y="440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00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106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213"/>
                              </a:lnTo>
                              <a:lnTo>
                                <a:pt x="0" y="240"/>
                              </a:lnTo>
                              <a:lnTo>
                                <a:pt x="0" y="280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0" y="386"/>
                              </a:lnTo>
                              <a:lnTo>
                                <a:pt x="0" y="426"/>
                              </a:lnTo>
                              <a:lnTo>
                                <a:pt x="0" y="453"/>
                              </a:lnTo>
                              <a:lnTo>
                                <a:pt x="0" y="493"/>
                              </a:lnTo>
                              <a:lnTo>
                                <a:pt x="0" y="533"/>
                              </a:lnTo>
                              <a:lnTo>
                                <a:pt x="0" y="560"/>
                              </a:lnTo>
                              <a:lnTo>
                                <a:pt x="0" y="600"/>
                              </a:lnTo>
                              <a:lnTo>
                                <a:pt x="0" y="626"/>
                              </a:lnTo>
                              <a:lnTo>
                                <a:pt x="0" y="66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707" path="m0,706l13,706l40,706l53,706l80,706l93,706l106,706l133,706l146,706l173,706l186,706l213,706l226,706l240,706l266,706l280,706l306,706l320,706l333,706l360,706l373,706l373,666l373,626l373,600l373,560l373,533l373,493l373,453l373,426l373,386l373,346l373,320l373,280l373,240l373,213l373,173l373,146l373,106l373,66l373,40l373,0l373,0l360,0l360,0l360,0l346,0l346,0l333,0l333,0l320,0l320,0l320,0l306,0l306,0l293,0l293,0l293,0l280,0l280,0l266,0l266,0l266,26l266,40l266,66l266,93l266,106l266,133l266,160l266,173l266,200l266,226l266,240l266,266l266,293l266,320l266,333l266,360l266,386l266,400l266,426l266,453l266,453l266,453l266,453l266,453l266,453l266,466l266,466l266,466l266,466l266,466l266,466l266,466l266,466l266,466l266,480l266,480l266,480l266,480l266,480l266,480l266,480l266,480l266,480l266,480l266,480l266,480l280,480l280,480l280,480l280,480l280,480l280,480l280,480l280,480l280,493l280,493l280,493l280,493l280,493l280,493l280,493l293,493l293,493l293,480l293,480l293,480l293,480l293,480l293,480l306,480l306,480l306,480l306,480l306,480l320,480l320,466l320,466l320,466l333,466l333,466l333,466l333,466l333,466l333,466l333,466l333,466l333,453l333,453l333,453l346,453l346,453l346,453l346,453l346,453l346,453l346,453l346,453l346,453l346,453l346,453l346,453l346,453l346,453l346,453l346,453l360,453l360,466l360,466l360,466l360,466l360,466l360,466l360,466l360,466l360,466l360,480l360,480l360,480l360,480l360,480l373,480l373,493l373,493l373,493l373,493l373,493l373,506l373,506l373,506l373,506l373,506l373,506l373,506l373,520l373,520l373,520l373,520l373,520l373,520l373,520l373,520l373,533l373,533l373,533l373,533l373,533l373,533l373,533l373,533l373,533l373,533l373,546l373,546l373,546l373,546l373,546l373,546l373,546l373,546l360,546l360,546l360,546l360,546l360,546l360,546l360,560l360,560l360,560l360,560l360,560l346,560l346,560l346,560l346,560l346,560l333,560l333,560l333,560l333,560l320,560l320,573l320,573l320,573l306,573l306,573l306,573l306,573l306,573l293,573l293,573l293,573l293,573l280,573l280,573l280,573l280,573l280,573l266,573l266,573l266,573l266,573l266,573l253,573l253,573l253,573l253,573l253,573l240,573l240,573l240,573l240,573l240,560l240,560l240,560l226,560l226,560l226,560l226,560l226,546l226,546l226,546l226,546l226,546l213,533l213,533l213,533l213,533l213,520l213,520l213,520l213,520l213,506l213,506l213,493l213,493l213,493l213,480l213,480l213,466l213,466l213,440l213,426l213,400l213,373l213,346l213,320l213,306l213,280l213,253l213,240l213,213l213,186l213,160l213,146l213,120l213,93l213,66l213,53l213,26l213,0l213,0l200,0l200,0l200,0l200,0l186,0l186,0l186,0l186,0l173,0l173,0l173,0l173,0l160,0l160,0l160,0l160,0l146,0l146,0l146,0l146,13l146,13l146,26l146,26l146,40l146,53l146,53l146,66l146,66l146,80l146,93l146,93l146,106l146,106l146,120l146,133l146,133l146,146l146,146l146,160l146,186l146,200l146,226l146,240l146,266l146,280l146,306l146,320l133,333l133,360l133,373l133,386l133,400l133,413l133,426l120,440l120,453l120,466l120,480l120,493l106,493l106,506l106,520l93,533l93,533l93,546l80,560l80,560l80,573l66,586l66,586l66,600l53,613l53,613l40,626l40,640l26,640l26,653l13,653l13,666l13,666l13,666l13,666l13,666l0,653l0,653l0,653l0,653l0,653l0,653l0,653l0,653l0,653l0,653l0,653l0,653l0,653l0,640l0,640l0,640l13,640l13,626l13,613l26,613l26,600l26,600l26,586l40,573l40,573l40,560l53,546l53,546l53,533l53,520l53,506l66,506l66,493l66,480l66,466l66,466l66,453l80,440l80,426l80,413l80,413l80,400l80,386l80,373l80,360l80,346l93,333l93,320l93,293l93,280l93,266l93,253l93,240l93,213l93,200l93,186l93,173l93,160l93,160l93,146l93,133l93,133l93,120l93,106l93,106l93,93l93,80l93,80l93,66l93,53l93,40l93,40l93,26l93,13l93,13l93,0l93,0l80,0l80,0l66,0l66,0l66,0l53,0l53,0l53,0l40,0l40,0l40,0l26,0l26,0l26,0l13,0l13,0l13,0l0,0l0,0l0,40l0,66l0,106l0,146l0,173l0,213l0,240l0,280l0,320l0,346l0,386l0,426l0,453l0,493l0,533l0,560l0,600l0,626l0,666l0,706l0,706l0,706xe" stroked="t" o:allowincell="f" style="position:absolute;margin-left:98pt;margin-top:166.65pt;width:18.6pt;height:35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50800" cy="643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33"/>
                              </a:lnTo>
                              <a:lnTo>
                                <a:pt x="53" y="173"/>
                              </a:lnTo>
                              <a:lnTo>
                                <a:pt x="53" y="213"/>
                              </a:lnTo>
                              <a:lnTo>
                                <a:pt x="53" y="253"/>
                              </a:lnTo>
                              <a:lnTo>
                                <a:pt x="53" y="280"/>
                              </a:lnTo>
                              <a:lnTo>
                                <a:pt x="53" y="320"/>
                              </a:lnTo>
                              <a:lnTo>
                                <a:pt x="53" y="360"/>
                              </a:lnTo>
                              <a:lnTo>
                                <a:pt x="53" y="400"/>
                              </a:lnTo>
                              <a:lnTo>
                                <a:pt x="53" y="440"/>
                              </a:lnTo>
                              <a:lnTo>
                                <a:pt x="53" y="480"/>
                              </a:lnTo>
                              <a:lnTo>
                                <a:pt x="53" y="506"/>
                              </a:lnTo>
                              <a:lnTo>
                                <a:pt x="53" y="546"/>
                              </a:lnTo>
                              <a:lnTo>
                                <a:pt x="53" y="586"/>
                              </a:lnTo>
                              <a:lnTo>
                                <a:pt x="53" y="626"/>
                              </a:lnTo>
                              <a:lnTo>
                                <a:pt x="53" y="666"/>
                              </a:lnTo>
                              <a:lnTo>
                                <a:pt x="53" y="706"/>
                              </a:lnTo>
                              <a:lnTo>
                                <a:pt x="53" y="733"/>
                              </a:lnTo>
                              <a:lnTo>
                                <a:pt x="53" y="773"/>
                              </a:lnTo>
                              <a:lnTo>
                                <a:pt x="53" y="813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40" y="986"/>
                              </a:lnTo>
                              <a:lnTo>
                                <a:pt x="40" y="986"/>
                              </a:lnTo>
                              <a:lnTo>
                                <a:pt x="40" y="986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26" y="1000"/>
                              </a:lnTo>
                              <a:lnTo>
                                <a:pt x="26" y="1000"/>
                              </a:lnTo>
                              <a:lnTo>
                                <a:pt x="26" y="1000"/>
                              </a:lnTo>
                              <a:lnTo>
                                <a:pt x="26" y="1000"/>
                              </a:lnTo>
                              <a:lnTo>
                                <a:pt x="26" y="1013"/>
                              </a:lnTo>
                              <a:lnTo>
                                <a:pt x="26" y="1013"/>
                              </a:lnTo>
                              <a:lnTo>
                                <a:pt x="26" y="1013"/>
                              </a:lnTo>
                              <a:lnTo>
                                <a:pt x="26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960"/>
                              </a:lnTo>
                              <a:lnTo>
                                <a:pt x="0" y="906"/>
                              </a:lnTo>
                              <a:lnTo>
                                <a:pt x="0" y="866"/>
                              </a:lnTo>
                              <a:lnTo>
                                <a:pt x="0" y="826"/>
                              </a:lnTo>
                              <a:lnTo>
                                <a:pt x="0" y="773"/>
                              </a:lnTo>
                              <a:lnTo>
                                <a:pt x="0" y="733"/>
                              </a:lnTo>
                              <a:lnTo>
                                <a:pt x="0" y="680"/>
                              </a:lnTo>
                              <a:lnTo>
                                <a:pt x="0" y="640"/>
                              </a:lnTo>
                              <a:lnTo>
                                <a:pt x="0" y="600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lnTo>
                                <a:pt x="0" y="413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280"/>
                              </a:lnTo>
                              <a:lnTo>
                                <a:pt x="0" y="240"/>
                              </a:lnTo>
                              <a:lnTo>
                                <a:pt x="0" y="200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3" path="m0,0l0,0l0,0l13,0l13,0l13,0l13,13l13,13l26,13l26,13l26,13l26,13l26,13l26,13l40,13l40,13l40,26l40,26l40,26l40,26l53,26l53,26l53,26l53,26l53,26l53,26l53,26l53,26l66,40l66,40l66,40l66,40l66,40l66,40l66,40l66,40l66,40l66,40l66,40l80,40l80,40l80,40l80,40l80,40l80,53l80,53l80,53l80,53l80,53l80,53l80,53l80,53l80,53l80,53l80,53l80,53l80,53l80,53l80,53l80,66l80,66l80,66l80,66l80,66l80,66l80,66l80,66l80,66l80,66l80,66l80,80l80,80l66,80l66,80l66,80l66,80l66,93l66,93l66,93l53,93l53,93l53,133l53,173l53,213l53,253l53,280l53,320l53,360l53,400l53,440l53,480l53,506l53,546l53,586l53,626l53,666l53,706l53,733l53,773l53,813l53,853l53,853l53,866l53,866l53,880l53,880l53,880l53,893l53,893l53,893l53,893l53,906l53,906l53,906l53,920l53,920l53,920l53,920l53,920l53,933l53,933l53,933l53,933l53,933l53,933l53,946l53,946l53,946l53,946l53,946l53,946l53,960l53,960l53,960l53,960l53,960l53,960l53,960l53,973l53,973l53,973l53,973l53,973l53,973l53,973l53,973l53,973l53,973l53,973l53,973l53,986l53,986l53,986l53,986l53,986l53,986l53,986l53,986l53,986l53,986l53,986l53,986l53,986l53,986l53,986l53,986l40,986l40,986l40,986l40,1000l40,1000l40,1000l40,1000l40,1000l40,1000l40,1000l40,1000l40,1000l26,1000l26,1000l26,1000l26,1000l26,1013l26,1013l26,1013l26,1013l13,1013l13,1013l13,1013l13,1013l13,1013l13,1013l13,1013l13,1013l13,1013l13,1013l13,1013l13,1013l13,1013l0,1013l0,1013l0,1013l0,1013l0,1013l0,1013l0,1013l0,1013l0,1013l0,1013l0,1013l0,1013l0,1013l0,1013l0,1013l0,1013l0,1013l0,1000l0,1000l0,1000l0,1000l0,1000l0,960l0,906l0,866l0,826l0,773l0,733l0,680l0,640l0,600l0,546l0,506l0,466l0,413l0,373l0,333l0,280l0,240l0,200l0,146l0,106l0,93l0,93l0,80l0,80l0,80l0,66l0,66l0,53l0,53l0,53l0,40l0,40l0,26l0,26l0,26l0,13l0,13l0,13l0,0l0,0xe" stroked="t" o:allowincell="f" style="position:absolute;margin-left:158pt;margin-top:160pt;width:3.95pt;height:50.6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10055</wp:posOffset>
                </wp:positionH>
                <wp:positionV relativeFrom="page">
                  <wp:posOffset>2032000</wp:posOffset>
                </wp:positionV>
                <wp:extent cx="118745" cy="65151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26">
                              <a:moveTo>
                                <a:pt x="106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46"/>
                              </a:lnTo>
                              <a:lnTo>
                                <a:pt x="160" y="360"/>
                              </a:lnTo>
                              <a:lnTo>
                                <a:pt x="160" y="373"/>
                              </a:lnTo>
                              <a:lnTo>
                                <a:pt x="160" y="386"/>
                              </a:lnTo>
                              <a:lnTo>
                                <a:pt x="160" y="413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60" y="493"/>
                              </a:lnTo>
                              <a:lnTo>
                                <a:pt x="160" y="506"/>
                              </a:lnTo>
                              <a:lnTo>
                                <a:pt x="160" y="520"/>
                              </a:lnTo>
                              <a:lnTo>
                                <a:pt x="160" y="533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60" y="573"/>
                              </a:lnTo>
                              <a:lnTo>
                                <a:pt x="160" y="586"/>
                              </a:lnTo>
                              <a:lnTo>
                                <a:pt x="160" y="600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40"/>
                              </a:lnTo>
                              <a:lnTo>
                                <a:pt x="160" y="640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33" y="760"/>
                              </a:lnTo>
                              <a:lnTo>
                                <a:pt x="133" y="760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33" y="773"/>
                              </a:lnTo>
                              <a:lnTo>
                                <a:pt x="133" y="773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33" y="800"/>
                              </a:lnTo>
                              <a:lnTo>
                                <a:pt x="120" y="800"/>
                              </a:lnTo>
                              <a:lnTo>
                                <a:pt x="120" y="800"/>
                              </a:lnTo>
                              <a:lnTo>
                                <a:pt x="120" y="813"/>
                              </a:lnTo>
                              <a:lnTo>
                                <a:pt x="120" y="813"/>
                              </a:lnTo>
                              <a:lnTo>
                                <a:pt x="120" y="813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06" y="840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46"/>
                              </a:lnTo>
                              <a:lnTo>
                                <a:pt x="66" y="946"/>
                              </a:lnTo>
                              <a:lnTo>
                                <a:pt x="53" y="946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86"/>
                              </a:lnTo>
                              <a:lnTo>
                                <a:pt x="40" y="986"/>
                              </a:lnTo>
                              <a:lnTo>
                                <a:pt x="26" y="986"/>
                              </a:lnTo>
                              <a:lnTo>
                                <a:pt x="26" y="1000"/>
                              </a:lnTo>
                              <a:lnTo>
                                <a:pt x="26" y="1000"/>
                              </a:lnTo>
                              <a:lnTo>
                                <a:pt x="26" y="1000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26"/>
                              </a:lnTo>
                              <a:lnTo>
                                <a:pt x="13" y="1026"/>
                              </a:lnTo>
                              <a:lnTo>
                                <a:pt x="13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73"/>
                              </a:lnTo>
                              <a:lnTo>
                                <a:pt x="26" y="960"/>
                              </a:lnTo>
                              <a:lnTo>
                                <a:pt x="26" y="946"/>
                              </a:lnTo>
                              <a:lnTo>
                                <a:pt x="26" y="946"/>
                              </a:lnTo>
                              <a:lnTo>
                                <a:pt x="40" y="933"/>
                              </a:lnTo>
                              <a:lnTo>
                                <a:pt x="40" y="920"/>
                              </a:lnTo>
                              <a:lnTo>
                                <a:pt x="40" y="920"/>
                              </a:lnTo>
                              <a:lnTo>
                                <a:pt x="53" y="906"/>
                              </a:lnTo>
                              <a:lnTo>
                                <a:pt x="53" y="893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20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106" y="666"/>
                              </a:lnTo>
                              <a:lnTo>
                                <a:pt x="106" y="653"/>
                              </a:lnTo>
                              <a:lnTo>
                                <a:pt x="106" y="640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06" y="586"/>
                              </a:lnTo>
                              <a:lnTo>
                                <a:pt x="106" y="573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53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26" path="m106,0l120,0l120,13l133,13l133,13l146,13l146,26l160,26l160,26l160,26l173,26l173,40l173,40l173,40l186,40l186,40l186,53l186,53l186,53l186,53l186,53l186,53l186,53l186,53l186,53l186,66l186,66l186,66l186,66l186,66l186,66l186,66l186,66l186,66l186,66l186,66l186,66l186,66l173,66l173,66l173,80l173,80l173,80l173,80l173,80l173,80l173,80l173,80l173,93l173,93l173,93l173,93l173,93l173,106l160,106l160,106l160,106l160,106l160,120l160,120l160,120l160,133l160,146l160,160l160,173l160,186l160,200l160,213l160,226l160,253l160,266l160,280l160,293l160,306l160,320l160,346l160,360l160,373l160,386l160,413l160,426l160,440l160,466l160,480l160,493l160,506l160,520l160,533l160,546l160,560l160,573l160,586l160,600l160,613l160,613l160,626l160,626l160,640l160,640l160,653l160,653l146,666l146,666l146,666l146,680l146,680l146,680l146,693l146,693l146,693l146,706l146,706l146,720l146,720l146,720l146,733l146,733l146,733l146,746l146,746l146,746l133,760l133,760l133,760l133,773l133,773l133,773l133,786l133,786l133,786l133,800l120,800l120,800l120,813l120,813l120,813l120,826l120,826l120,840l120,840l106,840l106,853l106,853l106,853l106,866l106,866l106,866l93,880l93,880l93,880l93,893l93,893l93,893l80,906l80,906l80,906l80,920l80,920l80,920l66,933l66,933l66,933l66,946l66,946l53,946l53,960l53,960l53,960l53,973l40,973l40,973l40,986l40,986l26,986l26,1000l26,1000l26,1000l13,1013l13,1013l13,1026l13,1026l13,1026l0,1026l0,1026l0,1026l0,1026l0,1026l0,1013l0,1013l0,1013l0,1013l0,1013l0,1013l0,1013l0,1013l0,1013l0,1013l0,1013l0,1013l0,1013l0,1013l0,1000l13,986l13,986l13,973l26,960l26,946l26,946l40,933l40,920l40,920l53,906l53,893l53,880l53,880l66,866l66,853l66,853l66,840l80,826l80,813l80,813l80,800l80,786l80,773l93,773l93,760l93,746l93,733l93,720l93,706l93,693l93,693l93,680l106,666l106,653l106,640l106,626l106,613l106,586l106,573l106,560l106,546l106,533l106,520l106,506l106,493l106,480l106,466l106,453l106,440l106,426l106,413l106,386l106,373l106,360l106,346l106,333l106,320l106,306l106,293l106,280l106,266l106,253l106,240l106,226l106,213l106,200l106,186l106,173l106,160l106,146l106,120l106,106l106,93l106,80l106,66l106,53l106,26l106,13l106,0xe" stroked="t" o:allowincell="f" style="position:absolute;margin-left:134.65pt;margin-top:160pt;width:9.3pt;height:51.2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87855</wp:posOffset>
                </wp:positionH>
                <wp:positionV relativeFrom="page">
                  <wp:posOffset>2082800</wp:posOffset>
                </wp:positionV>
                <wp:extent cx="50800" cy="5080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53" y="133"/>
                              </a:lnTo>
                              <a:lnTo>
                                <a:pt x="53" y="160"/>
                              </a:lnTo>
                              <a:lnTo>
                                <a:pt x="53" y="186"/>
                              </a:lnTo>
                              <a:lnTo>
                                <a:pt x="53" y="213"/>
                              </a:lnTo>
                              <a:lnTo>
                                <a:pt x="53" y="240"/>
                              </a:lnTo>
                              <a:lnTo>
                                <a:pt x="53" y="266"/>
                              </a:lnTo>
                              <a:lnTo>
                                <a:pt x="53" y="293"/>
                              </a:lnTo>
                              <a:lnTo>
                                <a:pt x="53" y="320"/>
                              </a:lnTo>
                              <a:lnTo>
                                <a:pt x="53" y="346"/>
                              </a:lnTo>
                              <a:lnTo>
                                <a:pt x="53" y="373"/>
                              </a:lnTo>
                              <a:lnTo>
                                <a:pt x="53" y="400"/>
                              </a:lnTo>
                              <a:lnTo>
                                <a:pt x="53" y="426"/>
                              </a:lnTo>
                              <a:lnTo>
                                <a:pt x="53" y="466"/>
                              </a:lnTo>
                              <a:lnTo>
                                <a:pt x="53" y="493"/>
                              </a:lnTo>
                              <a:lnTo>
                                <a:pt x="53" y="520"/>
                              </a:lnTo>
                              <a:lnTo>
                                <a:pt x="53" y="546"/>
                              </a:lnTo>
                              <a:lnTo>
                                <a:pt x="53" y="573"/>
                              </a:lnTo>
                              <a:lnTo>
                                <a:pt x="53" y="600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40" y="760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00"/>
                              </a:lnTo>
                              <a:lnTo>
                                <a:pt x="0" y="573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0" path="m0,0l13,0l13,0l26,13l26,13l40,13l40,13l40,13l53,26l53,26l53,26l66,26l66,26l66,40l66,40l66,40l80,40l80,40l80,40l80,53l80,53l80,53l80,53l80,53l80,53l80,53l80,53l80,53l80,53l66,53l66,66l66,66l66,66l66,66l66,66l66,66l66,66l66,66l53,66l53,66l53,80l53,106l53,133l53,160l53,186l53,213l53,240l53,266l53,293l53,320l53,346l53,373l53,400l53,426l53,466l53,493l53,520l53,546l53,573l53,600l53,626l53,626l53,640l53,640l53,640l53,640l53,653l53,653l53,653l53,666l53,666l53,666l53,666l53,680l53,680l53,680l53,693l53,693l53,693l53,706l53,706l53,706l53,706l53,706l53,720l53,720l53,720l53,720l53,720l53,720l53,720l53,733l53,733l53,733l53,733l53,733l53,733l53,733l53,746l53,746l53,746l53,746l53,746l53,746l53,746l53,746l53,746l53,746l53,746l53,746l53,760l53,760l53,760l53,760l53,760l53,760l53,760l53,760l53,760l53,760l53,760l53,760l53,760l53,760l53,760l53,760l53,760l40,760l40,773l40,773l40,773l40,773l40,773l40,773l40,773l40,773l40,773l26,773l26,773l26,773l26,786l26,786l26,786l26,786l26,786l13,786l13,786l13,786l13,786l13,786l13,786l13,786l13,786l13,786l13,786l13,786l13,786l13,786l0,786l0,786l0,786l0,786l0,786l0,786l0,786l0,786l0,786l0,786l0,786l0,786l0,786l0,786l0,786l0,786l0,786l0,786l0,786l0,786l0,786l0,786l0,786l0,773l0,773l0,773l0,773l0,760l0,760l0,760l0,760l0,760l0,746l0,746l0,746l0,746l0,733l0,733l0,733l0,733l0,733l0,720l0,720l0,720l0,720l0,706l0,706l0,706l0,693l0,693l0,693l0,680l0,680l0,680l0,666l0,666l0,666l0,653l0,653l0,640l0,640l0,626l0,626l0,600l0,573l0,546l0,520l0,493l0,466l0,453l0,426l0,400l0,373l0,346l0,320l0,293l0,266l0,240l0,213l0,186l0,173l0,146l0,120l0,106l0,93l0,93l0,80l0,66l0,66l0,53l0,53l0,40l0,40l0,26l0,26l0,26l0,13l0,13l0,13l0,13l0,0l0,0l0,0xe" stroked="t" o:allowincell="f" style="position:absolute;margin-left:148.65pt;margin-top:164pt;width:3.95pt;height:39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04110</wp:posOffset>
                </wp:positionH>
                <wp:positionV relativeFrom="page">
                  <wp:posOffset>2014855</wp:posOffset>
                </wp:positionV>
                <wp:extent cx="50800" cy="24574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8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87" path="m0,0l13,0l13,0l26,13l26,13l40,13l40,13l53,26l53,26l53,26l66,26l66,26l66,40l66,40l80,40l80,40l80,40l80,40l80,40l80,40l80,53l80,53l80,53l80,53l80,53l80,53l80,53l80,53l80,53l80,53l80,66l80,66l80,66l80,66l66,66l66,66l66,66l66,80l66,80l66,80l66,80l66,93l66,93l53,106l66,106l66,120l53,120l66,133l66,146l66,146l66,160l66,160l66,173l66,186l66,186l66,200l66,200l66,213l66,213l66,226l66,240l66,240l66,240l53,253l66,253l66,253l53,253l66,266l66,266l66,266l66,266l66,280l66,280l66,280l66,280l66,280l66,293l66,293l66,293l66,293l66,293l66,293l66,306l66,306l66,306l66,306l66,306l66,306l66,320l66,320l66,320l66,320l66,320l66,320l66,320l66,333l66,333l66,333l66,333l66,333l66,333l66,333l66,333l66,333l66,346l66,346l66,346l66,346l66,346l66,346l53,346l53,346l53,346l53,346l53,346l53,346l53,346l53,346l53,346l53,346l53,346l53,360l53,360l53,360l53,360l53,360l53,360l53,360l53,360l40,360l40,360l40,360l40,360l40,360l40,360l40,373l40,373l40,373l26,373l26,373l26,373l26,373l26,373l26,373l26,373l13,373l13,373l13,373l13,386l13,386l13,386l13,386l13,386l13,386l13,386l13,386l13,386l13,386l0,386l0,386l0,386l0,386l0,386l0,386l0,386l0,386l0,386l0,386l0,386l0,386l0,386l0,386l0,386l0,386l0,386l0,386l0,386l0,373l0,373l0,373l0,373l0,373l0,373l0,373l0,373l0,360l0,360l0,360l0,360l0,360l0,360l0,346l0,346l0,346l0,346l0,346l0,333l0,333l0,333l0,333l0,333l0,333l0,320l0,320l0,320l0,320l0,306l0,306l0,306l0,293l0,293l0,293l0,293l0,280l0,280l0,280l0,266l0,266l0,266l0,253l0,253l0,240l0,240l0,226l0,226l0,213l0,213l0,200l0,200l0,186l0,186l0,173l0,173l0,160l0,160l0,146l0,146l0,133l0,133l0,120l0,120l0,106l0,106l0,93l0,93l0,80l0,80l0,66l0,66l0,53l0,53l0,40l0,40l0,40l0,26l0,26l0,13l0,13l0,13l0,0l0,0xe" stroked="t" o:allowincell="f" style="position:absolute;margin-left:189.3pt;margin-top:158.65pt;width:3.95pt;height:19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2489200</wp:posOffset>
                </wp:positionH>
                <wp:positionV relativeFrom="page">
                  <wp:posOffset>2073910</wp:posOffset>
                </wp:positionV>
                <wp:extent cx="118110" cy="177800"/>
                <wp:effectExtent l="5080" t="508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80" path="m13,0l13,0l26,13l26,13l40,26l40,26l53,40l53,40l66,40l66,53l80,53l80,53l93,66l93,66l93,66l106,80l106,80l106,80l120,80l120,93l120,93l133,93l133,93l133,106l133,106l133,106l146,106l146,120l146,120l146,120l146,120l160,120l160,133l160,133l160,133l160,133l160,133l160,146l160,146l173,146l173,146l173,146l173,160l173,160l173,160l173,160l173,160l173,173l173,173l173,173l173,173l173,173l173,186l173,186l173,186l173,186l173,200l173,200l173,200l173,200l173,213l173,213l173,213l173,213l173,226l173,226l173,226l173,226l173,240l173,240l173,240l173,240l173,240l173,253l173,253l173,253l173,253l173,253l173,266l173,266l173,266l173,266l173,266l173,266l173,266l173,280l173,280l160,280l160,280l160,280l160,280l160,280l160,280l160,280l160,280l160,280l160,280l160,280l160,280l160,293l160,293l160,293l160,293l160,280l160,280l146,280l146,280l146,280l146,280l146,280l146,280l146,280l146,280l146,280l146,280l146,280l146,280l146,280l146,280l146,280l146,280l146,280l146,280l146,280l146,280l133,266l133,266l133,266l133,266l133,266l133,253l133,253l133,253l133,253l133,240l120,240l120,240l120,226l120,226l120,226l120,213l120,213l106,213l106,200l106,200l106,186l106,186l106,186l93,173l93,173l93,160l93,160l93,160l80,146l80,146l80,146l80,133l80,133l66,120l66,120l66,120l66,106l66,106l53,106l53,93l53,93l53,93l40,80l40,80l40,80l40,66l26,66l26,53l26,53l26,53l13,40l13,40l13,40l13,26l0,26l0,26l0,26l0,26l0,13l0,13l0,13l0,13l0,13l0,13l0,13l0,13l0,13l0,13l0,13l0,0l0,0l0,0l0,0l0,0l13,0l13,0xe" stroked="t" o:allowincell="f" style="position:absolute;margin-left:196pt;margin-top:163.3pt;width:9.25pt;height:13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43455</wp:posOffset>
                </wp:positionH>
                <wp:positionV relativeFrom="page">
                  <wp:posOffset>2091055</wp:posOffset>
                </wp:positionV>
                <wp:extent cx="135255" cy="2114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33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93" y="14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33" path="m160,0l160,0l160,13l160,13l160,13l173,13l173,13l173,26l173,26l173,26l186,26l186,40l186,40l186,40l186,40l186,40l186,53l200,53l200,53l200,53l200,53l200,53l200,66l200,66l200,66l200,66l200,66l213,66l213,66l213,80l213,80l213,80l213,80l213,80l213,80l213,80l213,80l213,80l213,80l213,80l213,80l213,80l213,80l213,93l213,93l213,93l213,93l213,93l213,93l213,93l213,93l213,93l213,93l213,93l213,93l213,93l213,93l213,93l200,93l200,93l200,93l200,93l200,93l200,93l200,93l200,93l200,93l200,93l200,93l200,93l200,93l200,93l200,93l186,93l186,93l186,93l186,93l186,93l186,106l186,106l186,106l186,106l186,106l186,106l186,106l186,106l173,106l173,106l173,120l173,120l173,120l173,120l173,133l160,133l160,133l160,133l160,146l160,146l160,146l146,160l146,160l146,160l146,173l133,173l133,186l133,186l133,186l120,200l120,200l120,200l120,200l120,213l106,213l106,213l106,226l106,226l93,226l93,240l93,240l93,240l93,240l80,253l80,253l80,253l80,266l66,266l66,266l66,266l66,280l53,280l53,280l53,293l40,293l40,293l40,306l26,306l26,320l26,320l13,320l13,333l13,333l13,333l13,333l13,333l13,333l13,333l0,333l0,320l0,320l0,320l0,320l0,320l0,320l0,320l0,320l0,320l0,320l0,320l0,320l0,320l0,306l13,293l13,280l26,266l40,253l40,240l53,213l66,200l66,186l80,173l80,160l93,146l106,120l106,106l120,93l120,80l133,66l133,53l146,26l146,13l160,0xe" stroked="t" o:allowincell="f" style="position:absolute;margin-left:176.65pt;margin-top:164.65pt;width:10.6pt;height:16.6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">
                <wp:simplePos x="0" y="0"/>
                <wp:positionH relativeFrom="page">
                  <wp:posOffset>2235200</wp:posOffset>
                </wp:positionH>
                <wp:positionV relativeFrom="page">
                  <wp:posOffset>2150110</wp:posOffset>
                </wp:positionV>
                <wp:extent cx="330200" cy="542290"/>
                <wp:effectExtent l="5080" t="5080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54">
                              <a:moveTo>
                                <a:pt x="293" y="280"/>
                              </a:move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73" y="280"/>
                              </a:lnTo>
                              <a:lnTo>
                                <a:pt x="373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93" y="253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80"/>
                              </a:lnTo>
                              <a:lnTo>
                                <a:pt x="506" y="280"/>
                              </a:lnTo>
                              <a:lnTo>
                                <a:pt x="506" y="280"/>
                              </a:lnTo>
                              <a:lnTo>
                                <a:pt x="506" y="280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60"/>
                              </a:lnTo>
                              <a:lnTo>
                                <a:pt x="493" y="386"/>
                              </a:lnTo>
                              <a:lnTo>
                                <a:pt x="493" y="400"/>
                              </a:lnTo>
                              <a:lnTo>
                                <a:pt x="493" y="426"/>
                              </a:lnTo>
                              <a:lnTo>
                                <a:pt x="493" y="453"/>
                              </a:lnTo>
                              <a:lnTo>
                                <a:pt x="493" y="466"/>
                              </a:lnTo>
                              <a:lnTo>
                                <a:pt x="493" y="493"/>
                              </a:lnTo>
                              <a:lnTo>
                                <a:pt x="493" y="506"/>
                              </a:lnTo>
                              <a:lnTo>
                                <a:pt x="493" y="533"/>
                              </a:lnTo>
                              <a:lnTo>
                                <a:pt x="493" y="546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53"/>
                              </a:lnTo>
                              <a:lnTo>
                                <a:pt x="493" y="680"/>
                              </a:lnTo>
                              <a:lnTo>
                                <a:pt x="493" y="693"/>
                              </a:lnTo>
                              <a:lnTo>
                                <a:pt x="493" y="720"/>
                              </a:lnTo>
                              <a:lnTo>
                                <a:pt x="493" y="733"/>
                              </a:lnTo>
                              <a:lnTo>
                                <a:pt x="493" y="733"/>
                              </a:lnTo>
                              <a:lnTo>
                                <a:pt x="493" y="733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80" y="813"/>
                              </a:lnTo>
                              <a:lnTo>
                                <a:pt x="480" y="813"/>
                              </a:lnTo>
                              <a:lnTo>
                                <a:pt x="480" y="813"/>
                              </a:lnTo>
                              <a:lnTo>
                                <a:pt x="480" y="813"/>
                              </a:lnTo>
                              <a:lnTo>
                                <a:pt x="480" y="813"/>
                              </a:lnTo>
                              <a:lnTo>
                                <a:pt x="480" y="813"/>
                              </a:lnTo>
                              <a:lnTo>
                                <a:pt x="480" y="813"/>
                              </a:lnTo>
                              <a:lnTo>
                                <a:pt x="480" y="813"/>
                              </a:lnTo>
                              <a:lnTo>
                                <a:pt x="480" y="813"/>
                              </a:lnTo>
                              <a:lnTo>
                                <a:pt x="480" y="826"/>
                              </a:lnTo>
                              <a:lnTo>
                                <a:pt x="480" y="826"/>
                              </a:lnTo>
                              <a:lnTo>
                                <a:pt x="480" y="826"/>
                              </a:lnTo>
                              <a:lnTo>
                                <a:pt x="480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53" y="826"/>
                              </a:lnTo>
                              <a:lnTo>
                                <a:pt x="453" y="826"/>
                              </a:lnTo>
                              <a:lnTo>
                                <a:pt x="453" y="826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40"/>
                              </a:lnTo>
                              <a:lnTo>
                                <a:pt x="426" y="826"/>
                              </a:lnTo>
                              <a:lnTo>
                                <a:pt x="426" y="826"/>
                              </a:lnTo>
                              <a:lnTo>
                                <a:pt x="426" y="826"/>
                              </a:lnTo>
                              <a:lnTo>
                                <a:pt x="426" y="826"/>
                              </a:lnTo>
                              <a:lnTo>
                                <a:pt x="426" y="826"/>
                              </a:lnTo>
                              <a:lnTo>
                                <a:pt x="426" y="826"/>
                              </a:lnTo>
                              <a:lnTo>
                                <a:pt x="426" y="826"/>
                              </a:lnTo>
                              <a:lnTo>
                                <a:pt x="426" y="813"/>
                              </a:lnTo>
                              <a:lnTo>
                                <a:pt x="426" y="813"/>
                              </a:lnTo>
                              <a:lnTo>
                                <a:pt x="426" y="813"/>
                              </a:lnTo>
                              <a:lnTo>
                                <a:pt x="426" y="800"/>
                              </a:lnTo>
                              <a:lnTo>
                                <a:pt x="426" y="800"/>
                              </a:lnTo>
                              <a:lnTo>
                                <a:pt x="426" y="800"/>
                              </a:lnTo>
                              <a:lnTo>
                                <a:pt x="426" y="800"/>
                              </a:lnTo>
                              <a:lnTo>
                                <a:pt x="426" y="786"/>
                              </a:lnTo>
                              <a:lnTo>
                                <a:pt x="426" y="786"/>
                              </a:lnTo>
                              <a:lnTo>
                                <a:pt x="426" y="786"/>
                              </a:lnTo>
                              <a:lnTo>
                                <a:pt x="426" y="786"/>
                              </a:lnTo>
                              <a:lnTo>
                                <a:pt x="426" y="773"/>
                              </a:lnTo>
                              <a:lnTo>
                                <a:pt x="426" y="773"/>
                              </a:lnTo>
                              <a:lnTo>
                                <a:pt x="426" y="773"/>
                              </a:lnTo>
                              <a:lnTo>
                                <a:pt x="426" y="773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00" y="760"/>
                              </a:lnTo>
                              <a:lnTo>
                                <a:pt x="386" y="760"/>
                              </a:lnTo>
                              <a:lnTo>
                                <a:pt x="373" y="760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46" y="760"/>
                              </a:lnTo>
                              <a:lnTo>
                                <a:pt x="333" y="760"/>
                              </a:lnTo>
                              <a:lnTo>
                                <a:pt x="320" y="760"/>
                              </a:lnTo>
                              <a:lnTo>
                                <a:pt x="306" y="760"/>
                              </a:lnTo>
                              <a:lnTo>
                                <a:pt x="293" y="760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66" y="760"/>
                              </a:lnTo>
                              <a:lnTo>
                                <a:pt x="253" y="760"/>
                              </a:lnTo>
                              <a:lnTo>
                                <a:pt x="240" y="760"/>
                              </a:lnTo>
                              <a:lnTo>
                                <a:pt x="226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40"/>
                              </a:lnTo>
                              <a:lnTo>
                                <a:pt x="146" y="840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46" y="800"/>
                              </a:lnTo>
                              <a:lnTo>
                                <a:pt x="146" y="800"/>
                              </a:lnTo>
                              <a:lnTo>
                                <a:pt x="146" y="786"/>
                              </a:lnTo>
                              <a:lnTo>
                                <a:pt x="146" y="786"/>
                              </a:lnTo>
                              <a:lnTo>
                                <a:pt x="146" y="786"/>
                              </a:lnTo>
                              <a:lnTo>
                                <a:pt x="146" y="773"/>
                              </a:lnTo>
                              <a:lnTo>
                                <a:pt x="146" y="773"/>
                              </a:lnTo>
                              <a:lnTo>
                                <a:pt x="146" y="760"/>
                              </a:lnTo>
                              <a:lnTo>
                                <a:pt x="146" y="760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06"/>
                              </a:lnTo>
                              <a:lnTo>
                                <a:pt x="146" y="693"/>
                              </a:lnTo>
                              <a:lnTo>
                                <a:pt x="146" y="680"/>
                              </a:lnTo>
                              <a:lnTo>
                                <a:pt x="146" y="666"/>
                              </a:lnTo>
                              <a:lnTo>
                                <a:pt x="146" y="653"/>
                              </a:lnTo>
                              <a:lnTo>
                                <a:pt x="146" y="626"/>
                              </a:lnTo>
                              <a:lnTo>
                                <a:pt x="146" y="613"/>
                              </a:lnTo>
                              <a:lnTo>
                                <a:pt x="146" y="600"/>
                              </a:lnTo>
                              <a:lnTo>
                                <a:pt x="146" y="586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40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3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26" y="453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66" y="413"/>
                              </a:lnTo>
                              <a:lnTo>
                                <a:pt x="80" y="413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66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26"/>
                              </a:lnTo>
                              <a:lnTo>
                                <a:pt x="386" y="13"/>
                              </a:lnTo>
                              <a:lnTo>
                                <a:pt x="400" y="0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854" path="m293,280l293,280l306,280l306,280l320,280l320,280l333,280l333,280l346,280l346,280l360,280l360,280l373,280l373,280l386,280l386,280l400,280l413,280l413,280l426,280l426,280l426,266l426,266l426,266l426,266l426,266l426,266l440,253l440,253l440,253l440,253l440,253l440,253l440,253l440,240l440,240l440,240l440,240l440,240l440,240l440,226l440,226l440,226l453,226l453,226l453,226l453,226l453,226l453,226l453,226l453,226l453,226l453,226l453,226l453,226l453,226l453,226l453,226l453,226l453,226l453,226l453,226l453,226l453,226l453,226l453,226l453,226l466,226l466,226l466,226l466,226l466,226l466,240l466,240l466,240l480,240l480,240l480,240l480,253l480,253l480,253l493,253l493,266l493,266l493,266l493,266l493,280l506,280l506,280l506,280l506,280l506,293l506,293l506,293l506,293l506,293l506,293l506,293l506,293l506,293l506,306l506,306l506,306l506,306l506,306l506,306l506,306l506,306l506,306l506,306l506,306l506,306l506,306l506,306l506,320l506,320l493,320l493,320l493,320l493,320l493,320l493,346l493,360l493,386l493,400l493,426l493,453l493,466l493,493l493,506l493,533l493,546l493,573l493,586l493,613l493,626l493,653l493,680l493,693l493,720l493,733l493,733l493,733l493,746l493,746l493,746l493,746l493,746l493,746l493,746l493,760l493,760l493,760l493,760l493,760l493,760l493,760l493,773l493,773l493,773l493,773l493,773l493,773l493,773l493,773l493,773l493,786l493,786l493,786l493,786l493,786l493,786l493,786l493,786l493,786l493,786l493,800l493,800l493,800l493,800l493,800l493,800l493,800l493,800l493,800l493,800l493,800l493,800l493,800l493,800l493,800l493,800l493,800l493,800l493,800l493,800l493,800l493,800l493,813l493,813l493,813l493,813l493,813l493,813l493,813l493,813l493,813l493,813l493,813l493,813l493,813l493,813l480,813l480,813l480,813l480,813l480,813l480,813l480,813l480,813l480,813l480,826l480,826l480,826l480,826l466,826l466,826l466,826l466,826l466,826l466,826l466,826l466,826l466,826l466,826l466,826l453,826l453,826l453,826l453,840l453,840l453,840l453,840l453,840l453,840l453,840l440,840l440,840l440,840l440,840l440,840l440,840l440,840l440,840l440,840l440,840l440,840l440,840l440,840l440,840l440,840l440,840l440,840l440,840l440,840l426,840l426,840l426,840l426,840l426,840l426,840l426,840l426,840l426,840l426,840l426,840l426,840l426,826l426,826l426,826l426,826l426,826l426,826l426,826l426,813l426,813l426,813l426,800l426,800l426,800l426,800l426,786l426,786l426,786l426,786l426,773l426,773l426,773l426,773l426,760l426,760l413,760l413,760l400,760l386,760l373,760l360,760l346,760l346,760l333,760l320,760l306,760l293,760l280,760l280,760l266,760l253,760l240,760l226,760l213,760l213,760l213,760l213,760l213,773l213,773l213,773l213,773l213,786l213,786l213,786l213,786l213,786l213,800l213,800l213,800l213,800l213,813l213,813l213,813l213,813l213,813l213,826l213,826l213,826l213,826l213,826l213,826l213,826l213,826l213,826l213,826l213,826l200,826l200,826l200,826l200,826l200,826l200,840l200,840l200,840l200,840l200,840l200,840l200,840l200,840l200,840l200,840l200,840l200,840l200,840l200,840l200,840l200,840l186,840l186,840l186,840l186,853l186,853l186,853l186,853l186,853l173,853l173,853l173,853l173,853l173,853l173,853l173,853l160,853l160,853l160,853l160,853l160,853l160,853l160,853l160,853l160,853l160,866l146,866l146,866l146,866l146,866l146,866l146,866l146,853l146,853l146,853l146,853l146,853l146,853l146,853l146,853l146,853l146,853l146,853l146,853l146,853l146,853l146,853l146,853l146,853l146,840l146,840l146,826l146,826l146,826l146,813l146,813l146,800l146,800l146,786l146,786l146,786l146,773l146,773l146,760l146,760l146,746l146,746l146,733l146,733l146,706l146,693l146,680l146,666l146,653l146,626l146,613l146,600l146,586l146,560l146,546l146,533l146,520l146,493l146,480l146,466l146,453l146,426l146,413l146,400l146,400l133,413l133,413l120,426l120,426l106,426l93,440l93,440l80,453l80,453l66,453l66,466l53,466l53,466l40,466l40,480l26,480l26,480l13,493l0,493l0,493l0,493l0,493l0,493l0,480l0,480l0,480l0,480l0,480l0,480l0,480l0,480l0,480l0,480l0,480l0,480l0,480l0,466l0,466l0,466l13,466l13,453l26,453l40,440l40,440l53,426l53,426l66,413l80,413l80,400l93,400l93,386l106,386l106,373l120,373l120,360l133,360l133,346l146,346l146,333l146,333l146,320l146,320l146,320l146,306l146,306l146,293l146,293l146,293l146,280l146,280l146,266l146,266l146,266l146,253l146,253l146,240l146,240l146,240l146,226l146,226l160,226l160,240l160,240l160,240l173,240l173,240l173,240l173,240l173,240l186,253l186,253l186,253l186,253l200,253l200,253l200,266l213,266l213,266l213,266l226,253l240,240l253,226l266,213l280,200l280,186l293,173l306,160l320,146l320,133l333,120l346,106l346,93l360,80l360,66l373,53l373,40l386,26l386,13l400,0l400,13l413,13l413,26l413,26l426,40l426,40l440,40l440,53l440,53l440,66l453,66l453,66l453,80l453,80l453,80l453,80l453,93l466,93l466,93l466,93l466,93l466,93l466,93l466,93l466,93l466,93l466,93l466,93l466,93l466,93l466,93l466,93l466,93l453,93l453,93l453,106l453,106l453,106l453,106l453,106l453,106l453,106l453,106l453,106l453,106l453,106l453,106l453,106l453,106l453,106l453,106l453,106l453,106l453,106l453,106l453,106l453,106l453,106l453,106l453,106l440,106l440,106l440,106l440,106l440,106l440,106l440,106l440,106l440,106l440,106l440,106l426,106l426,120l426,120l426,120l426,120l426,120l413,120l413,133l413,133l413,133l400,146l400,146l386,160l386,160l373,173l373,186l360,186l360,200l346,200l346,213l333,213l333,226l320,226l320,240l320,240l306,253l306,253l293,266l293,280xe" stroked="t" o:allowincell="f" style="position:absolute;margin-left:176pt;margin-top:169.3pt;width:25.95pt;height:42.6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70455</wp:posOffset>
                </wp:positionH>
                <wp:positionV relativeFrom="page">
                  <wp:posOffset>2345055</wp:posOffset>
                </wp:positionV>
                <wp:extent cx="144145" cy="6794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07">
                              <a:moveTo>
                                <a:pt x="0" y="106"/>
                              </a:move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07" path="m0,106l13,106l26,106l40,106l40,106l53,106l66,106l80,106l93,106l106,106l106,106l120,106l133,106l146,106l160,106l173,106l173,106l186,106l200,106l213,106l226,106l226,106l226,106l226,93l226,93l226,80l226,80l226,80l226,66l226,66l226,53l226,53l226,40l226,40l226,40l226,26l226,26l226,13l226,13l226,0l226,0l213,0l200,0l200,0l186,0l173,0l173,0l160,0l146,0l146,0l133,0l120,0l120,0l106,0l93,0l93,0l80,0l66,0l66,0l53,0l40,0l40,0l40,0l40,13l26,13l26,13l26,13l26,13l26,26l13,26l13,26l13,26l13,26l13,26l13,26l13,40l0,40l0,40l0,40l0,40l0,40l0,40l0,53l0,53l0,53l0,53l0,66l0,66l0,66l0,66l0,80l0,80l0,80l0,93l0,93l0,93l0,93l0,106l0,106l0,106l0,106xe" stroked="t" o:allowincell="f" style="position:absolute;margin-left:186.65pt;margin-top:184.65pt;width:11.3pt;height:5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70455</wp:posOffset>
                </wp:positionH>
                <wp:positionV relativeFrom="page">
                  <wp:posOffset>2438400</wp:posOffset>
                </wp:positionV>
                <wp:extent cx="144145" cy="762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20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20" path="m226,0l213,0l200,0l186,0l173,0l173,0l160,0l146,0l133,0l120,0l106,0l106,0l93,0l80,0l66,0l53,0l40,0l40,0l26,0l13,0l0,0l0,0l0,13l0,13l0,26l0,26l0,40l0,40l0,40l0,53l0,53l0,66l0,66l0,80l0,80l0,80l0,93l0,93l0,106l0,106l0,120l13,120l26,120l40,120l40,120l53,120l66,120l80,120l93,120l106,120l106,120l120,120l133,120l146,120l160,120l173,120l173,120l186,120l200,120l213,120l226,120l226,106l226,106l226,93l226,93l226,80l226,80l226,80l226,66l226,66l226,53l226,53l226,40l226,40l226,40l226,26l226,26l226,13l226,13l226,0l226,0xe" stroked="t" o:allowincell="f" style="position:absolute;margin-left:186.65pt;margin-top:192pt;width:11.3pt;height:5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70455</wp:posOffset>
                </wp:positionH>
                <wp:positionV relativeFrom="page">
                  <wp:posOffset>2540000</wp:posOffset>
                </wp:positionV>
                <wp:extent cx="144145" cy="67310"/>
                <wp:effectExtent l="5715" t="5080" r="381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06">
                              <a:moveTo>
                                <a:pt x="226" y="120"/>
                              </a:move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06" path="m226,120l226,106l226,106l226,106l226,93l226,93l226,80l226,80l226,66l226,66l226,53l226,53l226,53l226,40l226,40l226,26l226,26l226,13l226,13l226,0l226,0l213,0l200,0l186,0l173,0l173,0l160,0l146,0l133,0l120,0l106,0l106,0l93,0l80,0l66,0l53,0l40,0l40,0l26,0l13,0l0,0l0,0l0,13l0,13l0,26l0,26l0,40l0,40l0,53l0,53l0,53l0,66l0,66l0,80l0,80l0,93l0,93l0,106l0,106l0,106l0,120l13,120l26,120l40,120l40,120l53,120l66,120l80,120l93,120l106,120l106,120l120,120l133,120l146,120l160,120l173,120l173,120l186,120l200,120l213,120l226,120xe" stroked="t" o:allowincell="f" style="position:absolute;margin-left:186.65pt;margin-top:200pt;width:11.3pt;height:5.2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68600</wp:posOffset>
                </wp:positionH>
                <wp:positionV relativeFrom="page">
                  <wp:posOffset>2014855</wp:posOffset>
                </wp:positionV>
                <wp:extent cx="228600" cy="6686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3">
                              <a:moveTo>
                                <a:pt x="226" y="626"/>
                              </a:move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306" y="666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46" y="640"/>
                              </a:lnTo>
                              <a:lnTo>
                                <a:pt x="346" y="640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53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20" y="680"/>
                              </a:lnTo>
                              <a:lnTo>
                                <a:pt x="320" y="693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60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26" y="813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53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80"/>
                              </a:lnTo>
                              <a:lnTo>
                                <a:pt x="226" y="893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26" y="920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60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73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986"/>
                              </a:lnTo>
                              <a:lnTo>
                                <a:pt x="226" y="1000"/>
                              </a:lnTo>
                              <a:lnTo>
                                <a:pt x="226" y="1000"/>
                              </a:lnTo>
                              <a:lnTo>
                                <a:pt x="226" y="1000"/>
                              </a:lnTo>
                              <a:lnTo>
                                <a:pt x="213" y="1000"/>
                              </a:lnTo>
                              <a:lnTo>
                                <a:pt x="213" y="1000"/>
                              </a:lnTo>
                              <a:lnTo>
                                <a:pt x="213" y="1000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13" y="1013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200" y="1026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73" y="1040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73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40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26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986"/>
                              </a:lnTo>
                              <a:lnTo>
                                <a:pt x="146" y="986"/>
                              </a:lnTo>
                              <a:lnTo>
                                <a:pt x="146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73"/>
                              </a:lnTo>
                              <a:lnTo>
                                <a:pt x="133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93" y="960"/>
                              </a:lnTo>
                              <a:lnTo>
                                <a:pt x="93" y="960"/>
                              </a:lnTo>
                              <a:lnTo>
                                <a:pt x="93" y="960"/>
                              </a:lnTo>
                              <a:lnTo>
                                <a:pt x="93" y="960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46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20"/>
                              </a:lnTo>
                              <a:lnTo>
                                <a:pt x="93" y="920"/>
                              </a:lnTo>
                              <a:lnTo>
                                <a:pt x="93" y="920"/>
                              </a:lnTo>
                              <a:lnTo>
                                <a:pt x="93" y="933"/>
                              </a:lnTo>
                              <a:lnTo>
                                <a:pt x="106" y="933"/>
                              </a:lnTo>
                              <a:lnTo>
                                <a:pt x="106" y="933"/>
                              </a:lnTo>
                              <a:lnTo>
                                <a:pt x="106" y="933"/>
                              </a:lnTo>
                              <a:lnTo>
                                <a:pt x="120" y="933"/>
                              </a:lnTo>
                              <a:lnTo>
                                <a:pt x="120" y="933"/>
                              </a:lnTo>
                              <a:lnTo>
                                <a:pt x="120" y="933"/>
                              </a:lnTo>
                              <a:lnTo>
                                <a:pt x="120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40"/>
                              </a:lnTo>
                              <a:lnTo>
                                <a:pt x="173" y="840"/>
                              </a:lnTo>
                              <a:lnTo>
                                <a:pt x="173" y="840"/>
                              </a:lnTo>
                              <a:lnTo>
                                <a:pt x="173" y="826"/>
                              </a:lnTo>
                              <a:lnTo>
                                <a:pt x="173" y="826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73" y="800"/>
                              </a:lnTo>
                              <a:lnTo>
                                <a:pt x="173" y="800"/>
                              </a:lnTo>
                              <a:lnTo>
                                <a:pt x="173" y="786"/>
                              </a:lnTo>
                              <a:lnTo>
                                <a:pt x="173" y="786"/>
                              </a:lnTo>
                              <a:lnTo>
                                <a:pt x="173" y="773"/>
                              </a:lnTo>
                              <a:lnTo>
                                <a:pt x="173" y="773"/>
                              </a:lnTo>
                              <a:lnTo>
                                <a:pt x="160" y="786"/>
                              </a:lnTo>
                              <a:lnTo>
                                <a:pt x="160" y="786"/>
                              </a:lnTo>
                              <a:lnTo>
                                <a:pt x="146" y="786"/>
                              </a:lnTo>
                              <a:lnTo>
                                <a:pt x="146" y="800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813"/>
                              </a:lnTo>
                              <a:lnTo>
                                <a:pt x="120" y="813"/>
                              </a:lnTo>
                              <a:lnTo>
                                <a:pt x="120" y="813"/>
                              </a:lnTo>
                              <a:lnTo>
                                <a:pt x="120" y="813"/>
                              </a:lnTo>
                              <a:lnTo>
                                <a:pt x="106" y="826"/>
                              </a:lnTo>
                              <a:lnTo>
                                <a:pt x="106" y="826"/>
                              </a:lnTo>
                              <a:lnTo>
                                <a:pt x="106" y="826"/>
                              </a:lnTo>
                              <a:lnTo>
                                <a:pt x="93" y="840"/>
                              </a:lnTo>
                              <a:lnTo>
                                <a:pt x="93" y="840"/>
                              </a:lnTo>
                              <a:lnTo>
                                <a:pt x="93" y="840"/>
                              </a:lnTo>
                              <a:lnTo>
                                <a:pt x="93" y="840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26"/>
                              </a:lnTo>
                              <a:lnTo>
                                <a:pt x="66" y="826"/>
                              </a:lnTo>
                              <a:lnTo>
                                <a:pt x="53" y="826"/>
                              </a:lnTo>
                              <a:lnTo>
                                <a:pt x="53" y="813"/>
                              </a:lnTo>
                              <a:lnTo>
                                <a:pt x="53" y="813"/>
                              </a:lnTo>
                              <a:lnTo>
                                <a:pt x="53" y="813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53" y="760"/>
                              </a:lnTo>
                              <a:lnTo>
                                <a:pt x="53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46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73" y="720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80"/>
                              </a:lnTo>
                              <a:lnTo>
                                <a:pt x="173" y="680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13" y="613"/>
                              </a:lnTo>
                              <a:lnTo>
                                <a:pt x="213" y="613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26" y="600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53" y="546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73" y="533"/>
                              </a:lnTo>
                              <a:lnTo>
                                <a:pt x="173" y="546"/>
                              </a:lnTo>
                              <a:lnTo>
                                <a:pt x="160" y="560"/>
                              </a:lnTo>
                              <a:lnTo>
                                <a:pt x="160" y="573"/>
                              </a:lnTo>
                              <a:lnTo>
                                <a:pt x="146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20" y="613"/>
                              </a:lnTo>
                              <a:lnTo>
                                <a:pt x="106" y="626"/>
                              </a:lnTo>
                              <a:lnTo>
                                <a:pt x="106" y="640"/>
                              </a:lnTo>
                              <a:lnTo>
                                <a:pt x="93" y="653"/>
                              </a:lnTo>
                              <a:lnTo>
                                <a:pt x="80" y="666"/>
                              </a:lnTo>
                              <a:lnTo>
                                <a:pt x="80" y="680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53" y="706"/>
                              </a:lnTo>
                              <a:lnTo>
                                <a:pt x="40" y="720"/>
                              </a:lnTo>
                              <a:lnTo>
                                <a:pt x="26" y="733"/>
                              </a:lnTo>
                              <a:lnTo>
                                <a:pt x="13" y="746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680"/>
                              </a:lnTo>
                              <a:lnTo>
                                <a:pt x="53" y="666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73"/>
                              </a:lnTo>
                              <a:lnTo>
                                <a:pt x="120" y="560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186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06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66" y="226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40" y="426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293" y="560"/>
                              </a:lnTo>
                              <a:lnTo>
                                <a:pt x="293" y="560"/>
                              </a:lnTo>
                              <a:lnTo>
                                <a:pt x="293" y="560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66" y="573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3" path="m226,626l226,626l226,626l226,626l226,626l226,626l226,626l226,626l240,626l240,626l240,626l240,640l240,640l240,640l240,640l240,640l240,640l240,640l240,640l240,640l240,640l240,640l240,640l240,640l240,640l240,640l240,640l240,640l240,640l240,653l240,653l240,653l240,653l240,653l240,653l226,653l226,653l226,653l226,653l226,653l226,653l226,653l226,666l226,666l226,666l226,666l226,666l226,666l226,666l226,666l226,680l226,680l226,680l226,680l226,680l226,680l226,680l226,680l226,680l226,693l226,693l240,680l240,680l240,680l253,680l253,680l266,680l266,680l280,666l280,666l280,666l293,666l293,666l306,666l306,653l306,653l320,653l320,653l333,653l333,653l346,640l346,640l346,653l346,653l346,653l346,653l346,653l346,653l346,653l346,653l346,653l346,653l346,653l346,666l346,666l346,666l346,666l346,666l346,666l346,666l346,666l333,666l333,680l333,680l320,680l320,693l306,693l306,693l293,693l293,706l293,706l280,706l280,706l266,720l266,720l253,720l253,720l240,733l240,733l240,733l226,746l226,746l226,760l226,773l226,773l226,786l226,800l226,800l226,813l226,826l226,840l226,840l226,853l226,866l226,866l226,880l226,893l226,906l226,906l226,920l226,933l226,933l226,933l226,946l226,946l226,946l226,946l226,960l226,960l226,960l226,960l226,973l226,973l226,973l226,973l226,973l226,986l226,986l226,986l226,986l226,986l226,986l226,1000l226,1000l226,1000l213,1000l213,1000l213,1000l213,1013l213,1013l213,1013l213,1013l213,1013l213,1013l213,1013l200,1026l200,1026l200,1026l200,1026l200,1026l200,1026l200,1026l186,1040l186,1040l186,1040l186,1040l186,1040l186,1040l186,1040l173,1040l173,1053l173,1053l173,1053l173,1053l173,1053l173,1053l173,1053l173,1053l173,1053l173,1053l173,1053l160,1053l160,1053l160,1053l160,1053l160,1053l160,1053l160,1053l160,1053l160,1053l160,1053l160,1053l160,1040l160,1040l160,1040l160,1040l160,1040l160,1040l160,1040l160,1040l160,1040l160,1026l160,1026l160,1026l160,1026l160,1026l160,1013l160,1013l146,1013l146,1013l146,1013l146,1000l146,1000l146,1000l146,1000l146,1000l146,1000l146,1000l146,986l146,986l146,986l133,986l133,986l133,986l133,986l133,986l133,973l133,973l120,973l120,973l120,973l120,973l120,973l106,960l106,960l106,960l106,960l93,960l93,960l93,960l93,960l93,946l93,946l93,946l93,946l93,946l93,946l93,946l93,946l93,946l93,933l93,933l93,933l93,933l93,933l93,933l93,933l93,933l93,933l93,920l93,920l93,920l93,933l106,933l106,933l106,933l120,933l120,933l120,933l120,933l133,933l133,933l133,933l133,933l146,933l146,933l146,933l146,933l146,933l146,933l146,933l160,933l160,933l160,933l160,933l160,933l160,933l160,933l160,933l160,933l160,933l160,933l160,933l173,933l173,933l173,933l173,933l173,933l173,933l173,933l173,933l173,933l173,933l173,933l173,933l173,920l173,920l173,920l173,920l173,920l173,920l173,920l173,920l173,920l173,920l173,906l173,906l173,906l173,906l173,906l173,906l173,893l173,893l173,880l173,880l173,866l173,866l173,853l173,853l173,840l173,840l173,840l173,826l173,826l173,813l173,813l173,800l173,800l173,786l173,786l173,773l173,773l160,786l160,786l146,786l146,800l133,800l133,800l133,813l120,813l120,813l120,813l106,826l106,826l106,826l93,840l93,840l93,840l93,840l80,853l80,853l80,853l80,853l80,853l80,853l80,853l80,853l80,853l80,853l80,853l80,853l80,853l80,853l80,853l80,853l80,853l80,853l80,853l80,853l80,853l80,853l80,853l80,853l80,853l80,853l80,853l80,853l80,853l66,853l66,853l66,853l66,853l66,853l66,853l66,853l66,853l66,853l66,853l66,853l66,853l66,853l66,840l66,840l66,840l66,826l66,826l53,826l53,813l53,813l53,813l53,800l53,800l53,786l40,786l40,786l40,773l40,773l40,773l40,773l40,760l40,760l40,760l53,760l53,746l66,746l66,746l80,746l80,746l93,746l93,746l106,733l106,733l120,733l120,733l133,733l133,720l146,720l160,720l160,720l173,720l173,706l173,706l173,693l173,693l173,680l173,680l173,666l173,666l173,653l173,653l173,640l173,640l173,626l173,626l173,626l173,613l173,613l173,613l173,600l173,600l173,600l173,600l173,600l173,600l173,600l186,600l186,600l186,600l186,600l186,600l186,600l186,600l186,600l200,613l200,613l200,613l200,613l200,613l200,613l200,613l213,613l213,613l213,600l213,600l213,600l226,600l226,586l226,586l226,586l226,573l226,573l240,573l240,560l240,560l240,560l240,546l253,546l253,533l253,533l253,533l253,520l253,520l253,520l240,520l240,520l240,520l240,520l226,520l226,520l226,520l213,520l213,520l213,520l213,520l200,520l200,520l200,520l200,520l186,520l186,520l186,520l173,533l173,546l160,560l160,573l146,586l133,600l133,613l120,613l106,626l106,640l93,653l80,666l80,680l66,693l53,693l53,706l40,720l26,733l13,746l0,760l0,760l0,760l0,746l0,746l0,746l0,746l0,746l0,746l0,746l0,746l0,746l0,746l0,746l0,746l0,746l0,733l0,733l0,733l0,733l0,733l13,720l13,706l26,693l40,693l40,680l53,666l66,653l66,640l80,626l80,626l93,613l93,600l106,586l106,586l120,573l120,560l120,546l133,546l133,533l146,520l133,520l133,520l133,520l133,520l133,520l133,520l120,520l120,520l120,520l120,520l120,520l120,520l106,520l106,520l106,520l106,520l106,520l106,520l93,520l93,520l93,520l93,520l93,520l93,520l93,520l80,520l80,520l80,533l80,533l80,533l80,533l80,533l80,533l80,533l80,533l66,533l66,533l66,533l66,533l66,533l66,533l66,533l66,520l66,520l66,520l66,520l66,520l66,520l66,506l66,506l66,506l66,506l66,506l66,506l66,493l53,493l53,493l53,493l53,493l53,480l53,480l66,493l66,493l66,493l66,493l66,493l66,493l66,493l66,493l66,493l80,493l80,493l80,493l80,493l80,493l80,493l80,493l80,493l93,493l93,493l93,493l93,493l93,493l106,493l106,493l106,493l106,493l120,493l120,493l120,493l120,493l133,493l133,493l133,493l146,493l146,493l146,493l146,493l160,493l160,493l160,493l160,480l160,480l160,480l173,466l173,466l173,466l173,453l173,453l173,453l186,440l186,440l186,426l186,426l186,413l186,413l200,413l200,400l200,400l200,386l200,386l186,386l173,386l173,386l160,386l160,386l146,386l133,386l133,386l120,386l120,386l106,386l93,386l93,386l80,386l80,386l66,386l53,386l53,386l40,386l40,386l40,386l40,386l40,386l40,386l40,386l26,386l26,386l26,386l26,386l26,386l26,386l26,386l26,386l26,386l26,386l13,400l13,400l13,400l13,400l13,400l13,386l13,386l13,386l13,386l13,386l13,373l13,373l13,373l13,373l13,373l13,360l13,360l13,360l13,360l13,360l0,346l0,346l0,346l0,346l0,346l13,346l13,346l13,346l13,346l13,346l13,346l13,346l13,346l26,346l26,346l26,346l26,346l26,346l26,346l26,346l26,346l40,346l40,346l40,346l40,346l53,346l53,346l53,346l66,346l66,346l80,346l80,346l80,346l93,346l93,346l106,346l106,346l106,346l120,346l120,346l133,346l133,346l133,346l146,346l146,346l146,333l146,333l146,320l146,320l146,306l146,306l146,293l146,293l146,280l146,280l146,266l146,266l146,253l146,253l146,253l146,240l146,240l146,226l146,226l146,226l133,226l133,226l133,226l133,226l120,226l120,226l120,226l120,226l106,226l106,226l106,226l106,226l93,226l93,226l93,226l93,226l80,226l80,226l80,226l80,226l80,226l80,226l66,226l66,226l66,226l66,226l66,226l66,226l66,226l66,226l66,226l66,226l53,226l53,226l53,226l53,226l53,226l53,226l53,226l53,226l53,226l53,226l53,213l53,213l53,213l53,213l53,213l40,200l40,200l40,200l40,200l40,200l40,186l40,186l40,186l40,186l40,186l40,186l40,173l40,173l40,173l40,173l40,173l40,186l53,186l53,186l53,186l53,186l53,186l53,186l53,186l53,186l66,186l66,186l66,186l66,186l66,186l66,186l66,186l80,186l80,186l80,186l80,186l93,186l93,186l93,186l106,186l106,186l106,186l106,186l120,186l120,186l120,186l133,186l133,186l133,186l133,186l146,186l146,186l146,173l146,173l146,173l146,173l146,160l146,160l146,160l146,160l146,146l146,146l146,146l146,133l146,133l146,133l146,133l146,120l146,120l146,120l146,106l146,106l146,106l146,93l146,93l146,80l146,80l146,66l146,66l146,53l146,53l146,53l146,40l146,40l146,26l146,26l146,26l146,13l146,13l146,13l146,0l146,0l146,0l160,0l160,13l173,13l173,13l186,13l186,13l186,13l200,26l200,26l200,26l200,26l213,26l213,26l213,26l213,40l213,40l213,40l213,40l213,40l213,40l213,40l213,40l213,40l213,40l213,53l213,53l213,53l213,53l213,53l213,53l213,53l213,53l200,66l200,66l200,66l200,66l200,66l200,66l200,66l200,80l200,80l200,93l200,93l200,106l200,106l200,106l200,120l200,120l200,133l200,133l200,133l200,146l200,146l200,160l200,160l200,173l200,173l200,173l200,186l200,186l200,186l200,186l200,186l200,186l200,186l200,186l200,186l200,186l200,186l200,186l200,186l200,186l213,186l213,186l213,186l213,186l213,186l213,186l213,186l213,186l213,186l213,173l213,173l213,173l213,173l213,173l213,173l213,173l213,160l213,160l213,160l226,160l226,160l226,160l226,160l226,146l226,146l226,146l226,146l226,146l226,146l226,146l226,146l226,146l226,146l226,133l226,133l226,133l226,133l226,133l226,133l226,133l226,133l226,133l226,133l226,133l226,133l226,133l226,133l226,133l240,133l240,133l240,133l240,133l240,133l240,133l240,133l240,133l240,133l240,133l240,146l240,146l240,146l240,146l240,146l240,146l240,146l240,146l240,146l240,160l240,160l253,160l253,160l253,160l253,160l253,160l253,160l253,173l253,173l253,173l253,173l253,173l253,173l253,173l253,173l253,186l253,186l253,186l266,186l266,186l266,186l266,186l266,186l266,200l266,200l266,200l266,200l266,200l266,200l266,200l266,200l266,200l266,200l266,213l266,213l266,213l266,213l266,213l266,213l266,213l266,213l266,213l266,213l266,213l266,213l266,213l266,213l266,213l266,213l266,213l266,213l266,213l266,213l266,226l253,226l253,226l253,226l253,226l253,226l253,226l253,226l240,226l240,226l240,226l240,226l240,226l226,226l226,226l226,226l226,226l213,226l213,226l213,226l213,226l200,226l200,226l200,226l200,226l200,226l200,226l200,240l200,240l200,253l200,253l200,253l200,266l200,266l200,280l200,280l200,293l200,293l200,306l200,306l200,320l200,320l200,333l200,333l200,346l200,346l200,346l200,346l200,346l200,346l200,346l200,346l200,346l200,346l200,346l200,346l213,346l213,346l213,346l213,346l213,346l213,346l213,346l213,346l213,346l213,346l226,333l226,320l226,320l240,306l240,293l240,280l253,266l253,253l253,240l266,226l266,213l266,200l280,186l280,173l280,160l293,160l293,146l293,133l293,120l306,106l306,106l306,120l320,120l320,120l320,133l320,133l333,133l333,146l333,146l333,146l346,146l346,146l346,160l346,160l346,160l346,160l346,160l346,160l360,160l360,173l360,173l360,173l360,173l360,173l360,173l360,173l360,173l360,173l360,173l360,173l360,173l360,173l360,173l360,173l360,186l360,186l360,186l360,186l360,186l360,186l360,186l360,186l360,186l360,186l360,186l360,186l360,186l360,186l360,186l360,186l360,186l360,186l360,186l360,186l360,186l360,186l360,186l360,186l360,186l346,186l346,186l346,186l346,186l346,200l346,200l346,200l346,200l346,200l346,200l346,200l346,200l346,200l346,200l346,200l346,200l333,200l333,200l333,200l333,200l333,200l333,200l333,213l333,213l333,213l333,213l333,213l333,213l333,213l333,213l333,226l320,226l320,226l320,226l320,240l320,240l320,240l320,240l320,253l320,253l320,253l306,253l306,266l306,266l306,266l306,280l306,280l306,293l293,293l293,293l293,306l293,306l293,306l293,320l293,320l280,320l280,333l280,333l280,346l280,346l280,346l280,346l280,346l280,346l280,346l280,346l280,346l280,346l280,346l280,346l280,346l280,346l280,346l280,346l280,346l280,346l280,346l293,346l293,346l293,346l293,346l293,346l293,346l293,346l293,346l293,346l293,333l293,333l293,333l293,333l293,333l293,333l293,333l306,320l306,320l306,320l306,320l306,320l306,320l306,320l306,306l306,306l306,306l306,306l306,306l306,306l306,306l306,306l306,306l306,306l306,306l306,306l306,306l306,306l320,306l320,306l320,306l320,306l320,306l320,306l320,306l320,306l320,306l320,306l320,306l320,306l320,306l320,306l320,306l320,306l320,306l320,306l333,306l333,320l333,320l333,320l333,320l333,320l333,333l333,333l333,333l346,333l346,346l346,346l346,346l346,346l346,346l346,360l346,360l346,360l346,360l360,360l360,373l360,373l360,373l360,373l360,373l360,373l360,373l360,373l360,373l360,373l360,373l360,386l360,386l360,386l360,386l360,386l360,386l360,386l360,386l360,386l360,386l346,386l346,386l346,386l346,386l346,386l346,386l346,386l346,386l346,386l333,386l333,386l333,386l320,386l320,386l320,386l306,386l306,386l306,386l293,386l293,386l293,386l280,386l280,386l280,386l266,386l266,386l266,386l253,386l253,386l253,400l253,400l240,413l240,413l240,413l240,426l240,426l226,440l226,440l226,440l226,453l226,453l213,466l213,466l213,466l213,480l213,480l200,493l200,493l200,493l213,493l213,493l213,493l213,493l213,493l226,493l226,493l226,493l226,493l226,493l240,493l240,493l240,493l240,493l240,493l253,493l253,493l253,493l253,493l253,493l253,493l253,493l253,493l253,480l253,480l266,480l266,480l266,480l266,480l266,480l266,480l266,480l266,480l266,480l266,480l266,466l266,466l266,466l266,466l266,466l266,466l266,466l266,466l266,466l266,466l266,466l266,466l266,466l266,466l280,466l280,466l280,466l280,466l280,466l280,466l280,453l280,453l280,453l280,453l280,453l280,453l280,466l280,466l280,466l280,466l280,466l280,466l280,466l280,466l280,466l280,466l293,466l293,466l293,466l293,480l293,480l293,480l293,480l293,480l293,480l293,480l293,493l306,493l306,493l306,493l306,493l306,493l306,493l306,493l306,506l306,506l306,506l306,506l306,506l320,506l320,506l320,506l320,520l320,520l320,520l320,520l320,520l320,520l320,520l320,520l320,520l320,520l320,533l320,533l320,533l320,533l320,533l320,533l320,533l320,533l320,533l320,533l320,533l320,533l320,546l320,546l320,546l320,546l320,546l320,546l320,546l320,546l320,546l320,546l320,546l320,546l320,546l320,546l320,546l320,546l320,546l320,546l320,546l320,546l306,560l306,560l306,560l306,560l306,560l293,560l293,560l293,560l280,573l280,573l280,573l266,573l266,586l266,586l253,600l253,600l240,600l240,613l226,613l226,626xe" stroked="t" o:allowincell="f" style="position:absolute;margin-left:218pt;margin-top:158.65pt;width:17.95pt;height:52.6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12110</wp:posOffset>
                </wp:positionH>
                <wp:positionV relativeFrom="page">
                  <wp:posOffset>2023110</wp:posOffset>
                </wp:positionV>
                <wp:extent cx="254000" cy="677545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067">
                              <a:moveTo>
                                <a:pt x="200" y="306"/>
                              </a:move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20" y="413"/>
                              </a:lnTo>
                              <a:lnTo>
                                <a:pt x="320" y="413"/>
                              </a:lnTo>
                              <a:lnTo>
                                <a:pt x="320" y="413"/>
                              </a:lnTo>
                              <a:lnTo>
                                <a:pt x="320" y="413"/>
                              </a:lnTo>
                              <a:lnTo>
                                <a:pt x="320" y="413"/>
                              </a:lnTo>
                              <a:lnTo>
                                <a:pt x="320" y="413"/>
                              </a:lnTo>
                              <a:lnTo>
                                <a:pt x="320" y="413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293" y="520"/>
                              </a:lnTo>
                              <a:lnTo>
                                <a:pt x="293" y="533"/>
                              </a:lnTo>
                              <a:lnTo>
                                <a:pt x="293" y="546"/>
                              </a:lnTo>
                              <a:lnTo>
                                <a:pt x="293" y="573"/>
                              </a:lnTo>
                              <a:lnTo>
                                <a:pt x="293" y="586"/>
                              </a:lnTo>
                              <a:lnTo>
                                <a:pt x="280" y="600"/>
                              </a:lnTo>
                              <a:lnTo>
                                <a:pt x="280" y="626"/>
                              </a:lnTo>
                              <a:lnTo>
                                <a:pt x="280" y="640"/>
                              </a:lnTo>
                              <a:lnTo>
                                <a:pt x="280" y="653"/>
                              </a:lnTo>
                              <a:lnTo>
                                <a:pt x="266" y="666"/>
                              </a:lnTo>
                              <a:lnTo>
                                <a:pt x="266" y="680"/>
                              </a:lnTo>
                              <a:lnTo>
                                <a:pt x="266" y="693"/>
                              </a:lnTo>
                              <a:lnTo>
                                <a:pt x="266" y="706"/>
                              </a:lnTo>
                              <a:lnTo>
                                <a:pt x="253" y="720"/>
                              </a:lnTo>
                              <a:lnTo>
                                <a:pt x="253" y="733"/>
                              </a:lnTo>
                              <a:lnTo>
                                <a:pt x="253" y="746"/>
                              </a:lnTo>
                              <a:lnTo>
                                <a:pt x="253" y="760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253" y="800"/>
                              </a:lnTo>
                              <a:lnTo>
                                <a:pt x="253" y="813"/>
                              </a:lnTo>
                              <a:lnTo>
                                <a:pt x="253" y="813"/>
                              </a:lnTo>
                              <a:lnTo>
                                <a:pt x="253" y="813"/>
                              </a:lnTo>
                              <a:lnTo>
                                <a:pt x="253" y="826"/>
                              </a:lnTo>
                              <a:lnTo>
                                <a:pt x="266" y="826"/>
                              </a:lnTo>
                              <a:lnTo>
                                <a:pt x="266" y="826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66"/>
                              </a:lnTo>
                              <a:lnTo>
                                <a:pt x="293" y="866"/>
                              </a:lnTo>
                              <a:lnTo>
                                <a:pt x="293" y="866"/>
                              </a:lnTo>
                              <a:lnTo>
                                <a:pt x="293" y="866"/>
                              </a:lnTo>
                              <a:lnTo>
                                <a:pt x="293" y="880"/>
                              </a:lnTo>
                              <a:lnTo>
                                <a:pt x="306" y="880"/>
                              </a:lnTo>
                              <a:lnTo>
                                <a:pt x="306" y="880"/>
                              </a:lnTo>
                              <a:lnTo>
                                <a:pt x="306" y="893"/>
                              </a:lnTo>
                              <a:lnTo>
                                <a:pt x="306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20" y="906"/>
                              </a:lnTo>
                              <a:lnTo>
                                <a:pt x="333" y="906"/>
                              </a:lnTo>
                              <a:lnTo>
                                <a:pt x="333" y="906"/>
                              </a:lnTo>
                              <a:lnTo>
                                <a:pt x="333" y="920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373" y="933"/>
                              </a:lnTo>
                              <a:lnTo>
                                <a:pt x="373" y="946"/>
                              </a:lnTo>
                              <a:lnTo>
                                <a:pt x="373" y="946"/>
                              </a:lnTo>
                              <a:lnTo>
                                <a:pt x="386" y="946"/>
                              </a:lnTo>
                              <a:lnTo>
                                <a:pt x="386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60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400" y="986"/>
                              </a:lnTo>
                              <a:lnTo>
                                <a:pt x="400" y="986"/>
                              </a:lnTo>
                              <a:lnTo>
                                <a:pt x="400" y="986"/>
                              </a:lnTo>
                              <a:lnTo>
                                <a:pt x="400" y="986"/>
                              </a:lnTo>
                              <a:lnTo>
                                <a:pt x="400" y="986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46" y="986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33" y="1000"/>
                              </a:lnTo>
                              <a:lnTo>
                                <a:pt x="333" y="1013"/>
                              </a:lnTo>
                              <a:lnTo>
                                <a:pt x="333" y="1013"/>
                              </a:lnTo>
                              <a:lnTo>
                                <a:pt x="333" y="1013"/>
                              </a:lnTo>
                              <a:lnTo>
                                <a:pt x="320" y="1013"/>
                              </a:lnTo>
                              <a:lnTo>
                                <a:pt x="320" y="1013"/>
                              </a:lnTo>
                              <a:lnTo>
                                <a:pt x="320" y="1013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20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293" y="1013"/>
                              </a:lnTo>
                              <a:lnTo>
                                <a:pt x="293" y="1013"/>
                              </a:lnTo>
                              <a:lnTo>
                                <a:pt x="293" y="1013"/>
                              </a:lnTo>
                              <a:lnTo>
                                <a:pt x="293" y="1013"/>
                              </a:lnTo>
                              <a:lnTo>
                                <a:pt x="293" y="1000"/>
                              </a:lnTo>
                              <a:lnTo>
                                <a:pt x="280" y="1000"/>
                              </a:lnTo>
                              <a:lnTo>
                                <a:pt x="280" y="1000"/>
                              </a:lnTo>
                              <a:lnTo>
                                <a:pt x="280" y="986"/>
                              </a:lnTo>
                              <a:lnTo>
                                <a:pt x="280" y="986"/>
                              </a:lnTo>
                              <a:lnTo>
                                <a:pt x="280" y="973"/>
                              </a:lnTo>
                              <a:lnTo>
                                <a:pt x="266" y="973"/>
                              </a:lnTo>
                              <a:lnTo>
                                <a:pt x="266" y="973"/>
                              </a:lnTo>
                              <a:lnTo>
                                <a:pt x="266" y="960"/>
                              </a:lnTo>
                              <a:lnTo>
                                <a:pt x="253" y="960"/>
                              </a:lnTo>
                              <a:lnTo>
                                <a:pt x="253" y="946"/>
                              </a:lnTo>
                              <a:lnTo>
                                <a:pt x="253" y="946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20"/>
                              </a:lnTo>
                              <a:lnTo>
                                <a:pt x="240" y="920"/>
                              </a:lnTo>
                              <a:lnTo>
                                <a:pt x="240" y="906"/>
                              </a:lnTo>
                              <a:lnTo>
                                <a:pt x="226" y="906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80"/>
                              </a:lnTo>
                              <a:lnTo>
                                <a:pt x="213" y="880"/>
                              </a:lnTo>
                              <a:lnTo>
                                <a:pt x="213" y="866"/>
                              </a:lnTo>
                              <a:lnTo>
                                <a:pt x="213" y="866"/>
                              </a:lnTo>
                              <a:lnTo>
                                <a:pt x="213" y="853"/>
                              </a:lnTo>
                              <a:lnTo>
                                <a:pt x="213" y="853"/>
                              </a:lnTo>
                              <a:lnTo>
                                <a:pt x="213" y="853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186" y="880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60"/>
                              </a:lnTo>
                              <a:lnTo>
                                <a:pt x="133" y="960"/>
                              </a:lnTo>
                              <a:lnTo>
                                <a:pt x="133" y="960"/>
                              </a:lnTo>
                              <a:lnTo>
                                <a:pt x="133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06" y="986"/>
                              </a:lnTo>
                              <a:lnTo>
                                <a:pt x="106" y="986"/>
                              </a:lnTo>
                              <a:lnTo>
                                <a:pt x="106" y="986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80" y="1000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66" y="1013"/>
                              </a:lnTo>
                              <a:lnTo>
                                <a:pt x="66" y="1026"/>
                              </a:lnTo>
                              <a:lnTo>
                                <a:pt x="53" y="1026"/>
                              </a:lnTo>
                              <a:lnTo>
                                <a:pt x="53" y="1026"/>
                              </a:lnTo>
                              <a:lnTo>
                                <a:pt x="40" y="1040"/>
                              </a:lnTo>
                              <a:lnTo>
                                <a:pt x="40" y="1040"/>
                              </a:lnTo>
                              <a:lnTo>
                                <a:pt x="26" y="1040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53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13" y="1026"/>
                              </a:lnTo>
                              <a:lnTo>
                                <a:pt x="26" y="1013"/>
                              </a:lnTo>
                              <a:lnTo>
                                <a:pt x="40" y="1000"/>
                              </a:lnTo>
                              <a:lnTo>
                                <a:pt x="53" y="986"/>
                              </a:lnTo>
                              <a:lnTo>
                                <a:pt x="66" y="973"/>
                              </a:lnTo>
                              <a:lnTo>
                                <a:pt x="66" y="960"/>
                              </a:lnTo>
                              <a:lnTo>
                                <a:pt x="80" y="946"/>
                              </a:lnTo>
                              <a:lnTo>
                                <a:pt x="93" y="933"/>
                              </a:lnTo>
                              <a:lnTo>
                                <a:pt x="106" y="920"/>
                              </a:lnTo>
                              <a:lnTo>
                                <a:pt x="120" y="906"/>
                              </a:lnTo>
                              <a:lnTo>
                                <a:pt x="120" y="893"/>
                              </a:lnTo>
                              <a:lnTo>
                                <a:pt x="133" y="880"/>
                              </a:lnTo>
                              <a:lnTo>
                                <a:pt x="133" y="866"/>
                              </a:lnTo>
                              <a:lnTo>
                                <a:pt x="146" y="853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73" y="813"/>
                              </a:lnTo>
                              <a:lnTo>
                                <a:pt x="173" y="800"/>
                              </a:lnTo>
                              <a:lnTo>
                                <a:pt x="186" y="786"/>
                              </a:lnTo>
                              <a:lnTo>
                                <a:pt x="186" y="773"/>
                              </a:lnTo>
                              <a:lnTo>
                                <a:pt x="186" y="760"/>
                              </a:lnTo>
                              <a:lnTo>
                                <a:pt x="186" y="746"/>
                              </a:lnTo>
                              <a:lnTo>
                                <a:pt x="173" y="746"/>
                              </a:lnTo>
                              <a:lnTo>
                                <a:pt x="173" y="733"/>
                              </a:lnTo>
                              <a:lnTo>
                                <a:pt x="173" y="720"/>
                              </a:lnTo>
                              <a:lnTo>
                                <a:pt x="173" y="706"/>
                              </a:lnTo>
                              <a:lnTo>
                                <a:pt x="173" y="693"/>
                              </a:lnTo>
                              <a:lnTo>
                                <a:pt x="160" y="680"/>
                              </a:lnTo>
                              <a:lnTo>
                                <a:pt x="160" y="653"/>
                              </a:lnTo>
                              <a:lnTo>
                                <a:pt x="160" y="640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00"/>
                              </a:lnTo>
                              <a:lnTo>
                                <a:pt x="146" y="586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506"/>
                              </a:lnTo>
                              <a:lnTo>
                                <a:pt x="133" y="506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73"/>
                              </a:lnTo>
                              <a:lnTo>
                                <a:pt x="106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06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20" y="493"/>
                              </a:lnTo>
                              <a:lnTo>
                                <a:pt x="120" y="480"/>
                              </a:lnTo>
                              <a:lnTo>
                                <a:pt x="120" y="466"/>
                              </a:lnTo>
                              <a:lnTo>
                                <a:pt x="120" y="453"/>
                              </a:lnTo>
                              <a:lnTo>
                                <a:pt x="120" y="440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33" y="400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146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60" y="280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93"/>
                              </a:lnTo>
                              <a:lnTo>
                                <a:pt x="186" y="80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067" path="m200,306l200,306l200,306l213,306l213,306l213,306l226,306l226,306l226,306l226,306l240,306l240,306l240,306l253,306l253,306l253,306l266,306l266,306l266,306l280,306l280,306l280,306l280,306l280,306l280,293l280,293l280,293l293,293l293,280l293,280l293,280l293,280l293,266l293,266l293,266l293,266l293,253l306,253l306,253l306,253l306,240l306,240l306,240l306,240l306,240l306,240l306,240l306,240l306,226l306,226l306,226l306,226l306,226l306,226l306,226l306,226l306,226l306,226l320,226l320,226l320,226l320,226l320,226l320,226l320,226l320,226l320,226l320,226l320,226l320,226l320,226l320,240l320,240l320,240l320,240l333,240l333,240l333,240l333,240l333,253l333,253l333,253l333,253l333,253l333,266l346,266l346,266l346,266l346,266l346,266l346,280l346,280l346,280l346,280l360,293l360,293l360,293l360,293l360,293l360,306l360,306l360,306l373,306l373,306l373,320l373,320l373,320l373,320l373,320l373,320l373,333l373,333l373,333l373,333l373,333l373,333l373,333l373,333l386,346l386,346l386,346l386,346l386,346l386,346l373,346l373,346l373,346l373,346l373,346l373,346l373,346l373,346l373,346l373,346l373,346l373,346l373,346l373,346l373,346l373,346l360,346l360,346l360,346l346,346l346,346l346,346l333,346l333,346l333,346l320,346l320,346l306,346l306,346l306,346l293,346l293,346l293,346l280,346l280,346l266,346l266,346l266,346l280,360l280,360l280,360l280,360l280,360l293,360l293,360l293,360l293,373l293,373l306,373l306,373l306,373l306,373l306,373l306,373l306,373l320,373l320,373l320,386l320,386l320,386l320,386l320,386l320,386l320,386l320,386l320,386l333,386l333,386l333,400l333,400l333,400l333,400l333,400l333,400l333,400l333,400l333,400l333,400l333,400l333,400l333,400l333,400l333,400l333,413l333,413l333,413l333,413l333,413l333,413l333,413l333,413l320,413l320,413l320,413l320,413l320,413l320,413l320,413l320,426l320,426l320,426l320,426l320,426l320,426l320,426l320,426l320,426l320,426l320,426l320,426l306,426l306,426l306,440l306,440l306,440l306,440l306,440l306,440l306,440l306,440l306,440l306,440l306,440l306,453l306,453l306,453l306,453l306,453l306,453l306,453l306,466l306,466l306,466l306,466l306,466l306,466l306,480l306,493l293,520l293,533l293,546l293,573l293,586l280,600l280,626l280,640l280,653l266,666l266,680l266,693l266,706l253,720l253,733l253,746l253,760l240,773l240,786l240,786l240,800l253,800l253,813l253,813l253,813l253,826l266,826l266,826l266,840l266,840l280,853l280,853l280,853l280,866l293,866l293,866l293,866l293,880l306,880l306,880l306,893l306,893l320,893l320,893l320,906l333,906l333,906l333,920l346,920l346,920l346,933l360,933l360,933l373,933l373,946l373,946l386,946l386,960l400,960l400,960l400,960l400,960l400,960l400,960l400,973l400,973l400,973l400,973l400,973l400,973l400,973l400,973l400,973l400,973l400,973l400,986l400,986l400,986l400,986l400,986l386,986l386,986l386,986l386,986l386,986l386,986l386,986l386,986l386,986l386,986l373,986l373,986l373,986l373,986l373,986l373,986l373,986l373,986l373,986l373,986l360,986l360,986l360,986l360,986l360,986l360,986l360,986l360,986l360,986l360,986l346,986l346,986l346,986l346,986l346,986l346,986l346,986l346,986l346,986l346,986l346,986l333,1000l333,1000l333,1000l333,1000l333,1000l333,1000l333,1000l333,1000l333,1000l333,1013l333,1013l333,1013l320,1013l320,1013l320,1013l320,1026l320,1026l320,1026l320,1026l320,1026l320,1026l320,1026l320,1026l320,1026l320,1026l320,1026l320,1026l320,1026l320,1026l320,1026l320,1026l320,1026l320,1026l320,1026l320,1026l320,1026l320,1026l306,1026l306,1026l306,1026l306,1026l306,1026l306,1026l306,1026l306,1026l306,1026l306,1026l293,1013l293,1013l293,1013l293,1013l293,1000l280,1000l280,1000l280,986l280,986l280,973l266,973l266,973l266,960l253,960l253,946l253,946l253,933l240,933l240,920l240,920l240,906l226,906l226,893l226,893l226,893l226,880l213,880l213,866l213,866l213,853l213,853l213,853l200,866l200,866l200,880l186,880l186,893l186,893l173,906l173,906l173,920l173,920l160,933l160,933l160,933l146,946l146,946l146,960l133,960l133,960l133,973l120,973l120,973l106,986l106,986l106,986l93,1000l93,1000l80,1000l80,1013l80,1013l66,1013l66,1026l53,1026l53,1026l40,1040l40,1040l26,1040l13,1053l13,1053l0,1053l0,1053l0,1053l0,1053l0,1053l0,1053l0,1053l0,1053l0,1053l0,1053l0,1053l0,1053l0,1053l0,1053l0,1053l0,1040l0,1040l0,1040l0,1040l0,1040l0,1040l13,1026l26,1013l40,1000l53,986l66,973l66,960l80,946l93,933l106,920l120,906l120,893l133,880l133,866l146,853l160,840l160,826l173,813l173,800l186,786l186,773l186,760l186,746l173,746l173,733l173,720l173,706l173,693l160,680l160,653l160,640l160,626l160,613l160,600l146,586l146,573l146,560l146,533l146,520l146,506l146,493l146,493l146,493l146,506l133,506l133,520l133,520l133,520l133,533l133,533l120,546l120,546l120,560l120,560l120,560l120,573l106,573l106,586l106,586l106,600l93,600l93,600l93,600l93,600l93,600l93,600l93,600l93,600l93,600l93,600l93,600l93,600l93,600l93,600l93,600l93,586l93,586l93,586l93,586l93,586l93,586l93,573l93,560l93,546l106,533l106,533l106,520l106,506l120,493l120,480l120,466l120,453l120,440l133,426l133,413l133,400l133,386l133,373l146,360l146,346l146,333l146,320l146,306l146,293l160,280l160,266l160,253l160,240l160,213l160,200l173,186l173,173l173,146l173,133l173,120l173,93l186,80l186,53l186,40l186,26l186,0l186,0l200,0l200,0l200,13l213,13l213,13l213,13l213,13l213,13l226,13l226,13l226,13l226,26l240,26l240,26l240,26l240,26l240,26l240,26l253,26l253,26l253,26l253,40l253,40l253,40l253,40l253,40l253,40l253,40l266,40l266,40l266,40l266,40l266,53l266,53l266,53l266,53l266,53l266,53l266,53l266,53l266,53l266,53l266,53l266,53l266,53l266,53l266,53l266,53l266,53l266,66l266,66l266,66l266,66l266,66l253,66l253,66l253,66l253,66l253,66l253,66l253,66l253,66l253,66l253,66l253,66l253,66l253,66l253,66l253,66l253,66l253,80l253,80l253,80l240,80l240,80l240,80l240,80l240,80l240,80l240,80l240,93l240,93l240,93l240,93l240,93l240,106l240,106l240,106l240,120l240,120l240,120l240,133l226,133l226,146l226,146l226,160l226,160l226,173l226,173l226,186l226,186l213,200l213,200l213,213l213,226l213,226l213,240l213,240l213,253l213,253l200,266l200,266l200,280l200,280l200,293l200,293l200,293l200,306l200,306xe" stroked="t" o:allowincell="f" style="position:absolute;margin-left:229.3pt;margin-top:159.3pt;width:19.95pt;height:53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13710</wp:posOffset>
                </wp:positionH>
                <wp:positionV relativeFrom="page">
                  <wp:posOffset>2243455</wp:posOffset>
                </wp:positionV>
                <wp:extent cx="59690" cy="228600"/>
                <wp:effectExtent l="5080" t="508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20"/>
                              </a:lnTo>
                              <a:lnTo>
                                <a:pt x="53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60" path="m93,0l93,0l93,0l80,0l80,0l80,0l80,0l66,0l66,0l66,0l53,0l53,0l53,0l53,0l40,0l40,0l40,0l40,0l26,0l26,0l26,0l26,0l26,13l13,13l13,26l13,26l13,40l13,40l13,40l13,53l13,53l13,53l13,66l0,66l0,66l0,80l0,80l0,80l0,80l0,80l0,93l0,106l0,120l0,133l13,146l13,173l13,186l13,200l13,213l13,226l26,240l26,253l26,266l26,280l26,293l40,306l40,306l40,320l40,333l40,346l53,346l53,333l53,320l53,293l66,280l66,253l66,240l66,226l80,200l80,186l80,173l80,146l80,133l80,120l93,93l93,80l93,66l93,53l93,26l93,13l93,0xe" stroked="t" o:allowincell="f" style="position:absolute;margin-left:237.3pt;margin-top:176.65pt;width:4.65pt;height:17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18510</wp:posOffset>
                </wp:positionH>
                <wp:positionV relativeFrom="page">
                  <wp:posOffset>2006600</wp:posOffset>
                </wp:positionV>
                <wp:extent cx="372745" cy="30480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80">
                              <a:moveTo>
                                <a:pt x="280" y="160"/>
                              </a:move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20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53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60" y="146"/>
                              </a:lnTo>
                              <a:lnTo>
                                <a:pt x="573" y="146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66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26" y="200"/>
                              </a:lnTo>
                              <a:lnTo>
                                <a:pt x="413" y="200"/>
                              </a:lnTo>
                              <a:lnTo>
                                <a:pt x="400" y="200"/>
                              </a:lnTo>
                              <a:lnTo>
                                <a:pt x="373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73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66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73" y="293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400" y="266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80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20" y="466"/>
                              </a:lnTo>
                              <a:lnTo>
                                <a:pt x="520" y="466"/>
                              </a:lnTo>
                              <a:lnTo>
                                <a:pt x="520" y="466"/>
                              </a:lnTo>
                              <a:lnTo>
                                <a:pt x="520" y="466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26" y="400"/>
                              </a:lnTo>
                              <a:lnTo>
                                <a:pt x="413" y="400"/>
                              </a:lnTo>
                              <a:lnTo>
                                <a:pt x="386" y="400"/>
                              </a:lnTo>
                              <a:lnTo>
                                <a:pt x="373" y="413"/>
                              </a:lnTo>
                              <a:lnTo>
                                <a:pt x="346" y="413"/>
                              </a:lnTo>
                              <a:lnTo>
                                <a:pt x="333" y="413"/>
                              </a:lnTo>
                              <a:lnTo>
                                <a:pt x="320" y="413"/>
                              </a:lnTo>
                              <a:lnTo>
                                <a:pt x="293" y="413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13" y="426"/>
                              </a:lnTo>
                              <a:lnTo>
                                <a:pt x="200" y="426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480" path="m280,160l266,160l266,160l266,146l266,146l266,146l266,133l266,133l266,133l266,120l266,120l266,120l266,106l266,106l266,106l266,106l266,93l253,93l253,93l253,93l253,93l253,80l253,80l253,80l253,80l253,80l253,66l253,66l240,66l240,66l240,53l240,53l240,53l240,53l240,40l226,40l226,40l226,26l226,26l226,26l226,26l226,13l226,13l226,13l226,13l226,13l226,13l226,13l226,13l226,13l226,13l226,13l226,13l226,13l226,0l226,0l226,0l226,0l226,0l226,0l226,0l226,0l240,0l240,13l240,13l253,13l253,13l253,13l266,13l266,13l266,26l266,26l280,26l280,26l280,26l280,26l280,26l293,26l293,40l293,40l293,40l293,40l293,40l306,40l306,40l306,40l306,40l306,53l306,53l306,53l306,53l320,53l320,53l320,53l320,53l320,53l320,53l320,66l320,66l320,66l320,66l320,66l320,66l320,66l320,66l320,66l320,66l320,80l320,80l333,80l333,80l333,80l333,80l333,80l333,93l333,93l333,93l333,93l333,93l333,93l333,93l333,106l333,106l333,106l333,120l333,120l320,120l320,120l320,133l320,133l320,133l320,133l320,146l320,146l320,146l320,146l306,146l306,160l306,160l306,160l306,160l306,160l320,160l333,160l333,160l346,160l360,160l360,160l373,160l386,160l386,160l400,160l413,160l413,160l426,160l440,160l440,160l453,160l466,160l466,160l480,160l480,160l480,160l480,160l480,146l480,146l480,146l493,146l493,133l493,133l493,133l493,133l493,120l493,120l493,120l506,120l506,106l506,106l506,106l506,106l506,106l506,93l506,93l506,93l506,93l506,93l506,93l506,93l520,93l520,93l520,93l520,93l520,93l520,93l520,80l520,80l520,80l520,80l520,80l520,80l520,80l520,80l520,80l520,80l520,93l520,93l533,93l533,93l533,93l533,93l533,93l533,106l533,106l533,106l546,106l546,120l546,120l546,120l546,120l560,133l560,133l560,146l560,146l560,146l573,146l573,160l573,160l573,160l573,173l573,173l573,173l586,173l586,173l586,186l586,186l586,186l586,186l586,186l586,186l586,186l586,186l586,186l586,200l586,200l586,200l586,200l586,200l586,200l586,200l586,200l586,200l586,200l586,200l586,200l586,200l573,200l573,200l573,200l573,200l573,200l573,200l560,200l546,200l533,200l520,200l493,200l480,200l466,200l453,200l440,200l426,200l413,200l400,200l373,200l360,200l346,200l333,200l320,200l306,200l293,200l280,200l280,200l280,200l280,200l280,200l293,213l293,213l293,213l293,213l293,213l293,213l293,213l306,213l306,213l306,213l306,226l306,226l306,226l306,226l306,226l306,226l306,226l320,226l320,226l320,226l320,226l320,226l320,226l320,226l320,240l320,240l320,240l320,240l320,240l320,240l320,240l320,240l320,240l320,240l320,240l320,240l320,240l320,240l320,240l320,253l320,253l320,253l320,253l320,253l320,253l320,253l320,253l320,253l320,253l320,253l320,253l320,253l306,253l306,253l306,253l306,253l306,253l306,253l306,253l306,253l306,253l293,253l293,253l293,253l293,253l293,253l293,266l293,266l293,266l280,266l280,266l280,266l280,266l280,266l280,266l280,266l266,280l266,280l253,293l240,293l240,306l226,306l226,320l213,320l213,333l200,333l200,333l186,346l186,346l173,346l173,360l160,360l160,360l160,360l146,373l146,373l160,373l173,373l186,373l200,373l213,373l226,373l240,373l253,373l266,360l293,360l306,360l320,360l333,360l346,360l360,360l373,360l386,360l400,360l413,360l426,360l426,360l426,346l426,346l413,346l413,346l413,333l400,333l400,333l400,320l400,320l386,320l386,306l386,306l373,306l373,293l373,293l360,293l360,280l346,280l346,266l346,266l346,266l346,266l346,266l346,266l346,266l346,266l346,266l346,266l346,266l346,266l346,253l346,253l346,253l346,253l346,253l346,253l346,253l346,253l346,253l360,253l360,253l373,266l373,266l386,266l400,266l400,280l413,280l413,280l413,280l426,280l426,293l440,293l440,293l453,293l453,293l453,306l466,306l466,306l466,306l466,306l480,306l480,320l480,320l480,320l493,320l493,320l493,333l493,333l493,333l506,333l506,333l506,333l506,346l506,346l506,346l506,346l520,346l520,360l520,360l520,360l520,360l520,360l520,360l520,373l520,373l520,373l520,373l520,386l520,386l520,386l520,386l520,400l520,400l520,400l520,413l520,413l520,413l533,413l533,426l533,426l520,440l520,440l520,440l520,453l520,453l520,453l520,466l520,466l520,466l520,466l520,480l520,480l520,480l520,480l520,480l506,480l506,480l506,480l506,480l506,480l506,480l506,480l506,480l506,480l506,480l506,480l506,480l506,480l506,480l506,480l506,480l506,480l506,480l506,480l506,480l506,480l493,480l493,480l493,480l493,480l493,480l493,480l493,480l493,480l493,480l493,466l493,466l493,466l493,466l493,466l493,466l493,466l493,466l493,466l493,466l493,453l493,453l493,453l480,453l480,453l480,453l480,453l480,453l480,440l480,440l480,440l480,440l480,440l466,426l466,426l466,426l466,426l466,413l466,413l466,413l453,413l453,400l453,400l453,400l426,400l413,400l386,400l373,413l346,413l333,413l320,413l293,413l280,426l266,426l253,426l240,426l226,426l213,426l200,426l200,440l186,440l173,440l173,440l160,440l160,440l146,440l146,440l146,440l133,440l133,440l120,453l120,453l120,453l106,453l106,453l106,453l106,453l106,453l93,453l93,453l93,453l93,453l93,453l93,453l93,466l93,466l93,466l93,466l80,466l80,466l80,466l80,466l80,466l80,466l80,466l80,466l80,466l80,466l80,466l80,466l80,466l80,466l80,466l80,466l80,466l80,466l80,466l80,466l80,466l80,466l80,466l80,466l80,466l80,466l80,466l80,466l80,466l80,466l80,466l80,466l80,466l80,466l80,466l80,466l80,466l80,466l80,466l80,466l66,466l66,466l66,453l66,453l66,453l66,453l66,453l66,453l66,453l66,453l66,440l66,440l66,440l66,440l66,440l66,426l66,426l66,426l66,426l66,426l66,413l66,413l66,413l66,413l66,413l66,400l66,400l66,400l66,400l66,386l53,386l53,386l53,386l53,373l53,373l53,373l53,373l66,373l66,373l66,373l66,373l80,360l80,360l80,360l80,360l80,360l93,360l93,360l93,360l93,360l93,360l106,360l106,346l106,346l106,346l106,346l106,346l106,346l120,346l120,346l120,333l120,333l120,333l133,333l133,333l133,320l133,320l133,320l146,320l146,306l146,306l146,306l160,306l160,293l160,293l160,293l173,280l173,280l173,280l186,266l186,266l186,266l186,253l200,253l200,253l200,240l200,240l213,240l213,226l213,226l213,226l226,213l226,213l226,213l226,200l226,200l226,200l213,200l200,200l200,200l186,200l173,200l160,200l160,200l146,200l133,200l120,200l120,200l106,200l93,200l93,200l80,200l66,200l53,200l53,200l40,200l40,200l40,200l40,200l26,200l26,200l26,200l26,200l26,200l26,200l26,200l26,200l26,200l13,200l13,200l13,200l13,200l13,200l13,213l13,213l13,213l13,200l13,200l13,200l13,200l13,200l13,200l13,186l13,186l13,186l0,186l0,186l0,173l0,173l0,173l0,173l0,173l0,160l0,160l0,160l0,160l0,160l0,160l0,160l0,160l13,160l13,160l13,160l13,160l13,160l13,160l13,160l13,160l26,160l26,160l26,160l26,160l26,160l26,160l26,160l26,160l40,160l53,160l66,160l80,160l93,160l106,160l120,160l133,160l146,160l146,160l160,160l173,160l186,160l200,160l213,160l226,160l240,160l253,160l266,160l280,160xe" stroked="t" o:allowincell="f" style="position:absolute;margin-left:261.3pt;margin-top:158pt;width:29.3pt;height:23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6455</wp:posOffset>
                </wp:positionH>
                <wp:positionV relativeFrom="page">
                  <wp:posOffset>2294255</wp:posOffset>
                </wp:positionV>
                <wp:extent cx="245745" cy="398145"/>
                <wp:effectExtent l="5715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27">
                              <a:moveTo>
                                <a:pt x="53" y="360"/>
                              </a:move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26"/>
                              </a:lnTo>
                              <a:lnTo>
                                <a:pt x="53" y="440"/>
                              </a:lnTo>
                              <a:lnTo>
                                <a:pt x="53" y="453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53" y="480"/>
                              </a:lnTo>
                              <a:lnTo>
                                <a:pt x="53" y="493"/>
                              </a:lnTo>
                              <a:lnTo>
                                <a:pt x="53" y="506"/>
                              </a:lnTo>
                              <a:lnTo>
                                <a:pt x="53" y="520"/>
                              </a:lnTo>
                              <a:lnTo>
                                <a:pt x="53" y="520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60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400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60" y="453"/>
                              </a:lnTo>
                              <a:lnTo>
                                <a:pt x="360" y="466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46" y="573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13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80" y="613"/>
                              </a:lnTo>
                              <a:lnTo>
                                <a:pt x="280" y="613"/>
                              </a:lnTo>
                              <a:lnTo>
                                <a:pt x="280" y="613"/>
                              </a:lnTo>
                              <a:lnTo>
                                <a:pt x="280" y="613"/>
                              </a:lnTo>
                              <a:lnTo>
                                <a:pt x="280" y="613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66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53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27" path="m53,360l53,373l53,386l53,400l53,413l53,413l53,426l53,440l53,453l53,466l53,466l53,480l53,493l53,506l53,520l53,520l53,533l53,546l53,560l53,573l53,573l53,573l53,586l53,586l53,586l53,586l53,586l53,586l53,586l53,586l53,586l53,586l53,586l53,586l53,586l53,586l53,586l53,600l53,600l53,600l53,600l53,600l53,600l53,600l53,600l53,600l53,600l53,600l53,600l53,600l53,600l53,600l53,600l53,600l53,600l53,600l53,600l53,600l53,600l40,600l40,600l40,613l40,613l40,613l40,613l40,613l40,613l40,613l40,613l40,613l40,613l40,613l26,613l26,613l26,613l26,613l26,613l26,613l26,613l26,613l26,626l26,626l13,626l13,626l13,626l13,626l13,626l13,626l13,626l13,626l13,626l13,626l13,626l13,626l13,626l0,626l0,626l0,626l0,626l0,626l0,626l0,626l0,626l0,626l0,626l0,626l0,626l0,626l0,626l0,626l0,626l0,626l0,626l0,626l0,626l0,626l0,626l0,613l0,613l0,613l0,613l0,613l0,600l0,600l0,586l0,586l0,586l0,573l0,573l0,560l0,560l0,546l0,546l0,533l0,533l0,520l0,520l0,520l0,506l0,506l0,493l0,493l0,480l0,466l0,466l0,453l0,453l0,440l0,426l0,426l0,413l0,413l0,400l0,400l0,386l0,373l0,373l0,360l0,360l0,346l0,346l0,333l0,320l0,306l0,293l0,293l0,280l0,266l0,253l0,240l0,226l0,213l0,200l0,200l0,186l0,173l0,160l0,146l0,133l0,120l0,106l0,106l0,106l0,93l0,93l0,80l0,80l0,80l0,66l0,66l0,53l0,53l0,53l0,40l0,40l0,40l0,26l0,26l0,13l0,13l0,13l0,13l13,13l13,13l13,13l13,13l26,13l26,26l26,26l26,26l40,26l40,26l40,26l40,40l53,40l53,40l53,40l53,40l66,40l66,53l66,53l80,53l93,53l106,53l120,53l120,53l133,53l146,53l160,53l173,53l186,53l200,53l200,53l213,53l226,53l240,53l253,53l266,53l280,53l293,53l293,53l293,53l306,53l306,40l306,40l306,40l306,40l306,40l306,40l306,26l306,26l306,26l306,26l320,26l320,26l320,13l320,13l320,13l320,13l320,13l320,13l320,0l320,0l320,0l320,0l320,0l320,0l320,0l320,0l320,0l320,0l320,0l320,0l320,0l320,0l320,0l320,0l320,0l320,0l320,0l320,0l333,0l333,0l333,0l333,0l333,0l333,0l333,0l333,0l333,0l333,13l333,13l346,13l346,13l346,13l346,13l346,26l346,26l360,26l360,26l360,26l360,40l360,40l373,40l373,40l373,53l373,53l373,53l373,53l386,53l386,66l386,66l386,66l386,66l386,66l386,66l386,66l386,66l386,80l386,80l386,80l386,80l386,80l386,80l386,80l386,80l386,80l386,80l386,80l386,93l386,93l386,93l373,93l373,93l373,93l373,93l373,106l373,106l373,106l373,106l360,106l360,133l360,146l360,173l360,186l360,200l360,226l360,240l360,266l360,280l360,306l360,320l360,333l360,360l360,373l360,400l360,413l360,426l360,453l360,466l360,493l360,493l360,506l360,506l360,506l360,520l360,520l360,520l360,533l360,533l360,533l360,533l360,546l360,546l360,546l360,546l360,560l360,560l360,560l360,560l360,560l360,560l360,573l360,573l360,573l360,573l360,573l346,573l346,586l346,586l346,586l346,586l346,586l346,586l346,586l333,600l333,600l333,600l333,600l333,600l333,600l320,613l320,613l320,613l320,613l320,613l320,613l306,613l306,626l306,626l306,626l306,626l306,626l306,626l306,626l293,626l293,626l293,626l293,626l293,626l293,626l293,626l293,626l293,626l293,626l293,626l293,626l293,626l293,626l293,626l293,626l293,626l293,626l293,626l293,626l293,626l293,626l293,626l280,613l280,613l280,613l280,613l280,613l280,600l280,600l280,600l280,600l280,586l280,586l280,586l280,586l280,573l280,573l266,573l266,573l266,573l266,560l266,560l266,560l266,560l266,560l266,560l266,546l253,546l253,546l253,546l253,546l253,546l240,546l240,533l240,533l240,533l240,533l226,533l226,533l226,520l213,520l213,520l213,520l213,520l200,520l200,506l200,506l200,506l200,506l200,506l200,506l200,506l200,506l200,506l200,506l200,493l200,493l200,493l200,493l200,493l200,493l200,493l200,493l200,493l200,493l213,493l213,493l226,493l226,493l240,493l240,493l240,493l253,506l253,506l253,506l266,506l266,506l266,506l266,506l280,506l280,506l280,506l280,506l280,506l280,506l280,506l293,506l293,506l293,506l293,506l293,506l293,506l293,506l293,506l293,506l293,506l293,506l293,506l306,506l306,506l306,506l306,506l306,506l306,506l306,506l306,506l306,506l306,506l306,506l306,506l306,506l306,493l306,493l306,493l306,493l306,493l306,493l306,493l306,493l306,493l306,493l306,493l306,493l306,493l306,493l306,480l306,480l306,466l306,466l306,453l306,453l306,440l306,440l306,426l306,426l306,413l306,413l306,413l306,400l306,400l306,386l306,386l306,373l306,373l306,360l293,360l280,360l266,360l253,360l240,360l226,360l226,360l213,360l200,360l186,360l173,360l160,360l146,360l133,360l120,360l106,360l93,360l80,360l66,360l53,360xe" stroked="t" o:allowincell="f" style="position:absolute;margin-left:266.65pt;margin-top:180.65pt;width:19.3pt;height:31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20110</wp:posOffset>
                </wp:positionH>
                <wp:positionV relativeFrom="page">
                  <wp:posOffset>2345055</wp:posOffset>
                </wp:positionV>
                <wp:extent cx="161290" cy="59055"/>
                <wp:effectExtent l="5080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93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93" path="m0,93l13,93l26,93l40,93l53,93l66,93l80,93l93,93l93,93l106,93l120,93l133,93l146,93l160,93l173,93l186,93l200,93l213,93l226,93l240,93l253,93l253,93l253,80l253,80l253,80l253,66l253,66l253,66l253,53l253,53l253,53l253,40l253,40l253,40l253,26l253,26l253,13l253,13l253,13l253,0l253,0l240,0l226,0l213,0l200,0l186,0l173,0l160,0l146,0l133,0l120,0l106,0l93,0l93,0l80,0l66,0l53,0l40,0l26,0l13,0l0,0l0,0l0,13l0,13l0,13l0,26l0,26l0,40l0,40l0,40l0,53l0,53l0,53l0,66l0,66l0,66l0,80l0,80l0,80l0,93l0,93xe" stroked="t" o:allowincell="f" style="position:absolute;margin-left:269.3pt;margin-top:184.65pt;width:12.65pt;height:4.6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20110</wp:posOffset>
                </wp:positionH>
                <wp:positionV relativeFrom="page">
                  <wp:posOffset>2429510</wp:posOffset>
                </wp:positionV>
                <wp:extent cx="161290" cy="67945"/>
                <wp:effectExtent l="5080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07">
                              <a:moveTo>
                                <a:pt x="253" y="0"/>
                              </a:move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07" path="m253,0l240,0l226,0l213,0l200,0l186,0l173,0l160,0l146,0l133,0l120,0l106,0l93,0l93,0l80,0l66,0l53,0l40,0l26,0l13,0l0,0l0,0l0,13l0,13l0,26l0,26l0,26l0,40l0,40l0,53l0,53l0,53l0,66l0,66l0,66l0,80l0,80l0,93l0,93l0,93l0,106l13,106l26,106l40,106l53,106l66,106l80,106l93,106l93,106l106,106l120,106l133,106l146,106l160,106l173,106l186,106l200,106l213,106l226,106l240,106l253,106l253,93l253,93l253,93l253,80l253,80l253,66l253,66l253,66l253,53l253,53l253,53l253,40l253,40l253,26l253,26l253,26l253,13l253,13l253,0l253,0xe" stroked="t" o:allowincell="f" style="position:absolute;margin-left:269.3pt;margin-top:191.3pt;width:12.65pt;height:5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51910</wp:posOffset>
                </wp:positionH>
                <wp:positionV relativeFrom="page">
                  <wp:posOffset>2006600</wp:posOffset>
                </wp:positionV>
                <wp:extent cx="3810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80">
                              <a:moveTo>
                                <a:pt x="226" y="386"/>
                              </a:moveTo>
                              <a:lnTo>
                                <a:pt x="226" y="386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200"/>
                              </a:lnTo>
                              <a:lnTo>
                                <a:pt x="480" y="200"/>
                              </a:lnTo>
                              <a:lnTo>
                                <a:pt x="480" y="200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66" y="226"/>
                              </a:lnTo>
                              <a:lnTo>
                                <a:pt x="466" y="240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66"/>
                              </a:lnTo>
                              <a:lnTo>
                                <a:pt x="440" y="280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13" y="333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386" y="386"/>
                              </a:lnTo>
                              <a:lnTo>
                                <a:pt x="373" y="386"/>
                              </a:lnTo>
                              <a:lnTo>
                                <a:pt x="386" y="386"/>
                              </a:lnTo>
                              <a:lnTo>
                                <a:pt x="386" y="386"/>
                              </a:lnTo>
                              <a:lnTo>
                                <a:pt x="38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400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60" y="426"/>
                              </a:lnTo>
                              <a:lnTo>
                                <a:pt x="346" y="426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306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93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20" y="546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80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53" y="586"/>
                              </a:lnTo>
                              <a:lnTo>
                                <a:pt x="440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60" y="586"/>
                              </a:lnTo>
                              <a:lnTo>
                                <a:pt x="346" y="586"/>
                              </a:lnTo>
                              <a:lnTo>
                                <a:pt x="333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13"/>
                              </a:lnTo>
                              <a:lnTo>
                                <a:pt x="306" y="613"/>
                              </a:lnTo>
                              <a:lnTo>
                                <a:pt x="306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80" y="680"/>
                              </a:lnTo>
                              <a:lnTo>
                                <a:pt x="280" y="680"/>
                              </a:lnTo>
                              <a:lnTo>
                                <a:pt x="266" y="680"/>
                              </a:lnTo>
                              <a:lnTo>
                                <a:pt x="266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320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46" y="693"/>
                              </a:lnTo>
                              <a:lnTo>
                                <a:pt x="346" y="693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93"/>
                              </a:lnTo>
                              <a:lnTo>
                                <a:pt x="413" y="693"/>
                              </a:lnTo>
                              <a:lnTo>
                                <a:pt x="413" y="693"/>
                              </a:lnTo>
                              <a:lnTo>
                                <a:pt x="413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53"/>
                              </a:lnTo>
                              <a:lnTo>
                                <a:pt x="453" y="666"/>
                              </a:lnTo>
                              <a:lnTo>
                                <a:pt x="453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80" y="680"/>
                              </a:lnTo>
                              <a:lnTo>
                                <a:pt x="480" y="680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80" y="693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06"/>
                              </a:lnTo>
                              <a:lnTo>
                                <a:pt x="493" y="720"/>
                              </a:lnTo>
                              <a:lnTo>
                                <a:pt x="493" y="720"/>
                              </a:lnTo>
                              <a:lnTo>
                                <a:pt x="493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66" y="786"/>
                              </a:lnTo>
                              <a:lnTo>
                                <a:pt x="466" y="786"/>
                              </a:lnTo>
                              <a:lnTo>
                                <a:pt x="466" y="786"/>
                              </a:lnTo>
                              <a:lnTo>
                                <a:pt x="466" y="800"/>
                              </a:lnTo>
                              <a:lnTo>
                                <a:pt x="466" y="800"/>
                              </a:lnTo>
                              <a:lnTo>
                                <a:pt x="466" y="813"/>
                              </a:lnTo>
                              <a:lnTo>
                                <a:pt x="466" y="813"/>
                              </a:lnTo>
                              <a:lnTo>
                                <a:pt x="466" y="826"/>
                              </a:lnTo>
                              <a:lnTo>
                                <a:pt x="466" y="826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66" y="853"/>
                              </a:lnTo>
                              <a:lnTo>
                                <a:pt x="466" y="853"/>
                              </a:lnTo>
                              <a:lnTo>
                                <a:pt x="453" y="866"/>
                              </a:lnTo>
                              <a:lnTo>
                                <a:pt x="453" y="866"/>
                              </a:lnTo>
                              <a:lnTo>
                                <a:pt x="453" y="880"/>
                              </a:lnTo>
                              <a:lnTo>
                                <a:pt x="453" y="880"/>
                              </a:lnTo>
                              <a:lnTo>
                                <a:pt x="453" y="893"/>
                              </a:lnTo>
                              <a:lnTo>
                                <a:pt x="453" y="893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920"/>
                              </a:lnTo>
                              <a:lnTo>
                                <a:pt x="440" y="920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440" y="946"/>
                              </a:lnTo>
                              <a:lnTo>
                                <a:pt x="440" y="946"/>
                              </a:lnTo>
                              <a:lnTo>
                                <a:pt x="440" y="946"/>
                              </a:lnTo>
                              <a:lnTo>
                                <a:pt x="440" y="960"/>
                              </a:lnTo>
                              <a:lnTo>
                                <a:pt x="440" y="960"/>
                              </a:lnTo>
                              <a:lnTo>
                                <a:pt x="440" y="960"/>
                              </a:lnTo>
                              <a:lnTo>
                                <a:pt x="440" y="960"/>
                              </a:lnTo>
                              <a:lnTo>
                                <a:pt x="426" y="973"/>
                              </a:lnTo>
                              <a:lnTo>
                                <a:pt x="426" y="973"/>
                              </a:lnTo>
                              <a:lnTo>
                                <a:pt x="426" y="973"/>
                              </a:lnTo>
                              <a:lnTo>
                                <a:pt x="426" y="973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26" y="1000"/>
                              </a:lnTo>
                              <a:lnTo>
                                <a:pt x="413" y="1000"/>
                              </a:lnTo>
                              <a:lnTo>
                                <a:pt x="413" y="1000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13"/>
                              </a:lnTo>
                              <a:lnTo>
                                <a:pt x="413" y="1026"/>
                              </a:lnTo>
                              <a:lnTo>
                                <a:pt x="413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40"/>
                              </a:lnTo>
                              <a:lnTo>
                                <a:pt x="386" y="1053"/>
                              </a:lnTo>
                              <a:lnTo>
                                <a:pt x="373" y="1053"/>
                              </a:lnTo>
                              <a:lnTo>
                                <a:pt x="373" y="1053"/>
                              </a:lnTo>
                              <a:lnTo>
                                <a:pt x="373" y="1053"/>
                              </a:lnTo>
                              <a:lnTo>
                                <a:pt x="373" y="1053"/>
                              </a:lnTo>
                              <a:lnTo>
                                <a:pt x="373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66"/>
                              </a:lnTo>
                              <a:lnTo>
                                <a:pt x="360" y="1066"/>
                              </a:lnTo>
                              <a:lnTo>
                                <a:pt x="346" y="1066"/>
                              </a:lnTo>
                              <a:lnTo>
                                <a:pt x="346" y="1066"/>
                              </a:lnTo>
                              <a:lnTo>
                                <a:pt x="346" y="1066"/>
                              </a:lnTo>
                              <a:lnTo>
                                <a:pt x="346" y="1066"/>
                              </a:lnTo>
                              <a:lnTo>
                                <a:pt x="346" y="1066"/>
                              </a:lnTo>
                              <a:lnTo>
                                <a:pt x="333" y="1066"/>
                              </a:lnTo>
                              <a:lnTo>
                                <a:pt x="333" y="1066"/>
                              </a:lnTo>
                              <a:lnTo>
                                <a:pt x="333" y="1080"/>
                              </a:lnTo>
                              <a:lnTo>
                                <a:pt x="333" y="1080"/>
                              </a:lnTo>
                              <a:lnTo>
                                <a:pt x="333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20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80"/>
                              </a:lnTo>
                              <a:lnTo>
                                <a:pt x="306" y="1066"/>
                              </a:lnTo>
                              <a:lnTo>
                                <a:pt x="306" y="1066"/>
                              </a:lnTo>
                              <a:lnTo>
                                <a:pt x="306" y="1066"/>
                              </a:lnTo>
                              <a:lnTo>
                                <a:pt x="306" y="1066"/>
                              </a:lnTo>
                              <a:lnTo>
                                <a:pt x="306" y="1066"/>
                              </a:lnTo>
                              <a:lnTo>
                                <a:pt x="306" y="1053"/>
                              </a:lnTo>
                              <a:lnTo>
                                <a:pt x="306" y="1053"/>
                              </a:lnTo>
                              <a:lnTo>
                                <a:pt x="306" y="1053"/>
                              </a:lnTo>
                              <a:lnTo>
                                <a:pt x="306" y="1040"/>
                              </a:lnTo>
                              <a:lnTo>
                                <a:pt x="293" y="1040"/>
                              </a:lnTo>
                              <a:lnTo>
                                <a:pt x="293" y="1026"/>
                              </a:lnTo>
                              <a:lnTo>
                                <a:pt x="293" y="1026"/>
                              </a:lnTo>
                              <a:lnTo>
                                <a:pt x="293" y="1026"/>
                              </a:lnTo>
                              <a:lnTo>
                                <a:pt x="293" y="1013"/>
                              </a:lnTo>
                              <a:lnTo>
                                <a:pt x="293" y="1013"/>
                              </a:lnTo>
                              <a:lnTo>
                                <a:pt x="293" y="1013"/>
                              </a:lnTo>
                              <a:lnTo>
                                <a:pt x="293" y="1013"/>
                              </a:lnTo>
                              <a:lnTo>
                                <a:pt x="293" y="1000"/>
                              </a:lnTo>
                              <a:lnTo>
                                <a:pt x="280" y="1000"/>
                              </a:lnTo>
                              <a:lnTo>
                                <a:pt x="280" y="1000"/>
                              </a:lnTo>
                              <a:lnTo>
                                <a:pt x="280" y="1000"/>
                              </a:lnTo>
                              <a:lnTo>
                                <a:pt x="280" y="986"/>
                              </a:lnTo>
                              <a:lnTo>
                                <a:pt x="280" y="986"/>
                              </a:lnTo>
                              <a:lnTo>
                                <a:pt x="280" y="986"/>
                              </a:lnTo>
                              <a:lnTo>
                                <a:pt x="266" y="986"/>
                              </a:lnTo>
                              <a:lnTo>
                                <a:pt x="266" y="986"/>
                              </a:lnTo>
                              <a:lnTo>
                                <a:pt x="266" y="973"/>
                              </a:lnTo>
                              <a:lnTo>
                                <a:pt x="266" y="973"/>
                              </a:lnTo>
                              <a:lnTo>
                                <a:pt x="266" y="973"/>
                              </a:lnTo>
                              <a:lnTo>
                                <a:pt x="253" y="973"/>
                              </a:lnTo>
                              <a:lnTo>
                                <a:pt x="253" y="973"/>
                              </a:lnTo>
                              <a:lnTo>
                                <a:pt x="253" y="973"/>
                              </a:lnTo>
                              <a:lnTo>
                                <a:pt x="253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40" y="960"/>
                              </a:lnTo>
                              <a:lnTo>
                                <a:pt x="226" y="960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00" y="946"/>
                              </a:lnTo>
                              <a:lnTo>
                                <a:pt x="200" y="946"/>
                              </a:lnTo>
                              <a:lnTo>
                                <a:pt x="200" y="946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33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213" y="920"/>
                              </a:lnTo>
                              <a:lnTo>
                                <a:pt x="226" y="920"/>
                              </a:lnTo>
                              <a:lnTo>
                                <a:pt x="226" y="933"/>
                              </a:lnTo>
                              <a:lnTo>
                                <a:pt x="240" y="933"/>
                              </a:lnTo>
                              <a:lnTo>
                                <a:pt x="253" y="933"/>
                              </a:lnTo>
                              <a:lnTo>
                                <a:pt x="253" y="933"/>
                              </a:lnTo>
                              <a:lnTo>
                                <a:pt x="266" y="933"/>
                              </a:lnTo>
                              <a:lnTo>
                                <a:pt x="266" y="946"/>
                              </a:lnTo>
                              <a:lnTo>
                                <a:pt x="280" y="946"/>
                              </a:lnTo>
                              <a:lnTo>
                                <a:pt x="280" y="946"/>
                              </a:lnTo>
                              <a:lnTo>
                                <a:pt x="293" y="946"/>
                              </a:lnTo>
                              <a:lnTo>
                                <a:pt x="293" y="946"/>
                              </a:lnTo>
                              <a:lnTo>
                                <a:pt x="293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320" y="946"/>
                              </a:lnTo>
                              <a:lnTo>
                                <a:pt x="320" y="960"/>
                              </a:lnTo>
                              <a:lnTo>
                                <a:pt x="320" y="960"/>
                              </a:lnTo>
                              <a:lnTo>
                                <a:pt x="320" y="960"/>
                              </a:lnTo>
                              <a:lnTo>
                                <a:pt x="333" y="960"/>
                              </a:lnTo>
                              <a:lnTo>
                                <a:pt x="333" y="960"/>
                              </a:lnTo>
                              <a:lnTo>
                                <a:pt x="333" y="960"/>
                              </a:lnTo>
                              <a:lnTo>
                                <a:pt x="333" y="960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60" y="946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373" y="906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400" y="866"/>
                              </a:lnTo>
                              <a:lnTo>
                                <a:pt x="400" y="853"/>
                              </a:lnTo>
                              <a:lnTo>
                                <a:pt x="400" y="853"/>
                              </a:lnTo>
                              <a:lnTo>
                                <a:pt x="400" y="840"/>
                              </a:lnTo>
                              <a:lnTo>
                                <a:pt x="400" y="840"/>
                              </a:lnTo>
                              <a:lnTo>
                                <a:pt x="400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13" y="813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13" y="733"/>
                              </a:lnTo>
                              <a:lnTo>
                                <a:pt x="426" y="733"/>
                              </a:lnTo>
                              <a:lnTo>
                                <a:pt x="413" y="733"/>
                              </a:lnTo>
                              <a:lnTo>
                                <a:pt x="400" y="733"/>
                              </a:lnTo>
                              <a:lnTo>
                                <a:pt x="400" y="733"/>
                              </a:lnTo>
                              <a:lnTo>
                                <a:pt x="386" y="733"/>
                              </a:lnTo>
                              <a:lnTo>
                                <a:pt x="386" y="733"/>
                              </a:lnTo>
                              <a:lnTo>
                                <a:pt x="373" y="733"/>
                              </a:lnTo>
                              <a:lnTo>
                                <a:pt x="373" y="733"/>
                              </a:lnTo>
                              <a:lnTo>
                                <a:pt x="360" y="733"/>
                              </a:lnTo>
                              <a:lnTo>
                                <a:pt x="346" y="733"/>
                              </a:lnTo>
                              <a:lnTo>
                                <a:pt x="346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20" y="733"/>
                              </a:lnTo>
                              <a:lnTo>
                                <a:pt x="306" y="733"/>
                              </a:lnTo>
                              <a:lnTo>
                                <a:pt x="306" y="733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200" y="720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13" y="706"/>
                              </a:lnTo>
                              <a:lnTo>
                                <a:pt x="213" y="706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53" y="626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00" y="613"/>
                              </a:lnTo>
                              <a:lnTo>
                                <a:pt x="186" y="613"/>
                              </a:lnTo>
                              <a:lnTo>
                                <a:pt x="173" y="626"/>
                              </a:lnTo>
                              <a:lnTo>
                                <a:pt x="173" y="640"/>
                              </a:lnTo>
                              <a:lnTo>
                                <a:pt x="160" y="653"/>
                              </a:lnTo>
                              <a:lnTo>
                                <a:pt x="146" y="653"/>
                              </a:lnTo>
                              <a:lnTo>
                                <a:pt x="133" y="666"/>
                              </a:lnTo>
                              <a:lnTo>
                                <a:pt x="120" y="680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66" y="733"/>
                              </a:lnTo>
                              <a:lnTo>
                                <a:pt x="53" y="746"/>
                              </a:lnTo>
                              <a:lnTo>
                                <a:pt x="40" y="746"/>
                              </a:lnTo>
                              <a:lnTo>
                                <a:pt x="26" y="760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26" y="733"/>
                              </a:lnTo>
                              <a:lnTo>
                                <a:pt x="40" y="720"/>
                              </a:lnTo>
                              <a:lnTo>
                                <a:pt x="53" y="693"/>
                              </a:lnTo>
                              <a:lnTo>
                                <a:pt x="80" y="680"/>
                              </a:lnTo>
                              <a:lnTo>
                                <a:pt x="93" y="666"/>
                              </a:lnTo>
                              <a:lnTo>
                                <a:pt x="106" y="640"/>
                              </a:lnTo>
                              <a:lnTo>
                                <a:pt x="120" y="626"/>
                              </a:lnTo>
                              <a:lnTo>
                                <a:pt x="133" y="613"/>
                              </a:lnTo>
                              <a:lnTo>
                                <a:pt x="146" y="600"/>
                              </a:lnTo>
                              <a:lnTo>
                                <a:pt x="160" y="586"/>
                              </a:lnTo>
                              <a:lnTo>
                                <a:pt x="173" y="560"/>
                              </a:lnTo>
                              <a:lnTo>
                                <a:pt x="186" y="546"/>
                              </a:lnTo>
                              <a:lnTo>
                                <a:pt x="200" y="533"/>
                              </a:lnTo>
                              <a:lnTo>
                                <a:pt x="213" y="520"/>
                              </a:lnTo>
                              <a:lnTo>
                                <a:pt x="226" y="506"/>
                              </a:lnTo>
                              <a:lnTo>
                                <a:pt x="240" y="493"/>
                              </a:lnTo>
                              <a:lnTo>
                                <a:pt x="253" y="466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13" y="426"/>
                              </a:lnTo>
                              <a:lnTo>
                                <a:pt x="200" y="426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80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80" path="m226,386l226,386l226,373l226,373l226,360l226,346l226,346l226,333l226,333l226,320l226,306l226,306l226,293l226,293l226,280l226,266l226,266l226,253l226,253l226,240l226,226l226,226l226,226l213,226l213,226l200,226l200,226l200,226l186,226l186,226l173,226l173,226l160,226l160,226l160,226l146,226l146,226l133,226l133,226l133,226l120,226l120,226l120,226l120,226l120,226l106,226l106,240l106,240l106,240l106,240l106,240l106,240l106,240l106,240l106,240l93,240l93,240l93,240l93,240l93,240l93,240l93,240l93,240l93,240l93,226l93,226l93,226l93,226l93,226l93,213l93,213l93,213l93,213l80,213l80,213l80,200l80,200l80,200l80,200l80,200l80,186l80,186l80,186l93,200l93,200l93,200l93,200l93,200l93,200l93,200l93,200l93,200l106,200l106,200l106,200l106,200l106,200l106,200l106,200l106,200l120,200l120,200l133,200l133,200l133,200l146,200l146,200l160,200l160,200l173,200l173,200l173,200l186,200l186,200l200,200l200,200l213,200l213,200l226,200l226,200l226,200l226,200l226,186l226,186l226,186l226,173l226,173l226,173l226,160l226,160l226,160l226,146l226,146l226,146l226,133l226,133l226,133l226,120l226,120l226,120l226,106l226,106l226,93l226,80l226,80l226,66l226,66l226,53l226,53l226,40l226,40l226,26l226,26l226,26l226,13l226,13l226,13l226,13l226,0l226,0l226,0l240,0l240,13l253,13l266,13l266,13l266,26l280,26l280,26l293,26l293,40l293,40l293,40l306,40l306,40l306,40l306,53l306,53l306,53l306,53l306,53l306,53l306,53l306,53l306,53l306,66l306,66l306,66l306,66l306,66l306,66l306,66l306,66l306,66l306,80l293,80l293,80l293,80l293,80l293,80l293,80l293,93l293,93l293,106l293,106l293,106l293,120l293,120l293,133l293,133l293,146l293,146l293,146l293,160l293,160l293,173l293,173l293,186l293,186l293,186l293,200l293,200l293,200l293,200l293,200l293,200l306,200l306,200l306,200l306,200l306,200l306,200l320,200l320,200l320,200l320,200l320,200l320,200l333,200l333,200l333,200l333,200l333,186l333,186l333,186l333,186l333,173l346,173l346,173l346,173l346,173l346,160l346,160l346,160l346,160l346,146l346,146l360,146l360,146l360,146l360,133l360,133l360,133l360,133l360,133l360,133l360,133l360,133l360,133l360,133l360,133l360,133l360,133l360,133l360,133l360,133l360,133l360,133l360,133l360,133l360,133l373,133l373,133l373,133l373,133l373,133l373,133l373,133l373,133l373,146l386,146l386,146l386,146l386,160l386,160l400,160l400,173l400,173l400,186l413,186l413,200l413,186l413,186l413,173l426,173l426,160l426,160l426,146l440,133l440,133l440,120l440,120l440,106l453,106l453,93l453,93l453,80l453,80l466,66l466,53l466,53l466,53l466,53l480,66l480,66l480,66l480,66l480,80l480,80l493,80l493,80l493,93l493,93l493,93l493,93l506,93l506,106l506,106l506,106l506,106l506,106l506,120l506,120l506,120l520,120l520,120l520,133l520,133l520,133l520,133l520,133l520,133l520,133l520,133l520,146l520,146l520,146l520,146l520,146l520,146l533,146l533,146l533,146l533,146l533,146l533,146l533,146l533,146l533,146l533,146l533,146l533,146l533,146l533,160l533,160l533,160l533,160l533,160l533,160l533,160l533,160l533,160l533,160l533,160l533,160l533,160l533,160l533,160l533,160l533,160l520,160l520,173l520,173l520,173l520,173l520,173l520,173l520,173l520,173l520,173l520,173l520,173l520,173l520,173l520,173l520,173l520,173l520,173l506,173l506,173l506,173l506,173l506,173l506,173l506,173l506,173l506,173l506,173l506,173l506,173l506,173l506,173l506,173l506,173l506,173l506,173l506,173l506,173l506,173l506,173l506,173l506,173l493,173l493,173l493,173l493,173l493,173l493,173l493,173l493,173l493,173l493,173l493,173l493,173l493,173l493,173l493,173l493,173l493,186l493,186l493,186l493,186l493,186l493,186l493,186l493,186l493,186l480,186l480,200l480,200l480,200l480,213l480,213l466,226l466,240l453,253l453,253l453,266l440,280l440,293l440,293l426,306l426,320l413,320l413,333l400,346l400,360l386,360l386,373l386,386l373,386l386,386l386,386l386,386l400,386l400,386l413,386l413,386l426,386l426,386l440,386l440,386l453,386l453,386l466,386l466,386l480,386l480,386l480,386l493,386l493,386l506,386l506,386l506,386l506,373l506,373l506,373l506,373l506,360l520,360l520,360l520,360l520,360l520,346l520,346l520,346l520,346l533,333l533,333l533,333l533,333l533,320l533,320l533,320l533,320l533,320l533,320l533,320l533,320l533,320l533,320l533,320l533,320l533,320l533,320l533,320l533,320l546,320l546,320l546,320l546,320l546,320l546,320l546,320l546,320l546,320l546,320l546,320l546,320l546,320l560,333l560,333l560,333l560,333l560,333l560,346l560,346l573,346l573,360l573,360l573,360l573,373l586,373l586,373l586,386l586,386l586,386l586,400l600,400l600,400l600,400l600,400l600,413l600,413l600,413l600,413l600,413l600,413l600,413l600,426l600,426l600,426l600,426l600,426l600,426l600,426l600,426l600,426l600,426l600,426l600,426l600,426l600,426l600,426l600,426l600,426l600,426l600,426l600,426l600,426l600,426l586,426l573,426l560,426l546,426l533,426l520,426l506,426l493,426l480,426l466,426l466,426l453,426l440,426l426,426l413,426l400,426l386,426l373,426l360,426l346,426l346,440l346,440l333,440l333,453l333,453l320,466l320,466l320,480l306,480l306,493l293,493l293,506l293,506l280,520l280,520l266,533l266,533l266,533l253,546l253,546l253,546l266,546l280,546l293,546l293,546l306,546l320,546l320,546l333,546l346,546l346,546l360,546l373,546l373,546l386,546l400,546l413,546l413,546l426,546l440,546l440,546l440,546l440,546l440,546l440,533l440,533l440,533l440,533l440,533l453,520l453,520l453,520l453,520l453,506l453,506l453,506l453,506l453,506l453,493l453,493l466,493l466,493l466,493l466,493l466,493l466,493l466,493l466,493l466,493l466,493l466,480l466,480l466,480l466,480l466,480l466,480l466,480l466,480l466,480l466,480l480,480l480,480l480,480l480,480l480,480l480,493l480,493l480,493l480,493l480,493l493,493l493,493l493,506l493,506l493,506l493,506l493,520l506,520l506,520l506,533l506,533l506,533l520,533l520,546l520,546l520,546l520,560l520,560l533,560l533,560l533,560l533,573l533,573l533,573l533,573l533,573l533,573l533,573l533,573l533,573l533,586l533,586l533,586l533,586l533,586l533,586l533,586l533,586l533,586l533,586l533,586l533,586l533,586l533,586l533,586l533,586l533,586l520,586l520,586l520,586l520,586l506,586l493,586l480,586l466,586l466,586l453,586l440,586l426,586l413,586l413,586l400,586l386,586l373,586l373,586l360,586l346,586l333,586l320,586l320,586l306,600l306,600l306,600l306,613l306,613l306,626l293,626l293,626l293,640l293,640l293,653l280,653l280,653l280,666l280,666l280,680l280,680l266,680l266,693l266,693l280,693l280,693l293,693l293,693l306,693l306,693l320,693l333,693l333,693l346,693l346,693l360,693l360,693l373,693l386,693l386,693l400,693l400,693l413,693l413,693l413,693l426,693l426,693l426,693l426,680l426,680l426,680l426,680l426,680l426,680l426,680l426,666l426,666l426,666l426,666l426,666l426,666l426,666l440,653l440,653l440,653l440,653l440,653l440,653l440,653l440,653l440,653l440,653l440,653l440,653l440,653l440,653l440,653l440,653l440,653l440,653l440,653l440,653l440,653l440,653l440,653l440,653l440,653l440,653l440,653l440,653l453,653l453,653l453,653l453,653l453,653l453,653l453,653l453,653l453,666l453,666l453,666l466,666l466,666l466,666l466,666l466,680l466,680l466,680l466,680l466,680l480,680l480,680l480,693l480,693l480,693l480,693l480,693l480,693l493,706l493,706l493,706l493,706l493,706l493,706l493,706l493,720l493,720l493,720l506,720l506,720l506,720l506,720l506,733l506,733l506,733l506,733l506,733l506,733l506,733l506,733l506,733l506,733l506,733l506,746l506,746l506,746l506,746l506,746l506,746l506,746l506,746l506,760l506,760l493,760l493,760l493,760l493,760l493,760l493,760l480,773l480,773l480,773l480,773l480,773l466,786l466,786l466,786l466,800l466,800l466,813l466,813l466,826l466,826l466,840l466,840l466,853l466,853l453,866l453,866l453,880l453,880l453,893l453,893l453,906l453,906l453,906l453,920l440,920l440,933l440,933l440,946l440,946l440,946l440,960l440,960l440,960l440,960l426,973l426,973l426,973l426,973l426,986l426,986l426,986l426,986l426,986l426,1000l426,1000l426,1000l426,1000l413,1000l413,1000l413,1013l413,1013l413,1013l413,1013l413,1013l413,1013l413,1026l413,1026l400,1026l400,1026l400,1026l400,1026l400,1026l400,1040l400,1040l400,1040l386,1040l386,1040l386,1040l386,1040l386,1040l386,1053l373,1053l373,1053l373,1053l373,1053l373,1053l360,1053l360,1053l360,1066l360,1066l346,1066l346,1066l346,1066l346,1066l346,1066l333,1066l333,1066l333,1080l333,1080l333,1080l320,1080l320,1080l320,1080l320,1080l320,1080l320,1080l320,1080l320,1080l320,1080l306,1080l306,1080l306,1080l306,1080l306,1080l306,1080l306,1080l306,1080l306,1080l306,1080l306,1080l306,1080l306,1080l306,1080l306,1080l306,1080l306,1080l306,1080l306,1066l306,1066l306,1066l306,1066l306,1066l306,1053l306,1053l306,1053l306,1040l293,1040l293,1026l293,1026l293,1026l293,1013l293,1013l293,1013l293,1013l293,1000l280,1000l280,1000l280,1000l280,986l280,986l280,986l266,986l266,986l266,973l266,973l266,973l253,973l253,973l253,973l253,960l240,960l240,960l240,960l240,960l226,960l226,946l226,946l213,946l213,946l213,946l200,946l200,946l200,946l200,933l200,933l200,933l200,933l200,933l200,933l200,933l200,933l200,933l200,933l200,933l200,920l200,920l200,920l200,920l200,920l200,920l200,920l213,920l226,920l226,933l240,933l253,933l253,933l266,933l266,946l280,946l280,946l293,946l293,946l293,946l306,946l306,946l306,946l320,946l320,960l320,960l320,960l333,960l333,960l333,960l333,960l346,946l346,946l346,946l346,946l346,946l346,946l360,946l360,946l360,946l360,946l360,946l360,946l360,946l360,946l373,933l373,933l373,933l373,933l373,933l373,933l373,920l373,920l373,920l373,920l373,906l386,906l386,906l386,906l386,893l386,893l386,880l386,880l386,880l386,866l400,866l400,853l400,853l400,840l400,840l400,840l400,826l400,826l400,813l413,813l413,800l413,800l413,786l413,786l413,773l413,773l413,760l413,760l413,746l413,746l413,733l426,733l413,733l400,733l400,733l386,733l386,733l373,733l373,733l360,733l346,733l346,733l333,733l333,733l320,733l306,733l306,733l293,733l293,733l280,733l280,733l266,733l266,733l266,733l266,733l266,733l266,733l266,746l266,746l253,746l253,746l253,746l253,746l253,760l253,760l253,760l253,760l253,760l253,760l253,760l253,773l240,773l240,773l240,773l240,773l240,773l240,773l240,773l240,773l240,773l240,773l240,773l240,773l240,786l240,786l240,786l240,786l240,786l240,786l240,786l240,786l240,786l226,786l226,786l226,786l226,786l226,773l226,773l226,773l213,773l213,773l213,773l213,760l213,760l200,760l200,760l200,746l186,746l186,746l186,733l173,733l173,733l173,720l186,720l186,720l186,720l186,720l200,720l200,706l200,706l200,706l200,706l213,706l213,706l213,693l213,693l213,693l213,693l213,680l226,680l226,680l226,680l226,666l226,666l226,666l226,653l240,653l240,653l240,640l240,640l240,640l240,626l240,626l253,626l253,613l253,613l253,613l253,600l253,600l253,600l266,600l266,586l266,586l253,586l253,586l253,586l253,586l253,586l240,586l240,586l240,586l240,586l240,586l240,586l226,586l226,586l226,586l226,586l226,586l226,586l213,586l213,586l213,600l200,613l186,613l173,626l173,640l160,653l146,653l133,666l120,680l120,693l106,693l93,706l80,720l80,720l66,733l53,746l40,746l26,760l26,773l13,773l13,773l13,773l13,773l13,773l13,773l13,773l13,760l13,760l13,760l13,760l0,760l0,760l0,760l0,760l0,760l0,760l0,760l0,746l0,746l0,746l26,733l40,720l53,693l80,680l93,666l106,640l120,626l133,613l146,600l160,586l173,560l186,546l200,533l213,520l226,506l240,493l253,466l266,453l280,440l280,426l266,426l253,426l253,426l240,426l226,426l213,426l200,426l186,426l173,426l160,426l146,426l133,426l120,426l106,426l93,426l93,426l80,426l66,426l53,426l40,426l40,426l40,426l26,426l26,426l26,426l26,426l26,426l26,426l26,426l26,426l26,426l26,426l13,426l13,426l13,426l13,426l13,426l13,440l13,440l13,440l13,426l13,426l13,426l13,426l13,426l13,426l13,413l0,413l0,413l0,413l0,413l0,400l0,400l0,400l0,400l0,400l0,400l0,386l0,386l0,386l0,386l0,386l0,386l0,386l13,386l13,386l13,386l13,386l13,386l13,386l13,386l13,386l13,386l26,386l26,386l26,386l26,386l26,386l26,386l26,386l40,386l53,386l66,386l66,386l80,386l93,386l106,386l106,386l120,386l133,386l146,386l146,386l160,386l173,386l186,386l186,386l200,386l213,386l226,386l226,386l226,386l226,386xe" stroked="t" o:allowincell="f" style="position:absolute;margin-left:303.3pt;margin-top:158pt;width:29.95pt;height:53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29710</wp:posOffset>
                </wp:positionH>
                <wp:positionV relativeFrom="page">
                  <wp:posOffset>2159000</wp:posOffset>
                </wp:positionV>
                <wp:extent cx="67945" cy="10160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0l0,13l0,13l0,26l0,26l0,40l0,53l0,53l0,66l0,66l0,80l0,93l0,93l0,106l0,106l0,120l0,133l0,133l0,146l0,146l0,160l0,160l0,160l0,160l0,160l0,160l0,160l0,160l13,160l13,160l13,160l13,160l13,160l13,160l13,160l13,160l13,160l13,160l13,160l13,160l13,160l26,146l26,146l26,133l40,133l40,120l40,120l53,106l53,93l53,93l66,80l66,80l66,66l80,53l80,53l80,40l93,40l93,26l93,13l106,13l106,0l93,0l93,0l93,0l80,0l80,0l66,0l66,0l66,0l53,0l53,0l53,0l40,0l40,0l26,0l26,0l26,0l13,0l13,0l0,0l0,0xe" stroked="t" o:allowincell="f" style="position:absolute;margin-left:317.3pt;margin-top:170pt;width:5.3pt;height:7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04055</wp:posOffset>
                </wp:positionH>
                <wp:positionV relativeFrom="page">
                  <wp:posOffset>2014855</wp:posOffset>
                </wp:positionV>
                <wp:extent cx="262255" cy="67754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067">
                              <a:moveTo>
                                <a:pt x="80" y="520"/>
                              </a:move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53" y="520"/>
                              </a:lnTo>
                              <a:lnTo>
                                <a:pt x="53" y="520"/>
                              </a:lnTo>
                              <a:lnTo>
                                <a:pt x="53" y="520"/>
                              </a:lnTo>
                              <a:lnTo>
                                <a:pt x="53" y="520"/>
                              </a:lnTo>
                              <a:lnTo>
                                <a:pt x="53" y="520"/>
                              </a:lnTo>
                              <a:lnTo>
                                <a:pt x="53" y="520"/>
                              </a:lnTo>
                              <a:lnTo>
                                <a:pt x="53" y="520"/>
                              </a:lnTo>
                              <a:lnTo>
                                <a:pt x="53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00" y="440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400" y="253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06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26"/>
                              </a:lnTo>
                              <a:lnTo>
                                <a:pt x="253" y="440"/>
                              </a:lnTo>
                              <a:lnTo>
                                <a:pt x="253" y="453"/>
                              </a:lnTo>
                              <a:lnTo>
                                <a:pt x="253" y="466"/>
                              </a:lnTo>
                              <a:lnTo>
                                <a:pt x="253" y="493"/>
                              </a:lnTo>
                              <a:lnTo>
                                <a:pt x="253" y="506"/>
                              </a:lnTo>
                              <a:lnTo>
                                <a:pt x="253" y="520"/>
                              </a:lnTo>
                              <a:lnTo>
                                <a:pt x="253" y="533"/>
                              </a:lnTo>
                              <a:lnTo>
                                <a:pt x="253" y="546"/>
                              </a:lnTo>
                              <a:lnTo>
                                <a:pt x="266" y="560"/>
                              </a:lnTo>
                              <a:lnTo>
                                <a:pt x="266" y="573"/>
                              </a:lnTo>
                              <a:lnTo>
                                <a:pt x="266" y="600"/>
                              </a:lnTo>
                              <a:lnTo>
                                <a:pt x="266" y="613"/>
                              </a:lnTo>
                              <a:lnTo>
                                <a:pt x="266" y="626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80" y="653"/>
                              </a:lnTo>
                              <a:lnTo>
                                <a:pt x="280" y="666"/>
                              </a:lnTo>
                              <a:lnTo>
                                <a:pt x="280" y="680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80" y="720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93" y="746"/>
                              </a:lnTo>
                              <a:lnTo>
                                <a:pt x="293" y="760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306" y="786"/>
                              </a:lnTo>
                              <a:lnTo>
                                <a:pt x="306" y="800"/>
                              </a:lnTo>
                              <a:lnTo>
                                <a:pt x="306" y="800"/>
                              </a:lnTo>
                              <a:lnTo>
                                <a:pt x="306" y="813"/>
                              </a:lnTo>
                              <a:lnTo>
                                <a:pt x="306" y="826"/>
                              </a:lnTo>
                              <a:lnTo>
                                <a:pt x="306" y="826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33" y="880"/>
                              </a:lnTo>
                              <a:lnTo>
                                <a:pt x="333" y="880"/>
                              </a:lnTo>
                              <a:lnTo>
                                <a:pt x="333" y="880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60" y="906"/>
                              </a:lnTo>
                              <a:lnTo>
                                <a:pt x="360" y="906"/>
                              </a:lnTo>
                              <a:lnTo>
                                <a:pt x="360" y="906"/>
                              </a:lnTo>
                              <a:lnTo>
                                <a:pt x="360" y="906"/>
                              </a:lnTo>
                              <a:lnTo>
                                <a:pt x="360" y="906"/>
                              </a:lnTo>
                              <a:lnTo>
                                <a:pt x="360" y="906"/>
                              </a:lnTo>
                              <a:lnTo>
                                <a:pt x="360" y="906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80"/>
                              </a:lnTo>
                              <a:lnTo>
                                <a:pt x="360" y="880"/>
                              </a:lnTo>
                              <a:lnTo>
                                <a:pt x="360" y="880"/>
                              </a:lnTo>
                              <a:lnTo>
                                <a:pt x="360" y="880"/>
                              </a:lnTo>
                              <a:lnTo>
                                <a:pt x="360" y="866"/>
                              </a:lnTo>
                              <a:lnTo>
                                <a:pt x="360" y="866"/>
                              </a:lnTo>
                              <a:lnTo>
                                <a:pt x="360" y="866"/>
                              </a:lnTo>
                              <a:lnTo>
                                <a:pt x="360" y="853"/>
                              </a:lnTo>
                              <a:lnTo>
                                <a:pt x="360" y="853"/>
                              </a:lnTo>
                              <a:lnTo>
                                <a:pt x="360" y="853"/>
                              </a:lnTo>
                              <a:lnTo>
                                <a:pt x="360" y="840"/>
                              </a:lnTo>
                              <a:lnTo>
                                <a:pt x="373" y="840"/>
                              </a:lnTo>
                              <a:lnTo>
                                <a:pt x="373" y="826"/>
                              </a:lnTo>
                              <a:lnTo>
                                <a:pt x="373" y="826"/>
                              </a:lnTo>
                              <a:lnTo>
                                <a:pt x="373" y="826"/>
                              </a:lnTo>
                              <a:lnTo>
                                <a:pt x="373" y="813"/>
                              </a:lnTo>
                              <a:lnTo>
                                <a:pt x="373" y="813"/>
                              </a:lnTo>
                              <a:lnTo>
                                <a:pt x="373" y="800"/>
                              </a:lnTo>
                              <a:lnTo>
                                <a:pt x="373" y="800"/>
                              </a:lnTo>
                              <a:lnTo>
                                <a:pt x="373" y="786"/>
                              </a:lnTo>
                              <a:lnTo>
                                <a:pt x="373" y="786"/>
                              </a:lnTo>
                              <a:lnTo>
                                <a:pt x="373" y="773"/>
                              </a:lnTo>
                              <a:lnTo>
                                <a:pt x="373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86" y="733"/>
                              </a:lnTo>
                              <a:lnTo>
                                <a:pt x="386" y="720"/>
                              </a:lnTo>
                              <a:lnTo>
                                <a:pt x="386" y="720"/>
                              </a:lnTo>
                              <a:lnTo>
                                <a:pt x="386" y="706"/>
                              </a:lnTo>
                              <a:lnTo>
                                <a:pt x="386" y="706"/>
                              </a:lnTo>
                              <a:lnTo>
                                <a:pt x="386" y="706"/>
                              </a:lnTo>
                              <a:lnTo>
                                <a:pt x="386" y="706"/>
                              </a:lnTo>
                              <a:lnTo>
                                <a:pt x="386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06"/>
                              </a:lnTo>
                              <a:lnTo>
                                <a:pt x="400" y="720"/>
                              </a:lnTo>
                              <a:lnTo>
                                <a:pt x="400" y="733"/>
                              </a:lnTo>
                              <a:lnTo>
                                <a:pt x="400" y="746"/>
                              </a:lnTo>
                              <a:lnTo>
                                <a:pt x="400" y="760"/>
                              </a:lnTo>
                              <a:lnTo>
                                <a:pt x="400" y="773"/>
                              </a:lnTo>
                              <a:lnTo>
                                <a:pt x="400" y="786"/>
                              </a:lnTo>
                              <a:lnTo>
                                <a:pt x="400" y="800"/>
                              </a:lnTo>
                              <a:lnTo>
                                <a:pt x="400" y="813"/>
                              </a:lnTo>
                              <a:lnTo>
                                <a:pt x="400" y="826"/>
                              </a:lnTo>
                              <a:lnTo>
                                <a:pt x="400" y="840"/>
                              </a:lnTo>
                              <a:lnTo>
                                <a:pt x="386" y="840"/>
                              </a:lnTo>
                              <a:lnTo>
                                <a:pt x="386" y="853"/>
                              </a:lnTo>
                              <a:lnTo>
                                <a:pt x="386" y="866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86" y="920"/>
                              </a:lnTo>
                              <a:lnTo>
                                <a:pt x="386" y="920"/>
                              </a:lnTo>
                              <a:lnTo>
                                <a:pt x="386" y="933"/>
                              </a:lnTo>
                              <a:lnTo>
                                <a:pt x="386" y="933"/>
                              </a:lnTo>
                              <a:lnTo>
                                <a:pt x="386" y="933"/>
                              </a:lnTo>
                              <a:lnTo>
                                <a:pt x="386" y="946"/>
                              </a:lnTo>
                              <a:lnTo>
                                <a:pt x="386" y="946"/>
                              </a:lnTo>
                              <a:lnTo>
                                <a:pt x="386" y="960"/>
                              </a:lnTo>
                              <a:lnTo>
                                <a:pt x="386" y="960"/>
                              </a:lnTo>
                              <a:lnTo>
                                <a:pt x="386" y="960"/>
                              </a:lnTo>
                              <a:lnTo>
                                <a:pt x="386" y="973"/>
                              </a:lnTo>
                              <a:lnTo>
                                <a:pt x="386" y="973"/>
                              </a:lnTo>
                              <a:lnTo>
                                <a:pt x="386" y="973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400" y="986"/>
                              </a:lnTo>
                              <a:lnTo>
                                <a:pt x="400" y="986"/>
                              </a:lnTo>
                              <a:lnTo>
                                <a:pt x="400" y="1000"/>
                              </a:lnTo>
                              <a:lnTo>
                                <a:pt x="400" y="1000"/>
                              </a:lnTo>
                              <a:lnTo>
                                <a:pt x="400" y="1000"/>
                              </a:lnTo>
                              <a:lnTo>
                                <a:pt x="400" y="1013"/>
                              </a:lnTo>
                              <a:lnTo>
                                <a:pt x="400" y="1013"/>
                              </a:lnTo>
                              <a:lnTo>
                                <a:pt x="400" y="1013"/>
                              </a:lnTo>
                              <a:lnTo>
                                <a:pt x="400" y="1013"/>
                              </a:lnTo>
                              <a:lnTo>
                                <a:pt x="400" y="1013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26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40"/>
                              </a:lnTo>
                              <a:lnTo>
                                <a:pt x="400" y="1053"/>
                              </a:lnTo>
                              <a:lnTo>
                                <a:pt x="400" y="1053"/>
                              </a:lnTo>
                              <a:lnTo>
                                <a:pt x="400" y="1053"/>
                              </a:lnTo>
                              <a:lnTo>
                                <a:pt x="400" y="1053"/>
                              </a:lnTo>
                              <a:lnTo>
                                <a:pt x="400" y="1053"/>
                              </a:lnTo>
                              <a:lnTo>
                                <a:pt x="400" y="1053"/>
                              </a:lnTo>
                              <a:lnTo>
                                <a:pt x="400" y="1066"/>
                              </a:lnTo>
                              <a:lnTo>
                                <a:pt x="400" y="1066"/>
                              </a:lnTo>
                              <a:lnTo>
                                <a:pt x="400" y="1066"/>
                              </a:lnTo>
                              <a:lnTo>
                                <a:pt x="400" y="1066"/>
                              </a:lnTo>
                              <a:lnTo>
                                <a:pt x="400" y="1066"/>
                              </a:lnTo>
                              <a:lnTo>
                                <a:pt x="400" y="1066"/>
                              </a:lnTo>
                              <a:lnTo>
                                <a:pt x="400" y="1066"/>
                              </a:lnTo>
                              <a:lnTo>
                                <a:pt x="400" y="1066"/>
                              </a:lnTo>
                              <a:lnTo>
                                <a:pt x="400" y="1066"/>
                              </a:lnTo>
                              <a:lnTo>
                                <a:pt x="400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86" y="1066"/>
                              </a:lnTo>
                              <a:lnTo>
                                <a:pt x="373" y="1066"/>
                              </a:lnTo>
                              <a:lnTo>
                                <a:pt x="373" y="1066"/>
                              </a:lnTo>
                              <a:lnTo>
                                <a:pt x="373" y="1066"/>
                              </a:lnTo>
                              <a:lnTo>
                                <a:pt x="373" y="1066"/>
                              </a:lnTo>
                              <a:lnTo>
                                <a:pt x="373" y="1066"/>
                              </a:lnTo>
                              <a:lnTo>
                                <a:pt x="373" y="1066"/>
                              </a:lnTo>
                              <a:lnTo>
                                <a:pt x="360" y="1066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60" y="1053"/>
                              </a:lnTo>
                              <a:lnTo>
                                <a:pt x="346" y="1053"/>
                              </a:lnTo>
                              <a:lnTo>
                                <a:pt x="346" y="1040"/>
                              </a:lnTo>
                              <a:lnTo>
                                <a:pt x="346" y="1040"/>
                              </a:lnTo>
                              <a:lnTo>
                                <a:pt x="346" y="1040"/>
                              </a:lnTo>
                              <a:lnTo>
                                <a:pt x="346" y="1040"/>
                              </a:lnTo>
                              <a:lnTo>
                                <a:pt x="333" y="1026"/>
                              </a:lnTo>
                              <a:lnTo>
                                <a:pt x="333" y="1026"/>
                              </a:lnTo>
                              <a:lnTo>
                                <a:pt x="333" y="1026"/>
                              </a:lnTo>
                              <a:lnTo>
                                <a:pt x="333" y="1013"/>
                              </a:lnTo>
                              <a:lnTo>
                                <a:pt x="320" y="1013"/>
                              </a:lnTo>
                              <a:lnTo>
                                <a:pt x="320" y="1013"/>
                              </a:lnTo>
                              <a:lnTo>
                                <a:pt x="320" y="1000"/>
                              </a:lnTo>
                              <a:lnTo>
                                <a:pt x="320" y="1000"/>
                              </a:lnTo>
                              <a:lnTo>
                                <a:pt x="306" y="1000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73"/>
                              </a:lnTo>
                              <a:lnTo>
                                <a:pt x="306" y="973"/>
                              </a:lnTo>
                              <a:lnTo>
                                <a:pt x="293" y="960"/>
                              </a:lnTo>
                              <a:lnTo>
                                <a:pt x="293" y="960"/>
                              </a:lnTo>
                              <a:lnTo>
                                <a:pt x="293" y="946"/>
                              </a:lnTo>
                              <a:lnTo>
                                <a:pt x="293" y="946"/>
                              </a:lnTo>
                              <a:lnTo>
                                <a:pt x="280" y="933"/>
                              </a:lnTo>
                              <a:lnTo>
                                <a:pt x="280" y="933"/>
                              </a:lnTo>
                              <a:lnTo>
                                <a:pt x="280" y="920"/>
                              </a:lnTo>
                              <a:lnTo>
                                <a:pt x="280" y="920"/>
                              </a:lnTo>
                              <a:lnTo>
                                <a:pt x="280" y="906"/>
                              </a:lnTo>
                              <a:lnTo>
                                <a:pt x="266" y="906"/>
                              </a:lnTo>
                              <a:lnTo>
                                <a:pt x="266" y="893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53" y="853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53" y="826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786"/>
                              </a:lnTo>
                              <a:lnTo>
                                <a:pt x="240" y="773"/>
                              </a:lnTo>
                              <a:lnTo>
                                <a:pt x="240" y="760"/>
                              </a:lnTo>
                              <a:lnTo>
                                <a:pt x="226" y="760"/>
                              </a:lnTo>
                              <a:lnTo>
                                <a:pt x="226" y="74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20"/>
                              </a:lnTo>
                              <a:lnTo>
                                <a:pt x="226" y="706"/>
                              </a:lnTo>
                              <a:lnTo>
                                <a:pt x="226" y="693"/>
                              </a:lnTo>
                              <a:lnTo>
                                <a:pt x="226" y="680"/>
                              </a:lnTo>
                              <a:lnTo>
                                <a:pt x="213" y="680"/>
                              </a:lnTo>
                              <a:lnTo>
                                <a:pt x="213" y="666"/>
                              </a:lnTo>
                              <a:lnTo>
                                <a:pt x="213" y="653"/>
                              </a:lnTo>
                              <a:lnTo>
                                <a:pt x="213" y="640"/>
                              </a:lnTo>
                              <a:lnTo>
                                <a:pt x="213" y="626"/>
                              </a:lnTo>
                              <a:lnTo>
                                <a:pt x="213" y="613"/>
                              </a:lnTo>
                              <a:lnTo>
                                <a:pt x="213" y="600"/>
                              </a:lnTo>
                              <a:lnTo>
                                <a:pt x="213" y="586"/>
                              </a:lnTo>
                              <a:lnTo>
                                <a:pt x="213" y="573"/>
                              </a:lnTo>
                              <a:lnTo>
                                <a:pt x="213" y="560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73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26"/>
                              </a:lnTo>
                              <a:lnTo>
                                <a:pt x="133" y="653"/>
                              </a:lnTo>
                              <a:lnTo>
                                <a:pt x="133" y="666"/>
                              </a:lnTo>
                              <a:lnTo>
                                <a:pt x="133" y="680"/>
                              </a:lnTo>
                              <a:lnTo>
                                <a:pt x="133" y="693"/>
                              </a:lnTo>
                              <a:lnTo>
                                <a:pt x="133" y="706"/>
                              </a:lnTo>
                              <a:lnTo>
                                <a:pt x="133" y="720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33" y="760"/>
                              </a:lnTo>
                              <a:lnTo>
                                <a:pt x="133" y="786"/>
                              </a:lnTo>
                              <a:lnTo>
                                <a:pt x="133" y="800"/>
                              </a:lnTo>
                              <a:lnTo>
                                <a:pt x="133" y="813"/>
                              </a:lnTo>
                              <a:lnTo>
                                <a:pt x="133" y="813"/>
                              </a:lnTo>
                              <a:lnTo>
                                <a:pt x="146" y="800"/>
                              </a:lnTo>
                              <a:lnTo>
                                <a:pt x="146" y="800"/>
                              </a:lnTo>
                              <a:lnTo>
                                <a:pt x="146" y="800"/>
                              </a:lnTo>
                              <a:lnTo>
                                <a:pt x="160" y="800"/>
                              </a:lnTo>
                              <a:lnTo>
                                <a:pt x="160" y="800"/>
                              </a:lnTo>
                              <a:lnTo>
                                <a:pt x="160" y="800"/>
                              </a:lnTo>
                              <a:lnTo>
                                <a:pt x="173" y="786"/>
                              </a:lnTo>
                              <a:lnTo>
                                <a:pt x="173" y="786"/>
                              </a:lnTo>
                              <a:lnTo>
                                <a:pt x="173" y="786"/>
                              </a:lnTo>
                              <a:lnTo>
                                <a:pt x="186" y="786"/>
                              </a:lnTo>
                              <a:lnTo>
                                <a:pt x="186" y="786"/>
                              </a:lnTo>
                              <a:lnTo>
                                <a:pt x="186" y="786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26" y="760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800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186" y="813"/>
                              </a:lnTo>
                              <a:lnTo>
                                <a:pt x="186" y="826"/>
                              </a:lnTo>
                              <a:lnTo>
                                <a:pt x="186" y="826"/>
                              </a:lnTo>
                              <a:lnTo>
                                <a:pt x="173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60" y="853"/>
                              </a:lnTo>
                              <a:lnTo>
                                <a:pt x="146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80"/>
                              </a:lnTo>
                              <a:lnTo>
                                <a:pt x="120" y="880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906"/>
                              </a:lnTo>
                              <a:lnTo>
                                <a:pt x="93" y="906"/>
                              </a:lnTo>
                              <a:lnTo>
                                <a:pt x="93" y="906"/>
                              </a:lnTo>
                              <a:lnTo>
                                <a:pt x="93" y="906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46"/>
                              </a:lnTo>
                              <a:lnTo>
                                <a:pt x="26" y="946"/>
                              </a:lnTo>
                              <a:lnTo>
                                <a:pt x="26" y="946"/>
                              </a:lnTo>
                              <a:lnTo>
                                <a:pt x="26" y="946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13" y="933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06"/>
                              </a:lnTo>
                              <a:lnTo>
                                <a:pt x="13" y="906"/>
                              </a:lnTo>
                              <a:lnTo>
                                <a:pt x="13" y="906"/>
                              </a:lnTo>
                              <a:lnTo>
                                <a:pt x="13" y="906"/>
                              </a:lnTo>
                              <a:lnTo>
                                <a:pt x="13" y="893"/>
                              </a:lnTo>
                              <a:lnTo>
                                <a:pt x="13" y="893"/>
                              </a:lnTo>
                              <a:lnTo>
                                <a:pt x="13" y="893"/>
                              </a:lnTo>
                              <a:lnTo>
                                <a:pt x="13" y="893"/>
                              </a:lnTo>
                              <a:lnTo>
                                <a:pt x="13" y="89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866"/>
                              </a:lnTo>
                              <a:lnTo>
                                <a:pt x="13" y="866"/>
                              </a:lnTo>
                              <a:lnTo>
                                <a:pt x="13" y="866"/>
                              </a:lnTo>
                              <a:lnTo>
                                <a:pt x="13" y="866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80" y="840"/>
                              </a:lnTo>
                              <a:lnTo>
                                <a:pt x="80" y="840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80" y="600"/>
                              </a:lnTo>
                              <a:lnTo>
                                <a:pt x="80" y="573"/>
                              </a:lnTo>
                              <a:lnTo>
                                <a:pt x="80" y="560"/>
                              </a:lnTo>
                              <a:lnTo>
                                <a:pt x="80" y="546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067" path="m80,520l80,520l80,520l80,520l80,520l80,520l80,520l66,520l66,520l66,520l66,520l66,520l66,520l66,520l66,520l53,520l53,520l53,520l53,520l53,520l53,520l53,520l53,520l40,520l40,520l40,520l40,520l40,520l40,520l40,520l40,520l40,520l26,520l26,520l26,520l26,520l26,520l26,520l26,520l26,520l26,520l26,520l26,520l26,520l26,506l26,506l13,506l13,506l13,506l13,493l13,493l13,493l13,493l13,493l13,493l13,480l13,480l13,480l13,480l13,480l13,466l13,466l13,466l13,466l13,466l13,480l26,480l26,480l26,480l26,480l26,480l26,480l26,480l26,480l26,480l40,480l40,480l40,480l40,480l40,480l40,480l53,480l53,480l53,480l66,480l66,480l66,480l80,480l80,480l80,480l93,480l93,480l106,480l106,480l106,480l120,480l120,480l120,480l133,480l133,480l133,480l133,480l133,466l146,466l146,466l146,466l146,466l146,453l146,453l146,453l146,453l146,453l146,440l146,440l146,440l146,440l146,440l146,426l146,426l160,426l160,426l160,426l160,426l160,426l160,413l160,413l160,413l160,413l160,413l160,413l160,413l160,413l160,413l160,413l160,413l160,413l160,413l160,413l160,413l160,413l160,413l160,413l160,413l160,413l160,413l173,413l173,413l173,413l173,426l173,426l173,426l173,426l173,440l186,440l186,440l186,440l186,453l186,453l200,466l200,466l200,466l200,466l200,453l200,453l200,440l200,426l200,426l200,413l200,413l200,400l200,400l200,386l200,373l200,373l200,360l200,346l200,346l186,333l186,333l186,320l186,306l186,306l173,306l173,306l160,306l146,306l146,306l133,306l133,306l120,306l120,306l106,306l93,306l93,306l80,306l80,306l66,306l66,306l53,306l40,306l40,306l40,306l40,306l26,306l26,306l26,306l26,306l26,306l26,306l26,306l26,306l26,306l13,320l13,320l13,320l13,320l13,320l13,320l13,320l13,320l13,320l13,320l13,320l13,306l13,306l13,306l13,306l13,306l0,293l0,293l0,293l0,293l0,293l0,293l0,280l0,280l0,280l0,280l0,280l0,266l0,266l0,266l0,266l0,266l0,266l13,266l13,266l13,266l13,266l13,280l13,280l13,280l13,280l13,280l26,280l26,280l26,280l26,280l26,280l26,280l26,280l40,280l53,280l53,280l66,280l66,280l80,280l93,280l93,280l106,280l106,280l120,280l133,280l133,280l146,280l146,280l160,280l173,280l173,280l186,280l186,280l186,266l186,266l186,266l186,253l186,253l186,240l186,240l186,240l186,226l186,226l186,226l186,213l186,213l186,200l186,200l186,200l186,186l186,186l186,186l186,173l186,160l186,160l186,146l186,133l186,133l186,120l186,106l186,106l186,93l186,80l186,80l186,66l186,53l186,53l186,40l186,26l186,26l186,13l186,13l186,0l186,0l200,0l200,13l213,13l213,13l226,13l226,26l240,26l240,26l240,26l253,26l253,26l253,40l253,40l253,40l253,40l266,40l266,40l266,40l266,53l266,53l266,53l266,53l266,53l266,53l266,53l253,53l253,53l253,53l253,66l253,66l253,66l253,66l253,66l253,66l253,66l240,80l240,80l240,80l240,80l240,93l240,106l240,106l240,120l240,133l240,146l240,146l240,160l240,173l240,173l240,186l240,200l240,213l240,213l240,226l240,240l240,240l240,253l240,266l240,280l240,280l253,280l253,280l253,280l266,280l266,280l266,280l266,280l280,280l280,280l280,280l293,280l293,280l293,280l293,280l306,280l306,280l306,280l320,280l320,280l320,266l320,266l320,266l320,266l320,266l333,253l333,253l333,253l333,253l333,240l333,240l333,240l333,240l333,240l333,226l346,226l346,226l346,226l346,213l346,213l346,213l346,213l346,213l346,213l346,213l346,213l346,213l346,213l346,213l346,200l346,200l346,200l346,200l346,200l346,200l346,200l346,200l346,200l360,200l360,200l360,200l360,200l360,200l360,200l360,200l360,200l360,200l360,200l360,200l360,200l360,200l360,200l360,200l360,200l360,200l360,213l360,213l360,213l360,213l360,213l360,213l360,213l360,213l360,213l360,213l360,213l373,213l373,213l373,213l373,226l373,226l373,226l373,226l373,226l373,226l373,240l386,240l386,240l386,240l386,253l386,253l386,253l400,253l400,266l400,266l400,266l400,266l400,266l400,280l400,280l400,280l400,280l413,280l413,280l413,280l413,280l413,293l413,293l413,293l413,293l413,293l413,293l413,293l413,293l413,293l413,293l413,293l413,293l413,293l413,293l413,293l413,293l413,293l413,293l413,293l413,293l413,293l413,293l413,293l413,306l413,306l413,306l413,306l413,306l413,306l413,306l413,306l413,306l413,306l413,306l413,306l413,306l413,306l413,306l413,306l400,306l400,306l400,306l400,306l400,306l400,306l386,306l373,306l373,306l360,306l360,306l346,306l333,306l333,306l320,306l320,306l306,306l293,306l293,306l280,306l280,306l266,306l253,306l253,306l240,306l240,333l240,346l240,373l240,386l253,400l253,426l253,440l253,453l253,466l253,493l253,506l253,520l253,533l253,546l266,560l266,573l266,600l266,613l266,626l266,640l266,640l280,653l280,666l280,680l280,693l280,706l280,720l293,733l293,733l293,746l293,760l293,773l293,773l306,786l306,800l306,800l306,813l306,826l306,826l320,840l320,840l320,853l320,853l320,866l320,866l333,880l333,880l333,880l333,893l333,893l333,893l333,893l346,906l346,906l346,906l346,906l346,906l346,906l346,906l346,906l346,906l346,906l346,906l346,906l346,906l346,906l346,906l346,906l346,906l346,906l346,906l346,906l346,906l346,906l360,906l360,906l360,906l360,906l360,906l360,906l360,906l360,893l360,893l360,893l360,893l360,893l360,893l360,880l360,880l360,880l360,880l360,866l360,866l360,866l360,853l360,853l360,853l360,840l373,840l373,826l373,826l373,826l373,813l373,813l373,800l373,800l373,786l373,786l373,773l373,773l386,760l386,760l386,746l386,746l386,733l386,733l386,720l386,720l386,706l386,706l386,706l386,706l386,706l400,706l400,706l400,706l400,706l400,706l400,706l400,706l400,706l400,706l400,706l400,706l400,706l400,706l400,706l400,706l400,706l400,706l400,720l400,733l400,746l400,760l400,773l400,786l400,800l400,813l400,826l400,840l386,840l386,853l386,866l386,880l386,880l386,893l386,893l386,906l386,906l386,920l386,920l386,933l386,933l386,933l386,946l386,946l386,960l386,960l386,960l386,973l386,973l386,973l386,986l386,986l400,986l400,986l400,1000l400,1000l400,1000l400,1013l400,1013l400,1013l400,1013l400,1013l400,1026l400,1026l400,1026l400,1026l400,1026l400,1026l400,1040l400,1040l400,1040l400,1040l400,1040l400,1040l400,1040l400,1040l400,1040l400,1053l400,1053l400,1053l400,1053l400,1053l400,1053l400,1066l400,1066l400,1066l400,1066l400,1066l400,1066l400,1066l400,1066l400,1066l400,1066l386,1066l386,1066l386,1066l386,1066l386,1066l386,1066l386,1066l386,1066l386,1066l373,1066l373,1066l373,1066l373,1066l373,1066l373,1066l360,1066l360,1053l360,1053l360,1053l360,1053l346,1053l346,1040l346,1040l346,1040l346,1040l333,1026l333,1026l333,1026l333,1013l320,1013l320,1013l320,1000l320,1000l306,1000l306,986l306,986l306,973l306,973l293,960l293,960l293,946l293,946l280,933l280,933l280,920l280,920l280,906l266,906l266,893l266,880l266,880l266,866l253,866l253,853l253,840l253,840l253,826l240,813l240,813l240,800l240,800l240,786l240,773l240,760l226,760l226,746l226,733l226,733l226,720l226,706l226,693l226,680l213,680l213,666l213,653l213,640l213,626l213,613l213,600l213,586l213,573l213,560l200,546l200,533l200,520l200,520l200,520l186,520l186,520l186,520l186,520l173,520l173,520l173,520l173,520l160,520l160,520l160,520l160,520l146,520l146,520l146,520l146,520l133,520l133,520l133,533l133,546l133,560l133,573l133,586l133,600l133,613l133,626l133,653l133,666l133,680l133,693l133,706l133,720l133,733l133,746l133,760l133,786l133,800l133,813l133,813l146,800l146,800l146,800l160,800l160,800l160,800l173,786l173,786l173,786l186,786l186,786l186,786l200,773l200,773l200,773l213,773l213,773l213,773l226,760l226,773l226,773l226,773l226,773l226,773l226,773l226,773l226,773l226,773l226,773l226,773l226,773l226,773l226,786l226,786l226,786l226,786l226,786l226,786l226,786l226,800l213,800l213,800l200,813l200,813l186,813l186,826l186,826l173,840l173,840l160,840l160,853l146,853l146,866l133,866l133,866l133,880l120,880l120,893l106,893l106,893l106,906l93,906l93,906l93,906l80,920l80,920l80,920l80,920l66,933l66,933l66,933l66,933l66,946l53,946l53,946l53,946l53,946l53,946l53,960l53,960l53,960l53,960l40,960l40,960l40,960l40,960l40,960l40,973l40,973l40,973l40,973l40,973l40,973l40,973l40,973l40,973l40,973l40,973l40,973l40,973l40,973l40,973l40,973l40,973l40,973l40,973l40,973l26,973l26,973l26,973l26,973l26,973l26,973l26,973l26,973l26,973l26,973l26,973l26,973l26,973l26,973l26,973l26,973l26,973l26,960l26,960l26,960l26,960l26,960l26,960l26,960l26,946l26,946l26,946l26,946l26,933l26,933l26,933l13,933l13,920l13,920l13,920l13,906l13,906l13,906l13,906l13,893l13,893l13,893l13,893l13,893l0,880l0,880l0,880l0,880l0,880l0,880l0,866l0,866l0,866l13,866l13,866l13,866l13,866l13,866l26,866l26,866l26,866l40,853l40,853l40,853l53,853l53,853l53,853l66,840l66,840l66,840l80,840l80,840l80,813l80,800l80,786l80,773l80,760l80,733l80,720l80,706l80,693l80,680l80,653l80,640l80,626l80,613l80,600l80,573l80,560l80,546l80,533l80,520xe" stroked="t" o:allowincell="f" style="position:absolute;margin-left:354.65pt;margin-top:158.65pt;width:20.6pt;height:53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27855</wp:posOffset>
                </wp:positionH>
                <wp:positionV relativeFrom="page">
                  <wp:posOffset>2023110</wp:posOffset>
                </wp:positionV>
                <wp:extent cx="76200" cy="161290"/>
                <wp:effectExtent l="5080" t="5080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4" path="m13,0l13,13l26,13l40,26l53,26l53,40l66,40l66,53l80,53l80,66l93,80l93,80l93,93l106,93l106,106l106,120l106,120l120,133l120,133l120,146l120,160l120,160l120,160l120,160l120,173l120,173l120,173l120,173l120,186l120,186l120,186l120,186l120,200l106,200l106,200l106,200l106,200l106,213l106,213l106,213l106,213l106,226l106,226l106,226l106,226l93,226l93,240l93,240l93,240l93,240l93,240l93,240l93,240l93,253l93,253l80,253l80,253l80,253l80,253l80,253l80,253l80,253l80,253l80,253l80,253l80,253l80,253l80,253l66,253l66,253l66,253l66,253l66,240l66,240l66,240l66,240l66,240l66,240l66,240l66,240l66,240l66,240l66,240l66,240l66,226l66,226l66,226l66,226l66,226l66,226l66,226l66,213l66,213l66,213l66,213l66,200l66,200l66,200l66,200l66,186l66,186l66,186l66,186l53,173l53,173l53,173l53,160l53,160l53,160l53,146l53,146l53,146l53,146l53,133l53,133l53,133l53,120l53,120l53,120l53,120l40,106l40,106l40,106l40,106l40,93l40,93l40,93l40,80l26,80l26,80l26,66l26,66l26,66l26,53l13,53l13,40l13,40l13,40l0,26l0,26l0,13l0,13l0,13l0,13l0,13l0,13l0,13l0,13l0,13l0,13l0,13l0,13l0,13l0,0l0,0l0,0l0,0l0,0l0,0l13,0l13,0xe" stroked="t" o:allowincell="f" style="position:absolute;margin-left:348.65pt;margin-top:159.3pt;width:5.95pt;height:12.6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64710</wp:posOffset>
                </wp:positionH>
                <wp:positionV relativeFrom="page">
                  <wp:posOffset>2040255</wp:posOffset>
                </wp:positionV>
                <wp:extent cx="59690" cy="109855"/>
                <wp:effectExtent l="5080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0,0l13,0l13,0l13,13l26,13l26,13l26,13l40,13l40,26l40,26l53,26l53,26l53,26l53,40l53,40l66,40l66,40l66,40l66,40l66,53l66,53l80,53l80,53l80,53l80,53l80,66l80,66l80,66l80,66l80,66l80,66l80,80l80,80l80,80l93,80l93,80l93,80l93,93l93,93l93,93l93,93l93,93l93,106l93,106l93,106l93,106l93,106l93,120l93,120l93,120l93,120l80,120l80,133l80,133l80,133l80,133l80,133l80,146l80,146l80,146l80,146l80,146l80,160l80,160l80,160l80,160l80,160l80,160l80,173l80,173l80,173l80,173l80,173l80,173l66,173l66,173l66,173l66,173l66,173l66,173l66,173l66,173l66,173l66,173l66,173l66,173l66,173l66,173l66,173l53,173l53,173l53,173l53,173l53,173l53,173l53,173l53,173l53,173l53,173l53,173l53,173l53,173l53,173l53,160l53,160l53,160l53,160l53,160l53,160l53,160l40,160l40,160l40,146l40,146l40,146l40,146l40,146l40,133l40,133l40,133l40,133l40,120l40,120l40,120l40,120l40,106l40,106l40,106l40,106l40,106l40,93l26,93l26,93l26,93l26,80l26,80l26,80l26,80l26,80l26,66l26,66l26,66l26,66l26,66l26,53l26,53l13,53l13,53l13,53l13,40l13,40l13,40l13,40l13,40l13,26l13,26l0,26l0,26l0,26l0,13l0,13l0,13l0,13l0,13l0,13l0,13l0,13l0,13l0,13l0,13l0,13l0,0l0,0l0,0l0,0l0,0l0,0l0,0l0,0l0,0l0,0xe" stroked="t" o:allowincell="f" style="position:absolute;margin-left:367.3pt;margin-top:160.65pt;width:4.65pt;height:8.6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85310</wp:posOffset>
                </wp:positionH>
                <wp:positionV relativeFrom="page">
                  <wp:posOffset>2226310</wp:posOffset>
                </wp:positionV>
                <wp:extent cx="152400" cy="431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80">
                              <a:moveTo>
                                <a:pt x="240" y="386"/>
                              </a:move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66"/>
                              </a:lnTo>
                              <a:lnTo>
                                <a:pt x="200" y="480"/>
                              </a:lnTo>
                              <a:lnTo>
                                <a:pt x="186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73" y="546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46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13"/>
                              </a:lnTo>
                              <a:lnTo>
                                <a:pt x="133" y="613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80" y="613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40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46" y="346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46" y="493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73" y="466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80" path="m240,386l226,400l226,413l226,426l213,440l213,440l200,453l200,466l200,480l186,480l186,493l186,506l186,506l173,520l173,533l173,533l173,546l160,546l160,560l160,560l160,573l160,573l146,573l146,586l146,586l146,600l146,600l146,600l146,613l133,613l133,626l133,626l133,626l133,640l133,640l133,640l133,653l133,653l133,653l120,666l120,666l120,666l120,666l120,666l120,666l120,666l120,666l120,680l120,680l120,680l120,680l120,680l120,680l120,680l120,680l120,680l120,680l120,680l120,680l120,680l120,680l120,680l120,680l120,680l120,680l106,666l106,666l106,666l106,666l106,666l106,653l106,653l93,640l93,640l93,640l93,626l93,626l80,613l80,600l80,600l80,586l80,586l80,586l80,586l80,586l80,573l80,573l80,573l80,573l80,573l80,573l80,573l80,560l80,560l93,560l93,560l93,560l93,560l93,560l93,546l93,546l93,546l93,546l93,546l93,546l93,546l93,533l93,533l93,533l93,533l93,533l93,520l93,520l93,520l93,520l93,520l93,506l93,506l93,506l93,506l93,506l93,480l93,466l93,440l93,413l93,400l93,373l93,360l93,333l93,320l93,293l93,280l93,253l93,240l93,213l93,200l93,173l93,160l93,133l93,120l93,93l93,93l93,93l93,93l80,93l80,93l80,93l80,93l66,93l66,93l66,93l66,93l66,93l53,93l53,93l53,93l53,93l53,93l40,93l40,93l40,93l40,93l40,93l40,93l40,93l26,93l26,93l26,93l26,93l26,93l26,93l26,93l26,93l26,93l26,106l26,106l26,106l13,106l13,106l13,106l13,106l13,106l13,93l13,93l13,93l13,93l13,93l13,93l13,80l13,80l13,80l13,80l0,80l0,80l0,66l0,66l0,66l0,66l0,66l0,53l0,53l0,53l0,53l0,53l0,53l0,66l0,66l13,66l13,66l13,66l13,66l13,66l13,66l13,66l13,66l13,66l26,66l26,66l26,66l26,66l26,66l26,66l26,66l40,66l40,66l40,66l40,66l53,66l53,66l53,66l53,66l66,66l66,66l66,66l66,66l80,66l80,66l80,66l80,66l93,66l93,66l93,66l93,53l93,53l93,53l93,53l93,53l93,40l93,40l93,40l93,40l93,40l93,26l106,26l106,26l106,26l106,26l106,13l106,13l106,13l106,13l106,13l106,13l106,13l106,13l106,0l106,0l106,0l106,0l106,0l106,0l106,0l106,0l106,0l106,0l106,0l106,0l106,0l106,0l120,0l120,0l120,0l120,0l120,0l120,0l120,0l120,0l120,0l120,0l120,0l120,0l120,0l120,13l120,13l133,13l133,13l133,13l133,13l133,13l133,13l133,13l133,26l133,26l146,26l146,26l146,26l146,26l146,26l146,40l146,40l146,40l160,40l160,40l160,40l160,40l160,40l160,53l160,53l160,53l160,53l160,53l160,53l173,53l173,53l173,53l173,66l173,66l173,66l173,66l173,66l173,66l173,66l173,66l173,66l173,66l173,66l173,80l173,80l173,80l173,80l173,80l173,80l173,80l173,80l173,80l173,80l173,93l173,93l173,93l173,93l173,93l173,93l173,93l160,93l160,106l160,106l160,106l160,106l160,106l146,106l146,120l146,133l146,146l146,173l146,186l146,213l146,226l146,240l146,266l146,280l146,306l146,320l146,346l146,360l146,373l146,400l146,413l146,440l146,453l146,466l146,493l160,480l160,480l160,466l160,466l173,466l173,453l173,453l186,440l186,440l186,426l200,426l200,426l200,413l200,413l213,400l213,400l213,386l226,386l226,373l226,373l226,373l226,373l226,373l226,373l226,373l226,373l226,373l226,373l226,373l226,386l226,386l240,386l240,386l240,386l240,386l240,386l240,386l240,386l240,386l240,386xe" stroked="t" o:allowincell="f" style="position:absolute;margin-left:345.3pt;margin-top:175.3pt;width:11.95pt;height:33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45710</wp:posOffset>
                </wp:positionH>
                <wp:positionV relativeFrom="page">
                  <wp:posOffset>2023110</wp:posOffset>
                </wp:positionV>
                <wp:extent cx="254000" cy="262890"/>
                <wp:effectExtent l="5080" t="5080" r="571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14">
                              <a:moveTo>
                                <a:pt x="173" y="186"/>
                              </a:move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306"/>
                              </a:lnTo>
                              <a:lnTo>
                                <a:pt x="306" y="306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293" y="413"/>
                              </a:lnTo>
                              <a:lnTo>
                                <a:pt x="280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33" y="413"/>
                              </a:lnTo>
                              <a:lnTo>
                                <a:pt x="120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53"/>
                              </a:lnTo>
                              <a:lnTo>
                                <a:pt x="306" y="253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66" y="213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14" path="m173,186l173,173l173,173l173,160l173,160l173,146l173,146l173,146l173,133l173,133l173,120l173,120l160,120l160,106l160,106l160,106l160,93l160,93l160,93l160,93l160,80l160,80l160,80l160,80l146,66l146,66l146,66l146,66l146,53l146,53l146,53l146,53l146,40l146,40l133,40l133,40l133,40l133,26l133,26l133,26l133,26l133,26l133,26l133,13l133,13l133,13l133,13l133,13l133,13l133,13l133,13l133,13l133,13l133,13l133,0l133,0l133,0l133,0l133,0l133,0l133,0l133,0l146,0l146,0l146,13l160,13l160,13l160,13l173,13l173,13l173,13l173,26l186,26l186,26l186,26l186,26l200,26l200,40l200,40l200,40l200,40l213,40l213,40l213,53l213,53l213,53l213,53l226,53l226,66l226,66l226,66l226,66l226,66l226,80l226,80l226,80l226,80l226,93l226,93l226,93l226,93l226,93l226,106l226,106l226,106l226,106l226,106l226,106l226,106l226,120l226,120l226,120l226,120l226,120l226,120l226,133l226,133l226,133l226,133l226,133l226,146l226,146l226,146l226,146l226,146l226,160l213,160l213,160l213,160l213,160l213,160l213,173l213,173l213,173l213,173l213,173l213,173l213,173l200,173l200,186l200,186l213,186l213,186l213,186l226,186l226,186l240,186l240,186l240,186l253,186l253,186l266,186l266,186l266,186l280,186l280,186l293,186l293,186l293,186l306,186l306,186l306,173l306,173l306,173l306,173l306,173l306,173l320,173l320,160l320,160l320,160l320,160l320,160l320,160l320,160l320,146l320,146l320,146l320,146l320,146l320,146l320,146l320,146l320,146l320,133l320,133l320,133l320,133l320,133l333,133l333,133l333,133l333,133l333,133l333,133l333,133l333,133l333,133l333,133l333,133l333,133l333,133l333,133l333,133l333,133l333,133l333,133l333,133l346,133l346,133l346,146l346,146l346,146l346,146l346,146l360,160l360,160l360,160l360,160l360,173l373,173l373,173l373,173l373,186l373,186l386,186l386,200l386,200l386,200l386,200l386,213l386,213l400,213l400,213l400,213l400,213l400,226l400,226l400,226l400,226l400,226l400,226l400,226l400,226l400,240l400,240l400,240l400,240l400,240l400,240l400,240l400,240l400,240l386,240l386,240l386,240l386,240l386,240l386,240l386,240l386,240l373,240l373,240l373,240l373,253l360,253l360,253l360,253l346,266l346,266l346,266l333,280l333,280l320,293l320,293l320,306l306,306l306,320l293,333l293,333l293,346l293,360l293,360l293,360l293,360l293,373l293,373l306,373l306,373l306,386l306,386l306,386l306,386l306,386l306,400l306,400l306,400l306,400l306,400l306,400l306,400l306,400l306,400l306,400l306,400l306,400l306,400l306,400l306,400l306,413l306,413l306,413l306,413l306,413l306,413l306,413l306,413l306,413l306,413l306,413l306,413l293,413l280,413l266,413l266,413l253,413l240,413l226,413l226,413l213,413l200,413l186,413l186,413l173,413l160,413l146,413l146,413l133,413l120,413l106,413l106,413l106,413l93,413l93,413l93,413l93,413l93,413l93,413l93,413l93,413l93,413l80,413l80,413l80,413l80,413l80,413l80,413l80,413l80,413l80,413l80,413l80,413l80,413l80,413l80,413l66,400l66,400l66,400l66,400l66,400l66,400l66,386l66,386l66,386l66,386l66,386l66,386l66,373l66,373l66,373l66,373l66,373l66,373l66,373l66,373l66,373l66,373l80,373l80,373l80,373l80,373l80,373l80,373l80,373l80,373l93,373l93,373l93,373l93,373l93,373l93,373l106,373l106,373l120,373l120,373l133,373l133,373l146,373l146,373l160,373l160,373l160,373l173,373l173,373l186,373l186,373l200,373l200,373l213,373l213,373l226,373l226,373l226,373l226,373l226,360l226,360l226,360l226,360l226,360l240,346l240,346l240,346l240,346l240,333l240,333l240,333l240,333l240,333l240,320l240,320l240,320l240,320l253,320l253,320l253,320l253,320l253,306l253,306l253,306l253,306l253,306l253,306l253,306l253,306l253,306l253,306l253,306l253,306l253,306l253,306l253,306l253,306l253,306l253,306l253,306l253,306l253,306l253,306l253,306l266,306l266,320l266,320l266,320l266,320l266,320l266,320l266,320l266,333l266,333l280,333l280,333l280,333l280,320l280,320l280,306l293,306l293,293l293,293l293,280l293,280l293,266l293,266l293,253l306,253l306,240l306,240l306,240l306,226l306,226l306,213l306,213l293,213l280,213l280,213l266,213l253,213l240,213l226,213l213,213l200,213l186,213l186,213l173,213l160,213l146,213l133,213l120,213l106,213l106,213l93,213l80,213l80,213l80,213l80,213l80,226l80,226l80,226l80,226l80,226l80,226l80,226l80,240l80,240l80,240l80,240l80,240l80,240l80,240l80,240l80,253l80,253l80,253l80,266l80,266l80,266l80,280l80,280l80,293l80,293l80,293l80,306l66,306l66,306l66,320l66,320l66,320l66,333l66,333l66,333l66,333l66,346l66,346l53,346l53,346l53,360l53,360l53,360l53,360l53,360l53,360l40,373l40,373l40,373l40,373l40,373l40,373l40,373l26,373l26,373l26,373l26,373l26,373l26,373l26,373l26,373l26,373l13,373l13,373l13,373l13,373l13,373l13,373l13,373l13,373l13,373l13,373l13,373l13,373l13,360l13,360l13,360l0,360l0,360l0,360l0,360l0,360l0,360l0,360l0,346l0,346l0,346l0,346l0,346l0,346l0,346l0,346l0,346l0,333l0,333l0,333l0,333l0,333l0,333l0,333l0,333l0,320l0,320l0,320l0,320l0,320l0,320l0,320l0,306l13,306l13,306l13,306l13,306l13,306l13,293l13,293l13,293l13,293l13,293l26,280l26,280l26,280l26,280l26,266l26,266l26,266l26,266l26,266l40,253l40,253l40,253l40,240l40,240l40,240l40,240l40,226l40,226l40,226l40,213l40,213l40,213l40,213l40,200l40,200l40,200l53,186l53,186l53,186l53,173l53,173l53,160l53,160l53,160l53,146l53,146l53,133l53,133l53,133l53,133l53,133l53,133l53,133l53,133l53,133l53,133l66,133l66,133l66,133l66,133l66,133l66,133l66,133l66,133l66,133l66,133l66,133l66,133l66,133l66,146l66,146l66,146l66,146l66,146l66,146l66,160l66,160l66,160l66,160l66,160l66,173l66,173l66,173l80,173l80,173l80,173l80,173l80,186l80,186l80,186l93,186l93,186l93,186l106,186l106,186l120,186l120,186l120,186l133,186l133,186l146,186l146,186l146,186l160,186l160,186l173,186l173,186l173,186xe" stroked="t" o:allowincell="f" style="position:absolute;margin-left:397.3pt;margin-top:159.3pt;width:19.95pt;height:20.6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44110</wp:posOffset>
                </wp:positionH>
                <wp:positionV relativeFrom="page">
                  <wp:posOffset>2057400</wp:posOffset>
                </wp:positionV>
                <wp:extent cx="127000" cy="626110"/>
                <wp:effectExtent l="5080" t="5080" r="508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8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33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60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600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73" y="680"/>
                              </a:lnTo>
                              <a:lnTo>
                                <a:pt x="160" y="680"/>
                              </a:lnTo>
                              <a:lnTo>
                                <a:pt x="160" y="680"/>
                              </a:lnTo>
                              <a:lnTo>
                                <a:pt x="160" y="693"/>
                              </a:lnTo>
                              <a:lnTo>
                                <a:pt x="160" y="693"/>
                              </a:lnTo>
                              <a:lnTo>
                                <a:pt x="160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33" y="720"/>
                              </a:lnTo>
                              <a:lnTo>
                                <a:pt x="133" y="720"/>
                              </a:lnTo>
                              <a:lnTo>
                                <a:pt x="133" y="720"/>
                              </a:lnTo>
                              <a:lnTo>
                                <a:pt x="133" y="720"/>
                              </a:lnTo>
                              <a:lnTo>
                                <a:pt x="133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80" y="613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120"/>
                              </a:lnTo>
                              <a:lnTo>
                                <a:pt x="53" y="173"/>
                              </a:lnTo>
                              <a:lnTo>
                                <a:pt x="53" y="213"/>
                              </a:lnTo>
                              <a:lnTo>
                                <a:pt x="53" y="253"/>
                              </a:lnTo>
                              <a:lnTo>
                                <a:pt x="53" y="293"/>
                              </a:lnTo>
                              <a:lnTo>
                                <a:pt x="53" y="333"/>
                              </a:lnTo>
                              <a:lnTo>
                                <a:pt x="53" y="386"/>
                              </a:lnTo>
                              <a:lnTo>
                                <a:pt x="53" y="426"/>
                              </a:lnTo>
                              <a:lnTo>
                                <a:pt x="53" y="466"/>
                              </a:lnTo>
                              <a:lnTo>
                                <a:pt x="53" y="506"/>
                              </a:lnTo>
                              <a:lnTo>
                                <a:pt x="53" y="546"/>
                              </a:lnTo>
                              <a:lnTo>
                                <a:pt x="53" y="600"/>
                              </a:lnTo>
                              <a:lnTo>
                                <a:pt x="53" y="640"/>
                              </a:lnTo>
                              <a:lnTo>
                                <a:pt x="53" y="680"/>
                              </a:lnTo>
                              <a:lnTo>
                                <a:pt x="53" y="720"/>
                              </a:lnTo>
                              <a:lnTo>
                                <a:pt x="53" y="773"/>
                              </a:lnTo>
                              <a:lnTo>
                                <a:pt x="53" y="813"/>
                              </a:lnTo>
                              <a:lnTo>
                                <a:pt x="53" y="853"/>
                              </a:lnTo>
                              <a:lnTo>
                                <a:pt x="53" y="893"/>
                              </a:lnTo>
                              <a:lnTo>
                                <a:pt x="53" y="933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46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53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0" y="986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26"/>
                              </a:lnTo>
                              <a:lnTo>
                                <a:pt x="0" y="786"/>
                              </a:lnTo>
                              <a:lnTo>
                                <a:pt x="0" y="760"/>
                              </a:lnTo>
                              <a:lnTo>
                                <a:pt x="0" y="720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13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86" path="m53,53l53,53l66,53l66,53l66,53l66,53l80,53l80,53l80,53l80,53l80,53l93,53l93,53l93,53l93,53l106,53l106,53l106,53l106,53l120,53l120,53l120,40l120,40l120,40l120,40l120,40l120,40l120,40l120,40l120,26l120,26l120,26l120,26l120,26l120,26l133,26l133,13l133,13l133,13l133,13l133,13l133,13l133,13l133,13l133,13l133,13l133,0l133,0l133,0l133,0l133,0l133,0l133,0l133,0l133,0l133,0l133,0l133,0l133,0l133,0l133,0l133,0l146,0l146,0l146,0l146,0l146,0l146,0l146,0l146,0l146,13l146,13l146,13l146,13l146,13l160,13l160,13l160,13l160,13l160,26l160,26l160,26l173,26l173,26l173,26l173,40l173,40l173,40l173,40l173,40l186,40l186,40l186,53l186,53l186,53l186,53l186,53l186,53l186,53l186,53l186,53l200,66l200,66l200,66l200,66l200,66l200,66l200,66l200,66l200,66l200,66l200,66l200,66l200,80l200,80l200,80l200,80l200,80l200,80l200,80l200,80l200,80l200,80l200,80l200,80l200,80l200,80l200,93l200,93l200,93l200,93l200,93l200,93l200,93l200,93l200,93l200,93l200,93l186,93l186,93l186,93l186,93l186,93l186,93l186,93l186,93l186,93l186,93l186,93l186,93l186,106l173,106l173,106l173,106l173,106l173,106l173,106l173,106l173,106l173,106l173,106l173,106l173,106l173,106l173,106l173,120l173,120l173,120l173,120l173,120l160,133l160,133l160,133l160,146l160,146l160,146l160,160l160,160l146,173l146,173l146,186l146,186l146,200l146,200l133,213l133,213l133,226l133,226l133,240l120,253l120,253l120,266l120,266l120,280l120,280l106,293l106,306l106,306l106,320l106,320l93,333l106,333l106,346l106,346l120,346l120,360l120,360l120,373l133,373l133,373l133,386l133,386l146,400l146,400l146,400l146,413l160,413l160,426l160,426l160,426l160,440l160,440l173,453l173,453l173,453l173,466l173,466l173,480l173,480l173,493l173,493l186,506l186,506l186,520l186,520l186,533l186,546l186,546l186,560l186,573l186,573l186,586l186,586l186,600l186,613l186,613l186,626l186,626l173,640l173,640l173,653l173,653l173,666l173,666l173,680l160,680l160,680l160,693l160,693l160,693l146,706l146,706l146,706l146,720l133,720l133,720l133,720l133,720l133,733l120,733l120,733l120,733l120,733l120,733l120,733l120,746l120,746l106,746l106,746l106,746l106,746l106,746l106,746l106,746l106,746l106,746l106,746l106,733l106,733l106,733l106,733l106,733l106,733l106,733l106,733l106,733l106,720l106,720l106,720l93,720l93,720l93,706l93,706l93,706l93,706l93,706l93,693l93,693l93,693l93,693l93,693l93,693l93,680l93,680l93,680l93,680l93,680l93,680l93,680l93,680l93,666l93,666l93,666l80,666l80,666l80,666l80,666l80,666l80,653l80,653l80,653l80,653l80,653l66,653l66,640l66,640l66,640l66,640l66,640l53,640l53,626l53,626l53,626l53,626l53,626l53,626l53,626l53,626l53,626l53,626l53,626l53,626l53,626l53,613l53,613l53,613l53,613l53,613l53,613l53,613l53,613l66,613l66,613l66,613l66,613l66,613l80,613l80,626l80,626l80,626l80,626l93,626l93,626l93,626l93,626l93,626l93,626l93,626l106,626l106,626l106,626l106,626l106,626l106,626l106,626l106,626l106,626l120,626l120,626l120,626l120,626l120,626l120,626l120,626l120,626l120,613l120,613l120,613l120,613l120,613l120,613l120,613l120,613l120,613l133,600l133,600l133,600l133,600l133,600l133,600l133,586l133,586l133,586l133,586l133,573l133,573l133,573l133,560l133,560l133,560l133,546l133,546l133,533l133,533l133,533l133,520l133,520l133,506l133,506l133,493l133,493l120,493l120,480l120,480l120,466l120,466l120,466l120,453l120,453l120,440l120,440l120,426l120,426l106,426l106,413l106,413l106,400l106,400l106,400l106,386l93,386l93,373l93,373l93,373l93,360l93,360l80,360l80,346l80,346l80,346l80,333l80,320l80,306l80,293l93,280l93,266l93,253l93,240l93,226l93,213l106,200l106,186l106,173l106,160l106,146l106,133l120,120l120,106l120,106l120,93l120,80l120,80l106,80l106,80l106,80l106,80l93,80l93,80l93,80l93,80l80,80l80,80l80,80l80,80l66,80l66,80l66,80l66,80l53,80l53,80l53,80l53,120l53,173l53,213l53,253l53,293l53,333l53,386l53,426l53,466l53,506l53,546l53,600l53,640l53,680l53,720l53,773l53,813l53,853l53,893l53,933l53,946l53,946l53,946l53,946l53,946l53,946l53,946l53,946l53,946l53,946l53,946l53,946l53,946l53,946l53,960l53,960l53,960l53,960l53,960l53,960l53,960l53,960l53,960l53,960l40,960l40,960l40,960l40,960l40,960l40,960l40,960l40,973l40,973l40,973l40,973l40,973l26,973l26,973l26,973l26,973l26,973l26,986l26,986l13,986l13,986l13,986l13,986l13,986l13,986l13,986l13,986l13,986l13,986l0,986l0,1000l0,1000l0,1000l0,1000l0,1000l0,1000l0,1000l0,1000l0,1000l0,1000l0,1000l0,1000l0,1000l0,1000l0,1000l0,986l0,986l0,986l0,986l0,986l0,986l0,986l0,986l0,986l0,986l0,986l0,986l0,986l0,986l0,986l0,986l0,986l0,986l0,973l0,973l0,973l0,973l0,973l0,973l0,960l0,960l0,960l0,960l0,960l0,946l0,946l0,946l0,933l0,933l0,933l0,920l0,920l0,920l0,906l0,906l0,893l0,893l0,880l0,880l0,866l0,866l0,853l0,853l0,840l0,840l0,826l0,786l0,760l0,720l0,693l0,653l0,613l0,586l0,546l0,506l0,480l0,440l0,400l0,373l0,333l0,293l0,266l0,226l0,186l0,160l0,120l0,106l0,106l0,93l0,93l0,80l0,80l0,66l0,66l0,53l0,53l0,40l0,40l0,26l0,26l0,26l0,13l0,13l0,13l0,0l0,0l0,0l0,0l13,0l13,13l13,13l13,13l26,13l26,13l26,26l26,26l26,26l40,26l40,26l40,26l40,40l40,40l53,40l53,40l53,40l53,53xe" stroked="t" o:allowincell="f" style="position:absolute;margin-left:389.3pt;margin-top:162pt;width:9.95pt;height:49.2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03800</wp:posOffset>
                </wp:positionH>
                <wp:positionV relativeFrom="page">
                  <wp:posOffset>2319655</wp:posOffset>
                </wp:positionV>
                <wp:extent cx="295910" cy="372745"/>
                <wp:effectExtent l="508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587">
                              <a:moveTo>
                                <a:pt x="306" y="106"/>
                              </a:move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20"/>
                              </a:lnTo>
                              <a:lnTo>
                                <a:pt x="306" y="333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20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33" y="466"/>
                              </a:lnTo>
                              <a:lnTo>
                                <a:pt x="346" y="466"/>
                              </a:lnTo>
                              <a:lnTo>
                                <a:pt x="346" y="466"/>
                              </a:lnTo>
                              <a:lnTo>
                                <a:pt x="346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86" y="453"/>
                              </a:lnTo>
                              <a:lnTo>
                                <a:pt x="386" y="453"/>
                              </a:lnTo>
                              <a:lnTo>
                                <a:pt x="386" y="453"/>
                              </a:lnTo>
                              <a:lnTo>
                                <a:pt x="386" y="453"/>
                              </a:lnTo>
                              <a:lnTo>
                                <a:pt x="386" y="453"/>
                              </a:lnTo>
                              <a:lnTo>
                                <a:pt x="386" y="453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400" y="440"/>
                              </a:lnTo>
                              <a:lnTo>
                                <a:pt x="400" y="440"/>
                              </a:lnTo>
                              <a:lnTo>
                                <a:pt x="400" y="426"/>
                              </a:lnTo>
                              <a:lnTo>
                                <a:pt x="400" y="426"/>
                              </a:lnTo>
                              <a:lnTo>
                                <a:pt x="400" y="413"/>
                              </a:lnTo>
                              <a:lnTo>
                                <a:pt x="400" y="413"/>
                              </a:lnTo>
                              <a:lnTo>
                                <a:pt x="400" y="400"/>
                              </a:lnTo>
                              <a:lnTo>
                                <a:pt x="400" y="400"/>
                              </a:lnTo>
                              <a:lnTo>
                                <a:pt x="400" y="386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13" y="333"/>
                              </a:lnTo>
                              <a:lnTo>
                                <a:pt x="413" y="306"/>
                              </a:lnTo>
                              <a:lnTo>
                                <a:pt x="413" y="293"/>
                              </a:lnTo>
                              <a:lnTo>
                                <a:pt x="413" y="280"/>
                              </a:lnTo>
                              <a:lnTo>
                                <a:pt x="413" y="266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26" y="266"/>
                              </a:lnTo>
                              <a:lnTo>
                                <a:pt x="426" y="280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40" y="413"/>
                              </a:lnTo>
                              <a:lnTo>
                                <a:pt x="440" y="413"/>
                              </a:lnTo>
                              <a:lnTo>
                                <a:pt x="440" y="413"/>
                              </a:lnTo>
                              <a:lnTo>
                                <a:pt x="440" y="413"/>
                              </a:lnTo>
                              <a:lnTo>
                                <a:pt x="440" y="413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53" y="426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53" y="466"/>
                              </a:lnTo>
                              <a:lnTo>
                                <a:pt x="253" y="466"/>
                              </a:lnTo>
                              <a:lnTo>
                                <a:pt x="253" y="466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53" y="413"/>
                              </a:lnTo>
                              <a:lnTo>
                                <a:pt x="253" y="386"/>
                              </a:lnTo>
                              <a:lnTo>
                                <a:pt x="253" y="373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186" y="346"/>
                              </a:lnTo>
                              <a:lnTo>
                                <a:pt x="173" y="360"/>
                              </a:lnTo>
                              <a:lnTo>
                                <a:pt x="173" y="373"/>
                              </a:lnTo>
                              <a:lnTo>
                                <a:pt x="173" y="386"/>
                              </a:lnTo>
                              <a:lnTo>
                                <a:pt x="173" y="400"/>
                              </a:lnTo>
                              <a:lnTo>
                                <a:pt x="160" y="400"/>
                              </a:lnTo>
                              <a:lnTo>
                                <a:pt x="160" y="413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33" y="466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93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80" y="520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53" y="546"/>
                              </a:lnTo>
                              <a:lnTo>
                                <a:pt x="40" y="560"/>
                              </a:lnTo>
                              <a:lnTo>
                                <a:pt x="26" y="560"/>
                              </a:lnTo>
                              <a:lnTo>
                                <a:pt x="13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46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40" y="520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20" y="400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73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133" y="333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587" path="m306,106l306,120l306,133l306,160l306,173l306,186l306,200l306,213l306,226l306,240l306,253l306,280l306,293l306,306l306,320l306,333l306,346l306,360l306,386l306,400l306,413l306,413l306,413l306,413l306,426l306,426l306,426l306,426l306,426l306,426l306,426l306,440l306,440l306,440l306,440l306,440l306,440l306,440l306,440l306,440l306,440l306,453l306,453l306,453l306,453l306,453l306,453l306,453l306,453l306,453l306,453l306,453l306,453l306,453l306,453l306,453l306,453l306,453l306,453l320,453l320,453l320,453l320,466l320,466l320,466l320,466l320,466l320,466l320,466l320,466l320,466l320,466l333,466l333,466l333,466l333,466l333,466l333,466l333,466l333,466l333,466l346,466l346,466l346,466l360,466l360,466l360,466l360,466l360,466l373,453l373,453l373,453l373,453l373,453l386,453l386,453l386,453l386,453l386,453l386,453l386,440l386,440l400,440l400,440l400,426l400,426l400,413l400,413l400,400l400,400l400,386l400,373l400,360l400,346l400,346l413,333l413,306l413,293l413,280l413,266l413,253l413,253l413,253l413,253l413,253l413,253l413,253l413,253l413,253l413,253l413,253l426,253l426,253l426,253l426,253l426,253l426,253l426,253l426,253l426,253l426,253l426,253l426,266l426,280l426,293l426,293l426,306l426,320l426,320l426,333l426,333l426,346l426,346l426,360l426,360l426,373l426,373l426,373l426,386l426,386l426,386l426,386l426,400l440,400l440,400l440,400l440,413l440,413l440,413l440,413l440,413l440,426l440,426l440,426l440,426l440,426l453,426l453,440l453,440l453,440l453,440l453,440l453,440l453,440l453,440l453,453l466,453l466,453l466,453l466,453l466,453l466,453l466,453l466,453l466,453l466,453l466,466l466,466l466,466l466,466l466,466l466,466l466,466l466,466l466,466l466,466l466,480l466,480l466,480l466,480l466,480l466,480l466,480l453,480l453,493l453,493l453,493l453,493l453,493l453,493l453,506l453,506l453,506l453,506l453,506l440,506l440,520l440,520l440,520l440,520l440,520l440,520l440,520l440,520l426,533l426,533l426,533l426,533l426,533l426,533l426,533l413,533l413,533l413,533l413,533l413,533l400,546l400,546l400,546l400,546l400,546l386,546l386,546l386,546l373,546l373,546l373,546l360,546l360,546l360,546l346,546l346,546l346,546l333,546l333,546l320,546l320,546l320,546l320,546l306,546l306,546l306,546l293,546l293,546l293,546l293,546l293,546l280,546l280,546l280,533l280,533l280,533l280,533l280,533l266,533l266,533l266,533l266,533l266,533l266,533l266,533l266,520l266,520l253,520l253,520l253,520l253,520l253,520l253,506l253,506l253,506l253,506l253,506l253,493l253,493l253,493l253,493l253,493l253,480l253,480l253,480l253,466l253,466l253,466l253,453l253,453l253,453l253,440l253,440l253,426l253,426l253,413l253,386l253,373l253,360l253,346l253,333l253,320l253,293l253,280l253,266l253,253l253,240l253,213l253,200l253,186l253,173l253,160l253,133l253,120l253,106l240,106l240,106l240,106l240,106l240,106l240,106l226,106l226,106l226,106l226,106l226,106l226,106l226,106l213,106l213,106l213,106l213,106l213,106l213,106l200,106l200,133l200,146l200,160l200,186l200,200l200,213l200,240l200,253l200,266l200,280l186,293l186,306l186,320l186,333l186,346l173,360l173,373l173,386l173,400l160,400l160,413l160,426l146,426l146,440l146,453l133,453l133,466l120,480l120,480l106,493l93,506l93,506l80,520l66,533l66,533l53,546l40,560l26,560l13,573l0,573l0,573l0,573l0,573l0,573l0,573l0,573l0,573l0,573l0,573l0,573l0,560l0,560l0,560l0,560l0,560l0,560l0,560l0,560l0,560l0,560l13,546l13,533l26,533l26,520l40,520l53,506l53,493l66,493l66,480l80,466l80,466l80,453l93,440l93,440l106,426l106,413l106,413l120,400l120,386l120,386l120,373l120,360l133,360l133,346l133,333l133,320l133,306l133,293l146,280l146,266l146,253l146,240l146,226l146,213l146,200l146,173l146,160l146,146l146,120l146,106l146,106l146,106l146,106l146,106l146,106l146,106l146,106l146,106l146,106l133,106l133,106l133,106l133,106l133,106l133,106l133,106l133,106l133,106l133,106l133,106l120,106l120,106l120,106l120,106l120,106l120,106l120,106l120,106l106,106l106,106l106,106l106,106l106,106l106,106l106,106l106,106l106,120l106,120l106,120l106,120l106,120l93,106l93,106l93,106l93,106l93,106l93,106l93,93l93,93l93,93l93,93l93,93l93,80l93,80l93,80l93,80l93,80l93,80l93,66l93,66l93,66l93,66l93,66l93,66l93,66l93,66l93,66l106,66l106,80l106,80l106,80l106,80l106,80l106,80l106,80l120,80l120,80l120,80l120,80l120,80l133,80l146,80l160,80l160,80l173,80l186,80l200,80l213,80l226,80l226,80l240,80l253,80l266,80l280,80l280,80l293,80l306,80l320,80l333,80l346,80l346,66l346,66l346,66l346,66l346,53l346,53l346,53l346,53l346,53l360,40l360,40l360,40l360,40l360,26l360,26l360,26l360,26l360,13l373,13l373,13l373,13l373,13l373,13l373,13l373,0l373,0l373,0l373,0l373,0l373,0l373,0l373,0l373,0l373,0l373,0l373,0l373,0l373,0l373,0l373,0l373,0l386,0l386,0l386,0l386,0l386,0l386,0l386,13l386,13l386,13l386,13l400,13l400,13l400,26l400,26l400,26l400,26l413,40l413,40l413,40l413,53l413,53l426,53l426,66l426,66l426,66l426,66l426,80l440,80l440,80l440,80l440,80l440,93l440,93l440,93l440,93l440,93l440,93l440,93l440,93l440,93l440,106l440,106l440,106l440,106l440,106l440,106l440,106l440,106l440,106l440,106l440,106l440,106l440,106l440,106l440,106l440,106l440,106l426,106l426,106l426,106l413,106l413,106l400,106l400,106l386,106l386,106l373,106l373,106l360,106l360,106l360,106l346,106l346,106l333,106l333,106l320,106l320,106l306,106l306,106xe" stroked="t" o:allowincell="f" style="position:absolute;margin-left:394pt;margin-top:182.65pt;width:23.25pt;height:29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04510</wp:posOffset>
                </wp:positionH>
                <wp:positionV relativeFrom="page">
                  <wp:posOffset>2006600</wp:posOffset>
                </wp:positionV>
                <wp:extent cx="76200" cy="152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13,0l13,0l26,13l26,13l26,26l40,26l40,26l53,40l53,40l53,40l66,53l66,53l66,53l80,53l80,66l80,66l93,66l93,66l93,80l93,80l93,80l93,80l106,93l106,93l106,93l106,93l106,93l106,106l106,106l106,106l120,106l120,120l120,120l120,120l120,120l120,120l120,133l120,133l120,133l120,133l120,146l120,146l120,146l120,146l120,160l120,160l120,160l120,173l120,173l120,173l120,173l120,186l120,186l106,186l106,186l106,200l106,200l106,200l106,200l106,213l106,213l106,213l106,213l106,213l93,226l93,226l93,226l93,226l93,226l93,226l93,240l93,240l93,240l93,240l80,240l80,240l80,240l80,240l80,240l80,240l80,240l80,240l80,240l80,240l66,240l66,240l66,240l66,240l66,240l66,240l66,226l66,226l66,226l66,226l66,226l66,213l66,213l66,213l66,213l66,200l66,200l53,186l53,186l53,173l53,160l53,146l53,133l40,133l40,120l40,106l40,93l40,93l26,80l26,66l26,66l26,53l13,53l13,40l13,26l0,26l0,13l0,13l0,13l0,13l0,13l0,13l0,13l0,13l0,13l0,13l0,13l0,13l0,0l0,0l0,0l0,0l13,0l13,0l13,0l13,0l13,0xe" stroked="t" o:allowincell="f" style="position:absolute;margin-left:441.3pt;margin-top:158pt;width:5.95pt;height:11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61000</wp:posOffset>
                </wp:positionH>
                <wp:positionV relativeFrom="page">
                  <wp:posOffset>2116455</wp:posOffset>
                </wp:positionV>
                <wp:extent cx="372110" cy="575945"/>
                <wp:effectExtent l="5080" t="5715" r="1460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907">
                              <a:moveTo>
                                <a:pt x="160" y="120"/>
                              </a:move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33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40" y="80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46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53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86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40"/>
                              </a:lnTo>
                              <a:lnTo>
                                <a:pt x="426" y="266"/>
                              </a:lnTo>
                              <a:lnTo>
                                <a:pt x="426" y="293"/>
                              </a:lnTo>
                              <a:lnTo>
                                <a:pt x="413" y="320"/>
                              </a:lnTo>
                              <a:lnTo>
                                <a:pt x="413" y="333"/>
                              </a:lnTo>
                              <a:lnTo>
                                <a:pt x="413" y="360"/>
                              </a:lnTo>
                              <a:lnTo>
                                <a:pt x="400" y="373"/>
                              </a:lnTo>
                              <a:lnTo>
                                <a:pt x="400" y="400"/>
                              </a:lnTo>
                              <a:lnTo>
                                <a:pt x="400" y="413"/>
                              </a:lnTo>
                              <a:lnTo>
                                <a:pt x="386" y="440"/>
                              </a:lnTo>
                              <a:lnTo>
                                <a:pt x="386" y="453"/>
                              </a:lnTo>
                              <a:lnTo>
                                <a:pt x="386" y="480"/>
                              </a:lnTo>
                              <a:lnTo>
                                <a:pt x="373" y="493"/>
                              </a:lnTo>
                              <a:lnTo>
                                <a:pt x="373" y="506"/>
                              </a:lnTo>
                              <a:lnTo>
                                <a:pt x="360" y="520"/>
                              </a:lnTo>
                              <a:lnTo>
                                <a:pt x="360" y="546"/>
                              </a:lnTo>
                              <a:lnTo>
                                <a:pt x="346" y="560"/>
                              </a:lnTo>
                              <a:lnTo>
                                <a:pt x="346" y="573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46" y="613"/>
                              </a:lnTo>
                              <a:lnTo>
                                <a:pt x="360" y="626"/>
                              </a:lnTo>
                              <a:lnTo>
                                <a:pt x="373" y="640"/>
                              </a:lnTo>
                              <a:lnTo>
                                <a:pt x="373" y="653"/>
                              </a:lnTo>
                              <a:lnTo>
                                <a:pt x="386" y="666"/>
                              </a:lnTo>
                              <a:lnTo>
                                <a:pt x="400" y="680"/>
                              </a:lnTo>
                              <a:lnTo>
                                <a:pt x="413" y="693"/>
                              </a:lnTo>
                              <a:lnTo>
                                <a:pt x="426" y="693"/>
                              </a:lnTo>
                              <a:lnTo>
                                <a:pt x="440" y="706"/>
                              </a:lnTo>
                              <a:lnTo>
                                <a:pt x="453" y="720"/>
                              </a:lnTo>
                              <a:lnTo>
                                <a:pt x="466" y="720"/>
                              </a:lnTo>
                              <a:lnTo>
                                <a:pt x="480" y="733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86"/>
                              </a:lnTo>
                              <a:lnTo>
                                <a:pt x="600" y="786"/>
                              </a:lnTo>
                              <a:lnTo>
                                <a:pt x="600" y="786"/>
                              </a:lnTo>
                              <a:lnTo>
                                <a:pt x="600" y="786"/>
                              </a:lnTo>
                              <a:lnTo>
                                <a:pt x="600" y="786"/>
                              </a:lnTo>
                              <a:lnTo>
                                <a:pt x="600" y="786"/>
                              </a:lnTo>
                              <a:lnTo>
                                <a:pt x="600" y="786"/>
                              </a:lnTo>
                              <a:lnTo>
                                <a:pt x="600" y="786"/>
                              </a:lnTo>
                              <a:lnTo>
                                <a:pt x="600" y="786"/>
                              </a:lnTo>
                              <a:lnTo>
                                <a:pt x="600" y="786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60" y="813"/>
                              </a:lnTo>
                              <a:lnTo>
                                <a:pt x="560" y="813"/>
                              </a:lnTo>
                              <a:lnTo>
                                <a:pt x="560" y="813"/>
                              </a:lnTo>
                              <a:lnTo>
                                <a:pt x="560" y="813"/>
                              </a:lnTo>
                              <a:lnTo>
                                <a:pt x="560" y="813"/>
                              </a:lnTo>
                              <a:lnTo>
                                <a:pt x="546" y="813"/>
                              </a:lnTo>
                              <a:lnTo>
                                <a:pt x="546" y="813"/>
                              </a:lnTo>
                              <a:lnTo>
                                <a:pt x="546" y="813"/>
                              </a:lnTo>
                              <a:lnTo>
                                <a:pt x="546" y="813"/>
                              </a:lnTo>
                              <a:lnTo>
                                <a:pt x="546" y="813"/>
                              </a:lnTo>
                              <a:lnTo>
                                <a:pt x="546" y="826"/>
                              </a:lnTo>
                              <a:lnTo>
                                <a:pt x="533" y="826"/>
                              </a:lnTo>
                              <a:lnTo>
                                <a:pt x="533" y="826"/>
                              </a:lnTo>
                              <a:lnTo>
                                <a:pt x="533" y="826"/>
                              </a:lnTo>
                              <a:lnTo>
                                <a:pt x="533" y="826"/>
                              </a:lnTo>
                              <a:lnTo>
                                <a:pt x="533" y="826"/>
                              </a:lnTo>
                              <a:lnTo>
                                <a:pt x="533" y="82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66"/>
                              </a:lnTo>
                              <a:lnTo>
                                <a:pt x="520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66"/>
                              </a:lnTo>
                              <a:lnTo>
                                <a:pt x="480" y="866"/>
                              </a:lnTo>
                              <a:lnTo>
                                <a:pt x="466" y="866"/>
                              </a:lnTo>
                              <a:lnTo>
                                <a:pt x="466" y="853"/>
                              </a:lnTo>
                              <a:lnTo>
                                <a:pt x="466" y="853"/>
                              </a:lnTo>
                              <a:lnTo>
                                <a:pt x="453" y="853"/>
                              </a:lnTo>
                              <a:lnTo>
                                <a:pt x="453" y="840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26" y="826"/>
                              </a:lnTo>
                              <a:lnTo>
                                <a:pt x="426" y="826"/>
                              </a:lnTo>
                              <a:lnTo>
                                <a:pt x="413" y="813"/>
                              </a:lnTo>
                              <a:lnTo>
                                <a:pt x="413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73" y="773"/>
                              </a:lnTo>
                              <a:lnTo>
                                <a:pt x="373" y="760"/>
                              </a:lnTo>
                              <a:lnTo>
                                <a:pt x="360" y="760"/>
                              </a:lnTo>
                              <a:lnTo>
                                <a:pt x="360" y="746"/>
                              </a:lnTo>
                              <a:lnTo>
                                <a:pt x="346" y="733"/>
                              </a:lnTo>
                              <a:lnTo>
                                <a:pt x="346" y="733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06"/>
                              </a:lnTo>
                              <a:lnTo>
                                <a:pt x="320" y="706"/>
                              </a:lnTo>
                              <a:lnTo>
                                <a:pt x="320" y="693"/>
                              </a:lnTo>
                              <a:lnTo>
                                <a:pt x="306" y="693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293" y="666"/>
                              </a:lnTo>
                              <a:lnTo>
                                <a:pt x="280" y="680"/>
                              </a:lnTo>
                              <a:lnTo>
                                <a:pt x="266" y="693"/>
                              </a:lnTo>
                              <a:lnTo>
                                <a:pt x="253" y="720"/>
                              </a:lnTo>
                              <a:lnTo>
                                <a:pt x="253" y="733"/>
                              </a:lnTo>
                              <a:lnTo>
                                <a:pt x="240" y="746"/>
                              </a:lnTo>
                              <a:lnTo>
                                <a:pt x="226" y="760"/>
                              </a:lnTo>
                              <a:lnTo>
                                <a:pt x="213" y="773"/>
                              </a:lnTo>
                              <a:lnTo>
                                <a:pt x="200" y="786"/>
                              </a:lnTo>
                              <a:lnTo>
                                <a:pt x="173" y="800"/>
                              </a:lnTo>
                              <a:lnTo>
                                <a:pt x="160" y="813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106" y="853"/>
                              </a:lnTo>
                              <a:lnTo>
                                <a:pt x="93" y="866"/>
                              </a:lnTo>
                              <a:lnTo>
                                <a:pt x="66" y="866"/>
                              </a:lnTo>
                              <a:lnTo>
                                <a:pt x="53" y="880"/>
                              </a:lnTo>
                              <a:lnTo>
                                <a:pt x="40" y="893"/>
                              </a:lnTo>
                              <a:lnTo>
                                <a:pt x="26" y="893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13" y="866"/>
                              </a:lnTo>
                              <a:lnTo>
                                <a:pt x="40" y="853"/>
                              </a:lnTo>
                              <a:lnTo>
                                <a:pt x="53" y="840"/>
                              </a:lnTo>
                              <a:lnTo>
                                <a:pt x="66" y="826"/>
                              </a:lnTo>
                              <a:lnTo>
                                <a:pt x="80" y="813"/>
                              </a:lnTo>
                              <a:lnTo>
                                <a:pt x="93" y="800"/>
                              </a:lnTo>
                              <a:lnTo>
                                <a:pt x="106" y="786"/>
                              </a:lnTo>
                              <a:lnTo>
                                <a:pt x="120" y="773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33"/>
                              </a:lnTo>
                              <a:lnTo>
                                <a:pt x="173" y="720"/>
                              </a:lnTo>
                              <a:lnTo>
                                <a:pt x="186" y="706"/>
                              </a:lnTo>
                              <a:lnTo>
                                <a:pt x="200" y="693"/>
                              </a:lnTo>
                              <a:lnTo>
                                <a:pt x="213" y="680"/>
                              </a:lnTo>
                              <a:lnTo>
                                <a:pt x="226" y="653"/>
                              </a:lnTo>
                              <a:lnTo>
                                <a:pt x="226" y="640"/>
                              </a:lnTo>
                              <a:lnTo>
                                <a:pt x="240" y="626"/>
                              </a:lnTo>
                              <a:lnTo>
                                <a:pt x="253" y="613"/>
                              </a:lnTo>
                              <a:lnTo>
                                <a:pt x="253" y="600"/>
                              </a:lnTo>
                              <a:lnTo>
                                <a:pt x="253" y="586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26" y="520"/>
                              </a:lnTo>
                              <a:lnTo>
                                <a:pt x="226" y="506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00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60" y="160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907" path="m160,120l160,120l146,120l146,120l146,120l133,120l133,120l120,120l120,120l120,120l106,120l106,120l93,120l93,120l80,120l80,120l80,120l66,120l66,120l53,120l53,120l53,120l53,120l53,120l53,120l40,120l40,120l40,120l40,120l40,120l40,120l40,120l40,120l40,120l40,120l40,120l40,120l26,120l26,120l26,120l26,133l26,120l26,120l26,120l26,120l26,120l26,106l26,106l26,106l26,106l26,106l26,106l26,93l26,93l26,93l26,93l26,93l26,80l26,80l13,80l13,80l26,80l26,80l26,80l26,80l26,80l26,80l26,80l26,80l26,80l26,80l40,80l40,80l40,80l40,80l40,80l40,80l40,80l40,80l53,80l53,80l66,80l93,80l106,80l133,80l160,80l173,80l200,80l213,80l240,80l266,80l280,80l306,80l320,80l346,80l373,80l386,80l413,80l426,80l453,80l480,80l480,80l480,80l480,80l480,66l480,66l480,66l480,66l480,53l480,53l493,53l493,53l493,40l493,40l493,40l493,40l493,26l493,26l493,26l506,26l506,13l506,13l506,13l506,13l506,13l506,13l506,13l506,13l506,0l506,0l506,0l506,0l506,0l506,0l506,0l506,0l506,0l520,0l520,0l520,0l520,0l520,0l520,0l520,0l520,0l520,0l520,0l520,0l520,13l533,13l533,13l533,13l533,13l533,26l533,26l533,26l546,26l546,40l546,40l546,40l546,53l560,53l560,53l560,66l560,66l560,66l573,80l573,80l573,80l573,80l573,93l573,93l573,93l573,93l586,93l586,106l586,106l586,106l586,106l586,106l586,106l586,106l586,106l586,106l586,106l586,120l586,120l586,120l586,120l586,120l573,120l573,120l573,120l573,120l573,120l573,120l573,120l573,120l573,120l573,120l573,120l560,120l546,120l546,120l533,120l533,120l520,120l520,120l506,120l493,120l493,120l480,120l480,120l466,120l453,120l453,120l440,120l440,120l426,120l426,120l413,120l413,120l413,120l426,120l426,120l426,120l426,120l426,120l426,133l440,133l440,133l440,133l440,133l440,133l440,133l453,133l453,133l453,133l453,133l453,133l453,133l453,133l453,146l453,146l453,146l466,146l466,146l466,146l466,146l466,146l466,146l466,146l466,146l466,146l466,146l466,146l466,146l466,146l466,160l466,160l466,160l466,160l466,160l466,160l466,160l466,160l466,160l466,160l466,160l466,160l466,160l466,160l466,160l466,160l466,160l466,160l466,160l466,160l466,160l453,173l453,173l453,173l453,173l453,173l453,173l453,173l453,173l453,173l453,173l453,173l453,173l453,173l453,173l453,173l453,173l440,173l440,186l440,186l440,186l440,186l440,186l440,186l440,186l440,186l440,186l440,186l440,186l440,186l440,200l440,200l440,200l440,200l440,200l440,200l440,200l440,213l440,213l440,213l440,213l440,213l440,226l426,240l426,266l426,293l413,320l413,333l413,360l400,373l400,400l400,413l386,440l386,453l386,480l373,493l373,506l360,520l360,546l346,560l346,573l333,586l333,600l346,613l360,626l373,640l373,653l386,666l400,680l413,693l426,693l440,706l453,720l466,720l480,733l493,746l506,746l520,760l533,760l546,760l560,773l586,773l600,773l600,773l600,773l600,773l600,786l600,786l600,786l600,786l600,786l600,786l600,786l600,786l600,786l600,786l600,800l600,800l600,800l600,800l600,800l600,800l600,800l586,800l586,800l586,800l586,800l573,800l573,800l573,800l573,800l573,800l560,813l560,813l560,813l560,813l560,813l546,813l546,813l546,813l546,813l546,813l546,826l533,826l533,826l533,826l533,826l533,826l533,826l533,840l520,840l520,840l520,840l520,840l520,853l520,853l520,853l520,853l520,866l520,866l506,866l506,866l506,880l506,880l506,880l506,880l506,880l506,880l506,880l506,880l506,880l506,880l506,880l506,880l506,880l506,880l506,880l506,880l506,880l506,880l506,880l506,880l506,880l506,880l506,880l493,880l493,880l493,880l493,880l493,880l480,880l480,866l480,866l466,866l466,853l466,853l453,853l453,840l440,840l440,840l426,826l426,826l413,813l413,800l400,800l400,786l386,786l386,773l373,773l373,760l360,760l360,746l346,733l346,733l333,720l333,720l333,706l320,706l320,693l306,693l306,680l306,680l293,666l280,680l266,693l253,720l253,733l240,746l226,760l213,773l200,786l173,800l160,813l146,826l133,826l120,840l106,853l93,866l66,866l53,880l40,893l26,893l0,906l0,906l0,906l0,906l0,893l0,893l0,893l0,893l0,893l0,893l0,893l0,893l0,893l0,893l0,893l0,893l0,880l0,880l0,880l0,880l0,880l13,866l40,853l53,840l66,826l80,813l93,800l106,786l120,773l133,760l146,746l160,733l173,720l186,706l200,693l213,680l226,653l226,640l240,626l253,613l253,600l253,586l253,573l253,573l240,560l240,546l240,533l240,533l226,520l226,506l226,493l226,493l213,480l213,466l213,453l213,453l213,440l213,426l200,413l200,413l200,400l200,386l200,373l200,360l186,360l186,346l186,333l186,320l186,306l186,293l173,280l173,266l173,253l173,240l173,213l173,200l173,186l173,173l160,160l160,133l160,120xe" stroked="t" o:allowincell="f" style="position:absolute;margin-left:430pt;margin-top:166.65pt;width:29.25pt;height:45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">
                <wp:simplePos x="0" y="0"/>
                <wp:positionH relativeFrom="page">
                  <wp:posOffset>5570855</wp:posOffset>
                </wp:positionH>
                <wp:positionV relativeFrom="page">
                  <wp:posOffset>2192655</wp:posOffset>
                </wp:positionV>
                <wp:extent cx="135255" cy="262255"/>
                <wp:effectExtent l="5715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13"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73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40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80" y="346"/>
                              </a:lnTo>
                              <a:lnTo>
                                <a:pt x="93" y="373"/>
                              </a:lnTo>
                              <a:lnTo>
                                <a:pt x="93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20" y="400"/>
                              </a:lnTo>
                              <a:lnTo>
                                <a:pt x="120" y="373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186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20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13" path="m200,0l200,0l186,0l173,0l160,0l160,0l146,0l133,0l120,0l106,0l106,0l93,0l80,0l66,0l66,0l53,0l40,0l26,0l26,0l13,0l0,0l0,26l13,53l13,80l13,106l26,133l26,146l26,173l40,200l40,213l53,240l53,266l66,280l66,293l66,320l80,333l80,346l93,373l93,386l106,400l106,413l120,400l120,373l133,360l133,346l146,320l146,306l160,293l160,266l160,253l173,226l173,213l173,186l186,160l186,146l186,120l200,93l200,80l200,53l200,26l200,0xe" stroked="t" o:allowincell="f" style="position:absolute;margin-left:438.65pt;margin-top:172.65pt;width:10.6pt;height:20.6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">
                <wp:simplePos x="0" y="0"/>
                <wp:positionH relativeFrom="page">
                  <wp:posOffset>6087110</wp:posOffset>
                </wp:positionH>
                <wp:positionV relativeFrom="page">
                  <wp:posOffset>2014855</wp:posOffset>
                </wp:positionV>
                <wp:extent cx="279400" cy="668655"/>
                <wp:effectExtent l="5080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053">
                              <a:moveTo>
                                <a:pt x="186" y="346"/>
                              </a:move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93" y="386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66" y="453"/>
                              </a:lnTo>
                              <a:lnTo>
                                <a:pt x="66" y="466"/>
                              </a:lnTo>
                              <a:lnTo>
                                <a:pt x="66" y="480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506"/>
                              </a:lnTo>
                              <a:lnTo>
                                <a:pt x="40" y="520"/>
                              </a:lnTo>
                              <a:lnTo>
                                <a:pt x="40" y="533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06"/>
                              </a:lnTo>
                              <a:lnTo>
                                <a:pt x="26" y="493"/>
                              </a:lnTo>
                              <a:lnTo>
                                <a:pt x="40" y="480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53" y="413"/>
                              </a:lnTo>
                              <a:lnTo>
                                <a:pt x="53" y="400"/>
                              </a:lnTo>
                              <a:lnTo>
                                <a:pt x="53" y="373"/>
                              </a:lnTo>
                              <a:lnTo>
                                <a:pt x="66" y="360"/>
                              </a:lnTo>
                              <a:lnTo>
                                <a:pt x="66" y="333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80" y="26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00"/>
                              </a:lnTo>
                              <a:lnTo>
                                <a:pt x="93" y="173"/>
                              </a:lnTo>
                              <a:lnTo>
                                <a:pt x="93" y="14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73" y="280"/>
                              </a:lnTo>
                              <a:lnTo>
                                <a:pt x="373" y="280"/>
                              </a:lnTo>
                              <a:lnTo>
                                <a:pt x="373" y="280"/>
                              </a:lnTo>
                              <a:lnTo>
                                <a:pt x="373" y="280"/>
                              </a:lnTo>
                              <a:lnTo>
                                <a:pt x="373" y="293"/>
                              </a:lnTo>
                              <a:lnTo>
                                <a:pt x="373" y="293"/>
                              </a:lnTo>
                              <a:lnTo>
                                <a:pt x="373" y="293"/>
                              </a:lnTo>
                              <a:lnTo>
                                <a:pt x="373" y="293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60"/>
                              </a:lnTo>
                              <a:lnTo>
                                <a:pt x="253" y="373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53" y="440"/>
                              </a:lnTo>
                              <a:lnTo>
                                <a:pt x="253" y="453"/>
                              </a:lnTo>
                              <a:lnTo>
                                <a:pt x="253" y="466"/>
                              </a:lnTo>
                              <a:lnTo>
                                <a:pt x="253" y="480"/>
                              </a:lnTo>
                              <a:lnTo>
                                <a:pt x="253" y="493"/>
                              </a:lnTo>
                              <a:lnTo>
                                <a:pt x="253" y="506"/>
                              </a:lnTo>
                              <a:lnTo>
                                <a:pt x="253" y="520"/>
                              </a:lnTo>
                              <a:lnTo>
                                <a:pt x="253" y="533"/>
                              </a:lnTo>
                              <a:lnTo>
                                <a:pt x="253" y="546"/>
                              </a:lnTo>
                              <a:lnTo>
                                <a:pt x="253" y="560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33" y="573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33" y="533"/>
                              </a:lnTo>
                              <a:lnTo>
                                <a:pt x="346" y="533"/>
                              </a:lnTo>
                              <a:lnTo>
                                <a:pt x="346" y="533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73" y="506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26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00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60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293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53" y="626"/>
                              </a:lnTo>
                              <a:lnTo>
                                <a:pt x="253" y="640"/>
                              </a:lnTo>
                              <a:lnTo>
                                <a:pt x="253" y="666"/>
                              </a:lnTo>
                              <a:lnTo>
                                <a:pt x="253" y="680"/>
                              </a:lnTo>
                              <a:lnTo>
                                <a:pt x="253" y="706"/>
                              </a:lnTo>
                              <a:lnTo>
                                <a:pt x="253" y="720"/>
                              </a:lnTo>
                              <a:lnTo>
                                <a:pt x="253" y="733"/>
                              </a:lnTo>
                              <a:lnTo>
                                <a:pt x="253" y="760"/>
                              </a:lnTo>
                              <a:lnTo>
                                <a:pt x="253" y="773"/>
                              </a:lnTo>
                              <a:lnTo>
                                <a:pt x="253" y="800"/>
                              </a:lnTo>
                              <a:lnTo>
                                <a:pt x="253" y="813"/>
                              </a:lnTo>
                              <a:lnTo>
                                <a:pt x="253" y="840"/>
                              </a:lnTo>
                              <a:lnTo>
                                <a:pt x="253" y="853"/>
                              </a:lnTo>
                              <a:lnTo>
                                <a:pt x="253" y="866"/>
                              </a:lnTo>
                              <a:lnTo>
                                <a:pt x="253" y="893"/>
                              </a:lnTo>
                              <a:lnTo>
                                <a:pt x="253" y="906"/>
                              </a:lnTo>
                              <a:lnTo>
                                <a:pt x="253" y="933"/>
                              </a:lnTo>
                              <a:lnTo>
                                <a:pt x="253" y="946"/>
                              </a:lnTo>
                              <a:lnTo>
                                <a:pt x="253" y="960"/>
                              </a:lnTo>
                              <a:lnTo>
                                <a:pt x="253" y="986"/>
                              </a:lnTo>
                              <a:lnTo>
                                <a:pt x="253" y="1000"/>
                              </a:lnTo>
                              <a:lnTo>
                                <a:pt x="253" y="1000"/>
                              </a:lnTo>
                              <a:lnTo>
                                <a:pt x="253" y="1000"/>
                              </a:lnTo>
                              <a:lnTo>
                                <a:pt x="253" y="1000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13"/>
                              </a:lnTo>
                              <a:lnTo>
                                <a:pt x="253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40" y="1026"/>
                              </a:lnTo>
                              <a:lnTo>
                                <a:pt x="226" y="1040"/>
                              </a:lnTo>
                              <a:lnTo>
                                <a:pt x="226" y="1040"/>
                              </a:lnTo>
                              <a:lnTo>
                                <a:pt x="226" y="1040"/>
                              </a:lnTo>
                              <a:lnTo>
                                <a:pt x="226" y="1040"/>
                              </a:lnTo>
                              <a:lnTo>
                                <a:pt x="226" y="1040"/>
                              </a:lnTo>
                              <a:lnTo>
                                <a:pt x="226" y="1040"/>
                              </a:lnTo>
                              <a:lnTo>
                                <a:pt x="226" y="1040"/>
                              </a:lnTo>
                              <a:lnTo>
                                <a:pt x="226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13" y="1040"/>
                              </a:lnTo>
                              <a:lnTo>
                                <a:pt x="200" y="1040"/>
                              </a:lnTo>
                              <a:lnTo>
                                <a:pt x="200" y="1040"/>
                              </a:lnTo>
                              <a:lnTo>
                                <a:pt x="200" y="1040"/>
                              </a:lnTo>
                              <a:lnTo>
                                <a:pt x="200" y="1040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186" y="1053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40"/>
                              </a:lnTo>
                              <a:lnTo>
                                <a:pt x="186" y="1026"/>
                              </a:lnTo>
                              <a:lnTo>
                                <a:pt x="186" y="1026"/>
                              </a:lnTo>
                              <a:lnTo>
                                <a:pt x="186" y="1026"/>
                              </a:lnTo>
                              <a:lnTo>
                                <a:pt x="186" y="1026"/>
                              </a:lnTo>
                              <a:lnTo>
                                <a:pt x="186" y="1013"/>
                              </a:lnTo>
                              <a:lnTo>
                                <a:pt x="186" y="1013"/>
                              </a:lnTo>
                              <a:lnTo>
                                <a:pt x="186" y="1013"/>
                              </a:lnTo>
                              <a:lnTo>
                                <a:pt x="186" y="1013"/>
                              </a:lnTo>
                              <a:lnTo>
                                <a:pt x="186" y="1000"/>
                              </a:lnTo>
                              <a:lnTo>
                                <a:pt x="186" y="1000"/>
                              </a:lnTo>
                              <a:lnTo>
                                <a:pt x="186" y="1000"/>
                              </a:lnTo>
                              <a:lnTo>
                                <a:pt x="186" y="1000"/>
                              </a:lnTo>
                              <a:lnTo>
                                <a:pt x="186" y="1000"/>
                              </a:lnTo>
                              <a:lnTo>
                                <a:pt x="186" y="986"/>
                              </a:lnTo>
                              <a:lnTo>
                                <a:pt x="186" y="986"/>
                              </a:lnTo>
                              <a:lnTo>
                                <a:pt x="186" y="986"/>
                              </a:lnTo>
                              <a:lnTo>
                                <a:pt x="186" y="986"/>
                              </a:lnTo>
                              <a:lnTo>
                                <a:pt x="186" y="973"/>
                              </a:lnTo>
                              <a:lnTo>
                                <a:pt x="186" y="973"/>
                              </a:lnTo>
                              <a:lnTo>
                                <a:pt x="186" y="973"/>
                              </a:lnTo>
                              <a:lnTo>
                                <a:pt x="186" y="960"/>
                              </a:lnTo>
                              <a:lnTo>
                                <a:pt x="186" y="960"/>
                              </a:lnTo>
                              <a:lnTo>
                                <a:pt x="186" y="946"/>
                              </a:lnTo>
                              <a:lnTo>
                                <a:pt x="186" y="933"/>
                              </a:lnTo>
                              <a:lnTo>
                                <a:pt x="186" y="933"/>
                              </a:lnTo>
                              <a:lnTo>
                                <a:pt x="186" y="920"/>
                              </a:lnTo>
                              <a:lnTo>
                                <a:pt x="186" y="920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26"/>
                              </a:lnTo>
                              <a:lnTo>
                                <a:pt x="186" y="813"/>
                              </a:lnTo>
                              <a:lnTo>
                                <a:pt x="186" y="800"/>
                              </a:lnTo>
                              <a:lnTo>
                                <a:pt x="186" y="786"/>
                              </a:lnTo>
                              <a:lnTo>
                                <a:pt x="186" y="786"/>
                              </a:lnTo>
                              <a:lnTo>
                                <a:pt x="186" y="773"/>
                              </a:lnTo>
                              <a:lnTo>
                                <a:pt x="186" y="760"/>
                              </a:lnTo>
                              <a:lnTo>
                                <a:pt x="186" y="746"/>
                              </a:lnTo>
                              <a:lnTo>
                                <a:pt x="186" y="733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06"/>
                              </a:lnTo>
                              <a:lnTo>
                                <a:pt x="186" y="693"/>
                              </a:lnTo>
                              <a:lnTo>
                                <a:pt x="186" y="680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80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13" y="626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053" path="m186,346l186,346l186,346l186,346l173,346l173,346l173,346l160,346l160,346l160,346l146,346l146,346l146,346l133,346l133,346l133,346l120,346l120,346l120,346l106,346l106,346l106,360l106,373l93,373l93,386l93,400l93,413l80,426l80,440l80,440l66,453l66,466l66,480l53,493l53,493l53,506l40,520l40,533l40,546l26,546l26,560l26,560l26,560l26,560l26,560l26,560l26,560l26,560l26,560l26,560l13,560l13,560l13,546l13,546l13,546l13,546l13,546l13,546l13,546l13,546l13,546l26,533l26,506l26,493l40,480l40,453l40,440l53,413l53,400l53,373l66,360l66,333l66,306l66,293l80,266l80,240l80,226l80,200l93,173l93,146l93,120l93,120l106,133l106,133l106,133l106,133l106,133l120,133l120,146l120,146l120,146l133,146l133,146l133,146l133,160l133,160l146,160l146,160l146,160l146,160l146,173l160,173l160,173l160,173l160,173l160,173l160,173l160,173l160,173l160,173l160,173l160,173l160,173l160,173l160,186l160,186l160,186l160,186l160,186l160,186l160,186l160,186l160,186l160,186l160,186l160,186l160,186l160,186l160,186l160,200l160,200l160,200l160,200l160,200l160,200l160,200l160,200l160,200l160,200l160,200l160,200l146,200l146,200l146,200l146,200l146,200l146,200l146,213l146,213l146,213l146,213l146,213l146,213l146,213l146,213l146,213l146,226l146,226l146,226l133,226l133,226l133,226l133,240l133,240l133,240l133,253l133,253l133,253l133,266l133,266l133,266l133,266l133,280l120,280l120,280l120,293l120,293l120,293l120,306l120,306l120,306l120,306l120,306l133,306l133,306l133,306l146,306l146,306l146,306l146,306l160,306l160,306l160,306l173,306l173,306l173,306l173,306l186,306l186,306l186,306l186,306l186,293l186,293l186,280l186,266l186,253l186,240l186,240l186,226l186,213l186,200l186,186l186,186l186,173l186,160l186,146l186,133l186,133l186,120l186,106l186,93l186,93l186,80l186,80l186,80l186,66l186,66l186,66l186,53l186,53l186,53l186,40l186,40l186,26l186,26l186,26l186,13l186,13l186,13l186,0l186,0l200,0l200,0l200,0l213,13l213,13l226,13l226,13l226,13l226,13l240,13l240,26l240,26l240,26l253,26l253,26l253,26l253,26l253,26l266,26l266,26l266,40l266,40l266,40l266,40l266,40l266,40l266,40l280,40l280,40l280,40l280,40l280,40l280,40l280,53l280,53l280,53l280,53l280,53l280,53l280,53l280,53l280,53l280,53l280,53l280,53l280,66l280,66l280,66l280,66l266,66l266,66l266,66l266,66l266,80l266,80l266,80l253,80l253,80l253,80l253,93l253,93l253,106l253,120l253,133l253,146l253,160l253,160l253,173l253,186l253,200l253,213l253,226l253,226l253,240l253,253l253,266l253,280l253,293l253,293l253,306l253,306l253,306l253,306l266,306l266,306l266,306l266,306l266,306l266,306l266,306l280,306l280,306l280,306l280,306l280,306l280,306l293,306l293,306l293,306l293,306l293,306l293,306l293,293l293,293l306,293l306,293l306,280l306,280l306,280l306,280l306,266l306,266l306,266l306,266l306,253l306,253l320,253l320,253l320,253l320,240l320,240l320,240l320,240l320,240l320,240l320,240l320,226l320,226l320,226l320,226l320,226l320,226l320,226l320,226l320,226l320,226l333,226l333,226l333,226l333,226l333,226l333,226l333,226l333,226l333,226l333,226l333,226l333,226l333,226l333,226l333,226l333,226l333,226l333,226l333,226l333,226l333,226l333,226l333,226l333,240l346,240l346,240l346,240l346,240l346,240l346,240l346,240l346,240l346,240l346,253l346,253l346,253l360,253l360,253l360,253l360,266l360,266l360,266l360,266l360,280l373,280l373,280l373,280l373,280l373,293l373,293l373,293l373,293l386,293l386,293l386,306l386,306l386,306l386,306l386,306l386,306l386,306l386,306l386,320l386,320l386,320l386,320l400,320l400,320l400,320l400,320l400,320l400,320l400,320l400,333l400,333l400,333l400,333l400,333l400,333l400,333l400,333l400,333l400,333l400,333l400,333l400,333l400,333l400,333l400,333l400,333l400,346l400,346l400,346l386,346l386,346l386,346l386,346l386,346l386,346l386,346l386,346l386,346l386,346l386,346l373,346l373,346l360,346l360,346l346,346l346,346l333,346l333,346l320,346l320,346l306,346l306,346l293,346l293,346l280,346l280,346l266,346l266,346l253,346l253,346l253,360l253,373l253,386l253,400l253,400l253,413l253,426l253,440l253,453l253,466l253,480l253,493l253,506l253,520l253,533l253,546l253,560l253,573l253,573l253,586l253,586l253,586l266,586l266,586l266,586l266,586l280,586l280,586l280,586l280,586l293,586l293,586l293,586l293,586l306,586l306,586l306,586l306,586l320,586l320,586l320,586l320,586l320,586l320,573l320,573l333,573l333,560l333,560l333,560l333,560l333,546l333,546l333,546l333,546l333,533l346,533l346,533l346,520l346,520l346,520l346,520l346,520l346,520l346,520l346,506l346,506l346,506l346,506l346,506l346,506l346,506l346,506l346,506l360,506l360,506l360,506l360,506l360,506l360,506l360,506l360,506l360,506l360,506l360,506l360,506l360,506l373,506l373,520l373,520l373,520l373,520l373,520l373,520l386,533l386,533l386,533l386,546l386,546l400,546l400,560l400,560l400,560l413,573l413,573l413,573l413,586l413,586l413,586l426,586l426,600l426,600l426,600l426,600l426,600l426,613l426,613l426,613l426,613l426,613l426,613l426,613l426,613l426,613l426,613l426,626l426,626l426,626l426,626l426,626l426,626l426,626l426,626l426,626l426,626l426,626l426,626l426,626l426,626l413,626l413,626l413,626l400,626l386,626l386,626l373,626l373,626l360,626l346,626l346,626l333,626l320,626l320,626l306,626l306,626l293,626l280,626l280,626l266,626l266,626l253,626l253,640l253,666l253,680l253,706l253,720l253,733l253,760l253,773l253,800l253,813l253,840l253,853l253,866l253,893l253,906l253,933l253,946l253,960l253,986l253,1000l253,1000l253,1000l253,1000l253,1013l253,1013l253,1013l253,1013l253,1013l253,1013l253,1013l253,1013l253,1013l253,1013l253,1013l253,1013l253,1013l253,1013l253,1026l240,1026l240,1026l240,1026l240,1026l240,1026l240,1026l240,1026l240,1026l240,1026l240,1026l240,1026l240,1026l240,1026l240,1026l240,1026l226,1040l226,1040l226,1040l226,1040l226,1040l226,1040l226,1040l226,1040l213,1040l213,1040l213,1040l213,1040l213,1040l213,1040l213,1040l213,1040l200,1040l200,1040l200,1040l200,1040l200,1053l200,1053l200,1053l200,1053l200,1053l200,1053l200,1053l200,1053l200,1053l200,1053l200,1053l186,1053l186,1040l186,1040l186,1040l186,1040l186,1040l186,1040l186,1040l186,1040l186,1040l186,1040l186,1040l186,1040l186,1040l186,1040l186,1040l186,1040l186,1026l186,1026l186,1026l186,1026l186,1013l186,1013l186,1013l186,1013l186,1000l186,1000l186,1000l186,1000l186,1000l186,986l186,986l186,986l186,986l186,973l186,973l186,973l186,960l186,960l186,946l186,933l186,933l186,920l186,920l186,906l186,906l186,893l186,893l186,880l186,880l186,880l186,866l186,866l186,853l186,853l186,840l186,840l186,826l186,813l186,800l186,786l186,786l186,773l186,760l186,746l186,733l186,720l186,720l186,706l186,693l186,680l186,666l186,666l186,653l186,640l186,626l186,626l173,626l173,626l160,626l160,626l146,626l146,626l133,626l120,626l120,626l106,626l106,626l93,626l93,626l80,626l66,626l66,626l53,626l53,626l40,626l40,626l40,626l40,626l40,626l40,626l26,626l26,626l26,626l26,626l26,626l26,626l26,626l26,626l26,626l26,626l26,626l13,626l13,640l13,640l13,640l13,626l13,626l13,626l13,626l13,626l13,613l13,613l13,613l13,613l13,613l13,613l0,600l0,600l0,600l0,600l0,600l0,586l0,586l0,586l0,586l0,586l0,586l0,586l0,586l13,586l13,586l13,586l13,586l13,586l13,586l13,586l13,586l26,586l26,586l26,586l26,586l26,586l26,586l26,586l26,586l40,586l53,586l53,586l66,586l66,586l80,586l93,586l93,586l106,586l106,586l120,586l133,586l133,586l146,586l146,586l160,586l173,586l173,586l186,586l186,586l186,573l186,573l186,560l186,546l186,533l186,520l186,506l186,493l186,480l186,466l186,453l186,440l186,426l186,413l186,400l186,400l186,386l186,373l186,360l186,346xe" stroked="t" o:allowincell="f" style="position:absolute;margin-left:479.3pt;margin-top:158.65pt;width:21.95pt;height:52.6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85510</wp:posOffset>
                </wp:positionH>
                <wp:positionV relativeFrom="page">
                  <wp:posOffset>2023110</wp:posOffset>
                </wp:positionV>
                <wp:extent cx="152400" cy="669290"/>
                <wp:effectExtent l="5080" t="5080" r="571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54">
                              <a:moveTo>
                                <a:pt x="106" y="426"/>
                              </a:moveTo>
                              <a:lnTo>
                                <a:pt x="93" y="440"/>
                              </a:lnTo>
                              <a:lnTo>
                                <a:pt x="93" y="453"/>
                              </a:lnTo>
                              <a:lnTo>
                                <a:pt x="93" y="466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53" y="520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86"/>
                              </a:lnTo>
                              <a:lnTo>
                                <a:pt x="26" y="600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13" y="573"/>
                              </a:lnTo>
                              <a:lnTo>
                                <a:pt x="26" y="546"/>
                              </a:lnTo>
                              <a:lnTo>
                                <a:pt x="26" y="520"/>
                              </a:lnTo>
                              <a:lnTo>
                                <a:pt x="40" y="493"/>
                              </a:lnTo>
                              <a:lnTo>
                                <a:pt x="53" y="466"/>
                              </a:lnTo>
                              <a:lnTo>
                                <a:pt x="66" y="440"/>
                              </a:lnTo>
                              <a:lnTo>
                                <a:pt x="66" y="413"/>
                              </a:lnTo>
                              <a:lnTo>
                                <a:pt x="80" y="386"/>
                              </a:lnTo>
                              <a:lnTo>
                                <a:pt x="93" y="346"/>
                              </a:lnTo>
                              <a:lnTo>
                                <a:pt x="93" y="320"/>
                              </a:lnTo>
                              <a:lnTo>
                                <a:pt x="106" y="293"/>
                              </a:lnTo>
                              <a:lnTo>
                                <a:pt x="106" y="253"/>
                              </a:lnTo>
                              <a:lnTo>
                                <a:pt x="120" y="226"/>
                              </a:lnTo>
                              <a:lnTo>
                                <a:pt x="120" y="200"/>
                              </a:lnTo>
                              <a:lnTo>
                                <a:pt x="133" y="160"/>
                              </a:lnTo>
                              <a:lnTo>
                                <a:pt x="133" y="133"/>
                              </a:lnTo>
                              <a:lnTo>
                                <a:pt x="146" y="106"/>
                              </a:lnTo>
                              <a:lnTo>
                                <a:pt x="146" y="66"/>
                              </a:lnTo>
                              <a:lnTo>
                                <a:pt x="146" y="4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413"/>
                              </a:lnTo>
                              <a:lnTo>
                                <a:pt x="160" y="440"/>
                              </a:lnTo>
                              <a:lnTo>
                                <a:pt x="160" y="466"/>
                              </a:lnTo>
                              <a:lnTo>
                                <a:pt x="160" y="506"/>
                              </a:lnTo>
                              <a:lnTo>
                                <a:pt x="160" y="533"/>
                              </a:lnTo>
                              <a:lnTo>
                                <a:pt x="160" y="560"/>
                              </a:lnTo>
                              <a:lnTo>
                                <a:pt x="160" y="600"/>
                              </a:lnTo>
                              <a:lnTo>
                                <a:pt x="160" y="626"/>
                              </a:lnTo>
                              <a:lnTo>
                                <a:pt x="160" y="653"/>
                              </a:lnTo>
                              <a:lnTo>
                                <a:pt x="160" y="693"/>
                              </a:lnTo>
                              <a:lnTo>
                                <a:pt x="160" y="720"/>
                              </a:lnTo>
                              <a:lnTo>
                                <a:pt x="160" y="746"/>
                              </a:lnTo>
                              <a:lnTo>
                                <a:pt x="160" y="786"/>
                              </a:lnTo>
                              <a:lnTo>
                                <a:pt x="160" y="813"/>
                              </a:lnTo>
                              <a:lnTo>
                                <a:pt x="160" y="840"/>
                              </a:lnTo>
                              <a:lnTo>
                                <a:pt x="160" y="880"/>
                              </a:lnTo>
                              <a:lnTo>
                                <a:pt x="160" y="906"/>
                              </a:lnTo>
                              <a:lnTo>
                                <a:pt x="160" y="933"/>
                              </a:lnTo>
                              <a:lnTo>
                                <a:pt x="160" y="973"/>
                              </a:lnTo>
                              <a:lnTo>
                                <a:pt x="160" y="1000"/>
                              </a:lnTo>
                              <a:lnTo>
                                <a:pt x="160" y="1000"/>
                              </a:lnTo>
                              <a:lnTo>
                                <a:pt x="160" y="1000"/>
                              </a:lnTo>
                              <a:lnTo>
                                <a:pt x="160" y="1000"/>
                              </a:lnTo>
                              <a:lnTo>
                                <a:pt x="160" y="1000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13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33" y="1026"/>
                              </a:lnTo>
                              <a:lnTo>
                                <a:pt x="133" y="1026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20" y="1040"/>
                              </a:lnTo>
                              <a:lnTo>
                                <a:pt x="120" y="1040"/>
                              </a:lnTo>
                              <a:lnTo>
                                <a:pt x="120" y="1040"/>
                              </a:lnTo>
                              <a:lnTo>
                                <a:pt x="120" y="1040"/>
                              </a:lnTo>
                              <a:lnTo>
                                <a:pt x="120" y="1040"/>
                              </a:lnTo>
                              <a:lnTo>
                                <a:pt x="120" y="1040"/>
                              </a:lnTo>
                              <a:lnTo>
                                <a:pt x="120" y="1053"/>
                              </a:lnTo>
                              <a:lnTo>
                                <a:pt x="120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106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26"/>
                              </a:lnTo>
                              <a:lnTo>
                                <a:pt x="93" y="1026"/>
                              </a:lnTo>
                              <a:lnTo>
                                <a:pt x="93" y="1013"/>
                              </a:lnTo>
                              <a:lnTo>
                                <a:pt x="93" y="1013"/>
                              </a:lnTo>
                              <a:lnTo>
                                <a:pt x="93" y="1013"/>
                              </a:lnTo>
                              <a:lnTo>
                                <a:pt x="93" y="1000"/>
                              </a:lnTo>
                              <a:lnTo>
                                <a:pt x="106" y="1000"/>
                              </a:lnTo>
                              <a:lnTo>
                                <a:pt x="106" y="986"/>
                              </a:lnTo>
                              <a:lnTo>
                                <a:pt x="106" y="986"/>
                              </a:lnTo>
                              <a:lnTo>
                                <a:pt x="106" y="973"/>
                              </a:lnTo>
                              <a:lnTo>
                                <a:pt x="106" y="973"/>
                              </a:lnTo>
                              <a:lnTo>
                                <a:pt x="106" y="973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106" y="946"/>
                              </a:lnTo>
                              <a:lnTo>
                                <a:pt x="106" y="946"/>
                              </a:lnTo>
                              <a:lnTo>
                                <a:pt x="106" y="946"/>
                              </a:lnTo>
                              <a:lnTo>
                                <a:pt x="106" y="933"/>
                              </a:lnTo>
                              <a:lnTo>
                                <a:pt x="106" y="933"/>
                              </a:lnTo>
                              <a:lnTo>
                                <a:pt x="106" y="920"/>
                              </a:lnTo>
                              <a:lnTo>
                                <a:pt x="106" y="920"/>
                              </a:lnTo>
                              <a:lnTo>
                                <a:pt x="106" y="920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13"/>
                              </a:lnTo>
                              <a:lnTo>
                                <a:pt x="106" y="800"/>
                              </a:lnTo>
                              <a:lnTo>
                                <a:pt x="106" y="773"/>
                              </a:lnTo>
                              <a:lnTo>
                                <a:pt x="106" y="760"/>
                              </a:lnTo>
                              <a:lnTo>
                                <a:pt x="106" y="733"/>
                              </a:lnTo>
                              <a:lnTo>
                                <a:pt x="106" y="720"/>
                              </a:lnTo>
                              <a:lnTo>
                                <a:pt x="106" y="693"/>
                              </a:lnTo>
                              <a:lnTo>
                                <a:pt x="106" y="680"/>
                              </a:lnTo>
                              <a:lnTo>
                                <a:pt x="106" y="653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06" y="586"/>
                              </a:lnTo>
                              <a:lnTo>
                                <a:pt x="106" y="573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66"/>
                              </a:lnTo>
                              <a:lnTo>
                                <a:pt x="106" y="453"/>
                              </a:lnTo>
                              <a:lnTo>
                                <a:pt x="106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54" path="m106,426l93,440l93,453l93,466l80,480l80,480l66,493l66,506l66,520l53,520l53,533l53,546l40,560l40,560l40,573l26,573l26,586l26,600l13,600l13,613l13,613l13,613l13,613l13,613l13,613l0,613l0,613l0,613l0,613l0,613l0,613l0,613l0,613l0,613l0,613l0,613l0,600l0,600l0,600l0,600l0,600l13,573l26,546l26,520l40,493l53,466l66,440l66,413l80,386l93,346l93,320l106,293l106,253l120,226l120,200l133,160l133,133l146,106l146,66l146,40l160,0l160,0l160,0l160,0l173,13l173,13l173,13l173,13l173,13l186,13l186,26l186,26l186,26l186,26l200,26l200,26l200,40l200,40l200,40l213,40l213,40l213,53l213,53l213,53l226,53l226,53l226,53l226,66l226,66l226,66l226,66l226,66l226,66l226,66l240,66l240,80l240,80l240,80l240,80l240,80l240,80l240,80l240,80l240,80l240,80l240,80l240,80l240,93l240,93l240,93l226,93l226,93l226,93l226,93l226,93l226,93l226,93l226,93l226,93l226,93l226,93l213,93l213,93l213,93l213,93l213,93l213,93l213,93l213,93l213,106l213,106l213,106l213,106l213,106l213,106l213,106l213,106l213,106l213,106l213,106l200,106l200,106l200,120l200,120l200,120l200,120l200,120l200,133l200,133l200,133l200,133l200,146l200,146l200,146l200,160l186,160l186,160l186,173l186,173l186,186l186,186l186,186l186,200l186,200l173,213l173,213l173,226l173,226l173,240l173,240l160,253l160,253l160,266l160,280l160,280l160,293l146,293l146,306l146,306l146,320l146,333l146,333l146,333l146,333l146,333l146,333l146,333l146,333l160,333l160,333l160,333l160,333l160,333l160,333l160,333l160,333l160,333l160,346l160,346l160,346l160,346l160,346l160,346l173,346l173,346l173,346l173,346l173,346l173,346l173,346l173,346l173,346l173,346l173,346l173,346l173,346l173,346l173,346l173,346l173,346l173,360l173,360l173,360l173,360l173,360l173,360l173,360l173,360l173,360l173,360l173,360l160,360l160,360l160,360l160,373l160,373l160,373l160,373l160,373l160,373l160,373l160,413l160,440l160,466l160,506l160,533l160,560l160,600l160,626l160,653l160,693l160,720l160,746l160,786l160,813l160,840l160,880l160,906l160,933l160,973l160,1000l160,1000l160,1000l160,1000l160,1000l160,1013l160,1013l160,1013l160,1013l160,1013l160,1013l160,1013l160,1013l160,1013l160,1013l160,1013l160,1013l146,1013l146,1013l146,1013l146,1013l146,1013l146,1013l146,1026l146,1026l146,1026l146,1026l146,1026l146,1026l146,1026l146,1026l146,1026l146,1026l146,1026l146,1026l133,1026l133,1026l133,1040l133,1040l133,1040l133,1040l133,1040l120,1040l120,1040l120,1040l120,1040l120,1040l120,1040l120,1053l120,1053l106,1053l106,1053l106,1053l106,1053l106,1053l106,1053l106,1053l106,1053l106,1053l106,1053l106,1053l106,1053l106,1053l106,1053l106,1053l106,1053l106,1053l106,1053l106,1053l106,1053l106,1053l106,1053l106,1053l106,1040l93,1040l93,1040l93,1040l93,1040l93,1040l93,1040l93,1040l93,1040l93,1026l93,1026l93,1013l93,1013l93,1013l93,1000l106,1000l106,986l106,986l106,973l106,973l106,973l106,960l106,960l106,946l106,946l106,946l106,933l106,933l106,920l106,920l106,920l106,906l106,906l106,906l106,893l106,893l106,893l106,880l106,880l106,880l106,866l106,866l106,853l106,853l106,853l106,840l106,840l106,840l106,813l106,800l106,773l106,760l106,733l106,720l106,693l106,680l106,653l106,626l106,613l106,586l106,573l106,546l106,533l106,506l106,493l106,466l106,453l106,426xe" stroked="t" o:allowincell="f" style="position:absolute;margin-left:471.3pt;margin-top:159.3pt;width:11.95pt;height:52.6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39800</wp:posOffset>
                </wp:positionH>
                <wp:positionV relativeFrom="page">
                  <wp:posOffset>4182110</wp:posOffset>
                </wp:positionV>
                <wp:extent cx="5715000" cy="635"/>
                <wp:effectExtent l="11430" t="12065" r="1206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4pt;margin-top:329.3pt;width:449.95pt;height:0pt;mso-wrap-style:none;v-text-anchor:middle;mso-position-horizontal-relative:page;mso-position-vertic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3560" w:hanging="0"/>
        <w:jc w:val="left"/>
        <w:rPr/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川教考院〔</w:t>
      </w:r>
      <w:r>
        <w:rPr>
          <w:color w:val="000000"/>
          <w:kern w:val="0"/>
          <w:sz w:val="32"/>
          <w:szCs w:val="32"/>
        </w:rPr>
        <w:t>201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 xml:space="preserve">189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13"/>
        <w:ind w:left="35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35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46"/>
          <w:szCs w:val="46"/>
        </w:rPr>
      </w:pPr>
      <w:r>
        <w:rPr>
          <w:rFonts w:ascii="stzhongsong;Times New Roman" w:hAnsi="stzhongsong;Times New Roman" w:cs="stzhongsong;Times New Roman"/>
          <w:color w:val="000000"/>
          <w:kern w:val="0"/>
          <w:sz w:val="46"/>
          <w:szCs w:val="46"/>
        </w:rPr>
        <w:t>四川省教育考试院</w:t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13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46"/>
          <w:szCs w:val="46"/>
        </w:rPr>
      </w:pPr>
      <w:r>
        <w:rPr>
          <w:rFonts w:ascii="stzhongsong;Times New Roman" w:hAnsi="stzhongsong;Times New Roman" w:cs="stzhongsong;Times New Roman"/>
          <w:color w:val="000000"/>
          <w:kern w:val="0"/>
          <w:sz w:val="46"/>
          <w:szCs w:val="46"/>
        </w:rPr>
        <w:t>关于</w:t>
      </w:r>
      <w:r>
        <w:rPr>
          <w:rFonts w:ascii="stzhongsong;Times New Roman" w:hAnsi="stzhongsong;Times New Roman" w:cs="stzhongsong;Times New Roman" w:eastAsia="stzhongsong;Times New Roman"/>
          <w:color w:val="000000"/>
          <w:kern w:val="0"/>
          <w:sz w:val="46"/>
          <w:szCs w:val="46"/>
        </w:rPr>
        <w:t xml:space="preserve"> </w:t>
      </w:r>
      <w:r>
        <w:rPr>
          <w:rFonts w:cs="stzhongsong;Times New Roman" w:ascii="stzhongsong;Times New Roman" w:hAnsi="stzhongsong;Times New Roman"/>
          <w:color w:val="000000"/>
          <w:kern w:val="0"/>
          <w:sz w:val="46"/>
          <w:szCs w:val="46"/>
        </w:rPr>
        <w:t xml:space="preserve">2013 </w:t>
      </w:r>
      <w:r>
        <w:rPr>
          <w:rFonts w:ascii="stzhongsong;Times New Roman" w:hAnsi="stzhongsong;Times New Roman" w:cs="stzhongsong;Times New Roman"/>
          <w:color w:val="000000"/>
          <w:kern w:val="0"/>
          <w:sz w:val="46"/>
          <w:szCs w:val="46"/>
        </w:rPr>
        <w:t>年中国民航飞行学院在四川省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33"/>
        <w:ind w:left="2426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46"/>
          <w:szCs w:val="46"/>
        </w:rPr>
      </w:pPr>
      <w:r>
        <w:rPr>
          <w:rFonts w:ascii="stzhongsong;Times New Roman" w:hAnsi="stzhongsong;Times New Roman" w:cs="stzhongsong;Times New Roman"/>
          <w:color w:val="000000"/>
          <w:kern w:val="0"/>
          <w:sz w:val="46"/>
          <w:szCs w:val="46"/>
        </w:rPr>
        <w:t>招收飞行技术专业学员的通知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各有关市、州招办：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为适应民航运输业发展需要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13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中国民航飞行学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院将继续在我省招收飞行技术专业学生，现将有关事宜通知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如下：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一、招飞计划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13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中国民航飞行学院拟在我省招收飞行技术专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/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本科学生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名（具体数量以我院在《招生考试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13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</w:t>
      </w:r>
    </w:p>
    <w:p>
      <w:pPr>
        <w:pStyle w:val="Normal"/>
        <w:autoSpaceDE w:val="false"/>
        <w:spacing w:lineRule="exact" w:line="213"/>
        <w:ind w:left="84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0" w:leader="none"/>
        </w:tabs>
        <w:autoSpaceDE w:val="false"/>
        <w:spacing w:lineRule="exact" w:line="480"/>
        <w:ind w:left="8466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</w:t>
        <w:tab/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招生计划合订本》上公布的招生计划数为准）。学制四年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本科提前批录取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二、培养目标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中国民航飞行学院飞行教师；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中国国际航空、东方航空、南方航空、海南航空、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四川航空、厦门航空、成都航空、奥凯航空、邮政航空、幸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福航空、吉祥航空、春秋航空等全国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3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余家大型民航运输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企业飞行员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三、招飞条件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1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招飞对象和范围：招收参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0"/>
          <w:szCs w:val="30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 xml:space="preserve">2013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年四川省全国普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高校招生统一考试的男性文、理科应、往届普通高中毕业生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龄不超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周岁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1993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8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31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日以后出生）。外语语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种限英语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政治条件：拥护党的路线、方针、政策，热爱社会主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义祖国，品德优良，志愿献身民航飞行事业，符合《民用航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空背景调查规定》标准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3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身体条件：身体符合《民用航空招收飞行学生体格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查鉴定管理办法》（民航发【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007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】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37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号）要求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4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心理品质条件：参加民航飞行学院组织的飞行员心理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选拔测试，其心理品质应满足民航飞行职业需求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5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文化条件：高考成绩应达到教育部和民航局确定的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飞录取控制分数线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(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不享受任何政策加分照顾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)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26" w:leader="none"/>
        </w:tabs>
        <w:autoSpaceDE w:val="false"/>
        <w:spacing w:lineRule="exact" w:line="320"/>
        <w:ind w:left="113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四、招飞程序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报名工作由各市、州招办组织实施，并将《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13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报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考中国民用航空飞行学院飞行技术专业考生名册》（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汇总后于初检前报送中国民用航空飞行学院招办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中国民用航空飞行学院将派员在部分区、县设点，对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报名考生进行初检（目测筛选、初步检查），初检具体时间、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地点及要求另行通知。考生可就近选择初检站点参加初检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初检时填报《中国民用航空飞行学院招收飞行技术专业考生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初检表》（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3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中国民用航空飞行学院将组织通过初步检查的考生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进行招飞大体检和心理测试（具体时间、地点在初检现场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知）；未经招飞初检的考生一律不得参加招飞大体检；体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实行单项淘汰制。考生往返路费、食宿自理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4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考生体检须缴纳体检费，标准按四川省物价局、四川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省财政厅有关文件执行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5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对体检合格考生，中国民用航空飞行学院将派员到考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生所在中学及父母亲单位进行背景调查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6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背景调查合格的考生于高考后一周进行身体复检，具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体时间、地点以我院寄发的《体检合格通知单》为准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7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对复检合格并且达到教育部和民航局确定的招飞录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取控制分数线以上的考生，根据高考成绩，按公布计划数从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高分到低分顺序择优录取。录取考生必须服从学院统一安</w:t>
      </w:r>
    </w:p>
    <w:p>
      <w:pPr>
        <w:pStyle w:val="Normal"/>
        <w:autoSpaceDE w:val="false"/>
        <w:spacing w:lineRule="exact" w:line="213"/>
        <w:ind w:left="84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0" w:leader="none"/>
        </w:tabs>
        <w:autoSpaceDE w:val="false"/>
        <w:spacing w:lineRule="exact" w:line="320"/>
        <w:ind w:left="846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961255</wp:posOffset>
            </wp:positionH>
            <wp:positionV relativeFrom="page">
              <wp:posOffset>8398510</wp:posOffset>
            </wp:positionV>
            <wp:extent cx="59055" cy="889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020310</wp:posOffset>
            </wp:positionH>
            <wp:positionV relativeFrom="page">
              <wp:posOffset>8432800</wp:posOffset>
            </wp:positionV>
            <wp:extent cx="135890" cy="825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918710</wp:posOffset>
            </wp:positionH>
            <wp:positionV relativeFrom="page">
              <wp:posOffset>8407400</wp:posOffset>
            </wp:positionV>
            <wp:extent cx="118745" cy="825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012055</wp:posOffset>
            </wp:positionH>
            <wp:positionV relativeFrom="page">
              <wp:posOffset>8449310</wp:posOffset>
            </wp:positionV>
            <wp:extent cx="194945" cy="889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893310</wp:posOffset>
            </wp:positionH>
            <wp:positionV relativeFrom="page">
              <wp:posOffset>8415655</wp:posOffset>
            </wp:positionV>
            <wp:extent cx="144145" cy="825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012055</wp:posOffset>
            </wp:positionH>
            <wp:positionV relativeFrom="page">
              <wp:posOffset>8458200</wp:posOffset>
            </wp:positionV>
            <wp:extent cx="220345" cy="825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851400</wp:posOffset>
            </wp:positionH>
            <wp:positionV relativeFrom="page">
              <wp:posOffset>8390255</wp:posOffset>
            </wp:positionV>
            <wp:extent cx="33655" cy="825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885055</wp:posOffset>
            </wp:positionH>
            <wp:positionV relativeFrom="page">
              <wp:posOffset>8415655</wp:posOffset>
            </wp:positionV>
            <wp:extent cx="135255" cy="825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003800</wp:posOffset>
            </wp:positionH>
            <wp:positionV relativeFrom="page">
              <wp:posOffset>8474710</wp:posOffset>
            </wp:positionV>
            <wp:extent cx="270510" cy="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43" r="-1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834255</wp:posOffset>
            </wp:positionH>
            <wp:positionV relativeFrom="page">
              <wp:posOffset>8398510</wp:posOffset>
            </wp:positionV>
            <wp:extent cx="50800" cy="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885055</wp:posOffset>
            </wp:positionH>
            <wp:positionV relativeFrom="page">
              <wp:posOffset>8423910</wp:posOffset>
            </wp:positionV>
            <wp:extent cx="127000" cy="889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994910</wp:posOffset>
            </wp:positionH>
            <wp:positionV relativeFrom="page">
              <wp:posOffset>8483600</wp:posOffset>
            </wp:positionV>
            <wp:extent cx="304800" cy="825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817110</wp:posOffset>
            </wp:positionH>
            <wp:positionV relativeFrom="page">
              <wp:posOffset>8398510</wp:posOffset>
            </wp:positionV>
            <wp:extent cx="67945" cy="889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876800</wp:posOffset>
            </wp:positionH>
            <wp:positionV relativeFrom="page">
              <wp:posOffset>8423910</wp:posOffset>
            </wp:positionV>
            <wp:extent cx="135255" cy="889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994910</wp:posOffset>
            </wp:positionH>
            <wp:positionV relativeFrom="page">
              <wp:posOffset>8491855</wp:posOffset>
            </wp:positionV>
            <wp:extent cx="339090" cy="825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791710</wp:posOffset>
            </wp:positionH>
            <wp:positionV relativeFrom="page">
              <wp:posOffset>8407400</wp:posOffset>
            </wp:positionV>
            <wp:extent cx="93345" cy="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867910</wp:posOffset>
            </wp:positionH>
            <wp:positionV relativeFrom="page">
              <wp:posOffset>8432800</wp:posOffset>
            </wp:positionV>
            <wp:extent cx="135890" cy="825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986655</wp:posOffset>
            </wp:positionH>
            <wp:positionV relativeFrom="page">
              <wp:posOffset>8500110</wp:posOffset>
            </wp:positionV>
            <wp:extent cx="355600" cy="889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775200</wp:posOffset>
            </wp:positionH>
            <wp:positionV relativeFrom="page">
              <wp:posOffset>8407400</wp:posOffset>
            </wp:positionV>
            <wp:extent cx="109855" cy="825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867910</wp:posOffset>
            </wp:positionH>
            <wp:positionV relativeFrom="page">
              <wp:posOffset>8441055</wp:posOffset>
            </wp:positionV>
            <wp:extent cx="135890" cy="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986655</wp:posOffset>
            </wp:positionH>
            <wp:positionV relativeFrom="page">
              <wp:posOffset>8449310</wp:posOffset>
            </wp:positionV>
            <wp:extent cx="25400" cy="889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029200</wp:posOffset>
            </wp:positionH>
            <wp:positionV relativeFrom="page">
              <wp:posOffset>8458200</wp:posOffset>
            </wp:positionV>
            <wp:extent cx="25400" cy="8255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071110</wp:posOffset>
            </wp:positionH>
            <wp:positionV relativeFrom="page">
              <wp:posOffset>8517255</wp:posOffset>
            </wp:positionV>
            <wp:extent cx="279400" cy="8255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758055</wp:posOffset>
            </wp:positionH>
            <wp:positionV relativeFrom="page">
              <wp:posOffset>8415655</wp:posOffset>
            </wp:positionV>
            <wp:extent cx="135255" cy="8255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859655</wp:posOffset>
            </wp:positionH>
            <wp:positionV relativeFrom="page">
              <wp:posOffset>8432800</wp:posOffset>
            </wp:positionV>
            <wp:extent cx="93345" cy="825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121910</wp:posOffset>
            </wp:positionH>
            <wp:positionV relativeFrom="page">
              <wp:posOffset>8525510</wp:posOffset>
            </wp:positionV>
            <wp:extent cx="220345" cy="889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740910</wp:posOffset>
            </wp:positionH>
            <wp:positionV relativeFrom="page">
              <wp:posOffset>8415655</wp:posOffset>
            </wp:positionV>
            <wp:extent cx="144145" cy="8255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859655</wp:posOffset>
            </wp:positionH>
            <wp:positionV relativeFrom="page">
              <wp:posOffset>8432800</wp:posOffset>
            </wp:positionV>
            <wp:extent cx="59055" cy="8255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156200</wp:posOffset>
            </wp:positionH>
            <wp:positionV relativeFrom="page">
              <wp:posOffset>8534400</wp:posOffset>
            </wp:positionV>
            <wp:extent cx="203200" cy="8255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724400</wp:posOffset>
            </wp:positionH>
            <wp:positionV relativeFrom="page">
              <wp:posOffset>8423910</wp:posOffset>
            </wp:positionV>
            <wp:extent cx="152400" cy="889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859655</wp:posOffset>
            </wp:positionH>
            <wp:positionV relativeFrom="page">
              <wp:posOffset>8432800</wp:posOffset>
            </wp:positionV>
            <wp:extent cx="17145" cy="8255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181600</wp:posOffset>
            </wp:positionH>
            <wp:positionV relativeFrom="page">
              <wp:posOffset>8542655</wp:posOffset>
            </wp:positionV>
            <wp:extent cx="177800" cy="8255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707255</wp:posOffset>
            </wp:positionH>
            <wp:positionV relativeFrom="page">
              <wp:posOffset>8423910</wp:posOffset>
            </wp:positionV>
            <wp:extent cx="169545" cy="8890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198110</wp:posOffset>
            </wp:positionH>
            <wp:positionV relativeFrom="page">
              <wp:posOffset>8550910</wp:posOffset>
            </wp:positionV>
            <wp:extent cx="177800" cy="8890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699000</wp:posOffset>
            </wp:positionH>
            <wp:positionV relativeFrom="page">
              <wp:posOffset>8432800</wp:posOffset>
            </wp:positionV>
            <wp:extent cx="152400" cy="0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215255</wp:posOffset>
            </wp:positionH>
            <wp:positionV relativeFrom="page">
              <wp:posOffset>8568055</wp:posOffset>
            </wp:positionV>
            <wp:extent cx="177800" cy="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681855</wp:posOffset>
            </wp:positionH>
            <wp:positionV relativeFrom="page">
              <wp:posOffset>8432800</wp:posOffset>
            </wp:positionV>
            <wp:extent cx="160655" cy="8255"/>
            <wp:effectExtent l="0" t="0" r="0" b="0"/>
            <wp:wrapNone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5012055</wp:posOffset>
            </wp:positionH>
            <wp:positionV relativeFrom="page">
              <wp:posOffset>8491855</wp:posOffset>
            </wp:positionV>
            <wp:extent cx="17145" cy="8255"/>
            <wp:effectExtent l="0" t="0" r="0" b="0"/>
            <wp:wrapNone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240655</wp:posOffset>
            </wp:positionH>
            <wp:positionV relativeFrom="page">
              <wp:posOffset>8576310</wp:posOffset>
            </wp:positionV>
            <wp:extent cx="152400" cy="0"/>
            <wp:effectExtent l="0" t="0" r="0" b="0"/>
            <wp:wrapNone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673600</wp:posOffset>
            </wp:positionH>
            <wp:positionV relativeFrom="page">
              <wp:posOffset>8432800</wp:posOffset>
            </wp:positionV>
            <wp:extent cx="143510" cy="8255"/>
            <wp:effectExtent l="0" t="0" r="0" b="0"/>
            <wp:wrapNone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012055</wp:posOffset>
            </wp:positionH>
            <wp:positionV relativeFrom="page">
              <wp:posOffset>8500110</wp:posOffset>
            </wp:positionV>
            <wp:extent cx="33655" cy="8890"/>
            <wp:effectExtent l="0" t="0" r="0" b="0"/>
            <wp:wrapNone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257800</wp:posOffset>
            </wp:positionH>
            <wp:positionV relativeFrom="page">
              <wp:posOffset>8585200</wp:posOffset>
            </wp:positionV>
            <wp:extent cx="152400" cy="8255"/>
            <wp:effectExtent l="0" t="0" r="0" b="0"/>
            <wp:wrapNone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656455</wp:posOffset>
            </wp:positionH>
            <wp:positionV relativeFrom="page">
              <wp:posOffset>8432800</wp:posOffset>
            </wp:positionV>
            <wp:extent cx="135255" cy="8255"/>
            <wp:effectExtent l="0" t="0" r="0" b="0"/>
            <wp:wrapNone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020310</wp:posOffset>
            </wp:positionH>
            <wp:positionV relativeFrom="page">
              <wp:posOffset>8509000</wp:posOffset>
            </wp:positionV>
            <wp:extent cx="34290" cy="8255"/>
            <wp:effectExtent l="0" t="0" r="0" b="0"/>
            <wp:wrapNone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5274310</wp:posOffset>
            </wp:positionH>
            <wp:positionV relativeFrom="page">
              <wp:posOffset>8585200</wp:posOffset>
            </wp:positionV>
            <wp:extent cx="127000" cy="8255"/>
            <wp:effectExtent l="0" t="0" r="0" b="0"/>
            <wp:wrapNone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648200</wp:posOffset>
            </wp:positionH>
            <wp:positionV relativeFrom="page">
              <wp:posOffset>8441055</wp:posOffset>
            </wp:positionV>
            <wp:extent cx="135255" cy="8255"/>
            <wp:effectExtent l="0" t="0" r="0" b="0"/>
            <wp:wrapNone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5020310</wp:posOffset>
            </wp:positionH>
            <wp:positionV relativeFrom="page">
              <wp:posOffset>8509000</wp:posOffset>
            </wp:positionV>
            <wp:extent cx="25400" cy="8255"/>
            <wp:effectExtent l="0" t="0" r="0" b="0"/>
            <wp:wrapNone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274310</wp:posOffset>
            </wp:positionH>
            <wp:positionV relativeFrom="page">
              <wp:posOffset>8601710</wp:posOffset>
            </wp:positionV>
            <wp:extent cx="144145" cy="0"/>
            <wp:effectExtent l="0" t="0" r="0" b="0"/>
            <wp:wrapNone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639310</wp:posOffset>
            </wp:positionH>
            <wp:positionV relativeFrom="page">
              <wp:posOffset>8441055</wp:posOffset>
            </wp:positionV>
            <wp:extent cx="127000" cy="8255"/>
            <wp:effectExtent l="0" t="0" r="0" b="0"/>
            <wp:wrapNone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012055</wp:posOffset>
            </wp:positionH>
            <wp:positionV relativeFrom="page">
              <wp:posOffset>8517255</wp:posOffset>
            </wp:positionV>
            <wp:extent cx="33655" cy="8255"/>
            <wp:effectExtent l="0" t="0" r="0" b="0"/>
            <wp:wrapNone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088255</wp:posOffset>
            </wp:positionH>
            <wp:positionV relativeFrom="page">
              <wp:posOffset>8534400</wp:posOffset>
            </wp:positionV>
            <wp:extent cx="8255" cy="8255"/>
            <wp:effectExtent l="0" t="0" r="0" b="0"/>
            <wp:wrapNone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299710</wp:posOffset>
            </wp:positionH>
            <wp:positionV relativeFrom="page">
              <wp:posOffset>8610600</wp:posOffset>
            </wp:positionV>
            <wp:extent cx="135890" cy="8255"/>
            <wp:effectExtent l="0" t="0" r="0" b="0"/>
            <wp:wrapNone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631055</wp:posOffset>
            </wp:positionH>
            <wp:positionV relativeFrom="page">
              <wp:posOffset>8441055</wp:posOffset>
            </wp:positionV>
            <wp:extent cx="109855" cy="8255"/>
            <wp:effectExtent l="0" t="0" r="0" b="0"/>
            <wp:wrapNone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012055</wp:posOffset>
            </wp:positionH>
            <wp:positionV relativeFrom="page">
              <wp:posOffset>8525510</wp:posOffset>
            </wp:positionV>
            <wp:extent cx="33655" cy="8890"/>
            <wp:effectExtent l="0" t="0" r="0" b="0"/>
            <wp:wrapNone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5088255</wp:posOffset>
            </wp:positionH>
            <wp:positionV relativeFrom="page">
              <wp:posOffset>8542655</wp:posOffset>
            </wp:positionV>
            <wp:extent cx="17145" cy="8255"/>
            <wp:effectExtent l="0" t="0" r="0" b="0"/>
            <wp:wrapNone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5299710</wp:posOffset>
            </wp:positionH>
            <wp:positionV relativeFrom="page">
              <wp:posOffset>8618855</wp:posOffset>
            </wp:positionV>
            <wp:extent cx="135890" cy="0"/>
            <wp:effectExtent l="0" t="0" r="0" b="0"/>
            <wp:wrapNone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613910</wp:posOffset>
            </wp:positionH>
            <wp:positionV relativeFrom="page">
              <wp:posOffset>8441055</wp:posOffset>
            </wp:positionV>
            <wp:extent cx="110490" cy="8255"/>
            <wp:effectExtent l="0" t="0" r="0" b="0"/>
            <wp:wrapNone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5012055</wp:posOffset>
            </wp:positionH>
            <wp:positionV relativeFrom="page">
              <wp:posOffset>8525510</wp:posOffset>
            </wp:positionV>
            <wp:extent cx="33655" cy="8890"/>
            <wp:effectExtent l="0" t="0" r="0" b="0"/>
            <wp:wrapNone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5080000</wp:posOffset>
            </wp:positionH>
            <wp:positionV relativeFrom="page">
              <wp:posOffset>8542655</wp:posOffset>
            </wp:positionV>
            <wp:extent cx="25400" cy="8255"/>
            <wp:effectExtent l="0" t="0" r="0" b="0"/>
            <wp:wrapNone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316855</wp:posOffset>
            </wp:positionH>
            <wp:positionV relativeFrom="page">
              <wp:posOffset>8627110</wp:posOffset>
            </wp:positionV>
            <wp:extent cx="127000" cy="8890"/>
            <wp:effectExtent l="0" t="0" r="0" b="0"/>
            <wp:wrapNone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605655</wp:posOffset>
            </wp:positionH>
            <wp:positionV relativeFrom="page">
              <wp:posOffset>8449310</wp:posOffset>
            </wp:positionV>
            <wp:extent cx="109855" cy="8890"/>
            <wp:effectExtent l="0" t="0" r="0" b="0"/>
            <wp:wrapNone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012055</wp:posOffset>
            </wp:positionH>
            <wp:positionV relativeFrom="page">
              <wp:posOffset>8534400</wp:posOffset>
            </wp:positionV>
            <wp:extent cx="33655" cy="8255"/>
            <wp:effectExtent l="0" t="0" r="0" b="0"/>
            <wp:wrapNone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080000</wp:posOffset>
            </wp:positionH>
            <wp:positionV relativeFrom="page">
              <wp:posOffset>8550910</wp:posOffset>
            </wp:positionV>
            <wp:extent cx="41910" cy="8890"/>
            <wp:effectExtent l="0" t="0" r="0" b="0"/>
            <wp:wrapNone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5325110</wp:posOffset>
            </wp:positionH>
            <wp:positionV relativeFrom="page">
              <wp:posOffset>8627110</wp:posOffset>
            </wp:positionV>
            <wp:extent cx="118745" cy="8890"/>
            <wp:effectExtent l="0" t="0" r="0" b="0"/>
            <wp:wrapNone/>
            <wp:docPr id="1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605655</wp:posOffset>
            </wp:positionH>
            <wp:positionV relativeFrom="page">
              <wp:posOffset>8449310</wp:posOffset>
            </wp:positionV>
            <wp:extent cx="109855" cy="8890"/>
            <wp:effectExtent l="0" t="0" r="0" b="0"/>
            <wp:wrapNone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935855</wp:posOffset>
            </wp:positionH>
            <wp:positionV relativeFrom="page">
              <wp:posOffset>8542655</wp:posOffset>
            </wp:positionV>
            <wp:extent cx="144145" cy="8255"/>
            <wp:effectExtent l="0" t="0" r="0" b="0"/>
            <wp:wrapNone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5054600</wp:posOffset>
            </wp:positionH>
            <wp:positionV relativeFrom="page">
              <wp:posOffset>8559800</wp:posOffset>
            </wp:positionV>
            <wp:extent cx="67310" cy="8255"/>
            <wp:effectExtent l="0" t="0" r="0" b="0"/>
            <wp:wrapNone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5334000</wp:posOffset>
            </wp:positionH>
            <wp:positionV relativeFrom="page">
              <wp:posOffset>8644255</wp:posOffset>
            </wp:positionV>
            <wp:extent cx="127000" cy="0"/>
            <wp:effectExtent l="0" t="0" r="0" b="0"/>
            <wp:wrapNone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580255</wp:posOffset>
            </wp:positionH>
            <wp:positionV relativeFrom="page">
              <wp:posOffset>8458200</wp:posOffset>
            </wp:positionV>
            <wp:extent cx="109855" cy="0"/>
            <wp:effectExtent l="0" t="0" r="0" b="0"/>
            <wp:wrapNone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944110</wp:posOffset>
            </wp:positionH>
            <wp:positionV relativeFrom="page">
              <wp:posOffset>8568055</wp:posOffset>
            </wp:positionV>
            <wp:extent cx="212090" cy="0"/>
            <wp:effectExtent l="0" t="0" r="0" b="0"/>
            <wp:wrapNone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5342255</wp:posOffset>
            </wp:positionH>
            <wp:positionV relativeFrom="page">
              <wp:posOffset>8644255</wp:posOffset>
            </wp:positionV>
            <wp:extent cx="109855" cy="8255"/>
            <wp:effectExtent l="0" t="0" r="0" b="0"/>
            <wp:wrapNone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572000</wp:posOffset>
            </wp:positionH>
            <wp:positionV relativeFrom="page">
              <wp:posOffset>8458200</wp:posOffset>
            </wp:positionV>
            <wp:extent cx="109855" cy="8255"/>
            <wp:effectExtent l="0" t="0" r="0" b="0"/>
            <wp:wrapNone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986655</wp:posOffset>
            </wp:positionH>
            <wp:positionV relativeFrom="page">
              <wp:posOffset>8550910</wp:posOffset>
            </wp:positionV>
            <wp:extent cx="59055" cy="8890"/>
            <wp:effectExtent l="0" t="0" r="0" b="0"/>
            <wp:wrapNone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359400</wp:posOffset>
            </wp:positionH>
            <wp:positionV relativeFrom="page">
              <wp:posOffset>8652510</wp:posOffset>
            </wp:positionV>
            <wp:extent cx="109855" cy="8890"/>
            <wp:effectExtent l="0" t="0" r="0" b="0"/>
            <wp:wrapNone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563110</wp:posOffset>
            </wp:positionH>
            <wp:positionV relativeFrom="page">
              <wp:posOffset>8466455</wp:posOffset>
            </wp:positionV>
            <wp:extent cx="118745" cy="8255"/>
            <wp:effectExtent l="0" t="0" r="0" b="0"/>
            <wp:wrapNone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978400</wp:posOffset>
            </wp:positionH>
            <wp:positionV relativeFrom="page">
              <wp:posOffset>8559800</wp:posOffset>
            </wp:positionV>
            <wp:extent cx="67310" cy="8255"/>
            <wp:effectExtent l="0" t="0" r="0" b="0"/>
            <wp:wrapNone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5037455</wp:posOffset>
            </wp:positionH>
            <wp:positionV relativeFrom="page">
              <wp:posOffset>8568055</wp:posOffset>
            </wp:positionV>
            <wp:extent cx="25400" cy="8255"/>
            <wp:effectExtent l="0" t="0" r="0" b="0"/>
            <wp:wrapNone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367655</wp:posOffset>
            </wp:positionH>
            <wp:positionV relativeFrom="page">
              <wp:posOffset>8661400</wp:posOffset>
            </wp:positionV>
            <wp:extent cx="109855" cy="8255"/>
            <wp:effectExtent l="0" t="0" r="0" b="0"/>
            <wp:wrapNone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554855</wp:posOffset>
            </wp:positionH>
            <wp:positionV relativeFrom="page">
              <wp:posOffset>8466455</wp:posOffset>
            </wp:positionV>
            <wp:extent cx="109855" cy="8255"/>
            <wp:effectExtent l="0" t="0" r="0" b="0"/>
            <wp:wrapNone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969510</wp:posOffset>
            </wp:positionH>
            <wp:positionV relativeFrom="page">
              <wp:posOffset>8559800</wp:posOffset>
            </wp:positionV>
            <wp:extent cx="42545" cy="8255"/>
            <wp:effectExtent l="0" t="0" r="0" b="0"/>
            <wp:wrapNone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037455</wp:posOffset>
            </wp:positionH>
            <wp:positionV relativeFrom="page">
              <wp:posOffset>8576310</wp:posOffset>
            </wp:positionV>
            <wp:extent cx="42545" cy="8890"/>
            <wp:effectExtent l="0" t="0" r="0" b="0"/>
            <wp:wrapNone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5367655</wp:posOffset>
            </wp:positionH>
            <wp:positionV relativeFrom="page">
              <wp:posOffset>8669655</wp:posOffset>
            </wp:positionV>
            <wp:extent cx="109855" cy="8255"/>
            <wp:effectExtent l="0" t="0" r="0" b="0"/>
            <wp:wrapNone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546600</wp:posOffset>
            </wp:positionH>
            <wp:positionV relativeFrom="page">
              <wp:posOffset>8466455</wp:posOffset>
            </wp:positionV>
            <wp:extent cx="101600" cy="8255"/>
            <wp:effectExtent l="0" t="0" r="0" b="0"/>
            <wp:wrapNone/>
            <wp:docPr id="1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961255</wp:posOffset>
            </wp:positionH>
            <wp:positionV relativeFrom="page">
              <wp:posOffset>8559800</wp:posOffset>
            </wp:positionV>
            <wp:extent cx="42545" cy="8255"/>
            <wp:effectExtent l="0" t="0" r="0" b="0"/>
            <wp:wrapNone/>
            <wp:docPr id="1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045710</wp:posOffset>
            </wp:positionH>
            <wp:positionV relativeFrom="page">
              <wp:posOffset>8585200</wp:posOffset>
            </wp:positionV>
            <wp:extent cx="42545" cy="8255"/>
            <wp:effectExtent l="0" t="0" r="0" b="0"/>
            <wp:wrapNone/>
            <wp:docPr id="1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375910</wp:posOffset>
            </wp:positionH>
            <wp:positionV relativeFrom="page">
              <wp:posOffset>8677910</wp:posOffset>
            </wp:positionV>
            <wp:extent cx="101600" cy="8890"/>
            <wp:effectExtent l="0" t="0" r="0" b="0"/>
            <wp:wrapNone/>
            <wp:docPr id="1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537710</wp:posOffset>
            </wp:positionH>
            <wp:positionV relativeFrom="page">
              <wp:posOffset>8474710</wp:posOffset>
            </wp:positionV>
            <wp:extent cx="101600" cy="8890"/>
            <wp:effectExtent l="0" t="0" r="0" b="0"/>
            <wp:wrapNone/>
            <wp:docPr id="1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944110</wp:posOffset>
            </wp:positionH>
            <wp:positionV relativeFrom="page">
              <wp:posOffset>8568055</wp:posOffset>
            </wp:positionV>
            <wp:extent cx="67945" cy="8255"/>
            <wp:effectExtent l="0" t="0" r="0" b="0"/>
            <wp:wrapNone/>
            <wp:docPr id="13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045710</wp:posOffset>
            </wp:positionH>
            <wp:positionV relativeFrom="page">
              <wp:posOffset>8593455</wp:posOffset>
            </wp:positionV>
            <wp:extent cx="42545" cy="8255"/>
            <wp:effectExtent l="0" t="0" r="0" b="0"/>
            <wp:wrapNone/>
            <wp:docPr id="13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393055</wp:posOffset>
            </wp:positionH>
            <wp:positionV relativeFrom="page">
              <wp:posOffset>8686800</wp:posOffset>
            </wp:positionV>
            <wp:extent cx="93345" cy="8255"/>
            <wp:effectExtent l="0" t="0" r="0" b="0"/>
            <wp:wrapNone/>
            <wp:docPr id="1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529455</wp:posOffset>
            </wp:positionH>
            <wp:positionV relativeFrom="page">
              <wp:posOffset>8474710</wp:posOffset>
            </wp:positionV>
            <wp:extent cx="93345" cy="8890"/>
            <wp:effectExtent l="0" t="0" r="0" b="0"/>
            <wp:wrapNone/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935855</wp:posOffset>
            </wp:positionH>
            <wp:positionV relativeFrom="page">
              <wp:posOffset>8576310</wp:posOffset>
            </wp:positionV>
            <wp:extent cx="84455" cy="8890"/>
            <wp:effectExtent l="0" t="0" r="0" b="0"/>
            <wp:wrapNone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5045710</wp:posOffset>
            </wp:positionH>
            <wp:positionV relativeFrom="page">
              <wp:posOffset>8593455</wp:posOffset>
            </wp:positionV>
            <wp:extent cx="42545" cy="8255"/>
            <wp:effectExtent l="0" t="0" r="0" b="0"/>
            <wp:wrapNone/>
            <wp:docPr id="1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393055</wp:posOffset>
            </wp:positionH>
            <wp:positionV relativeFrom="page">
              <wp:posOffset>8695055</wp:posOffset>
            </wp:positionV>
            <wp:extent cx="101600" cy="8255"/>
            <wp:effectExtent l="0" t="0" r="0" b="0"/>
            <wp:wrapNone/>
            <wp:docPr id="1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521200</wp:posOffset>
            </wp:positionH>
            <wp:positionV relativeFrom="page">
              <wp:posOffset>8483600</wp:posOffset>
            </wp:positionV>
            <wp:extent cx="92710" cy="0"/>
            <wp:effectExtent l="0" t="0" r="0" b="0"/>
            <wp:wrapNone/>
            <wp:docPr id="13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935855</wp:posOffset>
            </wp:positionH>
            <wp:positionV relativeFrom="page">
              <wp:posOffset>8601710</wp:posOffset>
            </wp:positionV>
            <wp:extent cx="194945" cy="8890"/>
            <wp:effectExtent l="0" t="0" r="0" b="0"/>
            <wp:wrapNone/>
            <wp:docPr id="14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401310</wp:posOffset>
            </wp:positionH>
            <wp:positionV relativeFrom="page">
              <wp:posOffset>8703310</wp:posOffset>
            </wp:positionV>
            <wp:extent cx="101600" cy="8890"/>
            <wp:effectExtent l="0" t="0" r="0" b="0"/>
            <wp:wrapNone/>
            <wp:docPr id="1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512310</wp:posOffset>
            </wp:positionH>
            <wp:positionV relativeFrom="page">
              <wp:posOffset>8483600</wp:posOffset>
            </wp:positionV>
            <wp:extent cx="85090" cy="8255"/>
            <wp:effectExtent l="0" t="0" r="0" b="0"/>
            <wp:wrapNone/>
            <wp:docPr id="1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664710</wp:posOffset>
            </wp:positionH>
            <wp:positionV relativeFrom="page">
              <wp:posOffset>8509000</wp:posOffset>
            </wp:positionV>
            <wp:extent cx="25400" cy="8255"/>
            <wp:effectExtent l="0" t="0" r="0" b="0"/>
            <wp:wrapNone/>
            <wp:docPr id="1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944110</wp:posOffset>
            </wp:positionH>
            <wp:positionV relativeFrom="page">
              <wp:posOffset>8610600</wp:posOffset>
            </wp:positionV>
            <wp:extent cx="177800" cy="8255"/>
            <wp:effectExtent l="0" t="0" r="0" b="0"/>
            <wp:wrapNone/>
            <wp:docPr id="14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410200</wp:posOffset>
            </wp:positionH>
            <wp:positionV relativeFrom="page">
              <wp:posOffset>8712200</wp:posOffset>
            </wp:positionV>
            <wp:extent cx="101600" cy="8255"/>
            <wp:effectExtent l="0" t="0" r="0" b="0"/>
            <wp:wrapNone/>
            <wp:docPr id="1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504055</wp:posOffset>
            </wp:positionH>
            <wp:positionV relativeFrom="page">
              <wp:posOffset>8483600</wp:posOffset>
            </wp:positionV>
            <wp:extent cx="84455" cy="8255"/>
            <wp:effectExtent l="0" t="0" r="0" b="0"/>
            <wp:wrapNone/>
            <wp:docPr id="1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648200</wp:posOffset>
            </wp:positionH>
            <wp:positionV relativeFrom="page">
              <wp:posOffset>8517255</wp:posOffset>
            </wp:positionV>
            <wp:extent cx="50800" cy="8255"/>
            <wp:effectExtent l="0" t="0" r="0" b="0"/>
            <wp:wrapNone/>
            <wp:docPr id="14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944110</wp:posOffset>
            </wp:positionH>
            <wp:positionV relativeFrom="page">
              <wp:posOffset>8601710</wp:posOffset>
            </wp:positionV>
            <wp:extent cx="110490" cy="8890"/>
            <wp:effectExtent l="0" t="0" r="0" b="0"/>
            <wp:wrapNone/>
            <wp:docPr id="1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5054600</wp:posOffset>
            </wp:positionH>
            <wp:positionV relativeFrom="page">
              <wp:posOffset>8618855</wp:posOffset>
            </wp:positionV>
            <wp:extent cx="41910" cy="8255"/>
            <wp:effectExtent l="0" t="0" r="0" b="0"/>
            <wp:wrapNone/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5410200</wp:posOffset>
            </wp:positionH>
            <wp:positionV relativeFrom="page">
              <wp:posOffset>8720455</wp:posOffset>
            </wp:positionV>
            <wp:extent cx="92710" cy="0"/>
            <wp:effectExtent l="0" t="0" r="0" b="0"/>
            <wp:wrapNone/>
            <wp:docPr id="1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495800</wp:posOffset>
            </wp:positionH>
            <wp:positionV relativeFrom="page">
              <wp:posOffset>8491855</wp:posOffset>
            </wp:positionV>
            <wp:extent cx="92710" cy="8255"/>
            <wp:effectExtent l="0" t="0" r="0" b="0"/>
            <wp:wrapNone/>
            <wp:docPr id="1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648200</wp:posOffset>
            </wp:positionH>
            <wp:positionV relativeFrom="page">
              <wp:posOffset>8525510</wp:posOffset>
            </wp:positionV>
            <wp:extent cx="41910" cy="0"/>
            <wp:effectExtent l="0" t="0" r="0" b="0"/>
            <wp:wrapNone/>
            <wp:docPr id="1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935855</wp:posOffset>
            </wp:positionH>
            <wp:positionV relativeFrom="page">
              <wp:posOffset>8593455</wp:posOffset>
            </wp:positionV>
            <wp:extent cx="59055" cy="8255"/>
            <wp:effectExtent l="0" t="0" r="0" b="0"/>
            <wp:wrapNone/>
            <wp:docPr id="1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5054600</wp:posOffset>
            </wp:positionH>
            <wp:positionV relativeFrom="page">
              <wp:posOffset>8627110</wp:posOffset>
            </wp:positionV>
            <wp:extent cx="41910" cy="0"/>
            <wp:effectExtent l="0" t="0" r="0" b="0"/>
            <wp:wrapNone/>
            <wp:docPr id="15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418455</wp:posOffset>
            </wp:positionH>
            <wp:positionV relativeFrom="page">
              <wp:posOffset>8728710</wp:posOffset>
            </wp:positionV>
            <wp:extent cx="101600" cy="8890"/>
            <wp:effectExtent l="0" t="0" r="0" b="0"/>
            <wp:wrapNone/>
            <wp:docPr id="15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486910</wp:posOffset>
            </wp:positionH>
            <wp:positionV relativeFrom="page">
              <wp:posOffset>8500110</wp:posOffset>
            </wp:positionV>
            <wp:extent cx="93345" cy="0"/>
            <wp:effectExtent l="0" t="0" r="0" b="0"/>
            <wp:wrapNone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4656455</wp:posOffset>
            </wp:positionH>
            <wp:positionV relativeFrom="page">
              <wp:posOffset>8525510</wp:posOffset>
            </wp:positionV>
            <wp:extent cx="33655" cy="8890"/>
            <wp:effectExtent l="0" t="0" r="0" b="0"/>
            <wp:wrapNone/>
            <wp:docPr id="1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944110</wp:posOffset>
            </wp:positionH>
            <wp:positionV relativeFrom="page">
              <wp:posOffset>8601710</wp:posOffset>
            </wp:positionV>
            <wp:extent cx="25400" cy="0"/>
            <wp:effectExtent l="0" t="0" r="0" b="0"/>
            <wp:wrapNone/>
            <wp:docPr id="15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054600</wp:posOffset>
            </wp:positionH>
            <wp:positionV relativeFrom="page">
              <wp:posOffset>8627110</wp:posOffset>
            </wp:positionV>
            <wp:extent cx="25400" cy="8890"/>
            <wp:effectExtent l="0" t="0" r="0" b="0"/>
            <wp:wrapNone/>
            <wp:docPr id="15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426710</wp:posOffset>
            </wp:positionH>
            <wp:positionV relativeFrom="page">
              <wp:posOffset>8737600</wp:posOffset>
            </wp:positionV>
            <wp:extent cx="93345" cy="0"/>
            <wp:effectExtent l="0" t="0" r="0" b="0"/>
            <wp:wrapNone/>
            <wp:docPr id="16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4478655</wp:posOffset>
            </wp:positionH>
            <wp:positionV relativeFrom="page">
              <wp:posOffset>8500110</wp:posOffset>
            </wp:positionV>
            <wp:extent cx="93345" cy="8890"/>
            <wp:effectExtent l="0" t="0" r="0" b="0"/>
            <wp:wrapNone/>
            <wp:docPr id="1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656455</wp:posOffset>
            </wp:positionH>
            <wp:positionV relativeFrom="page">
              <wp:posOffset>8534400</wp:posOffset>
            </wp:positionV>
            <wp:extent cx="33655" cy="8255"/>
            <wp:effectExtent l="0" t="0" r="0" b="0"/>
            <wp:wrapNone/>
            <wp:docPr id="1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4715510</wp:posOffset>
            </wp:positionH>
            <wp:positionV relativeFrom="page">
              <wp:posOffset>8550910</wp:posOffset>
            </wp:positionV>
            <wp:extent cx="34290" cy="8890"/>
            <wp:effectExtent l="0" t="0" r="0" b="0"/>
            <wp:wrapNone/>
            <wp:docPr id="1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4953000</wp:posOffset>
            </wp:positionH>
            <wp:positionV relativeFrom="page">
              <wp:posOffset>8601710</wp:posOffset>
            </wp:positionV>
            <wp:extent cx="8255" cy="8890"/>
            <wp:effectExtent l="0" t="0" r="0" b="0"/>
            <wp:wrapNone/>
            <wp:docPr id="16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5054600</wp:posOffset>
            </wp:positionH>
            <wp:positionV relativeFrom="page">
              <wp:posOffset>8636000</wp:posOffset>
            </wp:positionV>
            <wp:extent cx="25400" cy="8255"/>
            <wp:effectExtent l="0" t="0" r="0" b="0"/>
            <wp:wrapNone/>
            <wp:docPr id="16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359400</wp:posOffset>
            </wp:positionH>
            <wp:positionV relativeFrom="page">
              <wp:posOffset>8712200</wp:posOffset>
            </wp:positionV>
            <wp:extent cx="16510" cy="8255"/>
            <wp:effectExtent l="0" t="0" r="0" b="0"/>
            <wp:wrapNone/>
            <wp:docPr id="16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5435600</wp:posOffset>
            </wp:positionH>
            <wp:positionV relativeFrom="page">
              <wp:posOffset>8737600</wp:posOffset>
            </wp:positionV>
            <wp:extent cx="84455" cy="8255"/>
            <wp:effectExtent l="0" t="0" r="0" b="0"/>
            <wp:wrapNone/>
            <wp:docPr id="1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4470400</wp:posOffset>
            </wp:positionH>
            <wp:positionV relativeFrom="page">
              <wp:posOffset>8509000</wp:posOffset>
            </wp:positionV>
            <wp:extent cx="92710" cy="0"/>
            <wp:effectExtent l="0" t="0" r="0" b="0"/>
            <wp:wrapNone/>
            <wp:docPr id="16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4664710</wp:posOffset>
            </wp:positionH>
            <wp:positionV relativeFrom="page">
              <wp:posOffset>8542655</wp:posOffset>
            </wp:positionV>
            <wp:extent cx="17145" cy="8255"/>
            <wp:effectExtent l="0" t="0" r="0" b="0"/>
            <wp:wrapNone/>
            <wp:docPr id="1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4707255</wp:posOffset>
            </wp:positionH>
            <wp:positionV relativeFrom="page">
              <wp:posOffset>8559800</wp:posOffset>
            </wp:positionV>
            <wp:extent cx="50800" cy="0"/>
            <wp:effectExtent l="0" t="0" r="0" b="0"/>
            <wp:wrapNone/>
            <wp:docPr id="1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4944110</wp:posOffset>
            </wp:positionH>
            <wp:positionV relativeFrom="page">
              <wp:posOffset>8610600</wp:posOffset>
            </wp:positionV>
            <wp:extent cx="34290" cy="8255"/>
            <wp:effectExtent l="0" t="0" r="0" b="0"/>
            <wp:wrapNone/>
            <wp:docPr id="17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5029200</wp:posOffset>
            </wp:positionH>
            <wp:positionV relativeFrom="page">
              <wp:posOffset>8636000</wp:posOffset>
            </wp:positionV>
            <wp:extent cx="33655" cy="8255"/>
            <wp:effectExtent l="0" t="0" r="0" b="0"/>
            <wp:wrapNone/>
            <wp:docPr id="17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308600</wp:posOffset>
            </wp:positionH>
            <wp:positionV relativeFrom="page">
              <wp:posOffset>8703310</wp:posOffset>
            </wp:positionV>
            <wp:extent cx="8255" cy="8890"/>
            <wp:effectExtent l="0" t="0" r="0" b="0"/>
            <wp:wrapNone/>
            <wp:docPr id="17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350510</wp:posOffset>
            </wp:positionH>
            <wp:positionV relativeFrom="page">
              <wp:posOffset>8720455</wp:posOffset>
            </wp:positionV>
            <wp:extent cx="34290" cy="0"/>
            <wp:effectExtent l="0" t="0" r="0" b="0"/>
            <wp:wrapNone/>
            <wp:docPr id="17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435600</wp:posOffset>
            </wp:positionH>
            <wp:positionV relativeFrom="page">
              <wp:posOffset>8745855</wp:posOffset>
            </wp:positionV>
            <wp:extent cx="92710" cy="8255"/>
            <wp:effectExtent l="0" t="0" r="0" b="0"/>
            <wp:wrapNone/>
            <wp:docPr id="17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4470400</wp:posOffset>
            </wp:positionH>
            <wp:positionV relativeFrom="page">
              <wp:posOffset>8509000</wp:posOffset>
            </wp:positionV>
            <wp:extent cx="84455" cy="8255"/>
            <wp:effectExtent l="0" t="0" r="0" b="0"/>
            <wp:wrapNone/>
            <wp:docPr id="17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4664710</wp:posOffset>
            </wp:positionH>
            <wp:positionV relativeFrom="page">
              <wp:posOffset>8550910</wp:posOffset>
            </wp:positionV>
            <wp:extent cx="34290" cy="8890"/>
            <wp:effectExtent l="0" t="0" r="0" b="0"/>
            <wp:wrapNone/>
            <wp:docPr id="17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4707255</wp:posOffset>
            </wp:positionH>
            <wp:positionV relativeFrom="page">
              <wp:posOffset>8559800</wp:posOffset>
            </wp:positionV>
            <wp:extent cx="42545" cy="8255"/>
            <wp:effectExtent l="0" t="0" r="0" b="0"/>
            <wp:wrapNone/>
            <wp:docPr id="17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4944110</wp:posOffset>
            </wp:positionH>
            <wp:positionV relativeFrom="page">
              <wp:posOffset>8644255</wp:posOffset>
            </wp:positionV>
            <wp:extent cx="144145" cy="0"/>
            <wp:effectExtent l="0" t="0" r="0" b="0"/>
            <wp:wrapNone/>
            <wp:docPr id="17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5299710</wp:posOffset>
            </wp:positionH>
            <wp:positionV relativeFrom="page">
              <wp:posOffset>8703310</wp:posOffset>
            </wp:positionV>
            <wp:extent cx="25400" cy="8890"/>
            <wp:effectExtent l="0" t="0" r="0" b="0"/>
            <wp:wrapNone/>
            <wp:docPr id="18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5350510</wp:posOffset>
            </wp:positionH>
            <wp:positionV relativeFrom="page">
              <wp:posOffset>8720455</wp:posOffset>
            </wp:positionV>
            <wp:extent cx="42545" cy="8255"/>
            <wp:effectExtent l="0" t="0" r="0" b="0"/>
            <wp:wrapNone/>
            <wp:docPr id="18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443855</wp:posOffset>
            </wp:positionH>
            <wp:positionV relativeFrom="page">
              <wp:posOffset>8754110</wp:posOffset>
            </wp:positionV>
            <wp:extent cx="84455" cy="8890"/>
            <wp:effectExtent l="0" t="0" r="0" b="0"/>
            <wp:wrapNone/>
            <wp:docPr id="18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461510</wp:posOffset>
            </wp:positionH>
            <wp:positionV relativeFrom="page">
              <wp:posOffset>8517255</wp:posOffset>
            </wp:positionV>
            <wp:extent cx="85090" cy="0"/>
            <wp:effectExtent l="0" t="0" r="0" b="0"/>
            <wp:wrapNone/>
            <wp:docPr id="18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588510</wp:posOffset>
            </wp:positionH>
            <wp:positionV relativeFrom="page">
              <wp:posOffset>8534400</wp:posOffset>
            </wp:positionV>
            <wp:extent cx="17145" cy="8255"/>
            <wp:effectExtent l="0" t="0" r="0" b="0"/>
            <wp:wrapNone/>
            <wp:docPr id="18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4664710</wp:posOffset>
            </wp:positionH>
            <wp:positionV relativeFrom="page">
              <wp:posOffset>8559800</wp:posOffset>
            </wp:positionV>
            <wp:extent cx="34290" cy="0"/>
            <wp:effectExtent l="0" t="0" r="0" b="0"/>
            <wp:wrapNone/>
            <wp:docPr id="18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707255</wp:posOffset>
            </wp:positionH>
            <wp:positionV relativeFrom="page">
              <wp:posOffset>8568055</wp:posOffset>
            </wp:positionV>
            <wp:extent cx="42545" cy="8255"/>
            <wp:effectExtent l="0" t="0" r="0" b="0"/>
            <wp:wrapNone/>
            <wp:docPr id="18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944110</wp:posOffset>
            </wp:positionH>
            <wp:positionV relativeFrom="page">
              <wp:posOffset>8627110</wp:posOffset>
            </wp:positionV>
            <wp:extent cx="34290" cy="8890"/>
            <wp:effectExtent l="0" t="0" r="0" b="0"/>
            <wp:wrapNone/>
            <wp:docPr id="18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4986655</wp:posOffset>
            </wp:positionH>
            <wp:positionV relativeFrom="page">
              <wp:posOffset>8636000</wp:posOffset>
            </wp:positionV>
            <wp:extent cx="42545" cy="8255"/>
            <wp:effectExtent l="0" t="0" r="0" b="0"/>
            <wp:wrapNone/>
            <wp:docPr id="18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5029200</wp:posOffset>
            </wp:positionH>
            <wp:positionV relativeFrom="page">
              <wp:posOffset>8652510</wp:posOffset>
            </wp:positionV>
            <wp:extent cx="41910" cy="0"/>
            <wp:effectExtent l="0" t="0" r="0" b="0"/>
            <wp:wrapNone/>
            <wp:docPr id="18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299710</wp:posOffset>
            </wp:positionH>
            <wp:positionV relativeFrom="page">
              <wp:posOffset>8712200</wp:posOffset>
            </wp:positionV>
            <wp:extent cx="34290" cy="8255"/>
            <wp:effectExtent l="0" t="0" r="0" b="0"/>
            <wp:wrapNone/>
            <wp:docPr id="1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5342255</wp:posOffset>
            </wp:positionH>
            <wp:positionV relativeFrom="page">
              <wp:posOffset>8728710</wp:posOffset>
            </wp:positionV>
            <wp:extent cx="50800" cy="8890"/>
            <wp:effectExtent l="0" t="0" r="0" b="0"/>
            <wp:wrapNone/>
            <wp:docPr id="19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443855</wp:posOffset>
            </wp:positionH>
            <wp:positionV relativeFrom="page">
              <wp:posOffset>8763000</wp:posOffset>
            </wp:positionV>
            <wp:extent cx="93345" cy="8255"/>
            <wp:effectExtent l="0" t="0" r="0" b="0"/>
            <wp:wrapNone/>
            <wp:docPr id="19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453255</wp:posOffset>
            </wp:positionH>
            <wp:positionV relativeFrom="page">
              <wp:posOffset>8517255</wp:posOffset>
            </wp:positionV>
            <wp:extent cx="84455" cy="8255"/>
            <wp:effectExtent l="0" t="0" r="0" b="0"/>
            <wp:wrapNone/>
            <wp:docPr id="19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580255</wp:posOffset>
            </wp:positionH>
            <wp:positionV relativeFrom="page">
              <wp:posOffset>8542655</wp:posOffset>
            </wp:positionV>
            <wp:extent cx="42545" cy="8255"/>
            <wp:effectExtent l="0" t="0" r="0" b="0"/>
            <wp:wrapNone/>
            <wp:docPr id="19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631055</wp:posOffset>
            </wp:positionH>
            <wp:positionV relativeFrom="page">
              <wp:posOffset>8550910</wp:posOffset>
            </wp:positionV>
            <wp:extent cx="33655" cy="8890"/>
            <wp:effectExtent l="0" t="0" r="0" b="0"/>
            <wp:wrapNone/>
            <wp:docPr id="19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4664710</wp:posOffset>
            </wp:positionH>
            <wp:positionV relativeFrom="page">
              <wp:posOffset>8559800</wp:posOffset>
            </wp:positionV>
            <wp:extent cx="34290" cy="8255"/>
            <wp:effectExtent l="0" t="0" r="0" b="0"/>
            <wp:wrapNone/>
            <wp:docPr id="19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4707255</wp:posOffset>
            </wp:positionH>
            <wp:positionV relativeFrom="page">
              <wp:posOffset>8576310</wp:posOffset>
            </wp:positionV>
            <wp:extent cx="42545" cy="8890"/>
            <wp:effectExtent l="0" t="0" r="0" b="0"/>
            <wp:wrapNone/>
            <wp:docPr id="19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4935855</wp:posOffset>
            </wp:positionH>
            <wp:positionV relativeFrom="page">
              <wp:posOffset>8627110</wp:posOffset>
            </wp:positionV>
            <wp:extent cx="33655" cy="8890"/>
            <wp:effectExtent l="0" t="0" r="0" b="0"/>
            <wp:wrapNone/>
            <wp:docPr id="19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029200</wp:posOffset>
            </wp:positionH>
            <wp:positionV relativeFrom="page">
              <wp:posOffset>8652510</wp:posOffset>
            </wp:positionV>
            <wp:extent cx="41910" cy="8890"/>
            <wp:effectExtent l="0" t="0" r="0" b="0"/>
            <wp:wrapNone/>
            <wp:docPr id="19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5316855</wp:posOffset>
            </wp:positionH>
            <wp:positionV relativeFrom="page">
              <wp:posOffset>8720455</wp:posOffset>
            </wp:positionV>
            <wp:extent cx="17145" cy="8255"/>
            <wp:effectExtent l="0" t="0" r="0" b="0"/>
            <wp:wrapNone/>
            <wp:docPr id="20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5342255</wp:posOffset>
            </wp:positionH>
            <wp:positionV relativeFrom="page">
              <wp:posOffset>8737600</wp:posOffset>
            </wp:positionV>
            <wp:extent cx="42545" cy="0"/>
            <wp:effectExtent l="0" t="0" r="0" b="0"/>
            <wp:wrapNone/>
            <wp:docPr id="20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5452110</wp:posOffset>
            </wp:positionH>
            <wp:positionV relativeFrom="page">
              <wp:posOffset>8771255</wp:posOffset>
            </wp:positionV>
            <wp:extent cx="85090" cy="8255"/>
            <wp:effectExtent l="0" t="0" r="0" b="0"/>
            <wp:wrapNone/>
            <wp:docPr id="20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4445000</wp:posOffset>
            </wp:positionH>
            <wp:positionV relativeFrom="page">
              <wp:posOffset>8525510</wp:posOffset>
            </wp:positionV>
            <wp:extent cx="84455" cy="8890"/>
            <wp:effectExtent l="0" t="0" r="0" b="0"/>
            <wp:wrapNone/>
            <wp:docPr id="20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580255</wp:posOffset>
            </wp:positionH>
            <wp:positionV relativeFrom="page">
              <wp:posOffset>8542655</wp:posOffset>
            </wp:positionV>
            <wp:extent cx="33655" cy="8255"/>
            <wp:effectExtent l="0" t="0" r="0" b="0"/>
            <wp:wrapNone/>
            <wp:docPr id="20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631055</wp:posOffset>
            </wp:positionH>
            <wp:positionV relativeFrom="page">
              <wp:posOffset>8559800</wp:posOffset>
            </wp:positionV>
            <wp:extent cx="42545" cy="8255"/>
            <wp:effectExtent l="0" t="0" r="0" b="0"/>
            <wp:wrapNone/>
            <wp:docPr id="20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4664710</wp:posOffset>
            </wp:positionH>
            <wp:positionV relativeFrom="page">
              <wp:posOffset>8568055</wp:posOffset>
            </wp:positionV>
            <wp:extent cx="34290" cy="8255"/>
            <wp:effectExtent l="0" t="0" r="0" b="0"/>
            <wp:wrapNone/>
            <wp:docPr id="20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4690110</wp:posOffset>
            </wp:positionH>
            <wp:positionV relativeFrom="page">
              <wp:posOffset>8576310</wp:posOffset>
            </wp:positionV>
            <wp:extent cx="59690" cy="8890"/>
            <wp:effectExtent l="0" t="0" r="0" b="0"/>
            <wp:wrapNone/>
            <wp:docPr id="20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935855</wp:posOffset>
            </wp:positionH>
            <wp:positionV relativeFrom="page">
              <wp:posOffset>8636000</wp:posOffset>
            </wp:positionV>
            <wp:extent cx="33655" cy="8255"/>
            <wp:effectExtent l="0" t="0" r="0" b="0"/>
            <wp:wrapNone/>
            <wp:docPr id="20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5029200</wp:posOffset>
            </wp:positionH>
            <wp:positionV relativeFrom="page">
              <wp:posOffset>8661400</wp:posOffset>
            </wp:positionV>
            <wp:extent cx="16510" cy="0"/>
            <wp:effectExtent l="0" t="0" r="0" b="0"/>
            <wp:wrapNone/>
            <wp:docPr id="20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5248910</wp:posOffset>
            </wp:positionH>
            <wp:positionV relativeFrom="page">
              <wp:posOffset>8712200</wp:posOffset>
            </wp:positionV>
            <wp:extent cx="17145" cy="8255"/>
            <wp:effectExtent l="0" t="0" r="0" b="0"/>
            <wp:wrapNone/>
            <wp:docPr id="21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5316855</wp:posOffset>
            </wp:positionH>
            <wp:positionV relativeFrom="page">
              <wp:posOffset>8737600</wp:posOffset>
            </wp:positionV>
            <wp:extent cx="50800" cy="8255"/>
            <wp:effectExtent l="0" t="0" r="0" b="0"/>
            <wp:wrapNone/>
            <wp:docPr id="21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5452110</wp:posOffset>
            </wp:positionH>
            <wp:positionV relativeFrom="page">
              <wp:posOffset>8779510</wp:posOffset>
            </wp:positionV>
            <wp:extent cx="93345" cy="8890"/>
            <wp:effectExtent l="0" t="0" r="0" b="0"/>
            <wp:wrapNone/>
            <wp:docPr id="21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436110</wp:posOffset>
            </wp:positionH>
            <wp:positionV relativeFrom="page">
              <wp:posOffset>8525510</wp:posOffset>
            </wp:positionV>
            <wp:extent cx="93345" cy="8890"/>
            <wp:effectExtent l="0" t="0" r="0" b="0"/>
            <wp:wrapNone/>
            <wp:docPr id="21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4580255</wp:posOffset>
            </wp:positionH>
            <wp:positionV relativeFrom="page">
              <wp:posOffset>8550910</wp:posOffset>
            </wp:positionV>
            <wp:extent cx="42545" cy="8890"/>
            <wp:effectExtent l="0" t="0" r="0" b="0"/>
            <wp:wrapNone/>
            <wp:docPr id="21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4613910</wp:posOffset>
            </wp:positionH>
            <wp:positionV relativeFrom="page">
              <wp:posOffset>8568055</wp:posOffset>
            </wp:positionV>
            <wp:extent cx="59690" cy="8255"/>
            <wp:effectExtent l="0" t="0" r="0" b="0"/>
            <wp:wrapNone/>
            <wp:docPr id="21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4664710</wp:posOffset>
            </wp:positionH>
            <wp:positionV relativeFrom="page">
              <wp:posOffset>8585200</wp:posOffset>
            </wp:positionV>
            <wp:extent cx="93345" cy="8255"/>
            <wp:effectExtent l="0" t="0" r="0" b="0"/>
            <wp:wrapNone/>
            <wp:docPr id="21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935855</wp:posOffset>
            </wp:positionH>
            <wp:positionV relativeFrom="page">
              <wp:posOffset>8644255</wp:posOffset>
            </wp:positionV>
            <wp:extent cx="33655" cy="8255"/>
            <wp:effectExtent l="0" t="0" r="0" b="0"/>
            <wp:wrapNone/>
            <wp:docPr id="21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5020310</wp:posOffset>
            </wp:positionH>
            <wp:positionV relativeFrom="page">
              <wp:posOffset>8661400</wp:posOffset>
            </wp:positionV>
            <wp:extent cx="34290" cy="8255"/>
            <wp:effectExtent l="0" t="0" r="0" b="0"/>
            <wp:wrapNone/>
            <wp:docPr id="21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240655</wp:posOffset>
            </wp:positionH>
            <wp:positionV relativeFrom="page">
              <wp:posOffset>8720455</wp:posOffset>
            </wp:positionV>
            <wp:extent cx="33655" cy="8255"/>
            <wp:effectExtent l="0" t="0" r="0" b="0"/>
            <wp:wrapNone/>
            <wp:docPr id="21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5325110</wp:posOffset>
            </wp:positionH>
            <wp:positionV relativeFrom="page">
              <wp:posOffset>8745855</wp:posOffset>
            </wp:positionV>
            <wp:extent cx="42545" cy="0"/>
            <wp:effectExtent l="0" t="0" r="0" b="0"/>
            <wp:wrapNone/>
            <wp:docPr id="22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5461000</wp:posOffset>
            </wp:positionH>
            <wp:positionV relativeFrom="page">
              <wp:posOffset>8788400</wp:posOffset>
            </wp:positionV>
            <wp:extent cx="84455" cy="8255"/>
            <wp:effectExtent l="0" t="0" r="0" b="0"/>
            <wp:wrapNone/>
            <wp:docPr id="22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4427855</wp:posOffset>
            </wp:positionH>
            <wp:positionV relativeFrom="page">
              <wp:posOffset>8534400</wp:posOffset>
            </wp:positionV>
            <wp:extent cx="93345" cy="8255"/>
            <wp:effectExtent l="0" t="0" r="0" b="0"/>
            <wp:wrapNone/>
            <wp:docPr id="22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4580255</wp:posOffset>
            </wp:positionH>
            <wp:positionV relativeFrom="page">
              <wp:posOffset>8568055</wp:posOffset>
            </wp:positionV>
            <wp:extent cx="93345" cy="8255"/>
            <wp:effectExtent l="0" t="0" r="0" b="0"/>
            <wp:wrapNone/>
            <wp:docPr id="22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4673600</wp:posOffset>
            </wp:positionH>
            <wp:positionV relativeFrom="page">
              <wp:posOffset>8576310</wp:posOffset>
            </wp:positionV>
            <wp:extent cx="16510" cy="8890"/>
            <wp:effectExtent l="0" t="0" r="0" b="0"/>
            <wp:wrapNone/>
            <wp:docPr id="22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707255</wp:posOffset>
            </wp:positionH>
            <wp:positionV relativeFrom="page">
              <wp:posOffset>8593455</wp:posOffset>
            </wp:positionV>
            <wp:extent cx="42545" cy="8255"/>
            <wp:effectExtent l="0" t="0" r="0" b="0"/>
            <wp:wrapNone/>
            <wp:docPr id="22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4935855</wp:posOffset>
            </wp:positionH>
            <wp:positionV relativeFrom="page">
              <wp:posOffset>8644255</wp:posOffset>
            </wp:positionV>
            <wp:extent cx="33655" cy="8255"/>
            <wp:effectExtent l="0" t="0" r="0" b="0"/>
            <wp:wrapNone/>
            <wp:docPr id="22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5020310</wp:posOffset>
            </wp:positionH>
            <wp:positionV relativeFrom="page">
              <wp:posOffset>8669655</wp:posOffset>
            </wp:positionV>
            <wp:extent cx="34290" cy="8255"/>
            <wp:effectExtent l="0" t="0" r="0" b="0"/>
            <wp:wrapNone/>
            <wp:docPr id="22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5248910</wp:posOffset>
            </wp:positionH>
            <wp:positionV relativeFrom="page">
              <wp:posOffset>8728710</wp:posOffset>
            </wp:positionV>
            <wp:extent cx="42545" cy="8890"/>
            <wp:effectExtent l="0" t="0" r="0" b="0"/>
            <wp:wrapNone/>
            <wp:docPr id="22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5325110</wp:posOffset>
            </wp:positionH>
            <wp:positionV relativeFrom="page">
              <wp:posOffset>8754110</wp:posOffset>
            </wp:positionV>
            <wp:extent cx="67945" cy="8890"/>
            <wp:effectExtent l="0" t="0" r="0" b="0"/>
            <wp:wrapNone/>
            <wp:docPr id="22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5461000</wp:posOffset>
            </wp:positionH>
            <wp:positionV relativeFrom="page">
              <wp:posOffset>8796655</wp:posOffset>
            </wp:positionV>
            <wp:extent cx="92710" cy="0"/>
            <wp:effectExtent l="0" t="0" r="0" b="0"/>
            <wp:wrapNone/>
            <wp:docPr id="23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427855</wp:posOffset>
            </wp:positionH>
            <wp:positionV relativeFrom="page">
              <wp:posOffset>8534400</wp:posOffset>
            </wp:positionV>
            <wp:extent cx="76200" cy="8255"/>
            <wp:effectExtent l="0" t="0" r="0" b="0"/>
            <wp:wrapNone/>
            <wp:docPr id="23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588510</wp:posOffset>
            </wp:positionH>
            <wp:positionV relativeFrom="page">
              <wp:posOffset>8576310</wp:posOffset>
            </wp:positionV>
            <wp:extent cx="85090" cy="8890"/>
            <wp:effectExtent l="0" t="0" r="0" b="0"/>
            <wp:wrapNone/>
            <wp:docPr id="23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4673600</wp:posOffset>
            </wp:positionH>
            <wp:positionV relativeFrom="page">
              <wp:posOffset>8585200</wp:posOffset>
            </wp:positionV>
            <wp:extent cx="16510" cy="8255"/>
            <wp:effectExtent l="0" t="0" r="0" b="0"/>
            <wp:wrapNone/>
            <wp:docPr id="23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4715510</wp:posOffset>
            </wp:positionH>
            <wp:positionV relativeFrom="page">
              <wp:posOffset>8601710</wp:posOffset>
            </wp:positionV>
            <wp:extent cx="25400" cy="0"/>
            <wp:effectExtent l="0" t="0" r="0" b="0"/>
            <wp:wrapNone/>
            <wp:docPr id="23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4927600</wp:posOffset>
            </wp:positionH>
            <wp:positionV relativeFrom="page">
              <wp:posOffset>8652510</wp:posOffset>
            </wp:positionV>
            <wp:extent cx="33655" cy="8890"/>
            <wp:effectExtent l="0" t="0" r="0" b="0"/>
            <wp:wrapNone/>
            <wp:docPr id="23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961255</wp:posOffset>
            </wp:positionH>
            <wp:positionV relativeFrom="page">
              <wp:posOffset>8677910</wp:posOffset>
            </wp:positionV>
            <wp:extent cx="109855" cy="8890"/>
            <wp:effectExtent l="0" t="0" r="0" b="0"/>
            <wp:wrapNone/>
            <wp:docPr id="23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5248910</wp:posOffset>
            </wp:positionH>
            <wp:positionV relativeFrom="page">
              <wp:posOffset>8737600</wp:posOffset>
            </wp:positionV>
            <wp:extent cx="42545" cy="8255"/>
            <wp:effectExtent l="0" t="0" r="0" b="0"/>
            <wp:wrapNone/>
            <wp:docPr id="23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5316855</wp:posOffset>
            </wp:positionH>
            <wp:positionV relativeFrom="page">
              <wp:posOffset>8763000</wp:posOffset>
            </wp:positionV>
            <wp:extent cx="76200" cy="0"/>
            <wp:effectExtent l="0" t="0" r="0" b="0"/>
            <wp:wrapNone/>
            <wp:docPr id="23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5469255</wp:posOffset>
            </wp:positionH>
            <wp:positionV relativeFrom="page">
              <wp:posOffset>8796655</wp:posOffset>
            </wp:positionV>
            <wp:extent cx="84455" cy="8255"/>
            <wp:effectExtent l="0" t="0" r="0" b="0"/>
            <wp:wrapNone/>
            <wp:docPr id="23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419600</wp:posOffset>
            </wp:positionH>
            <wp:positionV relativeFrom="page">
              <wp:posOffset>8542655</wp:posOffset>
            </wp:positionV>
            <wp:extent cx="76200" cy="8255"/>
            <wp:effectExtent l="0" t="0" r="0" b="0"/>
            <wp:wrapNone/>
            <wp:docPr id="24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4588510</wp:posOffset>
            </wp:positionH>
            <wp:positionV relativeFrom="page">
              <wp:posOffset>8576310</wp:posOffset>
            </wp:positionV>
            <wp:extent cx="50800" cy="8890"/>
            <wp:effectExtent l="0" t="0" r="0" b="0"/>
            <wp:wrapNone/>
            <wp:docPr id="24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631055</wp:posOffset>
            </wp:positionH>
            <wp:positionV relativeFrom="page">
              <wp:posOffset>8585200</wp:posOffset>
            </wp:positionV>
            <wp:extent cx="25400" cy="8255"/>
            <wp:effectExtent l="0" t="0" r="0" b="0"/>
            <wp:wrapNone/>
            <wp:docPr id="24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4673600</wp:posOffset>
            </wp:positionH>
            <wp:positionV relativeFrom="page">
              <wp:posOffset>8593455</wp:posOffset>
            </wp:positionV>
            <wp:extent cx="16510" cy="8255"/>
            <wp:effectExtent l="0" t="0" r="0" b="0"/>
            <wp:wrapNone/>
            <wp:docPr id="24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4707255</wp:posOffset>
            </wp:positionH>
            <wp:positionV relativeFrom="page">
              <wp:posOffset>8610600</wp:posOffset>
            </wp:positionV>
            <wp:extent cx="50800" cy="0"/>
            <wp:effectExtent l="0" t="0" r="0" b="0"/>
            <wp:wrapNone/>
            <wp:docPr id="24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4927600</wp:posOffset>
            </wp:positionH>
            <wp:positionV relativeFrom="page">
              <wp:posOffset>8661400</wp:posOffset>
            </wp:positionV>
            <wp:extent cx="33655" cy="8255"/>
            <wp:effectExtent l="0" t="0" r="0" b="0"/>
            <wp:wrapNone/>
            <wp:docPr id="24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4969510</wp:posOffset>
            </wp:positionH>
            <wp:positionV relativeFrom="page">
              <wp:posOffset>8669655</wp:posOffset>
            </wp:positionV>
            <wp:extent cx="25400" cy="8255"/>
            <wp:effectExtent l="0" t="0" r="0" b="0"/>
            <wp:wrapNone/>
            <wp:docPr id="24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5020310</wp:posOffset>
            </wp:positionH>
            <wp:positionV relativeFrom="page">
              <wp:posOffset>8677910</wp:posOffset>
            </wp:positionV>
            <wp:extent cx="34290" cy="8890"/>
            <wp:effectExtent l="0" t="0" r="0" b="0"/>
            <wp:wrapNone/>
            <wp:docPr id="24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5257800</wp:posOffset>
            </wp:positionH>
            <wp:positionV relativeFrom="page">
              <wp:posOffset>8737600</wp:posOffset>
            </wp:positionV>
            <wp:extent cx="25400" cy="8255"/>
            <wp:effectExtent l="0" t="0" r="0" b="0"/>
            <wp:wrapNone/>
            <wp:docPr id="24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5308600</wp:posOffset>
            </wp:positionH>
            <wp:positionV relativeFrom="page">
              <wp:posOffset>8754110</wp:posOffset>
            </wp:positionV>
            <wp:extent cx="41910" cy="8890"/>
            <wp:effectExtent l="0" t="0" r="0" b="0"/>
            <wp:wrapNone/>
            <wp:docPr id="24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5350510</wp:posOffset>
            </wp:positionH>
            <wp:positionV relativeFrom="page">
              <wp:posOffset>8763000</wp:posOffset>
            </wp:positionV>
            <wp:extent cx="34290" cy="8255"/>
            <wp:effectExtent l="0" t="0" r="0" b="0"/>
            <wp:wrapNone/>
            <wp:docPr id="25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5384800</wp:posOffset>
            </wp:positionH>
            <wp:positionV relativeFrom="page">
              <wp:posOffset>8771255</wp:posOffset>
            </wp:positionV>
            <wp:extent cx="33655" cy="8255"/>
            <wp:effectExtent l="0" t="0" r="0" b="0"/>
            <wp:wrapNone/>
            <wp:docPr id="25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5469255</wp:posOffset>
            </wp:positionH>
            <wp:positionV relativeFrom="page">
              <wp:posOffset>8804910</wp:posOffset>
            </wp:positionV>
            <wp:extent cx="93345" cy="8890"/>
            <wp:effectExtent l="0" t="0" r="0" b="0"/>
            <wp:wrapNone/>
            <wp:docPr id="25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4410710</wp:posOffset>
            </wp:positionH>
            <wp:positionV relativeFrom="page">
              <wp:posOffset>8542655</wp:posOffset>
            </wp:positionV>
            <wp:extent cx="76200" cy="8255"/>
            <wp:effectExtent l="0" t="0" r="0" b="0"/>
            <wp:wrapNone/>
            <wp:docPr id="25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4588510</wp:posOffset>
            </wp:positionH>
            <wp:positionV relativeFrom="page">
              <wp:posOffset>8576310</wp:posOffset>
            </wp:positionV>
            <wp:extent cx="34290" cy="8890"/>
            <wp:effectExtent l="0" t="0" r="0" b="0"/>
            <wp:wrapNone/>
            <wp:docPr id="25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4631055</wp:posOffset>
            </wp:positionH>
            <wp:positionV relativeFrom="page">
              <wp:posOffset>8585200</wp:posOffset>
            </wp:positionV>
            <wp:extent cx="25400" cy="8255"/>
            <wp:effectExtent l="0" t="0" r="0" b="0"/>
            <wp:wrapNone/>
            <wp:docPr id="25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4656455</wp:posOffset>
            </wp:positionH>
            <wp:positionV relativeFrom="page">
              <wp:posOffset>8593455</wp:posOffset>
            </wp:positionV>
            <wp:extent cx="17145" cy="8255"/>
            <wp:effectExtent l="0" t="0" r="0" b="0"/>
            <wp:wrapNone/>
            <wp:docPr id="25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4673600</wp:posOffset>
            </wp:positionH>
            <wp:positionV relativeFrom="page">
              <wp:posOffset>8601710</wp:posOffset>
            </wp:positionV>
            <wp:extent cx="25400" cy="8890"/>
            <wp:effectExtent l="0" t="0" r="0" b="0"/>
            <wp:wrapNone/>
            <wp:docPr id="25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4715510</wp:posOffset>
            </wp:positionH>
            <wp:positionV relativeFrom="page">
              <wp:posOffset>8610600</wp:posOffset>
            </wp:positionV>
            <wp:extent cx="34290" cy="8255"/>
            <wp:effectExtent l="0" t="0" r="0" b="0"/>
            <wp:wrapNone/>
            <wp:docPr id="25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4927600</wp:posOffset>
            </wp:positionH>
            <wp:positionV relativeFrom="page">
              <wp:posOffset>8669655</wp:posOffset>
            </wp:positionV>
            <wp:extent cx="33655" cy="0"/>
            <wp:effectExtent l="0" t="0" r="0" b="0"/>
            <wp:wrapNone/>
            <wp:docPr id="25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5020310</wp:posOffset>
            </wp:positionH>
            <wp:positionV relativeFrom="page">
              <wp:posOffset>8686800</wp:posOffset>
            </wp:positionV>
            <wp:extent cx="25400" cy="8255"/>
            <wp:effectExtent l="0" t="0" r="0" b="0"/>
            <wp:wrapNone/>
            <wp:docPr id="26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5266055</wp:posOffset>
            </wp:positionH>
            <wp:positionV relativeFrom="page">
              <wp:posOffset>8754110</wp:posOffset>
            </wp:positionV>
            <wp:extent cx="33655" cy="0"/>
            <wp:effectExtent l="0" t="0" r="0" b="0"/>
            <wp:wrapNone/>
            <wp:docPr id="26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5308600</wp:posOffset>
            </wp:positionH>
            <wp:positionV relativeFrom="page">
              <wp:posOffset>8763000</wp:posOffset>
            </wp:positionV>
            <wp:extent cx="33655" cy="8255"/>
            <wp:effectExtent l="0" t="0" r="0" b="0"/>
            <wp:wrapNone/>
            <wp:docPr id="26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5350510</wp:posOffset>
            </wp:positionH>
            <wp:positionV relativeFrom="page">
              <wp:posOffset>8779510</wp:posOffset>
            </wp:positionV>
            <wp:extent cx="67945" cy="8890"/>
            <wp:effectExtent l="0" t="0" r="0" b="0"/>
            <wp:wrapNone/>
            <wp:docPr id="26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5477510</wp:posOffset>
            </wp:positionH>
            <wp:positionV relativeFrom="page">
              <wp:posOffset>8813800</wp:posOffset>
            </wp:positionV>
            <wp:extent cx="85090" cy="8255"/>
            <wp:effectExtent l="0" t="0" r="0" b="0"/>
            <wp:wrapNone/>
            <wp:docPr id="26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4402455</wp:posOffset>
            </wp:positionH>
            <wp:positionV relativeFrom="page">
              <wp:posOffset>8550910</wp:posOffset>
            </wp:positionV>
            <wp:extent cx="84455" cy="8890"/>
            <wp:effectExtent l="0" t="0" r="0" b="0"/>
            <wp:wrapNone/>
            <wp:docPr id="26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4580255</wp:posOffset>
            </wp:positionH>
            <wp:positionV relativeFrom="page">
              <wp:posOffset>8585200</wp:posOffset>
            </wp:positionV>
            <wp:extent cx="50800" cy="8255"/>
            <wp:effectExtent l="0" t="0" r="0" b="0"/>
            <wp:wrapNone/>
            <wp:docPr id="26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4631055</wp:posOffset>
            </wp:positionH>
            <wp:positionV relativeFrom="page">
              <wp:posOffset>8601710</wp:posOffset>
            </wp:positionV>
            <wp:extent cx="76200" cy="8890"/>
            <wp:effectExtent l="0" t="0" r="0" b="0"/>
            <wp:wrapNone/>
            <wp:docPr id="26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4715510</wp:posOffset>
            </wp:positionH>
            <wp:positionV relativeFrom="page">
              <wp:posOffset>8618855</wp:posOffset>
            </wp:positionV>
            <wp:extent cx="42545" cy="8255"/>
            <wp:effectExtent l="0" t="0" r="0" b="0"/>
            <wp:wrapNone/>
            <wp:docPr id="26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4927600</wp:posOffset>
            </wp:positionH>
            <wp:positionV relativeFrom="page">
              <wp:posOffset>8669655</wp:posOffset>
            </wp:positionV>
            <wp:extent cx="33655" cy="8255"/>
            <wp:effectExtent l="0" t="0" r="0" b="0"/>
            <wp:wrapNone/>
            <wp:docPr id="26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5012055</wp:posOffset>
            </wp:positionH>
            <wp:positionV relativeFrom="page">
              <wp:posOffset>8695055</wp:posOffset>
            </wp:positionV>
            <wp:extent cx="33655" cy="8255"/>
            <wp:effectExtent l="0" t="0" r="0" b="0"/>
            <wp:wrapNone/>
            <wp:docPr id="27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5266055</wp:posOffset>
            </wp:positionH>
            <wp:positionV relativeFrom="page">
              <wp:posOffset>8754110</wp:posOffset>
            </wp:positionV>
            <wp:extent cx="33655" cy="8890"/>
            <wp:effectExtent l="0" t="0" r="0" b="0"/>
            <wp:wrapNone/>
            <wp:docPr id="27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5299710</wp:posOffset>
            </wp:positionH>
            <wp:positionV relativeFrom="page">
              <wp:posOffset>8763000</wp:posOffset>
            </wp:positionV>
            <wp:extent cx="34290" cy="8255"/>
            <wp:effectExtent l="0" t="0" r="0" b="0"/>
            <wp:wrapNone/>
            <wp:docPr id="27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5359400</wp:posOffset>
            </wp:positionH>
            <wp:positionV relativeFrom="page">
              <wp:posOffset>8788400</wp:posOffset>
            </wp:positionV>
            <wp:extent cx="67310" cy="8255"/>
            <wp:effectExtent l="0" t="0" r="0" b="0"/>
            <wp:wrapNone/>
            <wp:docPr id="27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5486400</wp:posOffset>
            </wp:positionH>
            <wp:positionV relativeFrom="page">
              <wp:posOffset>8822055</wp:posOffset>
            </wp:positionV>
            <wp:extent cx="76200" cy="8255"/>
            <wp:effectExtent l="0" t="0" r="0" b="0"/>
            <wp:wrapNone/>
            <wp:docPr id="27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402455</wp:posOffset>
            </wp:positionH>
            <wp:positionV relativeFrom="page">
              <wp:posOffset>8550910</wp:posOffset>
            </wp:positionV>
            <wp:extent cx="76200" cy="8890"/>
            <wp:effectExtent l="0" t="0" r="0" b="0"/>
            <wp:wrapNone/>
            <wp:docPr id="27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572000</wp:posOffset>
            </wp:positionH>
            <wp:positionV relativeFrom="page">
              <wp:posOffset>8585200</wp:posOffset>
            </wp:positionV>
            <wp:extent cx="16510" cy="8255"/>
            <wp:effectExtent l="0" t="0" r="0" b="0"/>
            <wp:wrapNone/>
            <wp:docPr id="27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597400</wp:posOffset>
            </wp:positionH>
            <wp:positionV relativeFrom="page">
              <wp:posOffset>8593455</wp:posOffset>
            </wp:positionV>
            <wp:extent cx="33655" cy="8255"/>
            <wp:effectExtent l="0" t="0" r="0" b="0"/>
            <wp:wrapNone/>
            <wp:docPr id="27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631055</wp:posOffset>
            </wp:positionH>
            <wp:positionV relativeFrom="page">
              <wp:posOffset>8610600</wp:posOffset>
            </wp:positionV>
            <wp:extent cx="50800" cy="0"/>
            <wp:effectExtent l="0" t="0" r="0" b="0"/>
            <wp:wrapNone/>
            <wp:docPr id="27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673600</wp:posOffset>
            </wp:positionH>
            <wp:positionV relativeFrom="page">
              <wp:posOffset>8610600</wp:posOffset>
            </wp:positionV>
            <wp:extent cx="25400" cy="8255"/>
            <wp:effectExtent l="0" t="0" r="0" b="0"/>
            <wp:wrapNone/>
            <wp:docPr id="27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4715510</wp:posOffset>
            </wp:positionH>
            <wp:positionV relativeFrom="page">
              <wp:posOffset>8627110</wp:posOffset>
            </wp:positionV>
            <wp:extent cx="42545" cy="8890"/>
            <wp:effectExtent l="0" t="0" r="0" b="0"/>
            <wp:wrapNone/>
            <wp:docPr id="28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927600</wp:posOffset>
            </wp:positionH>
            <wp:positionV relativeFrom="page">
              <wp:posOffset>8677910</wp:posOffset>
            </wp:positionV>
            <wp:extent cx="33655" cy="8890"/>
            <wp:effectExtent l="0" t="0" r="0" b="0"/>
            <wp:wrapNone/>
            <wp:docPr id="28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5012055</wp:posOffset>
            </wp:positionH>
            <wp:positionV relativeFrom="page">
              <wp:posOffset>8703310</wp:posOffset>
            </wp:positionV>
            <wp:extent cx="33655" cy="0"/>
            <wp:effectExtent l="0" t="0" r="0" b="0"/>
            <wp:wrapNone/>
            <wp:docPr id="28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5283200</wp:posOffset>
            </wp:positionH>
            <wp:positionV relativeFrom="page">
              <wp:posOffset>8771255</wp:posOffset>
            </wp:positionV>
            <wp:extent cx="41910" cy="8255"/>
            <wp:effectExtent l="0" t="0" r="0" b="0"/>
            <wp:wrapNone/>
            <wp:docPr id="28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5342255</wp:posOffset>
            </wp:positionH>
            <wp:positionV relativeFrom="page">
              <wp:posOffset>8788400</wp:posOffset>
            </wp:positionV>
            <wp:extent cx="76200" cy="8255"/>
            <wp:effectExtent l="0" t="0" r="0" b="0"/>
            <wp:wrapNone/>
            <wp:docPr id="28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5486400</wp:posOffset>
            </wp:positionH>
            <wp:positionV relativeFrom="page">
              <wp:posOffset>8830310</wp:posOffset>
            </wp:positionV>
            <wp:extent cx="84455" cy="8890"/>
            <wp:effectExtent l="0" t="0" r="0" b="0"/>
            <wp:wrapNone/>
            <wp:docPr id="28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4394200</wp:posOffset>
            </wp:positionH>
            <wp:positionV relativeFrom="page">
              <wp:posOffset>8559800</wp:posOffset>
            </wp:positionV>
            <wp:extent cx="76200" cy="8255"/>
            <wp:effectExtent l="0" t="0" r="0" b="0"/>
            <wp:wrapNone/>
            <wp:docPr id="28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4563110</wp:posOffset>
            </wp:positionH>
            <wp:positionV relativeFrom="page">
              <wp:posOffset>8593455</wp:posOffset>
            </wp:positionV>
            <wp:extent cx="25400" cy="0"/>
            <wp:effectExtent l="0" t="0" r="0" b="0"/>
            <wp:wrapNone/>
            <wp:docPr id="28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597400</wp:posOffset>
            </wp:positionH>
            <wp:positionV relativeFrom="page">
              <wp:posOffset>8601710</wp:posOffset>
            </wp:positionV>
            <wp:extent cx="33655" cy="8890"/>
            <wp:effectExtent l="0" t="0" r="0" b="0"/>
            <wp:wrapNone/>
            <wp:docPr id="28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4631055</wp:posOffset>
            </wp:positionH>
            <wp:positionV relativeFrom="page">
              <wp:posOffset>8610600</wp:posOffset>
            </wp:positionV>
            <wp:extent cx="50800" cy="8255"/>
            <wp:effectExtent l="0" t="0" r="0" b="0"/>
            <wp:wrapNone/>
            <wp:docPr id="28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4681855</wp:posOffset>
            </wp:positionH>
            <wp:positionV relativeFrom="page">
              <wp:posOffset>8618855</wp:posOffset>
            </wp:positionV>
            <wp:extent cx="25400" cy="8255"/>
            <wp:effectExtent l="0" t="0" r="0" b="0"/>
            <wp:wrapNone/>
            <wp:docPr id="29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4715510</wp:posOffset>
            </wp:positionH>
            <wp:positionV relativeFrom="page">
              <wp:posOffset>8636000</wp:posOffset>
            </wp:positionV>
            <wp:extent cx="42545" cy="8255"/>
            <wp:effectExtent l="0" t="0" r="0" b="0"/>
            <wp:wrapNone/>
            <wp:docPr id="29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4927600</wp:posOffset>
            </wp:positionH>
            <wp:positionV relativeFrom="page">
              <wp:posOffset>8686800</wp:posOffset>
            </wp:positionV>
            <wp:extent cx="41910" cy="8255"/>
            <wp:effectExtent l="0" t="0" r="0" b="0"/>
            <wp:wrapNone/>
            <wp:docPr id="29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4961255</wp:posOffset>
            </wp:positionH>
            <wp:positionV relativeFrom="page">
              <wp:posOffset>8686800</wp:posOffset>
            </wp:positionV>
            <wp:extent cx="8255" cy="8255"/>
            <wp:effectExtent l="0" t="0" r="0" b="0"/>
            <wp:wrapNone/>
            <wp:docPr id="29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4978400</wp:posOffset>
            </wp:positionH>
            <wp:positionV relativeFrom="page">
              <wp:posOffset>8695055</wp:posOffset>
            </wp:positionV>
            <wp:extent cx="8255" cy="8255"/>
            <wp:effectExtent l="0" t="0" r="0" b="0"/>
            <wp:wrapNone/>
            <wp:docPr id="29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003800</wp:posOffset>
            </wp:positionH>
            <wp:positionV relativeFrom="page">
              <wp:posOffset>8703310</wp:posOffset>
            </wp:positionV>
            <wp:extent cx="50800" cy="8890"/>
            <wp:effectExtent l="0" t="0" r="0" b="0"/>
            <wp:wrapNone/>
            <wp:docPr id="29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5283200</wp:posOffset>
            </wp:positionH>
            <wp:positionV relativeFrom="page">
              <wp:posOffset>8779510</wp:posOffset>
            </wp:positionV>
            <wp:extent cx="41910" cy="0"/>
            <wp:effectExtent l="0" t="0" r="0" b="0"/>
            <wp:wrapNone/>
            <wp:docPr id="29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5334000</wp:posOffset>
            </wp:positionH>
            <wp:positionV relativeFrom="page">
              <wp:posOffset>8796655</wp:posOffset>
            </wp:positionV>
            <wp:extent cx="84455" cy="8255"/>
            <wp:effectExtent l="0" t="0" r="0" b="0"/>
            <wp:wrapNone/>
            <wp:docPr id="29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5494655</wp:posOffset>
            </wp:positionH>
            <wp:positionV relativeFrom="page">
              <wp:posOffset>8830310</wp:posOffset>
            </wp:positionV>
            <wp:extent cx="59055" cy="8890"/>
            <wp:effectExtent l="0" t="0" r="0" b="0"/>
            <wp:wrapNone/>
            <wp:docPr id="29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4385310</wp:posOffset>
            </wp:positionH>
            <wp:positionV relativeFrom="page">
              <wp:posOffset>8559800</wp:posOffset>
            </wp:positionV>
            <wp:extent cx="76200" cy="8255"/>
            <wp:effectExtent l="0" t="0" r="0" b="0"/>
            <wp:wrapNone/>
            <wp:docPr id="29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4605655</wp:posOffset>
            </wp:positionH>
            <wp:positionV relativeFrom="page">
              <wp:posOffset>8618855</wp:posOffset>
            </wp:positionV>
            <wp:extent cx="67945" cy="0"/>
            <wp:effectExtent l="0" t="0" r="0" b="0"/>
            <wp:wrapNone/>
            <wp:docPr id="30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4681855</wp:posOffset>
            </wp:positionH>
            <wp:positionV relativeFrom="page">
              <wp:posOffset>8627110</wp:posOffset>
            </wp:positionV>
            <wp:extent cx="25400" cy="8890"/>
            <wp:effectExtent l="0" t="0" r="0" b="0"/>
            <wp:wrapNone/>
            <wp:docPr id="30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4724400</wp:posOffset>
            </wp:positionH>
            <wp:positionV relativeFrom="page">
              <wp:posOffset>8636000</wp:posOffset>
            </wp:positionV>
            <wp:extent cx="33655" cy="8255"/>
            <wp:effectExtent l="0" t="0" r="0" b="0"/>
            <wp:wrapNone/>
            <wp:docPr id="30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4918710</wp:posOffset>
            </wp:positionH>
            <wp:positionV relativeFrom="page">
              <wp:posOffset>8695055</wp:posOffset>
            </wp:positionV>
            <wp:extent cx="67945" cy="8255"/>
            <wp:effectExtent l="0" t="0" r="0" b="0"/>
            <wp:wrapNone/>
            <wp:docPr id="30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4978400</wp:posOffset>
            </wp:positionH>
            <wp:positionV relativeFrom="page">
              <wp:posOffset>8712200</wp:posOffset>
            </wp:positionV>
            <wp:extent cx="76200" cy="8255"/>
            <wp:effectExtent l="0" t="0" r="0" b="0"/>
            <wp:wrapNone/>
            <wp:docPr id="30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5291455</wp:posOffset>
            </wp:positionH>
            <wp:positionV relativeFrom="page">
              <wp:posOffset>8804910</wp:posOffset>
            </wp:positionV>
            <wp:extent cx="135255" cy="0"/>
            <wp:effectExtent l="0" t="0" r="0" b="0"/>
            <wp:wrapNone/>
            <wp:docPr id="30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5494655</wp:posOffset>
            </wp:positionH>
            <wp:positionV relativeFrom="page">
              <wp:posOffset>8839200</wp:posOffset>
            </wp:positionV>
            <wp:extent cx="59055" cy="8255"/>
            <wp:effectExtent l="0" t="0" r="0" b="0"/>
            <wp:wrapNone/>
            <wp:docPr id="30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5545455</wp:posOffset>
            </wp:positionH>
            <wp:positionV relativeFrom="page">
              <wp:posOffset>8847455</wp:posOffset>
            </wp:positionV>
            <wp:extent cx="17145" cy="8255"/>
            <wp:effectExtent l="0" t="0" r="0" b="0"/>
            <wp:wrapNone/>
            <wp:docPr id="30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4385310</wp:posOffset>
            </wp:positionH>
            <wp:positionV relativeFrom="page">
              <wp:posOffset>8568055</wp:posOffset>
            </wp:positionV>
            <wp:extent cx="67945" cy="8255"/>
            <wp:effectExtent l="0" t="0" r="0" b="0"/>
            <wp:wrapNone/>
            <wp:docPr id="30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4605655</wp:posOffset>
            </wp:positionH>
            <wp:positionV relativeFrom="page">
              <wp:posOffset>8618855</wp:posOffset>
            </wp:positionV>
            <wp:extent cx="59055" cy="8255"/>
            <wp:effectExtent l="0" t="0" r="0" b="0"/>
            <wp:wrapNone/>
            <wp:docPr id="30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4681855</wp:posOffset>
            </wp:positionH>
            <wp:positionV relativeFrom="page">
              <wp:posOffset>8627110</wp:posOffset>
            </wp:positionV>
            <wp:extent cx="8255" cy="8890"/>
            <wp:effectExtent l="0" t="0" r="0" b="0"/>
            <wp:wrapNone/>
            <wp:docPr id="31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4699000</wp:posOffset>
            </wp:positionH>
            <wp:positionV relativeFrom="page">
              <wp:posOffset>8636000</wp:posOffset>
            </wp:positionV>
            <wp:extent cx="8255" cy="8255"/>
            <wp:effectExtent l="0" t="0" r="0" b="0"/>
            <wp:wrapNone/>
            <wp:docPr id="31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4724400</wp:posOffset>
            </wp:positionH>
            <wp:positionV relativeFrom="page">
              <wp:posOffset>8644255</wp:posOffset>
            </wp:positionV>
            <wp:extent cx="33655" cy="8255"/>
            <wp:effectExtent l="0" t="0" r="0" b="0"/>
            <wp:wrapNone/>
            <wp:docPr id="31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4918710</wp:posOffset>
            </wp:positionH>
            <wp:positionV relativeFrom="page">
              <wp:posOffset>8695055</wp:posOffset>
            </wp:positionV>
            <wp:extent cx="42545" cy="8255"/>
            <wp:effectExtent l="0" t="0" r="0" b="0"/>
            <wp:wrapNone/>
            <wp:docPr id="31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5012055</wp:posOffset>
            </wp:positionH>
            <wp:positionV relativeFrom="page">
              <wp:posOffset>8720455</wp:posOffset>
            </wp:positionV>
            <wp:extent cx="33655" cy="8255"/>
            <wp:effectExtent l="0" t="0" r="0" b="0"/>
            <wp:wrapNone/>
            <wp:docPr id="31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5283200</wp:posOffset>
            </wp:positionH>
            <wp:positionV relativeFrom="page">
              <wp:posOffset>8804910</wp:posOffset>
            </wp:positionV>
            <wp:extent cx="118110" cy="8890"/>
            <wp:effectExtent l="0" t="0" r="0" b="0"/>
            <wp:wrapNone/>
            <wp:docPr id="31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5502910</wp:posOffset>
            </wp:positionH>
            <wp:positionV relativeFrom="page">
              <wp:posOffset>8847455</wp:posOffset>
            </wp:positionV>
            <wp:extent cx="42545" cy="0"/>
            <wp:effectExtent l="0" t="0" r="0" b="0"/>
            <wp:wrapNone/>
            <wp:docPr id="31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5537200</wp:posOffset>
            </wp:positionH>
            <wp:positionV relativeFrom="page">
              <wp:posOffset>8847455</wp:posOffset>
            </wp:positionV>
            <wp:extent cx="25400" cy="8255"/>
            <wp:effectExtent l="0" t="0" r="0" b="0"/>
            <wp:wrapNone/>
            <wp:docPr id="31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377055</wp:posOffset>
            </wp:positionH>
            <wp:positionV relativeFrom="page">
              <wp:posOffset>8568055</wp:posOffset>
            </wp:positionV>
            <wp:extent cx="76200" cy="8255"/>
            <wp:effectExtent l="0" t="0" r="0" b="0"/>
            <wp:wrapNone/>
            <wp:docPr id="31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613910</wp:posOffset>
            </wp:positionH>
            <wp:positionV relativeFrom="page">
              <wp:posOffset>8627110</wp:posOffset>
            </wp:positionV>
            <wp:extent cx="42545" cy="8890"/>
            <wp:effectExtent l="0" t="0" r="0" b="0"/>
            <wp:wrapNone/>
            <wp:docPr id="31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681855</wp:posOffset>
            </wp:positionH>
            <wp:positionV relativeFrom="page">
              <wp:posOffset>8636000</wp:posOffset>
            </wp:positionV>
            <wp:extent cx="8255" cy="8255"/>
            <wp:effectExtent l="0" t="0" r="0" b="0"/>
            <wp:wrapNone/>
            <wp:docPr id="32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4699000</wp:posOffset>
            </wp:positionH>
            <wp:positionV relativeFrom="page">
              <wp:posOffset>8644255</wp:posOffset>
            </wp:positionV>
            <wp:extent cx="16510" cy="8255"/>
            <wp:effectExtent l="0" t="0" r="0" b="0"/>
            <wp:wrapNone/>
            <wp:docPr id="32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4724400</wp:posOffset>
            </wp:positionH>
            <wp:positionV relativeFrom="page">
              <wp:posOffset>8652510</wp:posOffset>
            </wp:positionV>
            <wp:extent cx="33655" cy="8890"/>
            <wp:effectExtent l="0" t="0" r="0" b="0"/>
            <wp:wrapNone/>
            <wp:docPr id="32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4918710</wp:posOffset>
            </wp:positionH>
            <wp:positionV relativeFrom="page">
              <wp:posOffset>8703310</wp:posOffset>
            </wp:positionV>
            <wp:extent cx="34290" cy="8890"/>
            <wp:effectExtent l="0" t="0" r="0" b="0"/>
            <wp:wrapNone/>
            <wp:docPr id="32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5003800</wp:posOffset>
            </wp:positionH>
            <wp:positionV relativeFrom="page">
              <wp:posOffset>8720455</wp:posOffset>
            </wp:positionV>
            <wp:extent cx="33655" cy="8255"/>
            <wp:effectExtent l="0" t="0" r="0" b="0"/>
            <wp:wrapNone/>
            <wp:docPr id="32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5248910</wp:posOffset>
            </wp:positionH>
            <wp:positionV relativeFrom="page">
              <wp:posOffset>8804910</wp:posOffset>
            </wp:positionV>
            <wp:extent cx="127000" cy="0"/>
            <wp:effectExtent l="0" t="0" r="0" b="0"/>
            <wp:wrapNone/>
            <wp:docPr id="32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5502910</wp:posOffset>
            </wp:positionH>
            <wp:positionV relativeFrom="page">
              <wp:posOffset>8847455</wp:posOffset>
            </wp:positionV>
            <wp:extent cx="25400" cy="8255"/>
            <wp:effectExtent l="0" t="0" r="0" b="0"/>
            <wp:wrapNone/>
            <wp:docPr id="32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5537200</wp:posOffset>
            </wp:positionH>
            <wp:positionV relativeFrom="page">
              <wp:posOffset>8855710</wp:posOffset>
            </wp:positionV>
            <wp:extent cx="41910" cy="8890"/>
            <wp:effectExtent l="0" t="0" r="0" b="0"/>
            <wp:wrapNone/>
            <wp:docPr id="32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368800</wp:posOffset>
            </wp:positionH>
            <wp:positionV relativeFrom="page">
              <wp:posOffset>8576310</wp:posOffset>
            </wp:positionV>
            <wp:extent cx="67310" cy="8890"/>
            <wp:effectExtent l="0" t="0" r="0" b="0"/>
            <wp:wrapNone/>
            <wp:docPr id="32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613910</wp:posOffset>
            </wp:positionH>
            <wp:positionV relativeFrom="page">
              <wp:posOffset>8627110</wp:posOffset>
            </wp:positionV>
            <wp:extent cx="8890" cy="8890"/>
            <wp:effectExtent l="0" t="0" r="0" b="0"/>
            <wp:wrapNone/>
            <wp:docPr id="32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4631055</wp:posOffset>
            </wp:positionH>
            <wp:positionV relativeFrom="page">
              <wp:posOffset>8636000</wp:posOffset>
            </wp:positionV>
            <wp:extent cx="17145" cy="0"/>
            <wp:effectExtent l="0" t="0" r="0" b="0"/>
            <wp:wrapNone/>
            <wp:docPr id="33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4656455</wp:posOffset>
            </wp:positionH>
            <wp:positionV relativeFrom="page">
              <wp:posOffset>8636000</wp:posOffset>
            </wp:positionV>
            <wp:extent cx="17145" cy="8255"/>
            <wp:effectExtent l="0" t="0" r="0" b="0"/>
            <wp:wrapNone/>
            <wp:docPr id="33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4699000</wp:posOffset>
            </wp:positionH>
            <wp:positionV relativeFrom="page">
              <wp:posOffset>8652510</wp:posOffset>
            </wp:positionV>
            <wp:extent cx="25400" cy="8890"/>
            <wp:effectExtent l="0" t="0" r="0" b="0"/>
            <wp:wrapNone/>
            <wp:docPr id="33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724400</wp:posOffset>
            </wp:positionH>
            <wp:positionV relativeFrom="page">
              <wp:posOffset>8661400</wp:posOffset>
            </wp:positionV>
            <wp:extent cx="25400" cy="0"/>
            <wp:effectExtent l="0" t="0" r="0" b="0"/>
            <wp:wrapNone/>
            <wp:docPr id="33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918710</wp:posOffset>
            </wp:positionH>
            <wp:positionV relativeFrom="page">
              <wp:posOffset>8703310</wp:posOffset>
            </wp:positionV>
            <wp:extent cx="34290" cy="8890"/>
            <wp:effectExtent l="0" t="0" r="0" b="0"/>
            <wp:wrapNone/>
            <wp:docPr id="33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5003800</wp:posOffset>
            </wp:positionH>
            <wp:positionV relativeFrom="page">
              <wp:posOffset>8728710</wp:posOffset>
            </wp:positionV>
            <wp:extent cx="33655" cy="8890"/>
            <wp:effectExtent l="0" t="0" r="0" b="0"/>
            <wp:wrapNone/>
            <wp:docPr id="33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5215255</wp:posOffset>
            </wp:positionH>
            <wp:positionV relativeFrom="page">
              <wp:posOffset>8804910</wp:posOffset>
            </wp:positionV>
            <wp:extent cx="152400" cy="8890"/>
            <wp:effectExtent l="0" t="0" r="0" b="0"/>
            <wp:wrapNone/>
            <wp:docPr id="33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5520055</wp:posOffset>
            </wp:positionH>
            <wp:positionV relativeFrom="page">
              <wp:posOffset>8864600</wp:posOffset>
            </wp:positionV>
            <wp:extent cx="67945" cy="8255"/>
            <wp:effectExtent l="0" t="0" r="0" b="0"/>
            <wp:wrapNone/>
            <wp:docPr id="33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4359910</wp:posOffset>
            </wp:positionH>
            <wp:positionV relativeFrom="page">
              <wp:posOffset>8585200</wp:posOffset>
            </wp:positionV>
            <wp:extent cx="76200" cy="0"/>
            <wp:effectExtent l="0" t="0" r="0" b="0"/>
            <wp:wrapNone/>
            <wp:docPr id="33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4597400</wp:posOffset>
            </wp:positionH>
            <wp:positionV relativeFrom="page">
              <wp:posOffset>8627110</wp:posOffset>
            </wp:positionV>
            <wp:extent cx="25400" cy="8890"/>
            <wp:effectExtent l="0" t="0" r="0" b="0"/>
            <wp:wrapNone/>
            <wp:docPr id="33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631055</wp:posOffset>
            </wp:positionH>
            <wp:positionV relativeFrom="page">
              <wp:posOffset>8636000</wp:posOffset>
            </wp:positionV>
            <wp:extent cx="17145" cy="8255"/>
            <wp:effectExtent l="0" t="0" r="0" b="0"/>
            <wp:wrapNone/>
            <wp:docPr id="34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4656455</wp:posOffset>
            </wp:positionH>
            <wp:positionV relativeFrom="page">
              <wp:posOffset>8644255</wp:posOffset>
            </wp:positionV>
            <wp:extent cx="33655" cy="8255"/>
            <wp:effectExtent l="0" t="0" r="0" b="0"/>
            <wp:wrapNone/>
            <wp:docPr id="34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4699000</wp:posOffset>
            </wp:positionH>
            <wp:positionV relativeFrom="page">
              <wp:posOffset>8661400</wp:posOffset>
            </wp:positionV>
            <wp:extent cx="59055" cy="8255"/>
            <wp:effectExtent l="0" t="0" r="0" b="0"/>
            <wp:wrapNone/>
            <wp:docPr id="34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4918710</wp:posOffset>
            </wp:positionH>
            <wp:positionV relativeFrom="page">
              <wp:posOffset>8712200</wp:posOffset>
            </wp:positionV>
            <wp:extent cx="34290" cy="8255"/>
            <wp:effectExtent l="0" t="0" r="0" b="0"/>
            <wp:wrapNone/>
            <wp:docPr id="34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5003800</wp:posOffset>
            </wp:positionH>
            <wp:positionV relativeFrom="page">
              <wp:posOffset>8737600</wp:posOffset>
            </wp:positionV>
            <wp:extent cx="33655" cy="8255"/>
            <wp:effectExtent l="0" t="0" r="0" b="0"/>
            <wp:wrapNone/>
            <wp:docPr id="34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5181600</wp:posOffset>
            </wp:positionH>
            <wp:positionV relativeFrom="page">
              <wp:posOffset>8804910</wp:posOffset>
            </wp:positionV>
            <wp:extent cx="152400" cy="8890"/>
            <wp:effectExtent l="0" t="0" r="0" b="0"/>
            <wp:wrapNone/>
            <wp:docPr id="34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5316855</wp:posOffset>
            </wp:positionH>
            <wp:positionV relativeFrom="page">
              <wp:posOffset>8813800</wp:posOffset>
            </wp:positionV>
            <wp:extent cx="25400" cy="8255"/>
            <wp:effectExtent l="0" t="0" r="0" b="0"/>
            <wp:wrapNone/>
            <wp:docPr id="34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5350510</wp:posOffset>
            </wp:positionH>
            <wp:positionV relativeFrom="page">
              <wp:posOffset>8822055</wp:posOffset>
            </wp:positionV>
            <wp:extent cx="25400" cy="8255"/>
            <wp:effectExtent l="0" t="0" r="0" b="0"/>
            <wp:wrapNone/>
            <wp:docPr id="34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5511800</wp:posOffset>
            </wp:positionH>
            <wp:positionV relativeFrom="page">
              <wp:posOffset>8872855</wp:posOffset>
            </wp:positionV>
            <wp:extent cx="67310" cy="8255"/>
            <wp:effectExtent l="0" t="0" r="0" b="0"/>
            <wp:wrapNone/>
            <wp:docPr id="34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4359910</wp:posOffset>
            </wp:positionH>
            <wp:positionV relativeFrom="page">
              <wp:posOffset>8585200</wp:posOffset>
            </wp:positionV>
            <wp:extent cx="67945" cy="8255"/>
            <wp:effectExtent l="0" t="0" r="0" b="0"/>
            <wp:wrapNone/>
            <wp:docPr id="34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4580255</wp:posOffset>
            </wp:positionH>
            <wp:positionV relativeFrom="page">
              <wp:posOffset>8636000</wp:posOffset>
            </wp:positionV>
            <wp:extent cx="25400" cy="8255"/>
            <wp:effectExtent l="0" t="0" r="0" b="0"/>
            <wp:wrapNone/>
            <wp:docPr id="35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4631055</wp:posOffset>
            </wp:positionH>
            <wp:positionV relativeFrom="page">
              <wp:posOffset>8644255</wp:posOffset>
            </wp:positionV>
            <wp:extent cx="17145" cy="8255"/>
            <wp:effectExtent l="0" t="0" r="0" b="0"/>
            <wp:wrapNone/>
            <wp:docPr id="35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4656455</wp:posOffset>
            </wp:positionH>
            <wp:positionV relativeFrom="page">
              <wp:posOffset>8652510</wp:posOffset>
            </wp:positionV>
            <wp:extent cx="33655" cy="8890"/>
            <wp:effectExtent l="0" t="0" r="0" b="0"/>
            <wp:wrapNone/>
            <wp:docPr id="35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707255</wp:posOffset>
            </wp:positionH>
            <wp:positionV relativeFrom="page">
              <wp:posOffset>8669655</wp:posOffset>
            </wp:positionV>
            <wp:extent cx="59055" cy="8255"/>
            <wp:effectExtent l="0" t="0" r="0" b="0"/>
            <wp:wrapNone/>
            <wp:docPr id="35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5003800</wp:posOffset>
            </wp:positionH>
            <wp:positionV relativeFrom="page">
              <wp:posOffset>8737600</wp:posOffset>
            </wp:positionV>
            <wp:extent cx="33655" cy="8255"/>
            <wp:effectExtent l="0" t="0" r="0" b="0"/>
            <wp:wrapNone/>
            <wp:docPr id="35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5207000</wp:posOffset>
            </wp:positionH>
            <wp:positionV relativeFrom="page">
              <wp:posOffset>8796655</wp:posOffset>
            </wp:positionV>
            <wp:extent cx="41910" cy="8255"/>
            <wp:effectExtent l="0" t="0" r="0" b="0"/>
            <wp:wrapNone/>
            <wp:docPr id="35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5248910</wp:posOffset>
            </wp:positionH>
            <wp:positionV relativeFrom="page">
              <wp:posOffset>8804910</wp:posOffset>
            </wp:positionV>
            <wp:extent cx="25400" cy="8890"/>
            <wp:effectExtent l="0" t="0" r="0" b="0"/>
            <wp:wrapNone/>
            <wp:docPr id="35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5325110</wp:posOffset>
            </wp:positionH>
            <wp:positionV relativeFrom="page">
              <wp:posOffset>8830310</wp:posOffset>
            </wp:positionV>
            <wp:extent cx="59690" cy="8890"/>
            <wp:effectExtent l="0" t="0" r="0" b="0"/>
            <wp:wrapNone/>
            <wp:docPr id="35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5511800</wp:posOffset>
            </wp:positionH>
            <wp:positionV relativeFrom="page">
              <wp:posOffset>8881110</wp:posOffset>
            </wp:positionV>
            <wp:extent cx="76200" cy="0"/>
            <wp:effectExtent l="0" t="0" r="0" b="0"/>
            <wp:wrapNone/>
            <wp:docPr id="35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4351655</wp:posOffset>
            </wp:positionH>
            <wp:positionV relativeFrom="page">
              <wp:posOffset>8593455</wp:posOffset>
            </wp:positionV>
            <wp:extent cx="67945" cy="0"/>
            <wp:effectExtent l="0" t="0" r="0" b="0"/>
            <wp:wrapNone/>
            <wp:docPr id="35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4572000</wp:posOffset>
            </wp:positionH>
            <wp:positionV relativeFrom="page">
              <wp:posOffset>8636000</wp:posOffset>
            </wp:positionV>
            <wp:extent cx="25400" cy="8255"/>
            <wp:effectExtent l="0" t="0" r="0" b="0"/>
            <wp:wrapNone/>
            <wp:docPr id="36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4631055</wp:posOffset>
            </wp:positionH>
            <wp:positionV relativeFrom="page">
              <wp:posOffset>8652510</wp:posOffset>
            </wp:positionV>
            <wp:extent cx="17145" cy="8890"/>
            <wp:effectExtent l="0" t="0" r="0" b="0"/>
            <wp:wrapNone/>
            <wp:docPr id="36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4656455</wp:posOffset>
            </wp:positionH>
            <wp:positionV relativeFrom="page">
              <wp:posOffset>8661400</wp:posOffset>
            </wp:positionV>
            <wp:extent cx="17145" cy="0"/>
            <wp:effectExtent l="0" t="0" r="0" b="0"/>
            <wp:wrapNone/>
            <wp:docPr id="36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4715510</wp:posOffset>
            </wp:positionH>
            <wp:positionV relativeFrom="page">
              <wp:posOffset>8677910</wp:posOffset>
            </wp:positionV>
            <wp:extent cx="42545" cy="8890"/>
            <wp:effectExtent l="0" t="0" r="0" b="0"/>
            <wp:wrapNone/>
            <wp:docPr id="36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910455</wp:posOffset>
            </wp:positionH>
            <wp:positionV relativeFrom="page">
              <wp:posOffset>8728710</wp:posOffset>
            </wp:positionV>
            <wp:extent cx="33655" cy="0"/>
            <wp:effectExtent l="0" t="0" r="0" b="0"/>
            <wp:wrapNone/>
            <wp:docPr id="36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4978400</wp:posOffset>
            </wp:positionH>
            <wp:positionV relativeFrom="page">
              <wp:posOffset>8737600</wp:posOffset>
            </wp:positionV>
            <wp:extent cx="8255" cy="8255"/>
            <wp:effectExtent l="0" t="0" r="0" b="0"/>
            <wp:wrapNone/>
            <wp:docPr id="36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5003800</wp:posOffset>
            </wp:positionH>
            <wp:positionV relativeFrom="page">
              <wp:posOffset>8745855</wp:posOffset>
            </wp:positionV>
            <wp:extent cx="33655" cy="8255"/>
            <wp:effectExtent l="0" t="0" r="0" b="0"/>
            <wp:wrapNone/>
            <wp:docPr id="36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257800</wp:posOffset>
            </wp:positionH>
            <wp:positionV relativeFrom="page">
              <wp:posOffset>8804910</wp:posOffset>
            </wp:positionV>
            <wp:extent cx="16510" cy="8890"/>
            <wp:effectExtent l="0" t="0" r="0" b="0"/>
            <wp:wrapNone/>
            <wp:docPr id="36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5334000</wp:posOffset>
            </wp:positionH>
            <wp:positionV relativeFrom="page">
              <wp:posOffset>8830310</wp:posOffset>
            </wp:positionV>
            <wp:extent cx="41910" cy="8890"/>
            <wp:effectExtent l="0" t="0" r="0" b="0"/>
            <wp:wrapNone/>
            <wp:docPr id="36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5511800</wp:posOffset>
            </wp:positionH>
            <wp:positionV relativeFrom="page">
              <wp:posOffset>8881110</wp:posOffset>
            </wp:positionV>
            <wp:extent cx="84455" cy="8890"/>
            <wp:effectExtent l="0" t="0" r="0" b="0"/>
            <wp:wrapNone/>
            <wp:docPr id="36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4351655</wp:posOffset>
            </wp:positionH>
            <wp:positionV relativeFrom="page">
              <wp:posOffset>8593455</wp:posOffset>
            </wp:positionV>
            <wp:extent cx="67945" cy="8255"/>
            <wp:effectExtent l="0" t="0" r="0" b="0"/>
            <wp:wrapNone/>
            <wp:docPr id="37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4631055</wp:posOffset>
            </wp:positionH>
            <wp:positionV relativeFrom="page">
              <wp:posOffset>8661400</wp:posOffset>
            </wp:positionV>
            <wp:extent cx="17145" cy="0"/>
            <wp:effectExtent l="0" t="0" r="0" b="0"/>
            <wp:wrapNone/>
            <wp:docPr id="37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4656455</wp:posOffset>
            </wp:positionH>
            <wp:positionV relativeFrom="page">
              <wp:posOffset>8661400</wp:posOffset>
            </wp:positionV>
            <wp:extent cx="17145" cy="8255"/>
            <wp:effectExtent l="0" t="0" r="0" b="0"/>
            <wp:wrapNone/>
            <wp:docPr id="37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4715510</wp:posOffset>
            </wp:positionH>
            <wp:positionV relativeFrom="page">
              <wp:posOffset>8686800</wp:posOffset>
            </wp:positionV>
            <wp:extent cx="42545" cy="8255"/>
            <wp:effectExtent l="0" t="0" r="0" b="0"/>
            <wp:wrapNone/>
            <wp:docPr id="37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4910455</wp:posOffset>
            </wp:positionH>
            <wp:positionV relativeFrom="page">
              <wp:posOffset>8728710</wp:posOffset>
            </wp:positionV>
            <wp:extent cx="33655" cy="8890"/>
            <wp:effectExtent l="0" t="0" r="0" b="0"/>
            <wp:wrapNone/>
            <wp:docPr id="37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4978400</wp:posOffset>
            </wp:positionH>
            <wp:positionV relativeFrom="page">
              <wp:posOffset>8754110</wp:posOffset>
            </wp:positionV>
            <wp:extent cx="67310" cy="8890"/>
            <wp:effectExtent l="0" t="0" r="0" b="0"/>
            <wp:wrapNone/>
            <wp:docPr id="37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5240655</wp:posOffset>
            </wp:positionH>
            <wp:positionV relativeFrom="page">
              <wp:posOffset>8813800</wp:posOffset>
            </wp:positionV>
            <wp:extent cx="42545" cy="8255"/>
            <wp:effectExtent l="0" t="0" r="0" b="0"/>
            <wp:wrapNone/>
            <wp:docPr id="37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5334000</wp:posOffset>
            </wp:positionH>
            <wp:positionV relativeFrom="page">
              <wp:posOffset>8839200</wp:posOffset>
            </wp:positionV>
            <wp:extent cx="50800" cy="8255"/>
            <wp:effectExtent l="0" t="0" r="0" b="0"/>
            <wp:wrapNone/>
            <wp:docPr id="37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5511800</wp:posOffset>
            </wp:positionH>
            <wp:positionV relativeFrom="page">
              <wp:posOffset>8890000</wp:posOffset>
            </wp:positionV>
            <wp:extent cx="76200" cy="8255"/>
            <wp:effectExtent l="0" t="0" r="0" b="0"/>
            <wp:wrapNone/>
            <wp:docPr id="37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343400</wp:posOffset>
            </wp:positionH>
            <wp:positionV relativeFrom="page">
              <wp:posOffset>8601710</wp:posOffset>
            </wp:positionV>
            <wp:extent cx="67310" cy="8890"/>
            <wp:effectExtent l="0" t="0" r="0" b="0"/>
            <wp:wrapNone/>
            <wp:docPr id="37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4622800</wp:posOffset>
            </wp:positionH>
            <wp:positionV relativeFrom="page">
              <wp:posOffset>8661400</wp:posOffset>
            </wp:positionV>
            <wp:extent cx="16510" cy="8255"/>
            <wp:effectExtent l="0" t="0" r="0" b="0"/>
            <wp:wrapNone/>
            <wp:docPr id="38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4656455</wp:posOffset>
            </wp:positionH>
            <wp:positionV relativeFrom="page">
              <wp:posOffset>8669655</wp:posOffset>
            </wp:positionV>
            <wp:extent cx="17145" cy="8255"/>
            <wp:effectExtent l="0" t="0" r="0" b="0"/>
            <wp:wrapNone/>
            <wp:docPr id="38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4724400</wp:posOffset>
            </wp:positionH>
            <wp:positionV relativeFrom="page">
              <wp:posOffset>8686800</wp:posOffset>
            </wp:positionV>
            <wp:extent cx="16510" cy="8255"/>
            <wp:effectExtent l="0" t="0" r="0" b="0"/>
            <wp:wrapNone/>
            <wp:docPr id="38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4740910</wp:posOffset>
            </wp:positionH>
            <wp:positionV relativeFrom="page">
              <wp:posOffset>8695055</wp:posOffset>
            </wp:positionV>
            <wp:extent cx="17145" cy="8255"/>
            <wp:effectExtent l="0" t="0" r="0" b="0"/>
            <wp:wrapNone/>
            <wp:docPr id="38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4910455</wp:posOffset>
            </wp:positionH>
            <wp:positionV relativeFrom="page">
              <wp:posOffset>8737600</wp:posOffset>
            </wp:positionV>
            <wp:extent cx="33655" cy="8255"/>
            <wp:effectExtent l="0" t="0" r="0" b="0"/>
            <wp:wrapNone/>
            <wp:docPr id="38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4978400</wp:posOffset>
            </wp:positionH>
            <wp:positionV relativeFrom="page">
              <wp:posOffset>8763000</wp:posOffset>
            </wp:positionV>
            <wp:extent cx="59055" cy="0"/>
            <wp:effectExtent l="0" t="0" r="0" b="0"/>
            <wp:wrapNone/>
            <wp:docPr id="38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5232400</wp:posOffset>
            </wp:positionH>
            <wp:positionV relativeFrom="page">
              <wp:posOffset>8822055</wp:posOffset>
            </wp:positionV>
            <wp:extent cx="67310" cy="8255"/>
            <wp:effectExtent l="0" t="0" r="0" b="0"/>
            <wp:wrapNone/>
            <wp:docPr id="38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5342255</wp:posOffset>
            </wp:positionH>
            <wp:positionV relativeFrom="page">
              <wp:posOffset>8847455</wp:posOffset>
            </wp:positionV>
            <wp:extent cx="33655" cy="8255"/>
            <wp:effectExtent l="0" t="0" r="0" b="0"/>
            <wp:wrapNone/>
            <wp:docPr id="38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5520055</wp:posOffset>
            </wp:positionH>
            <wp:positionV relativeFrom="page">
              <wp:posOffset>8898255</wp:posOffset>
            </wp:positionV>
            <wp:extent cx="76200" cy="8255"/>
            <wp:effectExtent l="0" t="0" r="0" b="0"/>
            <wp:wrapNone/>
            <wp:docPr id="38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4334510</wp:posOffset>
            </wp:positionH>
            <wp:positionV relativeFrom="page">
              <wp:posOffset>8601710</wp:posOffset>
            </wp:positionV>
            <wp:extent cx="67945" cy="8890"/>
            <wp:effectExtent l="0" t="0" r="0" b="0"/>
            <wp:wrapNone/>
            <wp:docPr id="38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4613910</wp:posOffset>
            </wp:positionH>
            <wp:positionV relativeFrom="page">
              <wp:posOffset>8669655</wp:posOffset>
            </wp:positionV>
            <wp:extent cx="34290" cy="8255"/>
            <wp:effectExtent l="0" t="0" r="0" b="0"/>
            <wp:wrapNone/>
            <wp:docPr id="39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4656455</wp:posOffset>
            </wp:positionH>
            <wp:positionV relativeFrom="page">
              <wp:posOffset>8677910</wp:posOffset>
            </wp:positionV>
            <wp:extent cx="17145" cy="8890"/>
            <wp:effectExtent l="0" t="0" r="0" b="0"/>
            <wp:wrapNone/>
            <wp:docPr id="39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4699000</wp:posOffset>
            </wp:positionH>
            <wp:positionV relativeFrom="page">
              <wp:posOffset>8686800</wp:posOffset>
            </wp:positionV>
            <wp:extent cx="0" cy="8255"/>
            <wp:effectExtent l="0" t="0" r="0" b="0"/>
            <wp:wrapNone/>
            <wp:docPr id="39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724400</wp:posOffset>
            </wp:positionH>
            <wp:positionV relativeFrom="page">
              <wp:posOffset>8703310</wp:posOffset>
            </wp:positionV>
            <wp:extent cx="59055" cy="8890"/>
            <wp:effectExtent l="0" t="0" r="0" b="0"/>
            <wp:wrapNone/>
            <wp:docPr id="39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4910455</wp:posOffset>
            </wp:positionH>
            <wp:positionV relativeFrom="page">
              <wp:posOffset>8745855</wp:posOffset>
            </wp:positionV>
            <wp:extent cx="33655" cy="0"/>
            <wp:effectExtent l="0" t="0" r="0" b="0"/>
            <wp:wrapNone/>
            <wp:docPr id="39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4986655</wp:posOffset>
            </wp:positionH>
            <wp:positionV relativeFrom="page">
              <wp:posOffset>8763000</wp:posOffset>
            </wp:positionV>
            <wp:extent cx="42545" cy="8255"/>
            <wp:effectExtent l="0" t="0" r="0" b="0"/>
            <wp:wrapNone/>
            <wp:docPr id="39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5223510</wp:posOffset>
            </wp:positionH>
            <wp:positionV relativeFrom="page">
              <wp:posOffset>8830310</wp:posOffset>
            </wp:positionV>
            <wp:extent cx="67945" cy="8890"/>
            <wp:effectExtent l="0" t="0" r="0" b="0"/>
            <wp:wrapNone/>
            <wp:docPr id="39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5274310</wp:posOffset>
            </wp:positionH>
            <wp:positionV relativeFrom="page">
              <wp:posOffset>8830310</wp:posOffset>
            </wp:positionV>
            <wp:extent cx="25400" cy="8890"/>
            <wp:effectExtent l="0" t="0" r="0" b="0"/>
            <wp:wrapNone/>
            <wp:docPr id="39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5308600</wp:posOffset>
            </wp:positionH>
            <wp:positionV relativeFrom="page">
              <wp:posOffset>8839200</wp:posOffset>
            </wp:positionV>
            <wp:extent cx="16510" cy="8255"/>
            <wp:effectExtent l="0" t="0" r="0" b="0"/>
            <wp:wrapNone/>
            <wp:docPr id="39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5342255</wp:posOffset>
            </wp:positionH>
            <wp:positionV relativeFrom="page">
              <wp:posOffset>8847455</wp:posOffset>
            </wp:positionV>
            <wp:extent cx="25400" cy="8255"/>
            <wp:effectExtent l="0" t="0" r="0" b="0"/>
            <wp:wrapNone/>
            <wp:docPr id="39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5520055</wp:posOffset>
            </wp:positionH>
            <wp:positionV relativeFrom="page">
              <wp:posOffset>8906510</wp:posOffset>
            </wp:positionV>
            <wp:extent cx="76200" cy="8890"/>
            <wp:effectExtent l="0" t="0" r="0" b="0"/>
            <wp:wrapNone/>
            <wp:docPr id="40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4326255</wp:posOffset>
            </wp:positionH>
            <wp:positionV relativeFrom="page">
              <wp:posOffset>8610600</wp:posOffset>
            </wp:positionV>
            <wp:extent cx="76200" cy="8255"/>
            <wp:effectExtent l="0" t="0" r="0" b="0"/>
            <wp:wrapNone/>
            <wp:docPr id="40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4622800</wp:posOffset>
            </wp:positionH>
            <wp:positionV relativeFrom="page">
              <wp:posOffset>8677910</wp:posOffset>
            </wp:positionV>
            <wp:extent cx="16510" cy="0"/>
            <wp:effectExtent l="0" t="0" r="0" b="0"/>
            <wp:wrapNone/>
            <wp:docPr id="40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4656455</wp:posOffset>
            </wp:positionH>
            <wp:positionV relativeFrom="page">
              <wp:posOffset>8677910</wp:posOffset>
            </wp:positionV>
            <wp:extent cx="17145" cy="8890"/>
            <wp:effectExtent l="0" t="0" r="0" b="0"/>
            <wp:wrapNone/>
            <wp:docPr id="40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4690110</wp:posOffset>
            </wp:positionH>
            <wp:positionV relativeFrom="page">
              <wp:posOffset>8695055</wp:posOffset>
            </wp:positionV>
            <wp:extent cx="8890" cy="0"/>
            <wp:effectExtent l="0" t="0" r="0" b="0"/>
            <wp:wrapNone/>
            <wp:docPr id="40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4732655</wp:posOffset>
            </wp:positionH>
            <wp:positionV relativeFrom="page">
              <wp:posOffset>8712200</wp:posOffset>
            </wp:positionV>
            <wp:extent cx="84455" cy="8255"/>
            <wp:effectExtent l="0" t="0" r="0" b="0"/>
            <wp:wrapNone/>
            <wp:docPr id="40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4910455</wp:posOffset>
            </wp:positionH>
            <wp:positionV relativeFrom="page">
              <wp:posOffset>8745855</wp:posOffset>
            </wp:positionV>
            <wp:extent cx="33655" cy="8255"/>
            <wp:effectExtent l="0" t="0" r="0" b="0"/>
            <wp:wrapNone/>
            <wp:docPr id="40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4986655</wp:posOffset>
            </wp:positionH>
            <wp:positionV relativeFrom="page">
              <wp:posOffset>8771255</wp:posOffset>
            </wp:positionV>
            <wp:extent cx="42545" cy="8255"/>
            <wp:effectExtent l="0" t="0" r="0" b="0"/>
            <wp:wrapNone/>
            <wp:docPr id="40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223510</wp:posOffset>
            </wp:positionH>
            <wp:positionV relativeFrom="page">
              <wp:posOffset>8830310</wp:posOffset>
            </wp:positionV>
            <wp:extent cx="42545" cy="8890"/>
            <wp:effectExtent l="0" t="0" r="0" b="0"/>
            <wp:wrapNone/>
            <wp:docPr id="40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5283200</wp:posOffset>
            </wp:positionH>
            <wp:positionV relativeFrom="page">
              <wp:posOffset>8847455</wp:posOffset>
            </wp:positionV>
            <wp:extent cx="50800" cy="8255"/>
            <wp:effectExtent l="0" t="0" r="0" b="0"/>
            <wp:wrapNone/>
            <wp:docPr id="40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5528310</wp:posOffset>
            </wp:positionH>
            <wp:positionV relativeFrom="page">
              <wp:posOffset>8915400</wp:posOffset>
            </wp:positionV>
            <wp:extent cx="67945" cy="0"/>
            <wp:effectExtent l="0" t="0" r="0" b="0"/>
            <wp:wrapNone/>
            <wp:docPr id="41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4326255</wp:posOffset>
            </wp:positionH>
            <wp:positionV relativeFrom="page">
              <wp:posOffset>8610600</wp:posOffset>
            </wp:positionV>
            <wp:extent cx="67945" cy="8255"/>
            <wp:effectExtent l="0" t="0" r="0" b="0"/>
            <wp:wrapNone/>
            <wp:docPr id="41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4622800</wp:posOffset>
            </wp:positionH>
            <wp:positionV relativeFrom="page">
              <wp:posOffset>8677910</wp:posOffset>
            </wp:positionV>
            <wp:extent cx="16510" cy="8890"/>
            <wp:effectExtent l="0" t="0" r="0" b="0"/>
            <wp:wrapNone/>
            <wp:docPr id="41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4648200</wp:posOffset>
            </wp:positionH>
            <wp:positionV relativeFrom="page">
              <wp:posOffset>8686800</wp:posOffset>
            </wp:positionV>
            <wp:extent cx="41910" cy="8255"/>
            <wp:effectExtent l="0" t="0" r="0" b="0"/>
            <wp:wrapNone/>
            <wp:docPr id="41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4681855</wp:posOffset>
            </wp:positionH>
            <wp:positionV relativeFrom="page">
              <wp:posOffset>8695055</wp:posOffset>
            </wp:positionV>
            <wp:extent cx="17145" cy="8255"/>
            <wp:effectExtent l="0" t="0" r="0" b="0"/>
            <wp:wrapNone/>
            <wp:docPr id="41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4724400</wp:posOffset>
            </wp:positionH>
            <wp:positionV relativeFrom="page">
              <wp:posOffset>8720455</wp:posOffset>
            </wp:positionV>
            <wp:extent cx="84455" cy="8255"/>
            <wp:effectExtent l="0" t="0" r="0" b="0"/>
            <wp:wrapNone/>
            <wp:docPr id="41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4902200</wp:posOffset>
            </wp:positionH>
            <wp:positionV relativeFrom="page">
              <wp:posOffset>8754110</wp:posOffset>
            </wp:positionV>
            <wp:extent cx="25400" cy="8890"/>
            <wp:effectExtent l="0" t="0" r="0" b="0"/>
            <wp:wrapNone/>
            <wp:docPr id="41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4986655</wp:posOffset>
            </wp:positionH>
            <wp:positionV relativeFrom="page">
              <wp:posOffset>8771255</wp:posOffset>
            </wp:positionV>
            <wp:extent cx="33655" cy="8255"/>
            <wp:effectExtent l="0" t="0" r="0" b="0"/>
            <wp:wrapNone/>
            <wp:docPr id="41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5215255</wp:posOffset>
            </wp:positionH>
            <wp:positionV relativeFrom="page">
              <wp:posOffset>8839200</wp:posOffset>
            </wp:positionV>
            <wp:extent cx="50800" cy="0"/>
            <wp:effectExtent l="0" t="0" r="0" b="0"/>
            <wp:wrapNone/>
            <wp:docPr id="41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5291455</wp:posOffset>
            </wp:positionH>
            <wp:positionV relativeFrom="page">
              <wp:posOffset>8855710</wp:posOffset>
            </wp:positionV>
            <wp:extent cx="42545" cy="8890"/>
            <wp:effectExtent l="0" t="0" r="0" b="0"/>
            <wp:wrapNone/>
            <wp:docPr id="41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528310</wp:posOffset>
            </wp:positionH>
            <wp:positionV relativeFrom="page">
              <wp:posOffset>8915400</wp:posOffset>
            </wp:positionV>
            <wp:extent cx="67945" cy="8255"/>
            <wp:effectExtent l="0" t="0" r="0" b="0"/>
            <wp:wrapNone/>
            <wp:docPr id="42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4326255</wp:posOffset>
            </wp:positionH>
            <wp:positionV relativeFrom="page">
              <wp:posOffset>8618855</wp:posOffset>
            </wp:positionV>
            <wp:extent cx="67945" cy="8255"/>
            <wp:effectExtent l="0" t="0" r="0" b="0"/>
            <wp:wrapNone/>
            <wp:docPr id="42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4622800</wp:posOffset>
            </wp:positionH>
            <wp:positionV relativeFrom="page">
              <wp:posOffset>8686800</wp:posOffset>
            </wp:positionV>
            <wp:extent cx="8255" cy="8255"/>
            <wp:effectExtent l="0" t="0" r="0" b="0"/>
            <wp:wrapNone/>
            <wp:docPr id="42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4648200</wp:posOffset>
            </wp:positionH>
            <wp:positionV relativeFrom="page">
              <wp:posOffset>8695055</wp:posOffset>
            </wp:positionV>
            <wp:extent cx="33655" cy="8255"/>
            <wp:effectExtent l="0" t="0" r="0" b="0"/>
            <wp:wrapNone/>
            <wp:docPr id="42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4681855</wp:posOffset>
            </wp:positionH>
            <wp:positionV relativeFrom="page">
              <wp:posOffset>8703310</wp:posOffset>
            </wp:positionV>
            <wp:extent cx="8255" cy="8890"/>
            <wp:effectExtent l="0" t="0" r="0" b="0"/>
            <wp:wrapNone/>
            <wp:docPr id="42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4724400</wp:posOffset>
            </wp:positionH>
            <wp:positionV relativeFrom="page">
              <wp:posOffset>8720455</wp:posOffset>
            </wp:positionV>
            <wp:extent cx="76200" cy="8255"/>
            <wp:effectExtent l="0" t="0" r="0" b="0"/>
            <wp:wrapNone/>
            <wp:docPr id="42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4986655</wp:posOffset>
            </wp:positionH>
            <wp:positionV relativeFrom="page">
              <wp:posOffset>8779510</wp:posOffset>
            </wp:positionV>
            <wp:extent cx="17145" cy="8890"/>
            <wp:effectExtent l="0" t="0" r="0" b="0"/>
            <wp:wrapNone/>
            <wp:docPr id="42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5215255</wp:posOffset>
            </wp:positionH>
            <wp:positionV relativeFrom="page">
              <wp:posOffset>8839200</wp:posOffset>
            </wp:positionV>
            <wp:extent cx="42545" cy="8255"/>
            <wp:effectExtent l="0" t="0" r="0" b="0"/>
            <wp:wrapNone/>
            <wp:docPr id="42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5291455</wp:posOffset>
            </wp:positionH>
            <wp:positionV relativeFrom="page">
              <wp:posOffset>8855710</wp:posOffset>
            </wp:positionV>
            <wp:extent cx="33655" cy="8890"/>
            <wp:effectExtent l="0" t="0" r="0" b="0"/>
            <wp:wrapNone/>
            <wp:docPr id="42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5528310</wp:posOffset>
            </wp:positionH>
            <wp:positionV relativeFrom="page">
              <wp:posOffset>8923655</wp:posOffset>
            </wp:positionV>
            <wp:extent cx="59690" cy="8255"/>
            <wp:effectExtent l="0" t="0" r="0" b="0"/>
            <wp:wrapNone/>
            <wp:docPr id="42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4318000</wp:posOffset>
            </wp:positionH>
            <wp:positionV relativeFrom="page">
              <wp:posOffset>8627110</wp:posOffset>
            </wp:positionV>
            <wp:extent cx="67310" cy="8890"/>
            <wp:effectExtent l="0" t="0" r="0" b="0"/>
            <wp:wrapNone/>
            <wp:docPr id="43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4622800</wp:posOffset>
            </wp:positionH>
            <wp:positionV relativeFrom="page">
              <wp:posOffset>8686800</wp:posOffset>
            </wp:positionV>
            <wp:extent cx="0" cy="8255"/>
            <wp:effectExtent l="0" t="0" r="0" b="0"/>
            <wp:wrapNone/>
            <wp:docPr id="43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4648200</wp:posOffset>
            </wp:positionH>
            <wp:positionV relativeFrom="page">
              <wp:posOffset>8703310</wp:posOffset>
            </wp:positionV>
            <wp:extent cx="41910" cy="8890"/>
            <wp:effectExtent l="0" t="0" r="0" b="0"/>
            <wp:wrapNone/>
            <wp:docPr id="43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4724400</wp:posOffset>
            </wp:positionH>
            <wp:positionV relativeFrom="page">
              <wp:posOffset>8720455</wp:posOffset>
            </wp:positionV>
            <wp:extent cx="33655" cy="8255"/>
            <wp:effectExtent l="0" t="0" r="0" b="0"/>
            <wp:wrapNone/>
            <wp:docPr id="43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4758055</wp:posOffset>
            </wp:positionH>
            <wp:positionV relativeFrom="page">
              <wp:posOffset>8728710</wp:posOffset>
            </wp:positionV>
            <wp:extent cx="42545" cy="8890"/>
            <wp:effectExtent l="0" t="0" r="0" b="0"/>
            <wp:wrapNone/>
            <wp:docPr id="43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5215255</wp:posOffset>
            </wp:positionH>
            <wp:positionV relativeFrom="page">
              <wp:posOffset>8839200</wp:posOffset>
            </wp:positionV>
            <wp:extent cx="17145" cy="8255"/>
            <wp:effectExtent l="0" t="0" r="0" b="0"/>
            <wp:wrapNone/>
            <wp:docPr id="43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5232400</wp:posOffset>
            </wp:positionH>
            <wp:positionV relativeFrom="page">
              <wp:posOffset>8847455</wp:posOffset>
            </wp:positionV>
            <wp:extent cx="33655" cy="8255"/>
            <wp:effectExtent l="0" t="0" r="0" b="0"/>
            <wp:wrapNone/>
            <wp:docPr id="43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5299710</wp:posOffset>
            </wp:positionH>
            <wp:positionV relativeFrom="page">
              <wp:posOffset>8864600</wp:posOffset>
            </wp:positionV>
            <wp:extent cx="17145" cy="8255"/>
            <wp:effectExtent l="0" t="0" r="0" b="0"/>
            <wp:wrapNone/>
            <wp:docPr id="43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5537200</wp:posOffset>
            </wp:positionH>
            <wp:positionV relativeFrom="page">
              <wp:posOffset>8923655</wp:posOffset>
            </wp:positionV>
            <wp:extent cx="33655" cy="8255"/>
            <wp:effectExtent l="0" t="0" r="0" b="0"/>
            <wp:wrapNone/>
            <wp:docPr id="43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5579110</wp:posOffset>
            </wp:positionH>
            <wp:positionV relativeFrom="page">
              <wp:posOffset>8931910</wp:posOffset>
            </wp:positionV>
            <wp:extent cx="8890" cy="8890"/>
            <wp:effectExtent l="0" t="0" r="0" b="0"/>
            <wp:wrapNone/>
            <wp:docPr id="43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4309110</wp:posOffset>
            </wp:positionH>
            <wp:positionV relativeFrom="page">
              <wp:posOffset>8627110</wp:posOffset>
            </wp:positionV>
            <wp:extent cx="67945" cy="8890"/>
            <wp:effectExtent l="0" t="0" r="0" b="0"/>
            <wp:wrapNone/>
            <wp:docPr id="44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4613910</wp:posOffset>
            </wp:positionH>
            <wp:positionV relativeFrom="page">
              <wp:posOffset>8695055</wp:posOffset>
            </wp:positionV>
            <wp:extent cx="8890" cy="8255"/>
            <wp:effectExtent l="0" t="0" r="0" b="0"/>
            <wp:wrapNone/>
            <wp:docPr id="44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4656455</wp:posOffset>
            </wp:positionH>
            <wp:positionV relativeFrom="page">
              <wp:posOffset>8712200</wp:posOffset>
            </wp:positionV>
            <wp:extent cx="25400" cy="8255"/>
            <wp:effectExtent l="0" t="0" r="0" b="0"/>
            <wp:wrapNone/>
            <wp:docPr id="44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4724400</wp:posOffset>
            </wp:positionH>
            <wp:positionV relativeFrom="page">
              <wp:posOffset>8728710</wp:posOffset>
            </wp:positionV>
            <wp:extent cx="25400" cy="0"/>
            <wp:effectExtent l="0" t="0" r="0" b="0"/>
            <wp:wrapNone/>
            <wp:docPr id="44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4758055</wp:posOffset>
            </wp:positionH>
            <wp:positionV relativeFrom="page">
              <wp:posOffset>8737600</wp:posOffset>
            </wp:positionV>
            <wp:extent cx="33655" cy="8255"/>
            <wp:effectExtent l="0" t="0" r="0" b="0"/>
            <wp:wrapNone/>
            <wp:docPr id="44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5240655</wp:posOffset>
            </wp:positionH>
            <wp:positionV relativeFrom="page">
              <wp:posOffset>8864600</wp:posOffset>
            </wp:positionV>
            <wp:extent cx="50800" cy="0"/>
            <wp:effectExtent l="0" t="0" r="0" b="0"/>
            <wp:wrapNone/>
            <wp:docPr id="44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5537200</wp:posOffset>
            </wp:positionH>
            <wp:positionV relativeFrom="page">
              <wp:posOffset>8923655</wp:posOffset>
            </wp:positionV>
            <wp:extent cx="0" cy="8255"/>
            <wp:effectExtent l="0" t="0" r="0" b="0"/>
            <wp:wrapNone/>
            <wp:docPr id="44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5553710</wp:posOffset>
            </wp:positionH>
            <wp:positionV relativeFrom="page">
              <wp:posOffset>8940800</wp:posOffset>
            </wp:positionV>
            <wp:extent cx="50800" cy="8255"/>
            <wp:effectExtent l="0" t="0" r="0" b="0"/>
            <wp:wrapNone/>
            <wp:docPr id="44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4309110</wp:posOffset>
            </wp:positionH>
            <wp:positionV relativeFrom="page">
              <wp:posOffset>8636000</wp:posOffset>
            </wp:positionV>
            <wp:extent cx="67945" cy="8255"/>
            <wp:effectExtent l="0" t="0" r="0" b="0"/>
            <wp:wrapNone/>
            <wp:docPr id="44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4605655</wp:posOffset>
            </wp:positionH>
            <wp:positionV relativeFrom="page">
              <wp:posOffset>8703310</wp:posOffset>
            </wp:positionV>
            <wp:extent cx="17145" cy="8890"/>
            <wp:effectExtent l="0" t="0" r="0" b="0"/>
            <wp:wrapNone/>
            <wp:docPr id="44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4648200</wp:posOffset>
            </wp:positionH>
            <wp:positionV relativeFrom="page">
              <wp:posOffset>8720455</wp:posOffset>
            </wp:positionV>
            <wp:extent cx="50800" cy="8255"/>
            <wp:effectExtent l="0" t="0" r="0" b="0"/>
            <wp:wrapNone/>
            <wp:docPr id="45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4724400</wp:posOffset>
            </wp:positionH>
            <wp:positionV relativeFrom="page">
              <wp:posOffset>8728710</wp:posOffset>
            </wp:positionV>
            <wp:extent cx="16510" cy="8890"/>
            <wp:effectExtent l="0" t="0" r="0" b="0"/>
            <wp:wrapNone/>
            <wp:docPr id="45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5248910</wp:posOffset>
            </wp:positionH>
            <wp:positionV relativeFrom="page">
              <wp:posOffset>8864600</wp:posOffset>
            </wp:positionV>
            <wp:extent cx="42545" cy="8255"/>
            <wp:effectExtent l="0" t="0" r="0" b="0"/>
            <wp:wrapNone/>
            <wp:docPr id="45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5545455</wp:posOffset>
            </wp:positionH>
            <wp:positionV relativeFrom="page">
              <wp:posOffset>8949055</wp:posOffset>
            </wp:positionV>
            <wp:extent cx="59055" cy="8255"/>
            <wp:effectExtent l="0" t="0" r="0" b="0"/>
            <wp:wrapNone/>
            <wp:docPr id="45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4300855</wp:posOffset>
            </wp:positionH>
            <wp:positionV relativeFrom="page">
              <wp:posOffset>8636000</wp:posOffset>
            </wp:positionV>
            <wp:extent cx="67945" cy="8255"/>
            <wp:effectExtent l="0" t="0" r="0" b="0"/>
            <wp:wrapNone/>
            <wp:docPr id="45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4605655</wp:posOffset>
            </wp:positionH>
            <wp:positionV relativeFrom="page">
              <wp:posOffset>8712200</wp:posOffset>
            </wp:positionV>
            <wp:extent cx="17145" cy="0"/>
            <wp:effectExtent l="0" t="0" r="0" b="0"/>
            <wp:wrapNone/>
            <wp:docPr id="45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4639310</wp:posOffset>
            </wp:positionH>
            <wp:positionV relativeFrom="page">
              <wp:posOffset>8720455</wp:posOffset>
            </wp:positionV>
            <wp:extent cx="59690" cy="8255"/>
            <wp:effectExtent l="0" t="0" r="0" b="0"/>
            <wp:wrapNone/>
            <wp:docPr id="45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4724400</wp:posOffset>
            </wp:positionH>
            <wp:positionV relativeFrom="page">
              <wp:posOffset>8737600</wp:posOffset>
            </wp:positionV>
            <wp:extent cx="16510" cy="8255"/>
            <wp:effectExtent l="0" t="0" r="0" b="0"/>
            <wp:wrapNone/>
            <wp:docPr id="45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5248910</wp:posOffset>
            </wp:positionH>
            <wp:positionV relativeFrom="page">
              <wp:posOffset>8872855</wp:posOffset>
            </wp:positionV>
            <wp:extent cx="50800" cy="8255"/>
            <wp:effectExtent l="0" t="0" r="0" b="0"/>
            <wp:wrapNone/>
            <wp:docPr id="45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5545455</wp:posOffset>
            </wp:positionH>
            <wp:positionV relativeFrom="page">
              <wp:posOffset>8949055</wp:posOffset>
            </wp:positionV>
            <wp:extent cx="59055" cy="8255"/>
            <wp:effectExtent l="0" t="0" r="0" b="0"/>
            <wp:wrapNone/>
            <wp:docPr id="45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4300855</wp:posOffset>
            </wp:positionH>
            <wp:positionV relativeFrom="page">
              <wp:posOffset>8644255</wp:posOffset>
            </wp:positionV>
            <wp:extent cx="67945" cy="8255"/>
            <wp:effectExtent l="0" t="0" r="0" b="0"/>
            <wp:wrapNone/>
            <wp:docPr id="46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4605655</wp:posOffset>
            </wp:positionH>
            <wp:positionV relativeFrom="page">
              <wp:posOffset>8712200</wp:posOffset>
            </wp:positionV>
            <wp:extent cx="8255" cy="8255"/>
            <wp:effectExtent l="0" t="0" r="0" b="0"/>
            <wp:wrapNone/>
            <wp:docPr id="46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4639310</wp:posOffset>
            </wp:positionH>
            <wp:positionV relativeFrom="page">
              <wp:posOffset>8720455</wp:posOffset>
            </wp:positionV>
            <wp:extent cx="34290" cy="8255"/>
            <wp:effectExtent l="0" t="0" r="0" b="0"/>
            <wp:wrapNone/>
            <wp:docPr id="46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4664710</wp:posOffset>
            </wp:positionH>
            <wp:positionV relativeFrom="page">
              <wp:posOffset>8728710</wp:posOffset>
            </wp:positionV>
            <wp:extent cx="25400" cy="8890"/>
            <wp:effectExtent l="0" t="0" r="0" b="0"/>
            <wp:wrapNone/>
            <wp:docPr id="46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4715510</wp:posOffset>
            </wp:positionH>
            <wp:positionV relativeFrom="page">
              <wp:posOffset>8745855</wp:posOffset>
            </wp:positionV>
            <wp:extent cx="25400" cy="8255"/>
            <wp:effectExtent l="0" t="0" r="0" b="0"/>
            <wp:wrapNone/>
            <wp:docPr id="46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5164455</wp:posOffset>
            </wp:positionH>
            <wp:positionV relativeFrom="page">
              <wp:posOffset>8855710</wp:posOffset>
            </wp:positionV>
            <wp:extent cx="17145" cy="8890"/>
            <wp:effectExtent l="0" t="0" r="0" b="0"/>
            <wp:wrapNone/>
            <wp:docPr id="46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5248910</wp:posOffset>
            </wp:positionH>
            <wp:positionV relativeFrom="page">
              <wp:posOffset>8881110</wp:posOffset>
            </wp:positionV>
            <wp:extent cx="42545" cy="8890"/>
            <wp:effectExtent l="0" t="0" r="0" b="0"/>
            <wp:wrapNone/>
            <wp:docPr id="46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5537200</wp:posOffset>
            </wp:positionH>
            <wp:positionV relativeFrom="page">
              <wp:posOffset>8957310</wp:posOffset>
            </wp:positionV>
            <wp:extent cx="67310" cy="8890"/>
            <wp:effectExtent l="0" t="0" r="0" b="0"/>
            <wp:wrapNone/>
            <wp:docPr id="46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4292600</wp:posOffset>
            </wp:positionH>
            <wp:positionV relativeFrom="page">
              <wp:posOffset>8652510</wp:posOffset>
            </wp:positionV>
            <wp:extent cx="67310" cy="8890"/>
            <wp:effectExtent l="0" t="0" r="0" b="0"/>
            <wp:wrapNone/>
            <wp:docPr id="46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4622800</wp:posOffset>
            </wp:positionH>
            <wp:positionV relativeFrom="page">
              <wp:posOffset>8728710</wp:posOffset>
            </wp:positionV>
            <wp:extent cx="41910" cy="8890"/>
            <wp:effectExtent l="0" t="0" r="0" b="0"/>
            <wp:wrapNone/>
            <wp:docPr id="46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4664710</wp:posOffset>
            </wp:positionH>
            <wp:positionV relativeFrom="page">
              <wp:posOffset>8737600</wp:posOffset>
            </wp:positionV>
            <wp:extent cx="42545" cy="8255"/>
            <wp:effectExtent l="0" t="0" r="0" b="0"/>
            <wp:wrapNone/>
            <wp:docPr id="47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4715510</wp:posOffset>
            </wp:positionH>
            <wp:positionV relativeFrom="page">
              <wp:posOffset>8745855</wp:posOffset>
            </wp:positionV>
            <wp:extent cx="25400" cy="8255"/>
            <wp:effectExtent l="0" t="0" r="0" b="0"/>
            <wp:wrapNone/>
            <wp:docPr id="47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5164455</wp:posOffset>
            </wp:positionH>
            <wp:positionV relativeFrom="page">
              <wp:posOffset>8864600</wp:posOffset>
            </wp:positionV>
            <wp:extent cx="25400" cy="8255"/>
            <wp:effectExtent l="0" t="0" r="0" b="0"/>
            <wp:wrapNone/>
            <wp:docPr id="47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5240655</wp:posOffset>
            </wp:positionH>
            <wp:positionV relativeFrom="page">
              <wp:posOffset>8890000</wp:posOffset>
            </wp:positionV>
            <wp:extent cx="50800" cy="0"/>
            <wp:effectExtent l="0" t="0" r="0" b="0"/>
            <wp:wrapNone/>
            <wp:docPr id="47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5545455</wp:posOffset>
            </wp:positionH>
            <wp:positionV relativeFrom="page">
              <wp:posOffset>8966200</wp:posOffset>
            </wp:positionV>
            <wp:extent cx="67945" cy="8255"/>
            <wp:effectExtent l="0" t="0" r="0" b="0"/>
            <wp:wrapNone/>
            <wp:docPr id="47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4292600</wp:posOffset>
            </wp:positionH>
            <wp:positionV relativeFrom="page">
              <wp:posOffset>8652510</wp:posOffset>
            </wp:positionV>
            <wp:extent cx="67310" cy="8890"/>
            <wp:effectExtent l="0" t="0" r="0" b="0"/>
            <wp:wrapNone/>
            <wp:docPr id="47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4613910</wp:posOffset>
            </wp:positionH>
            <wp:positionV relativeFrom="page">
              <wp:posOffset>8737600</wp:posOffset>
            </wp:positionV>
            <wp:extent cx="59690" cy="8255"/>
            <wp:effectExtent l="0" t="0" r="0" b="0"/>
            <wp:wrapNone/>
            <wp:docPr id="47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4673600</wp:posOffset>
            </wp:positionH>
            <wp:positionV relativeFrom="page">
              <wp:posOffset>8745855</wp:posOffset>
            </wp:positionV>
            <wp:extent cx="25400" cy="8255"/>
            <wp:effectExtent l="0" t="0" r="0" b="0"/>
            <wp:wrapNone/>
            <wp:docPr id="47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4707255</wp:posOffset>
            </wp:positionH>
            <wp:positionV relativeFrom="page">
              <wp:posOffset>8754110</wp:posOffset>
            </wp:positionV>
            <wp:extent cx="25400" cy="8890"/>
            <wp:effectExtent l="0" t="0" r="0" b="0"/>
            <wp:wrapNone/>
            <wp:docPr id="47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5172710</wp:posOffset>
            </wp:positionH>
            <wp:positionV relativeFrom="page">
              <wp:posOffset>8872855</wp:posOffset>
            </wp:positionV>
            <wp:extent cx="17145" cy="0"/>
            <wp:effectExtent l="0" t="0" r="0" b="0"/>
            <wp:wrapNone/>
            <wp:docPr id="47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5232400</wp:posOffset>
            </wp:positionH>
            <wp:positionV relativeFrom="page">
              <wp:posOffset>8890000</wp:posOffset>
            </wp:positionV>
            <wp:extent cx="50800" cy="8255"/>
            <wp:effectExtent l="0" t="0" r="0" b="0"/>
            <wp:wrapNone/>
            <wp:docPr id="48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5545455</wp:posOffset>
            </wp:positionH>
            <wp:positionV relativeFrom="page">
              <wp:posOffset>8974455</wp:posOffset>
            </wp:positionV>
            <wp:extent cx="67945" cy="8255"/>
            <wp:effectExtent l="0" t="0" r="0" b="0"/>
            <wp:wrapNone/>
            <wp:docPr id="48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4283710</wp:posOffset>
            </wp:positionH>
            <wp:positionV relativeFrom="page">
              <wp:posOffset>8661400</wp:posOffset>
            </wp:positionV>
            <wp:extent cx="67945" cy="8255"/>
            <wp:effectExtent l="0" t="0" r="0" b="0"/>
            <wp:wrapNone/>
            <wp:docPr id="48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4613910</wp:posOffset>
            </wp:positionH>
            <wp:positionV relativeFrom="page">
              <wp:posOffset>8737600</wp:posOffset>
            </wp:positionV>
            <wp:extent cx="42545" cy="8255"/>
            <wp:effectExtent l="0" t="0" r="0" b="0"/>
            <wp:wrapNone/>
            <wp:docPr id="48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4673600</wp:posOffset>
            </wp:positionH>
            <wp:positionV relativeFrom="page">
              <wp:posOffset>8754110</wp:posOffset>
            </wp:positionV>
            <wp:extent cx="33655" cy="8890"/>
            <wp:effectExtent l="0" t="0" r="0" b="0"/>
            <wp:wrapNone/>
            <wp:docPr id="48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4707255</wp:posOffset>
            </wp:positionH>
            <wp:positionV relativeFrom="page">
              <wp:posOffset>8763000</wp:posOffset>
            </wp:positionV>
            <wp:extent cx="17145" cy="0"/>
            <wp:effectExtent l="0" t="0" r="0" b="0"/>
            <wp:wrapNone/>
            <wp:docPr id="48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5172710</wp:posOffset>
            </wp:positionH>
            <wp:positionV relativeFrom="page">
              <wp:posOffset>8881110</wp:posOffset>
            </wp:positionV>
            <wp:extent cx="34290" cy="0"/>
            <wp:effectExtent l="0" t="0" r="0" b="0"/>
            <wp:wrapNone/>
            <wp:docPr id="48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5232400</wp:posOffset>
            </wp:positionH>
            <wp:positionV relativeFrom="page">
              <wp:posOffset>8898255</wp:posOffset>
            </wp:positionV>
            <wp:extent cx="41910" cy="0"/>
            <wp:effectExtent l="0" t="0" r="0" b="0"/>
            <wp:wrapNone/>
            <wp:docPr id="48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5545455</wp:posOffset>
            </wp:positionH>
            <wp:positionV relativeFrom="page">
              <wp:posOffset>8982710</wp:posOffset>
            </wp:positionV>
            <wp:extent cx="67945" cy="0"/>
            <wp:effectExtent l="0" t="0" r="0" b="0"/>
            <wp:wrapNone/>
            <wp:docPr id="48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4275455</wp:posOffset>
            </wp:positionH>
            <wp:positionV relativeFrom="page">
              <wp:posOffset>8661400</wp:posOffset>
            </wp:positionV>
            <wp:extent cx="67945" cy="8255"/>
            <wp:effectExtent l="0" t="0" r="0" b="0"/>
            <wp:wrapNone/>
            <wp:docPr id="48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4622800</wp:posOffset>
            </wp:positionH>
            <wp:positionV relativeFrom="page">
              <wp:posOffset>8745855</wp:posOffset>
            </wp:positionV>
            <wp:extent cx="33655" cy="8255"/>
            <wp:effectExtent l="0" t="0" r="0" b="0"/>
            <wp:wrapNone/>
            <wp:docPr id="49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673600</wp:posOffset>
            </wp:positionH>
            <wp:positionV relativeFrom="page">
              <wp:posOffset>8754110</wp:posOffset>
            </wp:positionV>
            <wp:extent cx="33655" cy="8890"/>
            <wp:effectExtent l="0" t="0" r="0" b="0"/>
            <wp:wrapNone/>
            <wp:docPr id="49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4707255</wp:posOffset>
            </wp:positionH>
            <wp:positionV relativeFrom="page">
              <wp:posOffset>8763000</wp:posOffset>
            </wp:positionV>
            <wp:extent cx="17145" cy="8255"/>
            <wp:effectExtent l="0" t="0" r="0" b="0"/>
            <wp:wrapNone/>
            <wp:docPr id="49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5164455</wp:posOffset>
            </wp:positionH>
            <wp:positionV relativeFrom="page">
              <wp:posOffset>8890000</wp:posOffset>
            </wp:positionV>
            <wp:extent cx="67945" cy="8255"/>
            <wp:effectExtent l="0" t="0" r="0" b="0"/>
            <wp:wrapNone/>
            <wp:docPr id="49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5232400</wp:posOffset>
            </wp:positionH>
            <wp:positionV relativeFrom="page">
              <wp:posOffset>8898255</wp:posOffset>
            </wp:positionV>
            <wp:extent cx="25400" cy="8255"/>
            <wp:effectExtent l="0" t="0" r="0" b="0"/>
            <wp:wrapNone/>
            <wp:docPr id="49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5545455</wp:posOffset>
            </wp:positionH>
            <wp:positionV relativeFrom="page">
              <wp:posOffset>8982710</wp:posOffset>
            </wp:positionV>
            <wp:extent cx="67945" cy="8890"/>
            <wp:effectExtent l="0" t="0" r="0" b="0"/>
            <wp:wrapNone/>
            <wp:docPr id="49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4275455</wp:posOffset>
            </wp:positionH>
            <wp:positionV relativeFrom="page">
              <wp:posOffset>8669655</wp:posOffset>
            </wp:positionV>
            <wp:extent cx="67945" cy="8255"/>
            <wp:effectExtent l="0" t="0" r="0" b="0"/>
            <wp:wrapNone/>
            <wp:docPr id="49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4631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49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4673600</wp:posOffset>
            </wp:positionH>
            <wp:positionV relativeFrom="page">
              <wp:posOffset>8763000</wp:posOffset>
            </wp:positionV>
            <wp:extent cx="41910" cy="8255"/>
            <wp:effectExtent l="0" t="0" r="0" b="0"/>
            <wp:wrapNone/>
            <wp:docPr id="49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4707255</wp:posOffset>
            </wp:positionH>
            <wp:positionV relativeFrom="page">
              <wp:posOffset>8771255</wp:posOffset>
            </wp:positionV>
            <wp:extent cx="8255" cy="8255"/>
            <wp:effectExtent l="0" t="0" r="0" b="0"/>
            <wp:wrapNone/>
            <wp:docPr id="49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5164455</wp:posOffset>
            </wp:positionH>
            <wp:positionV relativeFrom="page">
              <wp:posOffset>8898255</wp:posOffset>
            </wp:positionV>
            <wp:extent cx="84455" cy="8255"/>
            <wp:effectExtent l="0" t="0" r="0" b="0"/>
            <wp:wrapNone/>
            <wp:docPr id="50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5553710</wp:posOffset>
            </wp:positionH>
            <wp:positionV relativeFrom="page">
              <wp:posOffset>8991600</wp:posOffset>
            </wp:positionV>
            <wp:extent cx="67945" cy="8255"/>
            <wp:effectExtent l="0" t="0" r="0" b="0"/>
            <wp:wrapNone/>
            <wp:docPr id="50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4275455</wp:posOffset>
            </wp:positionH>
            <wp:positionV relativeFrom="page">
              <wp:posOffset>8677910</wp:posOffset>
            </wp:positionV>
            <wp:extent cx="67945" cy="8890"/>
            <wp:effectExtent l="0" t="0" r="0" b="0"/>
            <wp:wrapNone/>
            <wp:docPr id="50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4631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50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4664710</wp:posOffset>
            </wp:positionH>
            <wp:positionV relativeFrom="page">
              <wp:posOffset>8771255</wp:posOffset>
            </wp:positionV>
            <wp:extent cx="42545" cy="8255"/>
            <wp:effectExtent l="0" t="0" r="0" b="0"/>
            <wp:wrapNone/>
            <wp:docPr id="50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5156200</wp:posOffset>
            </wp:positionH>
            <wp:positionV relativeFrom="page">
              <wp:posOffset>8906510</wp:posOffset>
            </wp:positionV>
            <wp:extent cx="92710" cy="8890"/>
            <wp:effectExtent l="0" t="0" r="0" b="0"/>
            <wp:wrapNone/>
            <wp:docPr id="50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5553710</wp:posOffset>
            </wp:positionH>
            <wp:positionV relativeFrom="page">
              <wp:posOffset>8999855</wp:posOffset>
            </wp:positionV>
            <wp:extent cx="67945" cy="8255"/>
            <wp:effectExtent l="0" t="0" r="0" b="0"/>
            <wp:wrapNone/>
            <wp:docPr id="50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4275455</wp:posOffset>
            </wp:positionH>
            <wp:positionV relativeFrom="page">
              <wp:posOffset>8677910</wp:posOffset>
            </wp:positionV>
            <wp:extent cx="59055" cy="8890"/>
            <wp:effectExtent l="0" t="0" r="0" b="0"/>
            <wp:wrapNone/>
            <wp:docPr id="50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4656455</wp:posOffset>
            </wp:positionH>
            <wp:positionV relativeFrom="page">
              <wp:posOffset>8779510</wp:posOffset>
            </wp:positionV>
            <wp:extent cx="50800" cy="8890"/>
            <wp:effectExtent l="0" t="0" r="0" b="0"/>
            <wp:wrapNone/>
            <wp:docPr id="50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5156200</wp:posOffset>
            </wp:positionH>
            <wp:positionV relativeFrom="page">
              <wp:posOffset>8906510</wp:posOffset>
            </wp:positionV>
            <wp:extent cx="92710" cy="8890"/>
            <wp:effectExtent l="0" t="0" r="0" b="0"/>
            <wp:wrapNone/>
            <wp:docPr id="50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5553710</wp:posOffset>
            </wp:positionH>
            <wp:positionV relativeFrom="page">
              <wp:posOffset>9008110</wp:posOffset>
            </wp:positionV>
            <wp:extent cx="67945" cy="8890"/>
            <wp:effectExtent l="0" t="0" r="0" b="0"/>
            <wp:wrapNone/>
            <wp:docPr id="51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4267200</wp:posOffset>
            </wp:positionH>
            <wp:positionV relativeFrom="page">
              <wp:posOffset>8686800</wp:posOffset>
            </wp:positionV>
            <wp:extent cx="59055" cy="8255"/>
            <wp:effectExtent l="0" t="0" r="0" b="0"/>
            <wp:wrapNone/>
            <wp:docPr id="51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4664710</wp:posOffset>
            </wp:positionH>
            <wp:positionV relativeFrom="page">
              <wp:posOffset>8779510</wp:posOffset>
            </wp:positionV>
            <wp:extent cx="42545" cy="8890"/>
            <wp:effectExtent l="0" t="0" r="0" b="0"/>
            <wp:wrapNone/>
            <wp:docPr id="51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5164455</wp:posOffset>
            </wp:positionH>
            <wp:positionV relativeFrom="page">
              <wp:posOffset>8915400</wp:posOffset>
            </wp:positionV>
            <wp:extent cx="76200" cy="8255"/>
            <wp:effectExtent l="0" t="0" r="0" b="0"/>
            <wp:wrapNone/>
            <wp:docPr id="51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5553710</wp:posOffset>
            </wp:positionH>
            <wp:positionV relativeFrom="page">
              <wp:posOffset>9008110</wp:posOffset>
            </wp:positionV>
            <wp:extent cx="67945" cy="8890"/>
            <wp:effectExtent l="0" t="0" r="0" b="0"/>
            <wp:wrapNone/>
            <wp:docPr id="51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4258310</wp:posOffset>
            </wp:positionH>
            <wp:positionV relativeFrom="page">
              <wp:posOffset>8695055</wp:posOffset>
            </wp:positionV>
            <wp:extent cx="67945" cy="0"/>
            <wp:effectExtent l="0" t="0" r="0" b="0"/>
            <wp:wrapNone/>
            <wp:docPr id="51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4673600</wp:posOffset>
            </wp:positionH>
            <wp:positionV relativeFrom="page">
              <wp:posOffset>8788400</wp:posOffset>
            </wp:positionV>
            <wp:extent cx="16510" cy="8255"/>
            <wp:effectExtent l="0" t="0" r="0" b="0"/>
            <wp:wrapNone/>
            <wp:docPr id="51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5181600</wp:posOffset>
            </wp:positionH>
            <wp:positionV relativeFrom="page">
              <wp:posOffset>8915400</wp:posOffset>
            </wp:positionV>
            <wp:extent cx="33655" cy="8255"/>
            <wp:effectExtent l="0" t="0" r="0" b="0"/>
            <wp:wrapNone/>
            <wp:docPr id="51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5553710</wp:posOffset>
            </wp:positionH>
            <wp:positionV relativeFrom="page">
              <wp:posOffset>9017000</wp:posOffset>
            </wp:positionV>
            <wp:extent cx="67945" cy="8255"/>
            <wp:effectExtent l="0" t="0" r="0" b="0"/>
            <wp:wrapNone/>
            <wp:docPr id="51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4258310</wp:posOffset>
            </wp:positionH>
            <wp:positionV relativeFrom="page">
              <wp:posOffset>8695055</wp:posOffset>
            </wp:positionV>
            <wp:extent cx="59690" cy="8255"/>
            <wp:effectExtent l="0" t="0" r="0" b="0"/>
            <wp:wrapNone/>
            <wp:docPr id="51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5562600</wp:posOffset>
            </wp:positionH>
            <wp:positionV relativeFrom="page">
              <wp:posOffset>9025255</wp:posOffset>
            </wp:positionV>
            <wp:extent cx="67310" cy="8255"/>
            <wp:effectExtent l="0" t="0" r="0" b="0"/>
            <wp:wrapNone/>
            <wp:docPr id="52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4250055</wp:posOffset>
            </wp:positionH>
            <wp:positionV relativeFrom="page">
              <wp:posOffset>8703310</wp:posOffset>
            </wp:positionV>
            <wp:extent cx="67945" cy="8890"/>
            <wp:effectExtent l="0" t="0" r="0" b="0"/>
            <wp:wrapNone/>
            <wp:docPr id="52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4385310</wp:posOffset>
            </wp:positionH>
            <wp:positionV relativeFrom="page">
              <wp:posOffset>8728710</wp:posOffset>
            </wp:positionV>
            <wp:extent cx="42545" cy="8890"/>
            <wp:effectExtent l="0" t="0" r="0" b="0"/>
            <wp:wrapNone/>
            <wp:docPr id="52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5562600</wp:posOffset>
            </wp:positionH>
            <wp:positionV relativeFrom="page">
              <wp:posOffset>9033510</wp:posOffset>
            </wp:positionV>
            <wp:extent cx="67310" cy="8890"/>
            <wp:effectExtent l="0" t="0" r="0" b="0"/>
            <wp:wrapNone/>
            <wp:docPr id="52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4250055</wp:posOffset>
            </wp:positionH>
            <wp:positionV relativeFrom="page">
              <wp:posOffset>8703310</wp:posOffset>
            </wp:positionV>
            <wp:extent cx="59055" cy="8890"/>
            <wp:effectExtent l="0" t="0" r="0" b="0"/>
            <wp:wrapNone/>
            <wp:docPr id="52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4368800</wp:posOffset>
            </wp:positionH>
            <wp:positionV relativeFrom="page">
              <wp:posOffset>8737600</wp:posOffset>
            </wp:positionV>
            <wp:extent cx="67310" cy="8255"/>
            <wp:effectExtent l="0" t="0" r="0" b="0"/>
            <wp:wrapNone/>
            <wp:docPr id="52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5562600</wp:posOffset>
            </wp:positionH>
            <wp:positionV relativeFrom="page">
              <wp:posOffset>9042400</wp:posOffset>
            </wp:positionV>
            <wp:extent cx="59055" cy="0"/>
            <wp:effectExtent l="0" t="0" r="0" b="0"/>
            <wp:wrapNone/>
            <wp:docPr id="52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4241800</wp:posOffset>
            </wp:positionH>
            <wp:positionV relativeFrom="page">
              <wp:posOffset>8712200</wp:posOffset>
            </wp:positionV>
            <wp:extent cx="67310" cy="8255"/>
            <wp:effectExtent l="0" t="0" r="0" b="0"/>
            <wp:wrapNone/>
            <wp:docPr id="52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4359910</wp:posOffset>
            </wp:positionH>
            <wp:positionV relativeFrom="page">
              <wp:posOffset>8745855</wp:posOffset>
            </wp:positionV>
            <wp:extent cx="85090" cy="8255"/>
            <wp:effectExtent l="0" t="0" r="0" b="0"/>
            <wp:wrapNone/>
            <wp:docPr id="52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5553710</wp:posOffset>
            </wp:positionH>
            <wp:positionV relativeFrom="page">
              <wp:posOffset>9042400</wp:posOffset>
            </wp:positionV>
            <wp:extent cx="67945" cy="8255"/>
            <wp:effectExtent l="0" t="0" r="0" b="0"/>
            <wp:wrapNone/>
            <wp:docPr id="52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4232910</wp:posOffset>
            </wp:positionH>
            <wp:positionV relativeFrom="page">
              <wp:posOffset>8720455</wp:posOffset>
            </wp:positionV>
            <wp:extent cx="67945" cy="8255"/>
            <wp:effectExtent l="0" t="0" r="0" b="0"/>
            <wp:wrapNone/>
            <wp:docPr id="53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351655</wp:posOffset>
            </wp:positionH>
            <wp:positionV relativeFrom="page">
              <wp:posOffset>8745855</wp:posOffset>
            </wp:positionV>
            <wp:extent cx="84455" cy="8255"/>
            <wp:effectExtent l="0" t="0" r="0" b="0"/>
            <wp:wrapNone/>
            <wp:docPr id="53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5494655</wp:posOffset>
            </wp:positionH>
            <wp:positionV relativeFrom="page">
              <wp:posOffset>9025255</wp:posOffset>
            </wp:positionV>
            <wp:extent cx="17145" cy="8255"/>
            <wp:effectExtent l="0" t="0" r="0" b="0"/>
            <wp:wrapNone/>
            <wp:docPr id="53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5562600</wp:posOffset>
            </wp:positionH>
            <wp:positionV relativeFrom="page">
              <wp:posOffset>9050655</wp:posOffset>
            </wp:positionV>
            <wp:extent cx="67310" cy="8255"/>
            <wp:effectExtent l="0" t="0" r="0" b="0"/>
            <wp:wrapNone/>
            <wp:docPr id="53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4232910</wp:posOffset>
            </wp:positionH>
            <wp:positionV relativeFrom="page">
              <wp:posOffset>8720455</wp:posOffset>
            </wp:positionV>
            <wp:extent cx="67945" cy="8255"/>
            <wp:effectExtent l="0" t="0" r="0" b="0"/>
            <wp:wrapNone/>
            <wp:docPr id="53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4351655</wp:posOffset>
            </wp:positionH>
            <wp:positionV relativeFrom="page">
              <wp:posOffset>8745855</wp:posOffset>
            </wp:positionV>
            <wp:extent cx="33655" cy="8255"/>
            <wp:effectExtent l="0" t="0" r="0" b="0"/>
            <wp:wrapNone/>
            <wp:docPr id="53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4385310</wp:posOffset>
            </wp:positionH>
            <wp:positionV relativeFrom="page">
              <wp:posOffset>8754110</wp:posOffset>
            </wp:positionV>
            <wp:extent cx="8890" cy="0"/>
            <wp:effectExtent l="0" t="0" r="0" b="0"/>
            <wp:wrapNone/>
            <wp:docPr id="53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4402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53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5486400</wp:posOffset>
            </wp:positionH>
            <wp:positionV relativeFrom="page">
              <wp:posOffset>9033510</wp:posOffset>
            </wp:positionV>
            <wp:extent cx="33655" cy="8890"/>
            <wp:effectExtent l="0" t="0" r="0" b="0"/>
            <wp:wrapNone/>
            <wp:docPr id="53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5562600</wp:posOffset>
            </wp:positionH>
            <wp:positionV relativeFrom="page">
              <wp:posOffset>9058910</wp:posOffset>
            </wp:positionV>
            <wp:extent cx="67310" cy="8890"/>
            <wp:effectExtent l="0" t="0" r="0" b="0"/>
            <wp:wrapNone/>
            <wp:docPr id="53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4224655</wp:posOffset>
            </wp:positionH>
            <wp:positionV relativeFrom="page">
              <wp:posOffset>8728710</wp:posOffset>
            </wp:positionV>
            <wp:extent cx="67945" cy="8890"/>
            <wp:effectExtent l="0" t="0" r="0" b="0"/>
            <wp:wrapNone/>
            <wp:docPr id="54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4343400</wp:posOffset>
            </wp:positionH>
            <wp:positionV relativeFrom="page">
              <wp:posOffset>8745855</wp:posOffset>
            </wp:positionV>
            <wp:extent cx="16510" cy="8255"/>
            <wp:effectExtent l="0" t="0" r="0" b="0"/>
            <wp:wrapNone/>
            <wp:docPr id="54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5477510</wp:posOffset>
            </wp:positionH>
            <wp:positionV relativeFrom="page">
              <wp:posOffset>9042400</wp:posOffset>
            </wp:positionV>
            <wp:extent cx="34290" cy="0"/>
            <wp:effectExtent l="0" t="0" r="0" b="0"/>
            <wp:wrapNone/>
            <wp:docPr id="54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5562600</wp:posOffset>
            </wp:positionH>
            <wp:positionV relativeFrom="page">
              <wp:posOffset>9067800</wp:posOffset>
            </wp:positionV>
            <wp:extent cx="67310" cy="8255"/>
            <wp:effectExtent l="0" t="0" r="0" b="0"/>
            <wp:wrapNone/>
            <wp:docPr id="54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4224655</wp:posOffset>
            </wp:positionH>
            <wp:positionV relativeFrom="page">
              <wp:posOffset>8737600</wp:posOffset>
            </wp:positionV>
            <wp:extent cx="67945" cy="0"/>
            <wp:effectExtent l="0" t="0" r="0" b="0"/>
            <wp:wrapNone/>
            <wp:docPr id="54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4385310</wp:posOffset>
            </wp:positionH>
            <wp:positionV relativeFrom="page">
              <wp:posOffset>8763000</wp:posOffset>
            </wp:positionV>
            <wp:extent cx="17145" cy="8255"/>
            <wp:effectExtent l="0" t="0" r="0" b="0"/>
            <wp:wrapNone/>
            <wp:docPr id="54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4851400</wp:posOffset>
            </wp:positionH>
            <wp:positionV relativeFrom="page">
              <wp:posOffset>8881110</wp:posOffset>
            </wp:positionV>
            <wp:extent cx="0" cy="8890"/>
            <wp:effectExtent l="0" t="0" r="0" b="0"/>
            <wp:wrapNone/>
            <wp:docPr id="54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5401310</wp:posOffset>
            </wp:positionH>
            <wp:positionV relativeFrom="page">
              <wp:posOffset>9025255</wp:posOffset>
            </wp:positionV>
            <wp:extent cx="17145" cy="8255"/>
            <wp:effectExtent l="0" t="0" r="0" b="0"/>
            <wp:wrapNone/>
            <wp:docPr id="54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5477510</wp:posOffset>
            </wp:positionH>
            <wp:positionV relativeFrom="page">
              <wp:posOffset>9042400</wp:posOffset>
            </wp:positionV>
            <wp:extent cx="42545" cy="8255"/>
            <wp:effectExtent l="0" t="0" r="0" b="0"/>
            <wp:wrapNone/>
            <wp:docPr id="54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5562600</wp:posOffset>
            </wp:positionH>
            <wp:positionV relativeFrom="page">
              <wp:posOffset>9067800</wp:posOffset>
            </wp:positionV>
            <wp:extent cx="67310" cy="8255"/>
            <wp:effectExtent l="0" t="0" r="0" b="0"/>
            <wp:wrapNone/>
            <wp:docPr id="54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4216400</wp:posOffset>
            </wp:positionH>
            <wp:positionV relativeFrom="page">
              <wp:posOffset>8737600</wp:posOffset>
            </wp:positionV>
            <wp:extent cx="67310" cy="8255"/>
            <wp:effectExtent l="0" t="0" r="0" b="0"/>
            <wp:wrapNone/>
            <wp:docPr id="55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4359910</wp:posOffset>
            </wp:positionH>
            <wp:positionV relativeFrom="page">
              <wp:posOffset>8771255</wp:posOffset>
            </wp:positionV>
            <wp:extent cx="42545" cy="8255"/>
            <wp:effectExtent l="0" t="0" r="0" b="0"/>
            <wp:wrapNone/>
            <wp:docPr id="55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4842510</wp:posOffset>
            </wp:positionH>
            <wp:positionV relativeFrom="page">
              <wp:posOffset>8890000</wp:posOffset>
            </wp:positionV>
            <wp:extent cx="8890" cy="0"/>
            <wp:effectExtent l="0" t="0" r="0" b="0"/>
            <wp:wrapNone/>
            <wp:docPr id="55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5401310</wp:posOffset>
            </wp:positionH>
            <wp:positionV relativeFrom="page">
              <wp:posOffset>9025255</wp:posOffset>
            </wp:positionV>
            <wp:extent cx="17145" cy="8255"/>
            <wp:effectExtent l="0" t="0" r="0" b="0"/>
            <wp:wrapNone/>
            <wp:docPr id="55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5461000</wp:posOffset>
            </wp:positionH>
            <wp:positionV relativeFrom="page">
              <wp:posOffset>9050655</wp:posOffset>
            </wp:positionV>
            <wp:extent cx="59055" cy="8255"/>
            <wp:effectExtent l="0" t="0" r="0" b="0"/>
            <wp:wrapNone/>
            <wp:docPr id="55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5570855</wp:posOffset>
            </wp:positionH>
            <wp:positionV relativeFrom="page">
              <wp:posOffset>9076055</wp:posOffset>
            </wp:positionV>
            <wp:extent cx="59055" cy="8255"/>
            <wp:effectExtent l="0" t="0" r="0" b="0"/>
            <wp:wrapNone/>
            <wp:docPr id="55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4216400</wp:posOffset>
            </wp:positionH>
            <wp:positionV relativeFrom="page">
              <wp:posOffset>8745855</wp:posOffset>
            </wp:positionV>
            <wp:extent cx="67310" cy="8255"/>
            <wp:effectExtent l="0" t="0" r="0" b="0"/>
            <wp:wrapNone/>
            <wp:docPr id="55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4309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55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4368800</wp:posOffset>
            </wp:positionH>
            <wp:positionV relativeFrom="page">
              <wp:posOffset>8779510</wp:posOffset>
            </wp:positionV>
            <wp:extent cx="41910" cy="8890"/>
            <wp:effectExtent l="0" t="0" r="0" b="0"/>
            <wp:wrapNone/>
            <wp:docPr id="55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4436110</wp:posOffset>
            </wp:positionH>
            <wp:positionV relativeFrom="page">
              <wp:posOffset>8796655</wp:posOffset>
            </wp:positionV>
            <wp:extent cx="34290" cy="0"/>
            <wp:effectExtent l="0" t="0" r="0" b="0"/>
            <wp:wrapNone/>
            <wp:docPr id="55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842510</wp:posOffset>
            </wp:positionH>
            <wp:positionV relativeFrom="page">
              <wp:posOffset>8890000</wp:posOffset>
            </wp:positionV>
            <wp:extent cx="17145" cy="8255"/>
            <wp:effectExtent l="0" t="0" r="0" b="0"/>
            <wp:wrapNone/>
            <wp:docPr id="56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5410200</wp:posOffset>
            </wp:positionH>
            <wp:positionV relativeFrom="page">
              <wp:posOffset>9033510</wp:posOffset>
            </wp:positionV>
            <wp:extent cx="16510" cy="8890"/>
            <wp:effectExtent l="0" t="0" r="0" b="0"/>
            <wp:wrapNone/>
            <wp:docPr id="56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5461000</wp:posOffset>
            </wp:positionH>
            <wp:positionV relativeFrom="page">
              <wp:posOffset>9050655</wp:posOffset>
            </wp:positionV>
            <wp:extent cx="41910" cy="8255"/>
            <wp:effectExtent l="0" t="0" r="0" b="0"/>
            <wp:wrapNone/>
            <wp:docPr id="56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5562600</wp:posOffset>
            </wp:positionH>
            <wp:positionV relativeFrom="page">
              <wp:posOffset>9084310</wp:posOffset>
            </wp:positionV>
            <wp:extent cx="67310" cy="8890"/>
            <wp:effectExtent l="0" t="0" r="0" b="0"/>
            <wp:wrapNone/>
            <wp:docPr id="56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4216400</wp:posOffset>
            </wp:positionH>
            <wp:positionV relativeFrom="page">
              <wp:posOffset>8745855</wp:posOffset>
            </wp:positionV>
            <wp:extent cx="67310" cy="8255"/>
            <wp:effectExtent l="0" t="0" r="0" b="0"/>
            <wp:wrapNone/>
            <wp:docPr id="56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4300855</wp:posOffset>
            </wp:positionH>
            <wp:positionV relativeFrom="page">
              <wp:posOffset>8763000</wp:posOffset>
            </wp:positionV>
            <wp:extent cx="33655" cy="8255"/>
            <wp:effectExtent l="0" t="0" r="0" b="0"/>
            <wp:wrapNone/>
            <wp:docPr id="56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4368800</wp:posOffset>
            </wp:positionH>
            <wp:positionV relativeFrom="page">
              <wp:posOffset>8788400</wp:posOffset>
            </wp:positionV>
            <wp:extent cx="41910" cy="0"/>
            <wp:effectExtent l="0" t="0" r="0" b="0"/>
            <wp:wrapNone/>
            <wp:docPr id="56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4427855</wp:posOffset>
            </wp:positionH>
            <wp:positionV relativeFrom="page">
              <wp:posOffset>8804910</wp:posOffset>
            </wp:positionV>
            <wp:extent cx="59055" cy="0"/>
            <wp:effectExtent l="0" t="0" r="0" b="0"/>
            <wp:wrapNone/>
            <wp:docPr id="56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4842510</wp:posOffset>
            </wp:positionH>
            <wp:positionV relativeFrom="page">
              <wp:posOffset>8898255</wp:posOffset>
            </wp:positionV>
            <wp:extent cx="25400" cy="8255"/>
            <wp:effectExtent l="0" t="0" r="0" b="0"/>
            <wp:wrapNone/>
            <wp:docPr id="56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5401310</wp:posOffset>
            </wp:positionH>
            <wp:positionV relativeFrom="page">
              <wp:posOffset>9042400</wp:posOffset>
            </wp:positionV>
            <wp:extent cx="42545" cy="8255"/>
            <wp:effectExtent l="0" t="0" r="0" b="0"/>
            <wp:wrapNone/>
            <wp:docPr id="56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5461000</wp:posOffset>
            </wp:positionH>
            <wp:positionV relativeFrom="page">
              <wp:posOffset>9058910</wp:posOffset>
            </wp:positionV>
            <wp:extent cx="41910" cy="8890"/>
            <wp:effectExtent l="0" t="0" r="0" b="0"/>
            <wp:wrapNone/>
            <wp:docPr id="57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5562600</wp:posOffset>
            </wp:positionH>
            <wp:positionV relativeFrom="page">
              <wp:posOffset>9093200</wp:posOffset>
            </wp:positionV>
            <wp:extent cx="67310" cy="8255"/>
            <wp:effectExtent l="0" t="0" r="0" b="0"/>
            <wp:wrapNone/>
            <wp:docPr id="57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4216400</wp:posOffset>
            </wp:positionH>
            <wp:positionV relativeFrom="page">
              <wp:posOffset>8754110</wp:posOffset>
            </wp:positionV>
            <wp:extent cx="67310" cy="8890"/>
            <wp:effectExtent l="0" t="0" r="0" b="0"/>
            <wp:wrapNone/>
            <wp:docPr id="57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4300855</wp:posOffset>
            </wp:positionH>
            <wp:positionV relativeFrom="page">
              <wp:posOffset>8779510</wp:posOffset>
            </wp:positionV>
            <wp:extent cx="59055" cy="0"/>
            <wp:effectExtent l="0" t="0" r="0" b="0"/>
            <wp:wrapNone/>
            <wp:docPr id="57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4377055</wp:posOffset>
            </wp:positionH>
            <wp:positionV relativeFrom="page">
              <wp:posOffset>8788400</wp:posOffset>
            </wp:positionV>
            <wp:extent cx="42545" cy="8255"/>
            <wp:effectExtent l="0" t="0" r="0" b="0"/>
            <wp:wrapNone/>
            <wp:docPr id="57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4427855</wp:posOffset>
            </wp:positionH>
            <wp:positionV relativeFrom="page">
              <wp:posOffset>8813800</wp:posOffset>
            </wp:positionV>
            <wp:extent cx="67945" cy="0"/>
            <wp:effectExtent l="0" t="0" r="0" b="0"/>
            <wp:wrapNone/>
            <wp:docPr id="57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4834255</wp:posOffset>
            </wp:positionH>
            <wp:positionV relativeFrom="page">
              <wp:posOffset>8906510</wp:posOffset>
            </wp:positionV>
            <wp:extent cx="42545" cy="8890"/>
            <wp:effectExtent l="0" t="0" r="0" b="0"/>
            <wp:wrapNone/>
            <wp:docPr id="57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5384800</wp:posOffset>
            </wp:positionH>
            <wp:positionV relativeFrom="page">
              <wp:posOffset>9050655</wp:posOffset>
            </wp:positionV>
            <wp:extent cx="59055" cy="8255"/>
            <wp:effectExtent l="0" t="0" r="0" b="0"/>
            <wp:wrapNone/>
            <wp:docPr id="57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5477510</wp:posOffset>
            </wp:positionH>
            <wp:positionV relativeFrom="page">
              <wp:posOffset>9067800</wp:posOffset>
            </wp:positionV>
            <wp:extent cx="0" cy="0"/>
            <wp:effectExtent l="0" t="0" r="0" b="0"/>
            <wp:wrapNone/>
            <wp:docPr id="57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5562600</wp:posOffset>
            </wp:positionH>
            <wp:positionV relativeFrom="page">
              <wp:posOffset>9093200</wp:posOffset>
            </wp:positionV>
            <wp:extent cx="67310" cy="8255"/>
            <wp:effectExtent l="0" t="0" r="0" b="0"/>
            <wp:wrapNone/>
            <wp:docPr id="57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4207510</wp:posOffset>
            </wp:positionH>
            <wp:positionV relativeFrom="page">
              <wp:posOffset>8763000</wp:posOffset>
            </wp:positionV>
            <wp:extent cx="67945" cy="8255"/>
            <wp:effectExtent l="0" t="0" r="0" b="0"/>
            <wp:wrapNone/>
            <wp:docPr id="58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4292600</wp:posOffset>
            </wp:positionH>
            <wp:positionV relativeFrom="page">
              <wp:posOffset>8788400</wp:posOffset>
            </wp:positionV>
            <wp:extent cx="84455" cy="0"/>
            <wp:effectExtent l="0" t="0" r="0" b="0"/>
            <wp:wrapNone/>
            <wp:docPr id="58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4377055</wp:posOffset>
            </wp:positionH>
            <wp:positionV relativeFrom="page">
              <wp:posOffset>8796655</wp:posOffset>
            </wp:positionV>
            <wp:extent cx="33655" cy="8255"/>
            <wp:effectExtent l="0" t="0" r="0" b="0"/>
            <wp:wrapNone/>
            <wp:docPr id="58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4436110</wp:posOffset>
            </wp:positionH>
            <wp:positionV relativeFrom="page">
              <wp:posOffset>8813800</wp:posOffset>
            </wp:positionV>
            <wp:extent cx="42545" cy="8255"/>
            <wp:effectExtent l="0" t="0" r="0" b="0"/>
            <wp:wrapNone/>
            <wp:docPr id="58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4486910</wp:posOffset>
            </wp:positionH>
            <wp:positionV relativeFrom="page">
              <wp:posOffset>8822055</wp:posOffset>
            </wp:positionV>
            <wp:extent cx="17145" cy="8255"/>
            <wp:effectExtent l="0" t="0" r="0" b="0"/>
            <wp:wrapNone/>
            <wp:docPr id="58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4842510</wp:posOffset>
            </wp:positionH>
            <wp:positionV relativeFrom="page">
              <wp:posOffset>8915400</wp:posOffset>
            </wp:positionV>
            <wp:extent cx="34290" cy="8255"/>
            <wp:effectExtent l="0" t="0" r="0" b="0"/>
            <wp:wrapNone/>
            <wp:docPr id="58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5359400</wp:posOffset>
            </wp:positionH>
            <wp:positionV relativeFrom="page">
              <wp:posOffset>9050655</wp:posOffset>
            </wp:positionV>
            <wp:extent cx="76200" cy="8255"/>
            <wp:effectExtent l="0" t="0" r="0" b="0"/>
            <wp:wrapNone/>
            <wp:docPr id="58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5570855</wp:posOffset>
            </wp:positionH>
            <wp:positionV relativeFrom="page">
              <wp:posOffset>9101455</wp:posOffset>
            </wp:positionV>
            <wp:extent cx="59055" cy="8255"/>
            <wp:effectExtent l="0" t="0" r="0" b="0"/>
            <wp:wrapNone/>
            <wp:docPr id="58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4207510</wp:posOffset>
            </wp:positionH>
            <wp:positionV relativeFrom="page">
              <wp:posOffset>8763000</wp:posOffset>
            </wp:positionV>
            <wp:extent cx="67945" cy="8255"/>
            <wp:effectExtent l="0" t="0" r="0" b="0"/>
            <wp:wrapNone/>
            <wp:docPr id="58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4309110</wp:posOffset>
            </wp:positionH>
            <wp:positionV relativeFrom="page">
              <wp:posOffset>8796655</wp:posOffset>
            </wp:positionV>
            <wp:extent cx="76200" cy="8255"/>
            <wp:effectExtent l="0" t="0" r="0" b="0"/>
            <wp:wrapNone/>
            <wp:docPr id="58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4377055</wp:posOffset>
            </wp:positionH>
            <wp:positionV relativeFrom="page">
              <wp:posOffset>8804910</wp:posOffset>
            </wp:positionV>
            <wp:extent cx="33655" cy="8890"/>
            <wp:effectExtent l="0" t="0" r="0" b="0"/>
            <wp:wrapNone/>
            <wp:docPr id="59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4427855</wp:posOffset>
            </wp:positionH>
            <wp:positionV relativeFrom="page">
              <wp:posOffset>8813800</wp:posOffset>
            </wp:positionV>
            <wp:extent cx="17145" cy="8255"/>
            <wp:effectExtent l="0" t="0" r="0" b="0"/>
            <wp:wrapNone/>
            <wp:docPr id="59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4453255</wp:posOffset>
            </wp:positionH>
            <wp:positionV relativeFrom="page">
              <wp:posOffset>8822055</wp:posOffset>
            </wp:positionV>
            <wp:extent cx="8255" cy="0"/>
            <wp:effectExtent l="0" t="0" r="0" b="0"/>
            <wp:wrapNone/>
            <wp:docPr id="59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4470400</wp:posOffset>
            </wp:positionH>
            <wp:positionV relativeFrom="page">
              <wp:posOffset>8830310</wp:posOffset>
            </wp:positionV>
            <wp:extent cx="67310" cy="8890"/>
            <wp:effectExtent l="0" t="0" r="0" b="0"/>
            <wp:wrapNone/>
            <wp:docPr id="59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4834255</wp:posOffset>
            </wp:positionH>
            <wp:positionV relativeFrom="page">
              <wp:posOffset>8923655</wp:posOffset>
            </wp:positionV>
            <wp:extent cx="42545" cy="0"/>
            <wp:effectExtent l="0" t="0" r="0" b="0"/>
            <wp:wrapNone/>
            <wp:docPr id="59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5359400</wp:posOffset>
            </wp:positionH>
            <wp:positionV relativeFrom="page">
              <wp:posOffset>9058910</wp:posOffset>
            </wp:positionV>
            <wp:extent cx="76200" cy="8890"/>
            <wp:effectExtent l="0" t="0" r="0" b="0"/>
            <wp:wrapNone/>
            <wp:docPr id="59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5562600</wp:posOffset>
            </wp:positionH>
            <wp:positionV relativeFrom="page">
              <wp:posOffset>9109710</wp:posOffset>
            </wp:positionV>
            <wp:extent cx="67310" cy="8890"/>
            <wp:effectExtent l="0" t="0" r="0" b="0"/>
            <wp:wrapNone/>
            <wp:docPr id="59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4199255</wp:posOffset>
            </wp:positionH>
            <wp:positionV relativeFrom="page">
              <wp:posOffset>8771255</wp:posOffset>
            </wp:positionV>
            <wp:extent cx="67945" cy="8255"/>
            <wp:effectExtent l="0" t="0" r="0" b="0"/>
            <wp:wrapNone/>
            <wp:docPr id="59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4326255</wp:posOffset>
            </wp:positionH>
            <wp:positionV relativeFrom="page">
              <wp:posOffset>8813800</wp:posOffset>
            </wp:positionV>
            <wp:extent cx="109855" cy="0"/>
            <wp:effectExtent l="0" t="0" r="0" b="0"/>
            <wp:wrapNone/>
            <wp:docPr id="59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4427855</wp:posOffset>
            </wp:positionH>
            <wp:positionV relativeFrom="page">
              <wp:posOffset>8822055</wp:posOffset>
            </wp:positionV>
            <wp:extent cx="17145" cy="8255"/>
            <wp:effectExtent l="0" t="0" r="0" b="0"/>
            <wp:wrapNone/>
            <wp:docPr id="59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4470400</wp:posOffset>
            </wp:positionH>
            <wp:positionV relativeFrom="page">
              <wp:posOffset>8847455</wp:posOffset>
            </wp:positionV>
            <wp:extent cx="92710" cy="0"/>
            <wp:effectExtent l="0" t="0" r="0" b="0"/>
            <wp:wrapNone/>
            <wp:docPr id="60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4834255</wp:posOffset>
            </wp:positionH>
            <wp:positionV relativeFrom="page">
              <wp:posOffset>8923655</wp:posOffset>
            </wp:positionV>
            <wp:extent cx="50800" cy="8255"/>
            <wp:effectExtent l="0" t="0" r="0" b="0"/>
            <wp:wrapNone/>
            <wp:docPr id="60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5325110</wp:posOffset>
            </wp:positionH>
            <wp:positionV relativeFrom="page">
              <wp:posOffset>9050655</wp:posOffset>
            </wp:positionV>
            <wp:extent cx="42545" cy="8255"/>
            <wp:effectExtent l="0" t="0" r="0" b="0"/>
            <wp:wrapNone/>
            <wp:docPr id="60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5359400</wp:posOffset>
            </wp:positionH>
            <wp:positionV relativeFrom="page">
              <wp:posOffset>9058910</wp:posOffset>
            </wp:positionV>
            <wp:extent cx="67310" cy="8890"/>
            <wp:effectExtent l="0" t="0" r="0" b="0"/>
            <wp:wrapNone/>
            <wp:docPr id="60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5435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60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5570855</wp:posOffset>
            </wp:positionH>
            <wp:positionV relativeFrom="page">
              <wp:posOffset>9118600</wp:posOffset>
            </wp:positionV>
            <wp:extent cx="67945" cy="8255"/>
            <wp:effectExtent l="0" t="0" r="0" b="0"/>
            <wp:wrapNone/>
            <wp:docPr id="60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4199255</wp:posOffset>
            </wp:positionH>
            <wp:positionV relativeFrom="page">
              <wp:posOffset>8779510</wp:posOffset>
            </wp:positionV>
            <wp:extent cx="59055" cy="0"/>
            <wp:effectExtent l="0" t="0" r="0" b="0"/>
            <wp:wrapNone/>
            <wp:docPr id="60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4343400</wp:posOffset>
            </wp:positionH>
            <wp:positionV relativeFrom="page">
              <wp:posOffset>8813800</wp:posOffset>
            </wp:positionV>
            <wp:extent cx="84455" cy="8255"/>
            <wp:effectExtent l="0" t="0" r="0" b="0"/>
            <wp:wrapNone/>
            <wp:docPr id="60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4427855</wp:posOffset>
            </wp:positionH>
            <wp:positionV relativeFrom="page">
              <wp:posOffset>8830310</wp:posOffset>
            </wp:positionV>
            <wp:extent cx="17145" cy="0"/>
            <wp:effectExtent l="0" t="0" r="0" b="0"/>
            <wp:wrapNone/>
            <wp:docPr id="60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4470400</wp:posOffset>
            </wp:positionH>
            <wp:positionV relativeFrom="page">
              <wp:posOffset>8839200</wp:posOffset>
            </wp:positionV>
            <wp:extent cx="8255" cy="0"/>
            <wp:effectExtent l="0" t="0" r="0" b="0"/>
            <wp:wrapNone/>
            <wp:docPr id="60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4486910</wp:posOffset>
            </wp:positionH>
            <wp:positionV relativeFrom="page">
              <wp:posOffset>8855710</wp:posOffset>
            </wp:positionV>
            <wp:extent cx="85090" cy="8890"/>
            <wp:effectExtent l="0" t="0" r="0" b="0"/>
            <wp:wrapNone/>
            <wp:docPr id="61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4826000</wp:posOffset>
            </wp:positionH>
            <wp:positionV relativeFrom="page">
              <wp:posOffset>8931910</wp:posOffset>
            </wp:positionV>
            <wp:extent cx="59055" cy="8890"/>
            <wp:effectExtent l="0" t="0" r="0" b="0"/>
            <wp:wrapNone/>
            <wp:docPr id="61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5283200</wp:posOffset>
            </wp:positionH>
            <wp:positionV relativeFrom="page">
              <wp:posOffset>9042400</wp:posOffset>
            </wp:positionV>
            <wp:extent cx="8255" cy="8255"/>
            <wp:effectExtent l="0" t="0" r="0" b="0"/>
            <wp:wrapNone/>
            <wp:docPr id="61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5299710</wp:posOffset>
            </wp:positionH>
            <wp:positionV relativeFrom="page">
              <wp:posOffset>9058910</wp:posOffset>
            </wp:positionV>
            <wp:extent cx="67945" cy="0"/>
            <wp:effectExtent l="0" t="0" r="0" b="0"/>
            <wp:wrapNone/>
            <wp:docPr id="61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5359400</wp:posOffset>
            </wp:positionH>
            <wp:positionV relativeFrom="page">
              <wp:posOffset>9058910</wp:posOffset>
            </wp:positionV>
            <wp:extent cx="16510" cy="8890"/>
            <wp:effectExtent l="0" t="0" r="0" b="0"/>
            <wp:wrapNone/>
            <wp:docPr id="61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5435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61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5570855</wp:posOffset>
            </wp:positionH>
            <wp:positionV relativeFrom="page">
              <wp:posOffset>9126855</wp:posOffset>
            </wp:positionV>
            <wp:extent cx="67945" cy="0"/>
            <wp:effectExtent l="0" t="0" r="0" b="0"/>
            <wp:wrapNone/>
            <wp:docPr id="61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4199255</wp:posOffset>
            </wp:positionH>
            <wp:positionV relativeFrom="page">
              <wp:posOffset>8779510</wp:posOffset>
            </wp:positionV>
            <wp:extent cx="59055" cy="8890"/>
            <wp:effectExtent l="0" t="0" r="0" b="0"/>
            <wp:wrapNone/>
            <wp:docPr id="61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4351655</wp:posOffset>
            </wp:positionH>
            <wp:positionV relativeFrom="page">
              <wp:posOffset>8822055</wp:posOffset>
            </wp:positionV>
            <wp:extent cx="67945" cy="8255"/>
            <wp:effectExtent l="0" t="0" r="0" b="0"/>
            <wp:wrapNone/>
            <wp:docPr id="61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4419600</wp:posOffset>
            </wp:positionH>
            <wp:positionV relativeFrom="page">
              <wp:posOffset>8830310</wp:posOffset>
            </wp:positionV>
            <wp:extent cx="16510" cy="8890"/>
            <wp:effectExtent l="0" t="0" r="0" b="0"/>
            <wp:wrapNone/>
            <wp:docPr id="61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4461510</wp:posOffset>
            </wp:positionH>
            <wp:positionV relativeFrom="page">
              <wp:posOffset>8839200</wp:posOffset>
            </wp:positionV>
            <wp:extent cx="17145" cy="8255"/>
            <wp:effectExtent l="0" t="0" r="0" b="0"/>
            <wp:wrapNone/>
            <wp:docPr id="62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4495800</wp:posOffset>
            </wp:positionH>
            <wp:positionV relativeFrom="page">
              <wp:posOffset>8864600</wp:posOffset>
            </wp:positionV>
            <wp:extent cx="92710" cy="8255"/>
            <wp:effectExtent l="0" t="0" r="0" b="0"/>
            <wp:wrapNone/>
            <wp:docPr id="62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4834255</wp:posOffset>
            </wp:positionH>
            <wp:positionV relativeFrom="page">
              <wp:posOffset>8940800</wp:posOffset>
            </wp:positionV>
            <wp:extent cx="59055" cy="8255"/>
            <wp:effectExtent l="0" t="0" r="0" b="0"/>
            <wp:wrapNone/>
            <wp:docPr id="62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5274310</wp:posOffset>
            </wp:positionH>
            <wp:positionV relativeFrom="page">
              <wp:posOffset>9058910</wp:posOffset>
            </wp:positionV>
            <wp:extent cx="93345" cy="8890"/>
            <wp:effectExtent l="0" t="0" r="0" b="0"/>
            <wp:wrapNone/>
            <wp:docPr id="62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5384800</wp:posOffset>
            </wp:positionH>
            <wp:positionV relativeFrom="page">
              <wp:posOffset>9076055</wp:posOffset>
            </wp:positionV>
            <wp:extent cx="8255" cy="0"/>
            <wp:effectExtent l="0" t="0" r="0" b="0"/>
            <wp:wrapNone/>
            <wp:docPr id="62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5426710</wp:posOffset>
            </wp:positionH>
            <wp:positionV relativeFrom="page">
              <wp:posOffset>9084310</wp:posOffset>
            </wp:positionV>
            <wp:extent cx="17145" cy="8890"/>
            <wp:effectExtent l="0" t="0" r="0" b="0"/>
            <wp:wrapNone/>
            <wp:docPr id="62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5570855</wp:posOffset>
            </wp:positionH>
            <wp:positionV relativeFrom="page">
              <wp:posOffset>9126855</wp:posOffset>
            </wp:positionV>
            <wp:extent cx="59055" cy="8255"/>
            <wp:effectExtent l="0" t="0" r="0" b="0"/>
            <wp:wrapNone/>
            <wp:docPr id="62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4191000</wp:posOffset>
            </wp:positionH>
            <wp:positionV relativeFrom="page">
              <wp:posOffset>8788400</wp:posOffset>
            </wp:positionV>
            <wp:extent cx="67310" cy="8255"/>
            <wp:effectExtent l="0" t="0" r="0" b="0"/>
            <wp:wrapNone/>
            <wp:docPr id="62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4309110</wp:posOffset>
            </wp:positionH>
            <wp:positionV relativeFrom="page">
              <wp:posOffset>8813800</wp:posOffset>
            </wp:positionV>
            <wp:extent cx="17145" cy="0"/>
            <wp:effectExtent l="0" t="0" r="0" b="0"/>
            <wp:wrapNone/>
            <wp:docPr id="62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368800</wp:posOffset>
            </wp:positionH>
            <wp:positionV relativeFrom="page">
              <wp:posOffset>8822055</wp:posOffset>
            </wp:positionV>
            <wp:extent cx="8255" cy="8255"/>
            <wp:effectExtent l="0" t="0" r="0" b="0"/>
            <wp:wrapNone/>
            <wp:docPr id="62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4385310</wp:posOffset>
            </wp:positionH>
            <wp:positionV relativeFrom="page">
              <wp:posOffset>8830310</wp:posOffset>
            </wp:positionV>
            <wp:extent cx="25400" cy="8890"/>
            <wp:effectExtent l="0" t="0" r="0" b="0"/>
            <wp:wrapNone/>
            <wp:docPr id="63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4419600</wp:posOffset>
            </wp:positionH>
            <wp:positionV relativeFrom="page">
              <wp:posOffset>8839200</wp:posOffset>
            </wp:positionV>
            <wp:extent cx="16510" cy="8255"/>
            <wp:effectExtent l="0" t="0" r="0" b="0"/>
            <wp:wrapNone/>
            <wp:docPr id="63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4461510</wp:posOffset>
            </wp:positionH>
            <wp:positionV relativeFrom="page">
              <wp:posOffset>8847455</wp:posOffset>
            </wp:positionV>
            <wp:extent cx="17145" cy="8255"/>
            <wp:effectExtent l="0" t="0" r="0" b="0"/>
            <wp:wrapNone/>
            <wp:docPr id="63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4495800</wp:posOffset>
            </wp:positionH>
            <wp:positionV relativeFrom="page">
              <wp:posOffset>8855710</wp:posOffset>
            </wp:positionV>
            <wp:extent cx="16510" cy="8890"/>
            <wp:effectExtent l="0" t="0" r="0" b="0"/>
            <wp:wrapNone/>
            <wp:docPr id="63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4512310</wp:posOffset>
            </wp:positionH>
            <wp:positionV relativeFrom="page">
              <wp:posOffset>8872855</wp:posOffset>
            </wp:positionV>
            <wp:extent cx="67945" cy="0"/>
            <wp:effectExtent l="0" t="0" r="0" b="0"/>
            <wp:wrapNone/>
            <wp:docPr id="63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4826000</wp:posOffset>
            </wp:positionH>
            <wp:positionV relativeFrom="page">
              <wp:posOffset>8949055</wp:posOffset>
            </wp:positionV>
            <wp:extent cx="67310" cy="8255"/>
            <wp:effectExtent l="0" t="0" r="0" b="0"/>
            <wp:wrapNone/>
            <wp:docPr id="63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5266055</wp:posOffset>
            </wp:positionH>
            <wp:positionV relativeFrom="page">
              <wp:posOffset>9058910</wp:posOffset>
            </wp:positionV>
            <wp:extent cx="84455" cy="8890"/>
            <wp:effectExtent l="0" t="0" r="0" b="0"/>
            <wp:wrapNone/>
            <wp:docPr id="63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5375910</wp:posOffset>
            </wp:positionH>
            <wp:positionV relativeFrom="page">
              <wp:posOffset>9076055</wp:posOffset>
            </wp:positionV>
            <wp:extent cx="25400" cy="8255"/>
            <wp:effectExtent l="0" t="0" r="0" b="0"/>
            <wp:wrapNone/>
            <wp:docPr id="63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5426710</wp:posOffset>
            </wp:positionH>
            <wp:positionV relativeFrom="page">
              <wp:posOffset>9093200</wp:posOffset>
            </wp:positionV>
            <wp:extent cx="25400" cy="8255"/>
            <wp:effectExtent l="0" t="0" r="0" b="0"/>
            <wp:wrapNone/>
            <wp:docPr id="63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5570855</wp:posOffset>
            </wp:positionH>
            <wp:positionV relativeFrom="page">
              <wp:posOffset>9135110</wp:posOffset>
            </wp:positionV>
            <wp:extent cx="67945" cy="8890"/>
            <wp:effectExtent l="0" t="0" r="0" b="0"/>
            <wp:wrapNone/>
            <wp:docPr id="63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191000</wp:posOffset>
            </wp:positionH>
            <wp:positionV relativeFrom="page">
              <wp:posOffset>8788400</wp:posOffset>
            </wp:positionV>
            <wp:extent cx="59055" cy="8255"/>
            <wp:effectExtent l="0" t="0" r="0" b="0"/>
            <wp:wrapNone/>
            <wp:docPr id="64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4300855</wp:posOffset>
            </wp:positionH>
            <wp:positionV relativeFrom="page">
              <wp:posOffset>8813800</wp:posOffset>
            </wp:positionV>
            <wp:extent cx="33655" cy="8255"/>
            <wp:effectExtent l="0" t="0" r="0" b="0"/>
            <wp:wrapNone/>
            <wp:docPr id="64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385310</wp:posOffset>
            </wp:positionH>
            <wp:positionV relativeFrom="page">
              <wp:posOffset>8839200</wp:posOffset>
            </wp:positionV>
            <wp:extent cx="50800" cy="8255"/>
            <wp:effectExtent l="0" t="0" r="0" b="0"/>
            <wp:wrapNone/>
            <wp:docPr id="64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4453255</wp:posOffset>
            </wp:positionH>
            <wp:positionV relativeFrom="page">
              <wp:posOffset>8855710</wp:posOffset>
            </wp:positionV>
            <wp:extent cx="17145" cy="0"/>
            <wp:effectExtent l="0" t="0" r="0" b="0"/>
            <wp:wrapNone/>
            <wp:docPr id="64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4495800</wp:posOffset>
            </wp:positionH>
            <wp:positionV relativeFrom="page">
              <wp:posOffset>8864600</wp:posOffset>
            </wp:positionV>
            <wp:extent cx="16510" cy="8255"/>
            <wp:effectExtent l="0" t="0" r="0" b="0"/>
            <wp:wrapNone/>
            <wp:docPr id="64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4529455</wp:posOffset>
            </wp:positionH>
            <wp:positionV relativeFrom="page">
              <wp:posOffset>8872855</wp:posOffset>
            </wp:positionV>
            <wp:extent cx="42545" cy="8255"/>
            <wp:effectExtent l="0" t="0" r="0" b="0"/>
            <wp:wrapNone/>
            <wp:docPr id="64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4834255</wp:posOffset>
            </wp:positionH>
            <wp:positionV relativeFrom="page">
              <wp:posOffset>8957310</wp:posOffset>
            </wp:positionV>
            <wp:extent cx="59055" cy="8890"/>
            <wp:effectExtent l="0" t="0" r="0" b="0"/>
            <wp:wrapNone/>
            <wp:docPr id="64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5248910</wp:posOffset>
            </wp:positionH>
            <wp:positionV relativeFrom="page">
              <wp:posOffset>9067800</wp:posOffset>
            </wp:positionV>
            <wp:extent cx="93345" cy="8255"/>
            <wp:effectExtent l="0" t="0" r="0" b="0"/>
            <wp:wrapNone/>
            <wp:docPr id="647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5375910</wp:posOffset>
            </wp:positionH>
            <wp:positionV relativeFrom="page">
              <wp:posOffset>9084310</wp:posOffset>
            </wp:positionV>
            <wp:extent cx="17145" cy="8890"/>
            <wp:effectExtent l="0" t="0" r="0" b="0"/>
            <wp:wrapNone/>
            <wp:docPr id="648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5435600</wp:posOffset>
            </wp:positionH>
            <wp:positionV relativeFrom="page">
              <wp:posOffset>9101455</wp:posOffset>
            </wp:positionV>
            <wp:extent cx="16510" cy="8255"/>
            <wp:effectExtent l="0" t="0" r="0" b="0"/>
            <wp:wrapNone/>
            <wp:docPr id="649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5570855</wp:posOffset>
            </wp:positionH>
            <wp:positionV relativeFrom="page">
              <wp:posOffset>9144000</wp:posOffset>
            </wp:positionV>
            <wp:extent cx="67945" cy="8255"/>
            <wp:effectExtent l="0" t="0" r="0" b="0"/>
            <wp:wrapNone/>
            <wp:docPr id="650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4182110</wp:posOffset>
            </wp:positionH>
            <wp:positionV relativeFrom="page">
              <wp:posOffset>8796655</wp:posOffset>
            </wp:positionV>
            <wp:extent cx="67945" cy="8255"/>
            <wp:effectExtent l="0" t="0" r="0" b="0"/>
            <wp:wrapNone/>
            <wp:docPr id="651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4300855</wp:posOffset>
            </wp:positionH>
            <wp:positionV relativeFrom="page">
              <wp:posOffset>8822055</wp:posOffset>
            </wp:positionV>
            <wp:extent cx="42545" cy="8255"/>
            <wp:effectExtent l="0" t="0" r="0" b="0"/>
            <wp:wrapNone/>
            <wp:docPr id="652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4385310</wp:posOffset>
            </wp:positionH>
            <wp:positionV relativeFrom="page">
              <wp:posOffset>8847455</wp:posOffset>
            </wp:positionV>
            <wp:extent cx="42545" cy="8255"/>
            <wp:effectExtent l="0" t="0" r="0" b="0"/>
            <wp:wrapNone/>
            <wp:docPr id="653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4453255</wp:posOffset>
            </wp:positionH>
            <wp:positionV relativeFrom="page">
              <wp:posOffset>8855710</wp:posOffset>
            </wp:positionV>
            <wp:extent cx="17145" cy="8890"/>
            <wp:effectExtent l="0" t="0" r="0" b="0"/>
            <wp:wrapNone/>
            <wp:docPr id="654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4495800</wp:posOffset>
            </wp:positionH>
            <wp:positionV relativeFrom="page">
              <wp:posOffset>8864600</wp:posOffset>
            </wp:positionV>
            <wp:extent cx="8255" cy="8255"/>
            <wp:effectExtent l="0" t="0" r="0" b="0"/>
            <wp:wrapNone/>
            <wp:docPr id="655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4537710</wp:posOffset>
            </wp:positionH>
            <wp:positionV relativeFrom="page">
              <wp:posOffset>8881110</wp:posOffset>
            </wp:positionV>
            <wp:extent cx="25400" cy="8890"/>
            <wp:effectExtent l="0" t="0" r="0" b="0"/>
            <wp:wrapNone/>
            <wp:docPr id="656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4826000</wp:posOffset>
            </wp:positionH>
            <wp:positionV relativeFrom="page">
              <wp:posOffset>8966200</wp:posOffset>
            </wp:positionV>
            <wp:extent cx="76200" cy="0"/>
            <wp:effectExtent l="0" t="0" r="0" b="0"/>
            <wp:wrapNone/>
            <wp:docPr id="657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5248910</wp:posOffset>
            </wp:positionH>
            <wp:positionV relativeFrom="page">
              <wp:posOffset>9076055</wp:posOffset>
            </wp:positionV>
            <wp:extent cx="101600" cy="8255"/>
            <wp:effectExtent l="0" t="0" r="0" b="0"/>
            <wp:wrapNone/>
            <wp:docPr id="658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5375910</wp:posOffset>
            </wp:positionH>
            <wp:positionV relativeFrom="page">
              <wp:posOffset>9093200</wp:posOffset>
            </wp:positionV>
            <wp:extent cx="17145" cy="8255"/>
            <wp:effectExtent l="0" t="0" r="0" b="0"/>
            <wp:wrapNone/>
            <wp:docPr id="659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5435600</wp:posOffset>
            </wp:positionH>
            <wp:positionV relativeFrom="page">
              <wp:posOffset>9101455</wp:posOffset>
            </wp:positionV>
            <wp:extent cx="8255" cy="8255"/>
            <wp:effectExtent l="0" t="0" r="0" b="0"/>
            <wp:wrapNone/>
            <wp:docPr id="660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5520055</wp:posOffset>
            </wp:positionH>
            <wp:positionV relativeFrom="page">
              <wp:posOffset>9126855</wp:posOffset>
            </wp:positionV>
            <wp:extent cx="8255" cy="8255"/>
            <wp:effectExtent l="0" t="0" r="0" b="0"/>
            <wp:wrapNone/>
            <wp:docPr id="661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5570855</wp:posOffset>
            </wp:positionH>
            <wp:positionV relativeFrom="page">
              <wp:posOffset>9144000</wp:posOffset>
            </wp:positionV>
            <wp:extent cx="67945" cy="8255"/>
            <wp:effectExtent l="0" t="0" r="0" b="0"/>
            <wp:wrapNone/>
            <wp:docPr id="662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4182110</wp:posOffset>
            </wp:positionH>
            <wp:positionV relativeFrom="page">
              <wp:posOffset>8804910</wp:posOffset>
            </wp:positionV>
            <wp:extent cx="67945" cy="8890"/>
            <wp:effectExtent l="0" t="0" r="0" b="0"/>
            <wp:wrapNone/>
            <wp:docPr id="663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4292600</wp:posOffset>
            </wp:positionH>
            <wp:positionV relativeFrom="page">
              <wp:posOffset>8830310</wp:posOffset>
            </wp:positionV>
            <wp:extent cx="50800" cy="8890"/>
            <wp:effectExtent l="0" t="0" r="0" b="0"/>
            <wp:wrapNone/>
            <wp:docPr id="664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4394200</wp:posOffset>
            </wp:positionH>
            <wp:positionV relativeFrom="page">
              <wp:posOffset>8855710</wp:posOffset>
            </wp:positionV>
            <wp:extent cx="41910" cy="8890"/>
            <wp:effectExtent l="0" t="0" r="0" b="0"/>
            <wp:wrapNone/>
            <wp:docPr id="665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4445000</wp:posOffset>
            </wp:positionH>
            <wp:positionV relativeFrom="page">
              <wp:posOffset>8864600</wp:posOffset>
            </wp:positionV>
            <wp:extent cx="25400" cy="8255"/>
            <wp:effectExtent l="0" t="0" r="0" b="0"/>
            <wp:wrapNone/>
            <wp:docPr id="666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4486910</wp:posOffset>
            </wp:positionH>
            <wp:positionV relativeFrom="page">
              <wp:posOffset>8872855</wp:posOffset>
            </wp:positionV>
            <wp:extent cx="17145" cy="8255"/>
            <wp:effectExtent l="0" t="0" r="0" b="0"/>
            <wp:wrapNone/>
            <wp:docPr id="667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4529455</wp:posOffset>
            </wp:positionH>
            <wp:positionV relativeFrom="page">
              <wp:posOffset>8881110</wp:posOffset>
            </wp:positionV>
            <wp:extent cx="8255" cy="8890"/>
            <wp:effectExtent l="0" t="0" r="0" b="0"/>
            <wp:wrapNone/>
            <wp:docPr id="668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4826000</wp:posOffset>
            </wp:positionH>
            <wp:positionV relativeFrom="page">
              <wp:posOffset>8966200</wp:posOffset>
            </wp:positionV>
            <wp:extent cx="84455" cy="8255"/>
            <wp:effectExtent l="0" t="0" r="0" b="0"/>
            <wp:wrapNone/>
            <wp:docPr id="669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5299710</wp:posOffset>
            </wp:positionH>
            <wp:positionV relativeFrom="page">
              <wp:posOffset>9084310</wp:posOffset>
            </wp:positionV>
            <wp:extent cx="42545" cy="8890"/>
            <wp:effectExtent l="0" t="0" r="0" b="0"/>
            <wp:wrapNone/>
            <wp:docPr id="670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5375910</wp:posOffset>
            </wp:positionH>
            <wp:positionV relativeFrom="page">
              <wp:posOffset>9101455</wp:posOffset>
            </wp:positionV>
            <wp:extent cx="17145" cy="0"/>
            <wp:effectExtent l="0" t="0" r="0" b="0"/>
            <wp:wrapNone/>
            <wp:docPr id="671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5426710</wp:posOffset>
            </wp:positionH>
            <wp:positionV relativeFrom="page">
              <wp:posOffset>9109710</wp:posOffset>
            </wp:positionV>
            <wp:extent cx="25400" cy="8890"/>
            <wp:effectExtent l="0" t="0" r="0" b="0"/>
            <wp:wrapNone/>
            <wp:docPr id="672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5486400</wp:posOffset>
            </wp:positionH>
            <wp:positionV relativeFrom="page">
              <wp:posOffset>9126855</wp:posOffset>
            </wp:positionV>
            <wp:extent cx="8255" cy="8255"/>
            <wp:effectExtent l="0" t="0" r="0" b="0"/>
            <wp:wrapNone/>
            <wp:docPr id="673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5502910</wp:posOffset>
            </wp:positionH>
            <wp:positionV relativeFrom="page">
              <wp:posOffset>9135110</wp:posOffset>
            </wp:positionV>
            <wp:extent cx="34290" cy="0"/>
            <wp:effectExtent l="0" t="0" r="0" b="0"/>
            <wp:wrapNone/>
            <wp:docPr id="674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5570855</wp:posOffset>
            </wp:positionH>
            <wp:positionV relativeFrom="page">
              <wp:posOffset>9152255</wp:posOffset>
            </wp:positionV>
            <wp:extent cx="59055" cy="8255"/>
            <wp:effectExtent l="0" t="0" r="0" b="0"/>
            <wp:wrapNone/>
            <wp:docPr id="675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4182110</wp:posOffset>
            </wp:positionH>
            <wp:positionV relativeFrom="page">
              <wp:posOffset>8813800</wp:posOffset>
            </wp:positionV>
            <wp:extent cx="67945" cy="8255"/>
            <wp:effectExtent l="0" t="0" r="0" b="0"/>
            <wp:wrapNone/>
            <wp:docPr id="676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4300855</wp:posOffset>
            </wp:positionH>
            <wp:positionV relativeFrom="page">
              <wp:posOffset>8839200</wp:posOffset>
            </wp:positionV>
            <wp:extent cx="42545" cy="8255"/>
            <wp:effectExtent l="0" t="0" r="0" b="0"/>
            <wp:wrapNone/>
            <wp:docPr id="677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4385310</wp:posOffset>
            </wp:positionH>
            <wp:positionV relativeFrom="page">
              <wp:posOffset>8855710</wp:posOffset>
            </wp:positionV>
            <wp:extent cx="34290" cy="8890"/>
            <wp:effectExtent l="0" t="0" r="0" b="0"/>
            <wp:wrapNone/>
            <wp:docPr id="678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4445000</wp:posOffset>
            </wp:positionH>
            <wp:positionV relativeFrom="page">
              <wp:posOffset>8864600</wp:posOffset>
            </wp:positionV>
            <wp:extent cx="8255" cy="8255"/>
            <wp:effectExtent l="0" t="0" r="0" b="0"/>
            <wp:wrapNone/>
            <wp:docPr id="679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4486910</wp:posOffset>
            </wp:positionH>
            <wp:positionV relativeFrom="page">
              <wp:posOffset>8881110</wp:posOffset>
            </wp:positionV>
            <wp:extent cx="8890" cy="8890"/>
            <wp:effectExtent l="0" t="0" r="0" b="0"/>
            <wp:wrapNone/>
            <wp:docPr id="680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4521200</wp:posOffset>
            </wp:positionH>
            <wp:positionV relativeFrom="page">
              <wp:posOffset>8890000</wp:posOffset>
            </wp:positionV>
            <wp:extent cx="16510" cy="8255"/>
            <wp:effectExtent l="0" t="0" r="0" b="0"/>
            <wp:wrapNone/>
            <wp:docPr id="681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4817110</wp:posOffset>
            </wp:positionH>
            <wp:positionV relativeFrom="page">
              <wp:posOffset>8974455</wp:posOffset>
            </wp:positionV>
            <wp:extent cx="93345" cy="8255"/>
            <wp:effectExtent l="0" t="0" r="0" b="0"/>
            <wp:wrapNone/>
            <wp:docPr id="682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5359400</wp:posOffset>
            </wp:positionH>
            <wp:positionV relativeFrom="page">
              <wp:posOffset>9101455</wp:posOffset>
            </wp:positionV>
            <wp:extent cx="41910" cy="8255"/>
            <wp:effectExtent l="0" t="0" r="0" b="0"/>
            <wp:wrapNone/>
            <wp:docPr id="683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5435600</wp:posOffset>
            </wp:positionH>
            <wp:positionV relativeFrom="page">
              <wp:posOffset>9118600</wp:posOffset>
            </wp:positionV>
            <wp:extent cx="16510" cy="8255"/>
            <wp:effectExtent l="0" t="0" r="0" b="0"/>
            <wp:wrapNone/>
            <wp:docPr id="684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5477510</wp:posOffset>
            </wp:positionH>
            <wp:positionV relativeFrom="page">
              <wp:posOffset>9135110</wp:posOffset>
            </wp:positionV>
            <wp:extent cx="67945" cy="8890"/>
            <wp:effectExtent l="0" t="0" r="0" b="0"/>
            <wp:wrapNone/>
            <wp:docPr id="685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5570855</wp:posOffset>
            </wp:positionH>
            <wp:positionV relativeFrom="page">
              <wp:posOffset>9160510</wp:posOffset>
            </wp:positionV>
            <wp:extent cx="59055" cy="8890"/>
            <wp:effectExtent l="0" t="0" r="0" b="0"/>
            <wp:wrapNone/>
            <wp:docPr id="686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4182110</wp:posOffset>
            </wp:positionH>
            <wp:positionV relativeFrom="page">
              <wp:posOffset>8813800</wp:posOffset>
            </wp:positionV>
            <wp:extent cx="50800" cy="8255"/>
            <wp:effectExtent l="0" t="0" r="0" b="0"/>
            <wp:wrapNone/>
            <wp:docPr id="687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4300855</wp:posOffset>
            </wp:positionH>
            <wp:positionV relativeFrom="page">
              <wp:posOffset>8847455</wp:posOffset>
            </wp:positionV>
            <wp:extent cx="50800" cy="0"/>
            <wp:effectExtent l="0" t="0" r="0" b="0"/>
            <wp:wrapNone/>
            <wp:docPr id="688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4394200</wp:posOffset>
            </wp:positionH>
            <wp:positionV relativeFrom="page">
              <wp:posOffset>8864600</wp:posOffset>
            </wp:positionV>
            <wp:extent cx="25400" cy="8255"/>
            <wp:effectExtent l="0" t="0" r="0" b="0"/>
            <wp:wrapNone/>
            <wp:docPr id="689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4445000</wp:posOffset>
            </wp:positionH>
            <wp:positionV relativeFrom="page">
              <wp:posOffset>8872855</wp:posOffset>
            </wp:positionV>
            <wp:extent cx="8255" cy="8255"/>
            <wp:effectExtent l="0" t="0" r="0" b="0"/>
            <wp:wrapNone/>
            <wp:docPr id="690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4478655</wp:posOffset>
            </wp:positionH>
            <wp:positionV relativeFrom="page">
              <wp:posOffset>8881110</wp:posOffset>
            </wp:positionV>
            <wp:extent cx="8255" cy="8890"/>
            <wp:effectExtent l="0" t="0" r="0" b="0"/>
            <wp:wrapNone/>
            <wp:docPr id="691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4521200</wp:posOffset>
            </wp:positionH>
            <wp:positionV relativeFrom="page">
              <wp:posOffset>8890000</wp:posOffset>
            </wp:positionV>
            <wp:extent cx="16510" cy="8255"/>
            <wp:effectExtent l="0" t="0" r="0" b="0"/>
            <wp:wrapNone/>
            <wp:docPr id="692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4817110</wp:posOffset>
            </wp:positionH>
            <wp:positionV relativeFrom="page">
              <wp:posOffset>8982710</wp:posOffset>
            </wp:positionV>
            <wp:extent cx="93345" cy="8890"/>
            <wp:effectExtent l="0" t="0" r="0" b="0"/>
            <wp:wrapNone/>
            <wp:docPr id="693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5274310</wp:posOffset>
            </wp:positionH>
            <wp:positionV relativeFrom="page">
              <wp:posOffset>9084310</wp:posOffset>
            </wp:positionV>
            <wp:extent cx="34290" cy="8890"/>
            <wp:effectExtent l="0" t="0" r="0" b="0"/>
            <wp:wrapNone/>
            <wp:docPr id="694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5334000</wp:posOffset>
            </wp:positionH>
            <wp:positionV relativeFrom="page">
              <wp:posOffset>9101455</wp:posOffset>
            </wp:positionV>
            <wp:extent cx="25400" cy="8255"/>
            <wp:effectExtent l="0" t="0" r="0" b="0"/>
            <wp:wrapNone/>
            <wp:docPr id="695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5359400</wp:posOffset>
            </wp:positionH>
            <wp:positionV relativeFrom="page">
              <wp:posOffset>9109710</wp:posOffset>
            </wp:positionV>
            <wp:extent cx="67310" cy="8890"/>
            <wp:effectExtent l="0" t="0" r="0" b="0"/>
            <wp:wrapNone/>
            <wp:docPr id="696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5435600</wp:posOffset>
            </wp:positionH>
            <wp:positionV relativeFrom="page">
              <wp:posOffset>9126855</wp:posOffset>
            </wp:positionV>
            <wp:extent cx="16510" cy="8255"/>
            <wp:effectExtent l="0" t="0" r="0" b="0"/>
            <wp:wrapNone/>
            <wp:docPr id="697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5461000</wp:posOffset>
            </wp:positionH>
            <wp:positionV relativeFrom="page">
              <wp:posOffset>9126855</wp:posOffset>
            </wp:positionV>
            <wp:extent cx="0" cy="8255"/>
            <wp:effectExtent l="0" t="0" r="0" b="0"/>
            <wp:wrapNone/>
            <wp:docPr id="698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5469255</wp:posOffset>
            </wp:positionH>
            <wp:positionV relativeFrom="page">
              <wp:posOffset>9144000</wp:posOffset>
            </wp:positionV>
            <wp:extent cx="67945" cy="8255"/>
            <wp:effectExtent l="0" t="0" r="0" b="0"/>
            <wp:wrapNone/>
            <wp:docPr id="699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5570855</wp:posOffset>
            </wp:positionH>
            <wp:positionV relativeFrom="page">
              <wp:posOffset>9169400</wp:posOffset>
            </wp:positionV>
            <wp:extent cx="67945" cy="8255"/>
            <wp:effectExtent l="0" t="0" r="0" b="0"/>
            <wp:wrapNone/>
            <wp:docPr id="700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4173855</wp:posOffset>
            </wp:positionH>
            <wp:positionV relativeFrom="page">
              <wp:posOffset>8822055</wp:posOffset>
            </wp:positionV>
            <wp:extent cx="67945" cy="8255"/>
            <wp:effectExtent l="0" t="0" r="0" b="0"/>
            <wp:wrapNone/>
            <wp:docPr id="701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4309110</wp:posOffset>
            </wp:positionH>
            <wp:positionV relativeFrom="page">
              <wp:posOffset>8847455</wp:posOffset>
            </wp:positionV>
            <wp:extent cx="42545" cy="8255"/>
            <wp:effectExtent l="0" t="0" r="0" b="0"/>
            <wp:wrapNone/>
            <wp:docPr id="70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4394200</wp:posOffset>
            </wp:positionH>
            <wp:positionV relativeFrom="page">
              <wp:posOffset>8872855</wp:posOffset>
            </wp:positionV>
            <wp:extent cx="41910" cy="8255"/>
            <wp:effectExtent l="0" t="0" r="0" b="0"/>
            <wp:wrapNone/>
            <wp:docPr id="70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4436110</wp:posOffset>
            </wp:positionH>
            <wp:positionV relativeFrom="page">
              <wp:posOffset>8881110</wp:posOffset>
            </wp:positionV>
            <wp:extent cx="8890" cy="0"/>
            <wp:effectExtent l="0" t="0" r="0" b="0"/>
            <wp:wrapNone/>
            <wp:docPr id="70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4478655</wp:posOffset>
            </wp:positionH>
            <wp:positionV relativeFrom="page">
              <wp:posOffset>8890000</wp:posOffset>
            </wp:positionV>
            <wp:extent cx="8255" cy="8255"/>
            <wp:effectExtent l="0" t="0" r="0" b="0"/>
            <wp:wrapNone/>
            <wp:docPr id="70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4512310</wp:posOffset>
            </wp:positionH>
            <wp:positionV relativeFrom="page">
              <wp:posOffset>8898255</wp:posOffset>
            </wp:positionV>
            <wp:extent cx="17145" cy="8255"/>
            <wp:effectExtent l="0" t="0" r="0" b="0"/>
            <wp:wrapNone/>
            <wp:docPr id="706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4817110</wp:posOffset>
            </wp:positionH>
            <wp:positionV relativeFrom="page">
              <wp:posOffset>8991600</wp:posOffset>
            </wp:positionV>
            <wp:extent cx="101600" cy="8255"/>
            <wp:effectExtent l="0" t="0" r="0" b="0"/>
            <wp:wrapNone/>
            <wp:docPr id="707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5257800</wp:posOffset>
            </wp:positionH>
            <wp:positionV relativeFrom="page">
              <wp:posOffset>9093200</wp:posOffset>
            </wp:positionV>
            <wp:extent cx="67310" cy="8255"/>
            <wp:effectExtent l="0" t="0" r="0" b="0"/>
            <wp:wrapNone/>
            <wp:docPr id="708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5316855</wp:posOffset>
            </wp:positionH>
            <wp:positionV relativeFrom="page">
              <wp:posOffset>9109710</wp:posOffset>
            </wp:positionV>
            <wp:extent cx="50800" cy="0"/>
            <wp:effectExtent l="0" t="0" r="0" b="0"/>
            <wp:wrapNone/>
            <wp:docPr id="70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5359400</wp:posOffset>
            </wp:positionH>
            <wp:positionV relativeFrom="page">
              <wp:posOffset>9118600</wp:posOffset>
            </wp:positionV>
            <wp:extent cx="67310" cy="8255"/>
            <wp:effectExtent l="0" t="0" r="0" b="0"/>
            <wp:wrapNone/>
            <wp:docPr id="71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5435600</wp:posOffset>
            </wp:positionH>
            <wp:positionV relativeFrom="page">
              <wp:posOffset>9144000</wp:posOffset>
            </wp:positionV>
            <wp:extent cx="109855" cy="8255"/>
            <wp:effectExtent l="0" t="0" r="0" b="0"/>
            <wp:wrapNone/>
            <wp:docPr id="71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5570855</wp:posOffset>
            </wp:positionH>
            <wp:positionV relativeFrom="page">
              <wp:posOffset>9169400</wp:posOffset>
            </wp:positionV>
            <wp:extent cx="67945" cy="8255"/>
            <wp:effectExtent l="0" t="0" r="0" b="0"/>
            <wp:wrapNone/>
            <wp:docPr id="712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4173855</wp:posOffset>
            </wp:positionH>
            <wp:positionV relativeFrom="page">
              <wp:posOffset>8830310</wp:posOffset>
            </wp:positionV>
            <wp:extent cx="67945" cy="0"/>
            <wp:effectExtent l="0" t="0" r="0" b="0"/>
            <wp:wrapNone/>
            <wp:docPr id="713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4318000</wp:posOffset>
            </wp:positionH>
            <wp:positionV relativeFrom="page">
              <wp:posOffset>8855710</wp:posOffset>
            </wp:positionV>
            <wp:extent cx="41910" cy="8890"/>
            <wp:effectExtent l="0" t="0" r="0" b="0"/>
            <wp:wrapNone/>
            <wp:docPr id="714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4385310</wp:posOffset>
            </wp:positionH>
            <wp:positionV relativeFrom="page">
              <wp:posOffset>8881110</wp:posOffset>
            </wp:positionV>
            <wp:extent cx="50800" cy="8890"/>
            <wp:effectExtent l="0" t="0" r="0" b="0"/>
            <wp:wrapNone/>
            <wp:docPr id="715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4436110</wp:posOffset>
            </wp:positionH>
            <wp:positionV relativeFrom="page">
              <wp:posOffset>8881110</wp:posOffset>
            </wp:positionV>
            <wp:extent cx="8890" cy="8890"/>
            <wp:effectExtent l="0" t="0" r="0" b="0"/>
            <wp:wrapNone/>
            <wp:docPr id="716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4470400</wp:posOffset>
            </wp:positionH>
            <wp:positionV relativeFrom="page">
              <wp:posOffset>8898255</wp:posOffset>
            </wp:positionV>
            <wp:extent cx="16510" cy="0"/>
            <wp:effectExtent l="0" t="0" r="0" b="0"/>
            <wp:wrapNone/>
            <wp:docPr id="717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4512310</wp:posOffset>
            </wp:positionH>
            <wp:positionV relativeFrom="page">
              <wp:posOffset>8906510</wp:posOffset>
            </wp:positionV>
            <wp:extent cx="17145" cy="8890"/>
            <wp:effectExtent l="0" t="0" r="0" b="0"/>
            <wp:wrapNone/>
            <wp:docPr id="718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4817110</wp:posOffset>
            </wp:positionH>
            <wp:positionV relativeFrom="page">
              <wp:posOffset>8999855</wp:posOffset>
            </wp:positionV>
            <wp:extent cx="101600" cy="0"/>
            <wp:effectExtent l="0" t="0" r="0" b="0"/>
            <wp:wrapNone/>
            <wp:docPr id="719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5096510</wp:posOffset>
            </wp:positionH>
            <wp:positionV relativeFrom="page">
              <wp:posOffset>9050655</wp:posOffset>
            </wp:positionV>
            <wp:extent cx="17145" cy="8255"/>
            <wp:effectExtent l="0" t="0" r="0" b="0"/>
            <wp:wrapNone/>
            <wp:docPr id="720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5257800</wp:posOffset>
            </wp:positionH>
            <wp:positionV relativeFrom="page">
              <wp:posOffset>9109710</wp:posOffset>
            </wp:positionV>
            <wp:extent cx="127000" cy="8890"/>
            <wp:effectExtent l="0" t="0" r="0" b="0"/>
            <wp:wrapNone/>
            <wp:docPr id="721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5384800</wp:posOffset>
            </wp:positionH>
            <wp:positionV relativeFrom="page">
              <wp:posOffset>9126855</wp:posOffset>
            </wp:positionV>
            <wp:extent cx="33655" cy="8255"/>
            <wp:effectExtent l="0" t="0" r="0" b="0"/>
            <wp:wrapNone/>
            <wp:docPr id="722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5426710</wp:posOffset>
            </wp:positionH>
            <wp:positionV relativeFrom="page">
              <wp:posOffset>9144000</wp:posOffset>
            </wp:positionV>
            <wp:extent cx="85090" cy="8255"/>
            <wp:effectExtent l="0" t="0" r="0" b="0"/>
            <wp:wrapNone/>
            <wp:docPr id="723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5570855</wp:posOffset>
            </wp:positionH>
            <wp:positionV relativeFrom="page">
              <wp:posOffset>9177655</wp:posOffset>
            </wp:positionV>
            <wp:extent cx="59055" cy="8255"/>
            <wp:effectExtent l="0" t="0" r="0" b="0"/>
            <wp:wrapNone/>
            <wp:docPr id="724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4173855</wp:posOffset>
            </wp:positionH>
            <wp:positionV relativeFrom="page">
              <wp:posOffset>8830310</wp:posOffset>
            </wp:positionV>
            <wp:extent cx="59055" cy="8890"/>
            <wp:effectExtent l="0" t="0" r="0" b="0"/>
            <wp:wrapNone/>
            <wp:docPr id="725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4318000</wp:posOffset>
            </wp:positionH>
            <wp:positionV relativeFrom="page">
              <wp:posOffset>8864600</wp:posOffset>
            </wp:positionV>
            <wp:extent cx="33655" cy="8255"/>
            <wp:effectExtent l="0" t="0" r="0" b="0"/>
            <wp:wrapNone/>
            <wp:docPr id="726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4377055</wp:posOffset>
            </wp:positionH>
            <wp:positionV relativeFrom="page">
              <wp:posOffset>8890000</wp:posOffset>
            </wp:positionV>
            <wp:extent cx="93345" cy="8255"/>
            <wp:effectExtent l="0" t="0" r="0" b="0"/>
            <wp:wrapNone/>
            <wp:docPr id="727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4470400</wp:posOffset>
            </wp:positionH>
            <wp:positionV relativeFrom="page">
              <wp:posOffset>8898255</wp:posOffset>
            </wp:positionV>
            <wp:extent cx="8255" cy="8255"/>
            <wp:effectExtent l="0" t="0" r="0" b="0"/>
            <wp:wrapNone/>
            <wp:docPr id="728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4512310</wp:posOffset>
            </wp:positionH>
            <wp:positionV relativeFrom="page">
              <wp:posOffset>8915400</wp:posOffset>
            </wp:positionV>
            <wp:extent cx="17145" cy="0"/>
            <wp:effectExtent l="0" t="0" r="0" b="0"/>
            <wp:wrapNone/>
            <wp:docPr id="729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4817110</wp:posOffset>
            </wp:positionH>
            <wp:positionV relativeFrom="page">
              <wp:posOffset>8999855</wp:posOffset>
            </wp:positionV>
            <wp:extent cx="110490" cy="8255"/>
            <wp:effectExtent l="0" t="0" r="0" b="0"/>
            <wp:wrapNone/>
            <wp:docPr id="730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5071110</wp:posOffset>
            </wp:positionH>
            <wp:positionV relativeFrom="page">
              <wp:posOffset>9058910</wp:posOffset>
            </wp:positionV>
            <wp:extent cx="50800" cy="8890"/>
            <wp:effectExtent l="0" t="0" r="0" b="0"/>
            <wp:wrapNone/>
            <wp:docPr id="731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5266055</wp:posOffset>
            </wp:positionH>
            <wp:positionV relativeFrom="page">
              <wp:posOffset>9118600</wp:posOffset>
            </wp:positionV>
            <wp:extent cx="109855" cy="8255"/>
            <wp:effectExtent l="0" t="0" r="0" b="0"/>
            <wp:wrapNone/>
            <wp:docPr id="732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5384800</wp:posOffset>
            </wp:positionH>
            <wp:positionV relativeFrom="page">
              <wp:posOffset>9126855</wp:posOffset>
            </wp:positionV>
            <wp:extent cx="16510" cy="8255"/>
            <wp:effectExtent l="0" t="0" r="0" b="0"/>
            <wp:wrapNone/>
            <wp:docPr id="733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5410200</wp:posOffset>
            </wp:positionH>
            <wp:positionV relativeFrom="page">
              <wp:posOffset>9152255</wp:posOffset>
            </wp:positionV>
            <wp:extent cx="76200" cy="0"/>
            <wp:effectExtent l="0" t="0" r="0" b="0"/>
            <wp:wrapNone/>
            <wp:docPr id="734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5562600</wp:posOffset>
            </wp:positionH>
            <wp:positionV relativeFrom="page">
              <wp:posOffset>9185910</wp:posOffset>
            </wp:positionV>
            <wp:extent cx="67310" cy="8890"/>
            <wp:effectExtent l="0" t="0" r="0" b="0"/>
            <wp:wrapNone/>
            <wp:docPr id="735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4165600</wp:posOffset>
            </wp:positionH>
            <wp:positionV relativeFrom="page">
              <wp:posOffset>8839200</wp:posOffset>
            </wp:positionV>
            <wp:extent cx="67310" cy="8255"/>
            <wp:effectExtent l="0" t="0" r="0" b="0"/>
            <wp:wrapNone/>
            <wp:docPr id="736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4326255</wp:posOffset>
            </wp:positionH>
            <wp:positionV relativeFrom="page">
              <wp:posOffset>8872855</wp:posOffset>
            </wp:positionV>
            <wp:extent cx="25400" cy="8255"/>
            <wp:effectExtent l="0" t="0" r="0" b="0"/>
            <wp:wrapNone/>
            <wp:docPr id="737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4385310</wp:posOffset>
            </wp:positionH>
            <wp:positionV relativeFrom="page">
              <wp:posOffset>8898255</wp:posOffset>
            </wp:positionV>
            <wp:extent cx="93345" cy="8255"/>
            <wp:effectExtent l="0" t="0" r="0" b="0"/>
            <wp:wrapNone/>
            <wp:docPr id="738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4461510</wp:posOffset>
            </wp:positionH>
            <wp:positionV relativeFrom="page">
              <wp:posOffset>8906510</wp:posOffset>
            </wp:positionV>
            <wp:extent cx="17145" cy="8890"/>
            <wp:effectExtent l="0" t="0" r="0" b="0"/>
            <wp:wrapNone/>
            <wp:docPr id="739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4504055</wp:posOffset>
            </wp:positionH>
            <wp:positionV relativeFrom="page">
              <wp:posOffset>8915400</wp:posOffset>
            </wp:positionV>
            <wp:extent cx="17145" cy="8255"/>
            <wp:effectExtent l="0" t="0" r="0" b="0"/>
            <wp:wrapNone/>
            <wp:docPr id="740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4817110</wp:posOffset>
            </wp:positionH>
            <wp:positionV relativeFrom="page">
              <wp:posOffset>9008110</wp:posOffset>
            </wp:positionV>
            <wp:extent cx="110490" cy="8890"/>
            <wp:effectExtent l="0" t="0" r="0" b="0"/>
            <wp:wrapNone/>
            <wp:docPr id="741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5045710</wp:posOffset>
            </wp:positionH>
            <wp:positionV relativeFrom="page">
              <wp:posOffset>9058910</wp:posOffset>
            </wp:positionV>
            <wp:extent cx="67945" cy="8890"/>
            <wp:effectExtent l="0" t="0" r="0" b="0"/>
            <wp:wrapNone/>
            <wp:docPr id="742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5283200</wp:posOffset>
            </wp:positionH>
            <wp:positionV relativeFrom="page">
              <wp:posOffset>9118600</wp:posOffset>
            </wp:positionV>
            <wp:extent cx="50800" cy="8255"/>
            <wp:effectExtent l="0" t="0" r="0" b="0"/>
            <wp:wrapNone/>
            <wp:docPr id="743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5401310</wp:posOffset>
            </wp:positionH>
            <wp:positionV relativeFrom="page">
              <wp:posOffset>9152255</wp:posOffset>
            </wp:positionV>
            <wp:extent cx="59690" cy="0"/>
            <wp:effectExtent l="0" t="0" r="0" b="0"/>
            <wp:wrapNone/>
            <wp:docPr id="744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5494655</wp:posOffset>
            </wp:positionH>
            <wp:positionV relativeFrom="page">
              <wp:posOffset>9160510</wp:posOffset>
            </wp:positionV>
            <wp:extent cx="17145" cy="8890"/>
            <wp:effectExtent l="0" t="0" r="0" b="0"/>
            <wp:wrapNone/>
            <wp:docPr id="745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5570855</wp:posOffset>
            </wp:positionH>
            <wp:positionV relativeFrom="page">
              <wp:posOffset>9194800</wp:posOffset>
            </wp:positionV>
            <wp:extent cx="67945" cy="8255"/>
            <wp:effectExtent l="0" t="0" r="0" b="0"/>
            <wp:wrapNone/>
            <wp:docPr id="746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4165600</wp:posOffset>
            </wp:positionH>
            <wp:positionV relativeFrom="page">
              <wp:posOffset>8839200</wp:posOffset>
            </wp:positionV>
            <wp:extent cx="59055" cy="8255"/>
            <wp:effectExtent l="0" t="0" r="0" b="0"/>
            <wp:wrapNone/>
            <wp:docPr id="747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4326255</wp:posOffset>
            </wp:positionH>
            <wp:positionV relativeFrom="page">
              <wp:posOffset>8872855</wp:posOffset>
            </wp:positionV>
            <wp:extent cx="25400" cy="8255"/>
            <wp:effectExtent l="0" t="0" r="0" b="0"/>
            <wp:wrapNone/>
            <wp:docPr id="748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4394200</wp:posOffset>
            </wp:positionH>
            <wp:positionV relativeFrom="page">
              <wp:posOffset>8906510</wp:posOffset>
            </wp:positionV>
            <wp:extent cx="109855" cy="8890"/>
            <wp:effectExtent l="0" t="0" r="0" b="0"/>
            <wp:wrapNone/>
            <wp:docPr id="749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4504055</wp:posOffset>
            </wp:positionH>
            <wp:positionV relativeFrom="page">
              <wp:posOffset>8923655</wp:posOffset>
            </wp:positionV>
            <wp:extent cx="17145" cy="8255"/>
            <wp:effectExtent l="0" t="0" r="0" b="0"/>
            <wp:wrapNone/>
            <wp:docPr id="750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4808855</wp:posOffset>
            </wp:positionH>
            <wp:positionV relativeFrom="page">
              <wp:posOffset>9017000</wp:posOffset>
            </wp:positionV>
            <wp:extent cx="109855" cy="8255"/>
            <wp:effectExtent l="0" t="0" r="0" b="0"/>
            <wp:wrapNone/>
            <wp:docPr id="751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5029200</wp:posOffset>
            </wp:positionH>
            <wp:positionV relativeFrom="page">
              <wp:posOffset>9067800</wp:posOffset>
            </wp:positionV>
            <wp:extent cx="76200" cy="8255"/>
            <wp:effectExtent l="0" t="0" r="0" b="0"/>
            <wp:wrapNone/>
            <wp:docPr id="752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5291455</wp:posOffset>
            </wp:positionH>
            <wp:positionV relativeFrom="page">
              <wp:posOffset>9126855</wp:posOffset>
            </wp:positionV>
            <wp:extent cx="42545" cy="8255"/>
            <wp:effectExtent l="0" t="0" r="0" b="0"/>
            <wp:wrapNone/>
            <wp:docPr id="753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5393055</wp:posOffset>
            </wp:positionH>
            <wp:positionV relativeFrom="page">
              <wp:posOffset>9152255</wp:posOffset>
            </wp:positionV>
            <wp:extent cx="67945" cy="8255"/>
            <wp:effectExtent l="0" t="0" r="0" b="0"/>
            <wp:wrapNone/>
            <wp:docPr id="754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5477510</wp:posOffset>
            </wp:positionH>
            <wp:positionV relativeFrom="page">
              <wp:posOffset>9169400</wp:posOffset>
            </wp:positionV>
            <wp:extent cx="42545" cy="8255"/>
            <wp:effectExtent l="0" t="0" r="0" b="0"/>
            <wp:wrapNone/>
            <wp:docPr id="755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5570855</wp:posOffset>
            </wp:positionH>
            <wp:positionV relativeFrom="page">
              <wp:posOffset>9194800</wp:posOffset>
            </wp:positionV>
            <wp:extent cx="67945" cy="8255"/>
            <wp:effectExtent l="0" t="0" r="0" b="0"/>
            <wp:wrapNone/>
            <wp:docPr id="756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4156710</wp:posOffset>
            </wp:positionH>
            <wp:positionV relativeFrom="page">
              <wp:posOffset>8847455</wp:posOffset>
            </wp:positionV>
            <wp:extent cx="67945" cy="8255"/>
            <wp:effectExtent l="0" t="0" r="0" b="0"/>
            <wp:wrapNone/>
            <wp:docPr id="757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4334510</wp:posOffset>
            </wp:positionH>
            <wp:positionV relativeFrom="page">
              <wp:posOffset>8881110</wp:posOffset>
            </wp:positionV>
            <wp:extent cx="17145" cy="8890"/>
            <wp:effectExtent l="0" t="0" r="0" b="0"/>
            <wp:wrapNone/>
            <wp:docPr id="758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4394200</wp:posOffset>
            </wp:positionH>
            <wp:positionV relativeFrom="page">
              <wp:posOffset>8898255</wp:posOffset>
            </wp:positionV>
            <wp:extent cx="16510" cy="8255"/>
            <wp:effectExtent l="0" t="0" r="0" b="0"/>
            <wp:wrapNone/>
            <wp:docPr id="759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4427855</wp:posOffset>
            </wp:positionH>
            <wp:positionV relativeFrom="page">
              <wp:posOffset>8915400</wp:posOffset>
            </wp:positionV>
            <wp:extent cx="67945" cy="8255"/>
            <wp:effectExtent l="0" t="0" r="0" b="0"/>
            <wp:wrapNone/>
            <wp:docPr id="760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4495800</wp:posOffset>
            </wp:positionH>
            <wp:positionV relativeFrom="page">
              <wp:posOffset>8923655</wp:posOffset>
            </wp:positionV>
            <wp:extent cx="16510" cy="8255"/>
            <wp:effectExtent l="0" t="0" r="0" b="0"/>
            <wp:wrapNone/>
            <wp:docPr id="761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4808855</wp:posOffset>
            </wp:positionH>
            <wp:positionV relativeFrom="page">
              <wp:posOffset>9025255</wp:posOffset>
            </wp:positionV>
            <wp:extent cx="127000" cy="8255"/>
            <wp:effectExtent l="0" t="0" r="0" b="0"/>
            <wp:wrapNone/>
            <wp:docPr id="762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5003800</wp:posOffset>
            </wp:positionH>
            <wp:positionV relativeFrom="page">
              <wp:posOffset>9067800</wp:posOffset>
            </wp:positionV>
            <wp:extent cx="101600" cy="8255"/>
            <wp:effectExtent l="0" t="0" r="0" b="0"/>
            <wp:wrapNone/>
            <wp:docPr id="763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5299710</wp:posOffset>
            </wp:positionH>
            <wp:positionV relativeFrom="page">
              <wp:posOffset>9126855</wp:posOffset>
            </wp:positionV>
            <wp:extent cx="34290" cy="8255"/>
            <wp:effectExtent l="0" t="0" r="0" b="0"/>
            <wp:wrapNone/>
            <wp:docPr id="764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5367655</wp:posOffset>
            </wp:positionH>
            <wp:positionV relativeFrom="page">
              <wp:posOffset>9152255</wp:posOffset>
            </wp:positionV>
            <wp:extent cx="67945" cy="8255"/>
            <wp:effectExtent l="0" t="0" r="0" b="0"/>
            <wp:wrapNone/>
            <wp:docPr id="765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5435600</wp:posOffset>
            </wp:positionH>
            <wp:positionV relativeFrom="page">
              <wp:posOffset>9160510</wp:posOffset>
            </wp:positionV>
            <wp:extent cx="25400" cy="8890"/>
            <wp:effectExtent l="0" t="0" r="0" b="0"/>
            <wp:wrapNone/>
            <wp:docPr id="766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5469255</wp:posOffset>
            </wp:positionH>
            <wp:positionV relativeFrom="page">
              <wp:posOffset>9177655</wp:posOffset>
            </wp:positionV>
            <wp:extent cx="50800" cy="8255"/>
            <wp:effectExtent l="0" t="0" r="0" b="0"/>
            <wp:wrapNone/>
            <wp:docPr id="767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5570855</wp:posOffset>
            </wp:positionH>
            <wp:positionV relativeFrom="page">
              <wp:posOffset>9203055</wp:posOffset>
            </wp:positionV>
            <wp:extent cx="59055" cy="8255"/>
            <wp:effectExtent l="0" t="0" r="0" b="0"/>
            <wp:wrapNone/>
            <wp:docPr id="768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4156710</wp:posOffset>
            </wp:positionH>
            <wp:positionV relativeFrom="page">
              <wp:posOffset>8855710</wp:posOffset>
            </wp:positionV>
            <wp:extent cx="67945" cy="8890"/>
            <wp:effectExtent l="0" t="0" r="0" b="0"/>
            <wp:wrapNone/>
            <wp:docPr id="769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4334510</wp:posOffset>
            </wp:positionH>
            <wp:positionV relativeFrom="page">
              <wp:posOffset>8890000</wp:posOffset>
            </wp:positionV>
            <wp:extent cx="17145" cy="8255"/>
            <wp:effectExtent l="0" t="0" r="0" b="0"/>
            <wp:wrapNone/>
            <wp:docPr id="770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4385310</wp:posOffset>
            </wp:positionH>
            <wp:positionV relativeFrom="page">
              <wp:posOffset>8906510</wp:posOffset>
            </wp:positionV>
            <wp:extent cx="25400" cy="8890"/>
            <wp:effectExtent l="0" t="0" r="0" b="0"/>
            <wp:wrapNone/>
            <wp:docPr id="771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4436110</wp:posOffset>
            </wp:positionH>
            <wp:positionV relativeFrom="page">
              <wp:posOffset>8931910</wp:posOffset>
            </wp:positionV>
            <wp:extent cx="85090" cy="8890"/>
            <wp:effectExtent l="0" t="0" r="0" b="0"/>
            <wp:wrapNone/>
            <wp:docPr id="772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4808855</wp:posOffset>
            </wp:positionH>
            <wp:positionV relativeFrom="page">
              <wp:posOffset>9033510</wp:posOffset>
            </wp:positionV>
            <wp:extent cx="135255" cy="8890"/>
            <wp:effectExtent l="0" t="0" r="0" b="0"/>
            <wp:wrapNone/>
            <wp:docPr id="773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4994910</wp:posOffset>
            </wp:positionH>
            <wp:positionV relativeFrom="page">
              <wp:posOffset>9076055</wp:posOffset>
            </wp:positionV>
            <wp:extent cx="110490" cy="8255"/>
            <wp:effectExtent l="0" t="0" r="0" b="0"/>
            <wp:wrapNone/>
            <wp:docPr id="774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5308600</wp:posOffset>
            </wp:positionH>
            <wp:positionV relativeFrom="page">
              <wp:posOffset>9135110</wp:posOffset>
            </wp:positionV>
            <wp:extent cx="25400" cy="8890"/>
            <wp:effectExtent l="0" t="0" r="0" b="0"/>
            <wp:wrapNone/>
            <wp:docPr id="775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5350510</wp:posOffset>
            </wp:positionH>
            <wp:positionV relativeFrom="page">
              <wp:posOffset>9144000</wp:posOffset>
            </wp:positionV>
            <wp:extent cx="8890" cy="8255"/>
            <wp:effectExtent l="0" t="0" r="0" b="0"/>
            <wp:wrapNone/>
            <wp:docPr id="776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5367655</wp:posOffset>
            </wp:positionH>
            <wp:positionV relativeFrom="page">
              <wp:posOffset>9160510</wp:posOffset>
            </wp:positionV>
            <wp:extent cx="50800" cy="0"/>
            <wp:effectExtent l="0" t="0" r="0" b="0"/>
            <wp:wrapNone/>
            <wp:docPr id="777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5435600</wp:posOffset>
            </wp:positionH>
            <wp:positionV relativeFrom="page">
              <wp:posOffset>9169400</wp:posOffset>
            </wp:positionV>
            <wp:extent cx="41910" cy="8255"/>
            <wp:effectExtent l="0" t="0" r="0" b="0"/>
            <wp:wrapNone/>
            <wp:docPr id="778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5477510</wp:posOffset>
            </wp:positionH>
            <wp:positionV relativeFrom="page">
              <wp:posOffset>9177655</wp:posOffset>
            </wp:positionV>
            <wp:extent cx="17145" cy="8255"/>
            <wp:effectExtent l="0" t="0" r="0" b="0"/>
            <wp:wrapNone/>
            <wp:docPr id="779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5562600</wp:posOffset>
            </wp:positionH>
            <wp:positionV relativeFrom="page">
              <wp:posOffset>9211310</wp:posOffset>
            </wp:positionV>
            <wp:extent cx="67310" cy="8890"/>
            <wp:effectExtent l="0" t="0" r="0" b="0"/>
            <wp:wrapNone/>
            <wp:docPr id="780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4156710</wp:posOffset>
            </wp:positionH>
            <wp:positionV relativeFrom="page">
              <wp:posOffset>8864600</wp:posOffset>
            </wp:positionV>
            <wp:extent cx="67945" cy="0"/>
            <wp:effectExtent l="0" t="0" r="0" b="0"/>
            <wp:wrapNone/>
            <wp:docPr id="781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4343400</wp:posOffset>
            </wp:positionH>
            <wp:positionV relativeFrom="page">
              <wp:posOffset>8898255</wp:posOffset>
            </wp:positionV>
            <wp:extent cx="8255" cy="8255"/>
            <wp:effectExtent l="0" t="0" r="0" b="0"/>
            <wp:wrapNone/>
            <wp:docPr id="782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4385310</wp:posOffset>
            </wp:positionH>
            <wp:positionV relativeFrom="page">
              <wp:posOffset>8906510</wp:posOffset>
            </wp:positionV>
            <wp:extent cx="25400" cy="8890"/>
            <wp:effectExtent l="0" t="0" r="0" b="0"/>
            <wp:wrapNone/>
            <wp:docPr id="783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4453255</wp:posOffset>
            </wp:positionH>
            <wp:positionV relativeFrom="page">
              <wp:posOffset>8940800</wp:posOffset>
            </wp:positionV>
            <wp:extent cx="84455" cy="8255"/>
            <wp:effectExtent l="0" t="0" r="0" b="0"/>
            <wp:wrapNone/>
            <wp:docPr id="784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4808855</wp:posOffset>
            </wp:positionH>
            <wp:positionV relativeFrom="page">
              <wp:posOffset>9033510</wp:posOffset>
            </wp:positionV>
            <wp:extent cx="135255" cy="8890"/>
            <wp:effectExtent l="0" t="0" r="0" b="0"/>
            <wp:wrapNone/>
            <wp:docPr id="785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4969510</wp:posOffset>
            </wp:positionH>
            <wp:positionV relativeFrom="page">
              <wp:posOffset>9076055</wp:posOffset>
            </wp:positionV>
            <wp:extent cx="127000" cy="8255"/>
            <wp:effectExtent l="0" t="0" r="0" b="0"/>
            <wp:wrapNone/>
            <wp:docPr id="786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5334000</wp:posOffset>
            </wp:positionH>
            <wp:positionV relativeFrom="page">
              <wp:posOffset>9152255</wp:posOffset>
            </wp:positionV>
            <wp:extent cx="33655" cy="8255"/>
            <wp:effectExtent l="0" t="0" r="0" b="0"/>
            <wp:wrapNone/>
            <wp:docPr id="787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5367655</wp:posOffset>
            </wp:positionH>
            <wp:positionV relativeFrom="page">
              <wp:posOffset>9160510</wp:posOffset>
            </wp:positionV>
            <wp:extent cx="25400" cy="8890"/>
            <wp:effectExtent l="0" t="0" r="0" b="0"/>
            <wp:wrapNone/>
            <wp:docPr id="788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5435600</wp:posOffset>
            </wp:positionH>
            <wp:positionV relativeFrom="page">
              <wp:posOffset>9177655</wp:posOffset>
            </wp:positionV>
            <wp:extent cx="33655" cy="8255"/>
            <wp:effectExtent l="0" t="0" r="0" b="0"/>
            <wp:wrapNone/>
            <wp:docPr id="789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5562600</wp:posOffset>
            </wp:positionH>
            <wp:positionV relativeFrom="page">
              <wp:posOffset>9220200</wp:posOffset>
            </wp:positionV>
            <wp:extent cx="67310" cy="0"/>
            <wp:effectExtent l="0" t="0" r="0" b="0"/>
            <wp:wrapNone/>
            <wp:docPr id="790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4156710</wp:posOffset>
            </wp:positionH>
            <wp:positionV relativeFrom="page">
              <wp:posOffset>8864600</wp:posOffset>
            </wp:positionV>
            <wp:extent cx="67945" cy="8255"/>
            <wp:effectExtent l="0" t="0" r="0" b="0"/>
            <wp:wrapNone/>
            <wp:docPr id="791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4385310</wp:posOffset>
            </wp:positionH>
            <wp:positionV relativeFrom="page">
              <wp:posOffset>8915400</wp:posOffset>
            </wp:positionV>
            <wp:extent cx="25400" cy="8255"/>
            <wp:effectExtent l="0" t="0" r="0" b="0"/>
            <wp:wrapNone/>
            <wp:docPr id="792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4461510</wp:posOffset>
            </wp:positionH>
            <wp:positionV relativeFrom="page">
              <wp:posOffset>8940800</wp:posOffset>
            </wp:positionV>
            <wp:extent cx="67945" cy="8255"/>
            <wp:effectExtent l="0" t="0" r="0" b="0"/>
            <wp:wrapNone/>
            <wp:docPr id="793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4808855</wp:posOffset>
            </wp:positionH>
            <wp:positionV relativeFrom="page">
              <wp:posOffset>9042400</wp:posOffset>
            </wp:positionV>
            <wp:extent cx="127000" cy="8255"/>
            <wp:effectExtent l="0" t="0" r="0" b="0"/>
            <wp:wrapNone/>
            <wp:docPr id="794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4944110</wp:posOffset>
            </wp:positionH>
            <wp:positionV relativeFrom="page">
              <wp:posOffset>9084310</wp:posOffset>
            </wp:positionV>
            <wp:extent cx="152400" cy="8890"/>
            <wp:effectExtent l="0" t="0" r="0" b="0"/>
            <wp:wrapNone/>
            <wp:docPr id="795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5325110</wp:posOffset>
            </wp:positionH>
            <wp:positionV relativeFrom="page">
              <wp:posOffset>9160510</wp:posOffset>
            </wp:positionV>
            <wp:extent cx="42545" cy="8890"/>
            <wp:effectExtent l="0" t="0" r="0" b="0"/>
            <wp:wrapNone/>
            <wp:docPr id="796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5435600</wp:posOffset>
            </wp:positionH>
            <wp:positionV relativeFrom="page">
              <wp:posOffset>9185910</wp:posOffset>
            </wp:positionV>
            <wp:extent cx="33655" cy="8890"/>
            <wp:effectExtent l="0" t="0" r="0" b="0"/>
            <wp:wrapNone/>
            <wp:docPr id="797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5562600</wp:posOffset>
            </wp:positionH>
            <wp:positionV relativeFrom="page">
              <wp:posOffset>9220200</wp:posOffset>
            </wp:positionV>
            <wp:extent cx="67310" cy="8255"/>
            <wp:effectExtent l="0" t="0" r="0" b="0"/>
            <wp:wrapNone/>
            <wp:docPr id="798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4156710</wp:posOffset>
            </wp:positionH>
            <wp:positionV relativeFrom="page">
              <wp:posOffset>8872855</wp:posOffset>
            </wp:positionV>
            <wp:extent cx="67945" cy="8255"/>
            <wp:effectExtent l="0" t="0" r="0" b="0"/>
            <wp:wrapNone/>
            <wp:docPr id="799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4394200</wp:posOffset>
            </wp:positionH>
            <wp:positionV relativeFrom="page">
              <wp:posOffset>8923655</wp:posOffset>
            </wp:positionV>
            <wp:extent cx="0" cy="8255"/>
            <wp:effectExtent l="0" t="0" r="0" b="0"/>
            <wp:wrapNone/>
            <wp:docPr id="800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4478655</wp:posOffset>
            </wp:positionH>
            <wp:positionV relativeFrom="page">
              <wp:posOffset>8949055</wp:posOffset>
            </wp:positionV>
            <wp:extent cx="42545" cy="8255"/>
            <wp:effectExtent l="0" t="0" r="0" b="0"/>
            <wp:wrapNone/>
            <wp:docPr id="801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4800600</wp:posOffset>
            </wp:positionH>
            <wp:positionV relativeFrom="page">
              <wp:posOffset>9050655</wp:posOffset>
            </wp:positionV>
            <wp:extent cx="135255" cy="8255"/>
            <wp:effectExtent l="0" t="0" r="0" b="0"/>
            <wp:wrapNone/>
            <wp:docPr id="802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4935855</wp:posOffset>
            </wp:positionH>
            <wp:positionV relativeFrom="page">
              <wp:posOffset>9084310</wp:posOffset>
            </wp:positionV>
            <wp:extent cx="160655" cy="8890"/>
            <wp:effectExtent l="0" t="0" r="0" b="0"/>
            <wp:wrapNone/>
            <wp:docPr id="803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5308600</wp:posOffset>
            </wp:positionH>
            <wp:positionV relativeFrom="page">
              <wp:posOffset>9169400</wp:posOffset>
            </wp:positionV>
            <wp:extent cx="67310" cy="0"/>
            <wp:effectExtent l="0" t="0" r="0" b="0"/>
            <wp:wrapNone/>
            <wp:docPr id="804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5435600</wp:posOffset>
            </wp:positionH>
            <wp:positionV relativeFrom="page">
              <wp:posOffset>9185910</wp:posOffset>
            </wp:positionV>
            <wp:extent cx="25400" cy="8890"/>
            <wp:effectExtent l="0" t="0" r="0" b="0"/>
            <wp:wrapNone/>
            <wp:docPr id="805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5562600</wp:posOffset>
            </wp:positionH>
            <wp:positionV relativeFrom="page">
              <wp:posOffset>9228455</wp:posOffset>
            </wp:positionV>
            <wp:extent cx="67310" cy="8255"/>
            <wp:effectExtent l="0" t="0" r="0" b="0"/>
            <wp:wrapNone/>
            <wp:docPr id="806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4148455</wp:posOffset>
            </wp:positionH>
            <wp:positionV relativeFrom="page">
              <wp:posOffset>8872855</wp:posOffset>
            </wp:positionV>
            <wp:extent cx="59055" cy="8255"/>
            <wp:effectExtent l="0" t="0" r="0" b="0"/>
            <wp:wrapNone/>
            <wp:docPr id="807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4385310</wp:posOffset>
            </wp:positionH>
            <wp:positionV relativeFrom="page">
              <wp:posOffset>8923655</wp:posOffset>
            </wp:positionV>
            <wp:extent cx="8890" cy="8255"/>
            <wp:effectExtent l="0" t="0" r="0" b="0"/>
            <wp:wrapNone/>
            <wp:docPr id="808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4486910</wp:posOffset>
            </wp:positionH>
            <wp:positionV relativeFrom="page">
              <wp:posOffset>8957310</wp:posOffset>
            </wp:positionV>
            <wp:extent cx="34290" cy="8890"/>
            <wp:effectExtent l="0" t="0" r="0" b="0"/>
            <wp:wrapNone/>
            <wp:docPr id="809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4800600</wp:posOffset>
            </wp:positionH>
            <wp:positionV relativeFrom="page">
              <wp:posOffset>9093200</wp:posOffset>
            </wp:positionV>
            <wp:extent cx="321310" cy="8255"/>
            <wp:effectExtent l="0" t="0" r="0" b="0"/>
            <wp:wrapNone/>
            <wp:docPr id="810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5299710</wp:posOffset>
            </wp:positionH>
            <wp:positionV relativeFrom="page">
              <wp:posOffset>9169400</wp:posOffset>
            </wp:positionV>
            <wp:extent cx="67945" cy="8255"/>
            <wp:effectExtent l="0" t="0" r="0" b="0"/>
            <wp:wrapNone/>
            <wp:docPr id="811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5443855</wp:posOffset>
            </wp:positionH>
            <wp:positionV relativeFrom="page">
              <wp:posOffset>9194800</wp:posOffset>
            </wp:positionV>
            <wp:extent cx="8255" cy="8255"/>
            <wp:effectExtent l="0" t="0" r="0" b="0"/>
            <wp:wrapNone/>
            <wp:docPr id="812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5562600</wp:posOffset>
            </wp:positionH>
            <wp:positionV relativeFrom="page">
              <wp:posOffset>9236710</wp:posOffset>
            </wp:positionV>
            <wp:extent cx="67310" cy="8890"/>
            <wp:effectExtent l="0" t="0" r="0" b="0"/>
            <wp:wrapNone/>
            <wp:docPr id="813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4148455</wp:posOffset>
            </wp:positionH>
            <wp:positionV relativeFrom="page">
              <wp:posOffset>8881110</wp:posOffset>
            </wp:positionV>
            <wp:extent cx="59055" cy="8890"/>
            <wp:effectExtent l="0" t="0" r="0" b="0"/>
            <wp:wrapNone/>
            <wp:docPr id="814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4800600</wp:posOffset>
            </wp:positionH>
            <wp:positionV relativeFrom="page">
              <wp:posOffset>9093200</wp:posOffset>
            </wp:positionV>
            <wp:extent cx="313055" cy="8255"/>
            <wp:effectExtent l="0" t="0" r="0" b="0"/>
            <wp:wrapNone/>
            <wp:docPr id="815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5291455</wp:posOffset>
            </wp:positionH>
            <wp:positionV relativeFrom="page">
              <wp:posOffset>9169400</wp:posOffset>
            </wp:positionV>
            <wp:extent cx="42545" cy="8255"/>
            <wp:effectExtent l="0" t="0" r="0" b="0"/>
            <wp:wrapNone/>
            <wp:docPr id="816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5562600</wp:posOffset>
            </wp:positionH>
            <wp:positionV relativeFrom="page">
              <wp:posOffset>9236710</wp:posOffset>
            </wp:positionV>
            <wp:extent cx="67310" cy="8890"/>
            <wp:effectExtent l="0" t="0" r="0" b="0"/>
            <wp:wrapNone/>
            <wp:docPr id="817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4148455</wp:posOffset>
            </wp:positionH>
            <wp:positionV relativeFrom="page">
              <wp:posOffset>8890000</wp:posOffset>
            </wp:positionV>
            <wp:extent cx="59055" cy="8255"/>
            <wp:effectExtent l="0" t="0" r="0" b="0"/>
            <wp:wrapNone/>
            <wp:docPr id="818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4800600</wp:posOffset>
            </wp:positionH>
            <wp:positionV relativeFrom="page">
              <wp:posOffset>9101455</wp:posOffset>
            </wp:positionV>
            <wp:extent cx="313055" cy="8255"/>
            <wp:effectExtent l="0" t="0" r="0" b="0"/>
            <wp:wrapNone/>
            <wp:docPr id="819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5283200</wp:posOffset>
            </wp:positionH>
            <wp:positionV relativeFrom="page">
              <wp:posOffset>9169400</wp:posOffset>
            </wp:positionV>
            <wp:extent cx="41910" cy="8255"/>
            <wp:effectExtent l="0" t="0" r="0" b="0"/>
            <wp:wrapNone/>
            <wp:docPr id="820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5562600</wp:posOffset>
            </wp:positionH>
            <wp:positionV relativeFrom="page">
              <wp:posOffset>9245600</wp:posOffset>
            </wp:positionV>
            <wp:extent cx="67310" cy="8255"/>
            <wp:effectExtent l="0" t="0" r="0" b="0"/>
            <wp:wrapNone/>
            <wp:docPr id="821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4148455</wp:posOffset>
            </wp:positionH>
            <wp:positionV relativeFrom="page">
              <wp:posOffset>8898255</wp:posOffset>
            </wp:positionV>
            <wp:extent cx="59055" cy="0"/>
            <wp:effectExtent l="0" t="0" r="0" b="0"/>
            <wp:wrapNone/>
            <wp:docPr id="822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4800600</wp:posOffset>
            </wp:positionH>
            <wp:positionV relativeFrom="page">
              <wp:posOffset>9101455</wp:posOffset>
            </wp:positionV>
            <wp:extent cx="295910" cy="8255"/>
            <wp:effectExtent l="0" t="0" r="0" b="0"/>
            <wp:wrapNone/>
            <wp:docPr id="823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5274310</wp:posOffset>
            </wp:positionH>
            <wp:positionV relativeFrom="page">
              <wp:posOffset>9177655</wp:posOffset>
            </wp:positionV>
            <wp:extent cx="50800" cy="8255"/>
            <wp:effectExtent l="0" t="0" r="0" b="0"/>
            <wp:wrapNone/>
            <wp:docPr id="824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5562600</wp:posOffset>
            </wp:positionH>
            <wp:positionV relativeFrom="page">
              <wp:posOffset>9245600</wp:posOffset>
            </wp:positionV>
            <wp:extent cx="33655" cy="8255"/>
            <wp:effectExtent l="0" t="0" r="0" b="0"/>
            <wp:wrapNone/>
            <wp:docPr id="825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4148455</wp:posOffset>
            </wp:positionH>
            <wp:positionV relativeFrom="page">
              <wp:posOffset>8898255</wp:posOffset>
            </wp:positionV>
            <wp:extent cx="50800" cy="8255"/>
            <wp:effectExtent l="0" t="0" r="0" b="0"/>
            <wp:wrapNone/>
            <wp:docPr id="826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4800600</wp:posOffset>
            </wp:positionH>
            <wp:positionV relativeFrom="page">
              <wp:posOffset>9109710</wp:posOffset>
            </wp:positionV>
            <wp:extent cx="287655" cy="8890"/>
            <wp:effectExtent l="0" t="0" r="0" b="0"/>
            <wp:wrapNone/>
            <wp:docPr id="827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5266055</wp:posOffset>
            </wp:positionH>
            <wp:positionV relativeFrom="page">
              <wp:posOffset>9177655</wp:posOffset>
            </wp:positionV>
            <wp:extent cx="50800" cy="8255"/>
            <wp:effectExtent l="0" t="0" r="0" b="0"/>
            <wp:wrapNone/>
            <wp:docPr id="828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5562600</wp:posOffset>
            </wp:positionH>
            <wp:positionV relativeFrom="page">
              <wp:posOffset>9253855</wp:posOffset>
            </wp:positionV>
            <wp:extent cx="8255" cy="0"/>
            <wp:effectExtent l="0" t="0" r="0" b="0"/>
            <wp:wrapNone/>
            <wp:docPr id="829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4148455</wp:posOffset>
            </wp:positionH>
            <wp:positionV relativeFrom="page">
              <wp:posOffset>8906510</wp:posOffset>
            </wp:positionV>
            <wp:extent cx="50800" cy="8890"/>
            <wp:effectExtent l="0" t="0" r="0" b="0"/>
            <wp:wrapNone/>
            <wp:docPr id="830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4791710</wp:posOffset>
            </wp:positionH>
            <wp:positionV relativeFrom="page">
              <wp:posOffset>9109710</wp:posOffset>
            </wp:positionV>
            <wp:extent cx="288290" cy="8890"/>
            <wp:effectExtent l="0" t="0" r="0" b="0"/>
            <wp:wrapNone/>
            <wp:docPr id="831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5266055</wp:posOffset>
            </wp:positionH>
            <wp:positionV relativeFrom="page">
              <wp:posOffset>9185910</wp:posOffset>
            </wp:positionV>
            <wp:extent cx="50800" cy="8890"/>
            <wp:effectExtent l="0" t="0" r="0" b="0"/>
            <wp:wrapNone/>
            <wp:docPr id="832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5579110</wp:posOffset>
            </wp:positionH>
            <wp:positionV relativeFrom="page">
              <wp:posOffset>9262110</wp:posOffset>
            </wp:positionV>
            <wp:extent cx="42545" cy="8890"/>
            <wp:effectExtent l="0" t="0" r="0" b="0"/>
            <wp:wrapNone/>
            <wp:docPr id="833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4140200</wp:posOffset>
            </wp:positionH>
            <wp:positionV relativeFrom="page">
              <wp:posOffset>8915400</wp:posOffset>
            </wp:positionV>
            <wp:extent cx="67310" cy="8255"/>
            <wp:effectExtent l="0" t="0" r="0" b="0"/>
            <wp:wrapNone/>
            <wp:docPr id="834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4775200</wp:posOffset>
            </wp:positionH>
            <wp:positionV relativeFrom="page">
              <wp:posOffset>9118600</wp:posOffset>
            </wp:positionV>
            <wp:extent cx="313055" cy="8255"/>
            <wp:effectExtent l="0" t="0" r="0" b="0"/>
            <wp:wrapNone/>
            <wp:docPr id="835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5257800</wp:posOffset>
            </wp:positionH>
            <wp:positionV relativeFrom="page">
              <wp:posOffset>9203055</wp:posOffset>
            </wp:positionV>
            <wp:extent cx="92710" cy="8255"/>
            <wp:effectExtent l="0" t="0" r="0" b="0"/>
            <wp:wrapNone/>
            <wp:docPr id="836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5562600</wp:posOffset>
            </wp:positionH>
            <wp:positionV relativeFrom="page">
              <wp:posOffset>9271000</wp:posOffset>
            </wp:positionV>
            <wp:extent cx="59055" cy="8255"/>
            <wp:effectExtent l="0" t="0" r="0" b="0"/>
            <wp:wrapNone/>
            <wp:docPr id="837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4140200</wp:posOffset>
            </wp:positionH>
            <wp:positionV relativeFrom="page">
              <wp:posOffset>8915400</wp:posOffset>
            </wp:positionV>
            <wp:extent cx="59055" cy="8255"/>
            <wp:effectExtent l="0" t="0" r="0" b="0"/>
            <wp:wrapNone/>
            <wp:docPr id="838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4758055</wp:posOffset>
            </wp:positionH>
            <wp:positionV relativeFrom="page">
              <wp:posOffset>9126855</wp:posOffset>
            </wp:positionV>
            <wp:extent cx="321945" cy="0"/>
            <wp:effectExtent l="0" t="0" r="0" b="0"/>
            <wp:wrapNone/>
            <wp:docPr id="839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5257800</wp:posOffset>
            </wp:positionH>
            <wp:positionV relativeFrom="page">
              <wp:posOffset>9203055</wp:posOffset>
            </wp:positionV>
            <wp:extent cx="67310" cy="8255"/>
            <wp:effectExtent l="0" t="0" r="0" b="0"/>
            <wp:wrapNone/>
            <wp:docPr id="840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5562600</wp:posOffset>
            </wp:positionH>
            <wp:positionV relativeFrom="page">
              <wp:posOffset>9279255</wp:posOffset>
            </wp:positionV>
            <wp:extent cx="50800" cy="0"/>
            <wp:effectExtent l="0" t="0" r="0" b="0"/>
            <wp:wrapNone/>
            <wp:docPr id="841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4131310</wp:posOffset>
            </wp:positionH>
            <wp:positionV relativeFrom="page">
              <wp:posOffset>8923655</wp:posOffset>
            </wp:positionV>
            <wp:extent cx="67945" cy="8255"/>
            <wp:effectExtent l="0" t="0" r="0" b="0"/>
            <wp:wrapNone/>
            <wp:docPr id="842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4732655</wp:posOffset>
            </wp:positionH>
            <wp:positionV relativeFrom="page">
              <wp:posOffset>9126855</wp:posOffset>
            </wp:positionV>
            <wp:extent cx="347345" cy="8255"/>
            <wp:effectExtent l="0" t="0" r="0" b="0"/>
            <wp:wrapNone/>
            <wp:docPr id="843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5257800</wp:posOffset>
            </wp:positionH>
            <wp:positionV relativeFrom="page">
              <wp:posOffset>9203055</wp:posOffset>
            </wp:positionV>
            <wp:extent cx="41910" cy="8255"/>
            <wp:effectExtent l="0" t="0" r="0" b="0"/>
            <wp:wrapNone/>
            <wp:docPr id="844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5553710</wp:posOffset>
            </wp:positionH>
            <wp:positionV relativeFrom="page">
              <wp:posOffset>9279255</wp:posOffset>
            </wp:positionV>
            <wp:extent cx="67945" cy="8255"/>
            <wp:effectExtent l="0" t="0" r="0" b="0"/>
            <wp:wrapNone/>
            <wp:docPr id="845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4131310</wp:posOffset>
            </wp:positionH>
            <wp:positionV relativeFrom="page">
              <wp:posOffset>8931910</wp:posOffset>
            </wp:positionV>
            <wp:extent cx="67945" cy="8890"/>
            <wp:effectExtent l="0" t="0" r="0" b="0"/>
            <wp:wrapNone/>
            <wp:docPr id="846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4715510</wp:posOffset>
            </wp:positionH>
            <wp:positionV relativeFrom="page">
              <wp:posOffset>9126855</wp:posOffset>
            </wp:positionV>
            <wp:extent cx="355600" cy="8255"/>
            <wp:effectExtent l="0" t="0" r="0" b="0"/>
            <wp:wrapNone/>
            <wp:docPr id="847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5257800</wp:posOffset>
            </wp:positionH>
            <wp:positionV relativeFrom="page">
              <wp:posOffset>9211310</wp:posOffset>
            </wp:positionV>
            <wp:extent cx="33655" cy="0"/>
            <wp:effectExtent l="0" t="0" r="0" b="0"/>
            <wp:wrapNone/>
            <wp:docPr id="848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5553710</wp:posOffset>
            </wp:positionH>
            <wp:positionV relativeFrom="page">
              <wp:posOffset>9287510</wp:posOffset>
            </wp:positionV>
            <wp:extent cx="67945" cy="8890"/>
            <wp:effectExtent l="0" t="0" r="0" b="0"/>
            <wp:wrapNone/>
            <wp:docPr id="849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4131310</wp:posOffset>
            </wp:positionH>
            <wp:positionV relativeFrom="page">
              <wp:posOffset>8931910</wp:posOffset>
            </wp:positionV>
            <wp:extent cx="67945" cy="8890"/>
            <wp:effectExtent l="0" t="0" r="0" b="0"/>
            <wp:wrapNone/>
            <wp:docPr id="850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4690110</wp:posOffset>
            </wp:positionH>
            <wp:positionV relativeFrom="page">
              <wp:posOffset>9135110</wp:posOffset>
            </wp:positionV>
            <wp:extent cx="381000" cy="8890"/>
            <wp:effectExtent l="0" t="0" r="0" b="0"/>
            <wp:wrapNone/>
            <wp:docPr id="851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15" t="-541" r="-11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5553710</wp:posOffset>
            </wp:positionH>
            <wp:positionV relativeFrom="page">
              <wp:posOffset>9296400</wp:posOffset>
            </wp:positionV>
            <wp:extent cx="59690" cy="8255"/>
            <wp:effectExtent l="0" t="0" r="0" b="0"/>
            <wp:wrapNone/>
            <wp:docPr id="852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4131310</wp:posOffset>
            </wp:positionH>
            <wp:positionV relativeFrom="page">
              <wp:posOffset>8940800</wp:posOffset>
            </wp:positionV>
            <wp:extent cx="50800" cy="8255"/>
            <wp:effectExtent l="0" t="0" r="0" b="0"/>
            <wp:wrapNone/>
            <wp:docPr id="853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4673600</wp:posOffset>
            </wp:positionH>
            <wp:positionV relativeFrom="page">
              <wp:posOffset>9144000</wp:posOffset>
            </wp:positionV>
            <wp:extent cx="397510" cy="8255"/>
            <wp:effectExtent l="0" t="0" r="0" b="0"/>
            <wp:wrapNone/>
            <wp:docPr id="854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8" t="-541" r="-10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5553710</wp:posOffset>
            </wp:positionH>
            <wp:positionV relativeFrom="page">
              <wp:posOffset>9296400</wp:posOffset>
            </wp:positionV>
            <wp:extent cx="59690" cy="8255"/>
            <wp:effectExtent l="0" t="0" r="0" b="0"/>
            <wp:wrapNone/>
            <wp:docPr id="855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4131310</wp:posOffset>
            </wp:positionH>
            <wp:positionV relativeFrom="page">
              <wp:posOffset>8949055</wp:posOffset>
            </wp:positionV>
            <wp:extent cx="50800" cy="8255"/>
            <wp:effectExtent l="0" t="0" r="0" b="0"/>
            <wp:wrapNone/>
            <wp:docPr id="856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4656455</wp:posOffset>
            </wp:positionH>
            <wp:positionV relativeFrom="page">
              <wp:posOffset>9144000</wp:posOffset>
            </wp:positionV>
            <wp:extent cx="406400" cy="8255"/>
            <wp:effectExtent l="0" t="0" r="0" b="0"/>
            <wp:wrapNone/>
            <wp:docPr id="857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05" t="-472" r="-10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5553710</wp:posOffset>
            </wp:positionH>
            <wp:positionV relativeFrom="page">
              <wp:posOffset>9304655</wp:posOffset>
            </wp:positionV>
            <wp:extent cx="50800" cy="8255"/>
            <wp:effectExtent l="0" t="0" r="0" b="0"/>
            <wp:wrapNone/>
            <wp:docPr id="858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4123055</wp:posOffset>
            </wp:positionH>
            <wp:positionV relativeFrom="page">
              <wp:posOffset>8957310</wp:posOffset>
            </wp:positionV>
            <wp:extent cx="67945" cy="0"/>
            <wp:effectExtent l="0" t="0" r="0" b="0"/>
            <wp:wrapNone/>
            <wp:docPr id="859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4631055</wp:posOffset>
            </wp:positionH>
            <wp:positionV relativeFrom="page">
              <wp:posOffset>9152255</wp:posOffset>
            </wp:positionV>
            <wp:extent cx="431800" cy="8255"/>
            <wp:effectExtent l="0" t="0" r="0" b="0"/>
            <wp:wrapNone/>
            <wp:docPr id="860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00" t="-472" r="-1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5553710</wp:posOffset>
            </wp:positionH>
            <wp:positionV relativeFrom="page">
              <wp:posOffset>9312910</wp:posOffset>
            </wp:positionV>
            <wp:extent cx="50800" cy="8890"/>
            <wp:effectExtent l="0" t="0" r="0" b="0"/>
            <wp:wrapNone/>
            <wp:docPr id="861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4123055</wp:posOffset>
            </wp:positionH>
            <wp:positionV relativeFrom="page">
              <wp:posOffset>8957310</wp:posOffset>
            </wp:positionV>
            <wp:extent cx="67945" cy="8890"/>
            <wp:effectExtent l="0" t="0" r="0" b="0"/>
            <wp:wrapNone/>
            <wp:docPr id="862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4613910</wp:posOffset>
            </wp:positionH>
            <wp:positionV relativeFrom="page">
              <wp:posOffset>9152255</wp:posOffset>
            </wp:positionV>
            <wp:extent cx="448945" cy="8255"/>
            <wp:effectExtent l="0" t="0" r="0" b="0"/>
            <wp:wrapNone/>
            <wp:docPr id="863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95" t="-420" r="-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5553710</wp:posOffset>
            </wp:positionH>
            <wp:positionV relativeFrom="page">
              <wp:posOffset>9312910</wp:posOffset>
            </wp:positionV>
            <wp:extent cx="50800" cy="8890"/>
            <wp:effectExtent l="0" t="0" r="0" b="0"/>
            <wp:wrapNone/>
            <wp:docPr id="864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4123055</wp:posOffset>
            </wp:positionH>
            <wp:positionV relativeFrom="page">
              <wp:posOffset>8966200</wp:posOffset>
            </wp:positionV>
            <wp:extent cx="67945" cy="8255"/>
            <wp:effectExtent l="0" t="0" r="0" b="0"/>
            <wp:wrapNone/>
            <wp:docPr id="865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4605655</wp:posOffset>
            </wp:positionH>
            <wp:positionV relativeFrom="page">
              <wp:posOffset>9160510</wp:posOffset>
            </wp:positionV>
            <wp:extent cx="448945" cy="8890"/>
            <wp:effectExtent l="0" t="0" r="0" b="0"/>
            <wp:wrapNone/>
            <wp:docPr id="866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97" t="-472" r="-9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5545455</wp:posOffset>
            </wp:positionH>
            <wp:positionV relativeFrom="page">
              <wp:posOffset>9321800</wp:posOffset>
            </wp:positionV>
            <wp:extent cx="59055" cy="8255"/>
            <wp:effectExtent l="0" t="0" r="0" b="0"/>
            <wp:wrapNone/>
            <wp:docPr id="867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4131310</wp:posOffset>
            </wp:positionH>
            <wp:positionV relativeFrom="page">
              <wp:posOffset>8974455</wp:posOffset>
            </wp:positionV>
            <wp:extent cx="50800" cy="0"/>
            <wp:effectExtent l="0" t="0" r="0" b="0"/>
            <wp:wrapNone/>
            <wp:docPr id="868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4622800</wp:posOffset>
            </wp:positionH>
            <wp:positionV relativeFrom="page">
              <wp:posOffset>9169400</wp:posOffset>
            </wp:positionV>
            <wp:extent cx="431800" cy="0"/>
            <wp:effectExtent l="0" t="0" r="0" b="0"/>
            <wp:wrapNone/>
            <wp:docPr id="869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00" t="-472" r="-1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5545455</wp:posOffset>
            </wp:positionH>
            <wp:positionV relativeFrom="page">
              <wp:posOffset>9330055</wp:posOffset>
            </wp:positionV>
            <wp:extent cx="59055" cy="8255"/>
            <wp:effectExtent l="0" t="0" r="0" b="0"/>
            <wp:wrapNone/>
            <wp:docPr id="870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4123055</wp:posOffset>
            </wp:positionH>
            <wp:positionV relativeFrom="page">
              <wp:posOffset>8974455</wp:posOffset>
            </wp:positionV>
            <wp:extent cx="59055" cy="8255"/>
            <wp:effectExtent l="0" t="0" r="0" b="0"/>
            <wp:wrapNone/>
            <wp:docPr id="871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4639310</wp:posOffset>
            </wp:positionH>
            <wp:positionV relativeFrom="page">
              <wp:posOffset>9169400</wp:posOffset>
            </wp:positionV>
            <wp:extent cx="406400" cy="8255"/>
            <wp:effectExtent l="0" t="0" r="0" b="0"/>
            <wp:wrapNone/>
            <wp:docPr id="872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05" t="-472" r="-10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5537200</wp:posOffset>
            </wp:positionH>
            <wp:positionV relativeFrom="page">
              <wp:posOffset>9338310</wp:posOffset>
            </wp:positionV>
            <wp:extent cx="67310" cy="8890"/>
            <wp:effectExtent l="0" t="0" r="0" b="0"/>
            <wp:wrapNone/>
            <wp:docPr id="873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4123055</wp:posOffset>
            </wp:positionH>
            <wp:positionV relativeFrom="page">
              <wp:posOffset>8982710</wp:posOffset>
            </wp:positionV>
            <wp:extent cx="59055" cy="8890"/>
            <wp:effectExtent l="0" t="0" r="0" b="0"/>
            <wp:wrapNone/>
            <wp:docPr id="874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4648200</wp:posOffset>
            </wp:positionH>
            <wp:positionV relativeFrom="page">
              <wp:posOffset>9177655</wp:posOffset>
            </wp:positionV>
            <wp:extent cx="389255" cy="8255"/>
            <wp:effectExtent l="0" t="0" r="0" b="0"/>
            <wp:wrapNone/>
            <wp:docPr id="875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5537200</wp:posOffset>
            </wp:positionH>
            <wp:positionV relativeFrom="page">
              <wp:posOffset>9338310</wp:posOffset>
            </wp:positionV>
            <wp:extent cx="67310" cy="8890"/>
            <wp:effectExtent l="0" t="0" r="0" b="0"/>
            <wp:wrapNone/>
            <wp:docPr id="876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4114800</wp:posOffset>
            </wp:positionH>
            <wp:positionV relativeFrom="page">
              <wp:posOffset>8991600</wp:posOffset>
            </wp:positionV>
            <wp:extent cx="59055" cy="0"/>
            <wp:effectExtent l="0" t="0" r="0" b="0"/>
            <wp:wrapNone/>
            <wp:docPr id="877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4664710</wp:posOffset>
            </wp:positionH>
            <wp:positionV relativeFrom="page">
              <wp:posOffset>9185910</wp:posOffset>
            </wp:positionV>
            <wp:extent cx="381000" cy="8890"/>
            <wp:effectExtent l="0" t="0" r="0" b="0"/>
            <wp:wrapNone/>
            <wp:docPr id="878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15" t="-541" r="-11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5537200</wp:posOffset>
            </wp:positionH>
            <wp:positionV relativeFrom="page">
              <wp:posOffset>9347200</wp:posOffset>
            </wp:positionV>
            <wp:extent cx="67310" cy="8255"/>
            <wp:effectExtent l="0" t="0" r="0" b="0"/>
            <wp:wrapNone/>
            <wp:docPr id="879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4114800</wp:posOffset>
            </wp:positionH>
            <wp:positionV relativeFrom="page">
              <wp:posOffset>8991600</wp:posOffset>
            </wp:positionV>
            <wp:extent cx="59055" cy="8255"/>
            <wp:effectExtent l="0" t="0" r="0" b="0"/>
            <wp:wrapNone/>
            <wp:docPr id="880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4681855</wp:posOffset>
            </wp:positionH>
            <wp:positionV relativeFrom="page">
              <wp:posOffset>9194800</wp:posOffset>
            </wp:positionV>
            <wp:extent cx="363855" cy="8255"/>
            <wp:effectExtent l="0" t="0" r="0" b="0"/>
            <wp:wrapNone/>
            <wp:docPr id="881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18" t="-541" r="-11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5545455</wp:posOffset>
            </wp:positionH>
            <wp:positionV relativeFrom="page">
              <wp:posOffset>9347200</wp:posOffset>
            </wp:positionV>
            <wp:extent cx="17145" cy="8255"/>
            <wp:effectExtent l="0" t="0" r="0" b="0"/>
            <wp:wrapNone/>
            <wp:docPr id="882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5562600</wp:posOffset>
            </wp:positionH>
            <wp:positionV relativeFrom="page">
              <wp:posOffset>9355455</wp:posOffset>
            </wp:positionV>
            <wp:extent cx="25400" cy="8255"/>
            <wp:effectExtent l="0" t="0" r="0" b="0"/>
            <wp:wrapNone/>
            <wp:docPr id="883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4114800</wp:posOffset>
            </wp:positionH>
            <wp:positionV relativeFrom="page">
              <wp:posOffset>8999855</wp:posOffset>
            </wp:positionV>
            <wp:extent cx="67310" cy="8255"/>
            <wp:effectExtent l="0" t="0" r="0" b="0"/>
            <wp:wrapNone/>
            <wp:docPr id="884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4436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885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4690110</wp:posOffset>
            </wp:positionH>
            <wp:positionV relativeFrom="page">
              <wp:posOffset>9203055</wp:posOffset>
            </wp:positionV>
            <wp:extent cx="355600" cy="8255"/>
            <wp:effectExtent l="0" t="0" r="0" b="0"/>
            <wp:wrapNone/>
            <wp:docPr id="886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5537200</wp:posOffset>
            </wp:positionH>
            <wp:positionV relativeFrom="page">
              <wp:posOffset>9355455</wp:posOffset>
            </wp:positionV>
            <wp:extent cx="59055" cy="8255"/>
            <wp:effectExtent l="0" t="0" r="0" b="0"/>
            <wp:wrapNone/>
            <wp:docPr id="887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4114800</wp:posOffset>
            </wp:positionH>
            <wp:positionV relativeFrom="page">
              <wp:posOffset>9008110</wp:posOffset>
            </wp:positionV>
            <wp:extent cx="67310" cy="8890"/>
            <wp:effectExtent l="0" t="0" r="0" b="0"/>
            <wp:wrapNone/>
            <wp:docPr id="888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4419600</wp:posOffset>
            </wp:positionH>
            <wp:positionV relativeFrom="page">
              <wp:posOffset>9084310</wp:posOffset>
            </wp:positionV>
            <wp:extent cx="59055" cy="8890"/>
            <wp:effectExtent l="0" t="0" r="0" b="0"/>
            <wp:wrapNone/>
            <wp:docPr id="889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4707255</wp:posOffset>
            </wp:positionH>
            <wp:positionV relativeFrom="page">
              <wp:posOffset>9211310</wp:posOffset>
            </wp:positionV>
            <wp:extent cx="338455" cy="0"/>
            <wp:effectExtent l="0" t="0" r="0" b="0"/>
            <wp:wrapNone/>
            <wp:docPr id="890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5240655</wp:posOffset>
            </wp:positionH>
            <wp:positionV relativeFrom="page">
              <wp:posOffset>9279255</wp:posOffset>
            </wp:positionV>
            <wp:extent cx="17145" cy="8255"/>
            <wp:effectExtent l="0" t="0" r="0" b="0"/>
            <wp:wrapNone/>
            <wp:docPr id="891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5537200</wp:posOffset>
            </wp:positionH>
            <wp:positionV relativeFrom="page">
              <wp:posOffset>9363710</wp:posOffset>
            </wp:positionV>
            <wp:extent cx="59055" cy="8890"/>
            <wp:effectExtent l="0" t="0" r="0" b="0"/>
            <wp:wrapNone/>
            <wp:docPr id="892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4114800</wp:posOffset>
            </wp:positionH>
            <wp:positionV relativeFrom="page">
              <wp:posOffset>9017000</wp:posOffset>
            </wp:positionV>
            <wp:extent cx="67310" cy="0"/>
            <wp:effectExtent l="0" t="0" r="0" b="0"/>
            <wp:wrapNone/>
            <wp:docPr id="893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4394200</wp:posOffset>
            </wp:positionH>
            <wp:positionV relativeFrom="page">
              <wp:posOffset>9093200</wp:posOffset>
            </wp:positionV>
            <wp:extent cx="92710" cy="0"/>
            <wp:effectExtent l="0" t="0" r="0" b="0"/>
            <wp:wrapNone/>
            <wp:docPr id="894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4724400</wp:posOffset>
            </wp:positionH>
            <wp:positionV relativeFrom="page">
              <wp:posOffset>9211310</wp:posOffset>
            </wp:positionV>
            <wp:extent cx="313055" cy="8890"/>
            <wp:effectExtent l="0" t="0" r="0" b="0"/>
            <wp:wrapNone/>
            <wp:docPr id="895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5232400</wp:posOffset>
            </wp:positionH>
            <wp:positionV relativeFrom="page">
              <wp:posOffset>9296400</wp:posOffset>
            </wp:positionV>
            <wp:extent cx="50800" cy="0"/>
            <wp:effectExtent l="0" t="0" r="0" b="0"/>
            <wp:wrapNone/>
            <wp:docPr id="896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5545455</wp:posOffset>
            </wp:positionH>
            <wp:positionV relativeFrom="page">
              <wp:posOffset>9372600</wp:posOffset>
            </wp:positionV>
            <wp:extent cx="50800" cy="8255"/>
            <wp:effectExtent l="0" t="0" r="0" b="0"/>
            <wp:wrapNone/>
            <wp:docPr id="897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4114800</wp:posOffset>
            </wp:positionH>
            <wp:positionV relativeFrom="page">
              <wp:posOffset>9017000</wp:posOffset>
            </wp:positionV>
            <wp:extent cx="59055" cy="8255"/>
            <wp:effectExtent l="0" t="0" r="0" b="0"/>
            <wp:wrapNone/>
            <wp:docPr id="898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4385310</wp:posOffset>
            </wp:positionH>
            <wp:positionV relativeFrom="page">
              <wp:posOffset>9093200</wp:posOffset>
            </wp:positionV>
            <wp:extent cx="110490" cy="8255"/>
            <wp:effectExtent l="0" t="0" r="0" b="0"/>
            <wp:wrapNone/>
            <wp:docPr id="899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4740910</wp:posOffset>
            </wp:positionH>
            <wp:positionV relativeFrom="page">
              <wp:posOffset>9220200</wp:posOffset>
            </wp:positionV>
            <wp:extent cx="304800" cy="8255"/>
            <wp:effectExtent l="0" t="0" r="0" b="0"/>
            <wp:wrapNone/>
            <wp:docPr id="900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5232400</wp:posOffset>
            </wp:positionH>
            <wp:positionV relativeFrom="page">
              <wp:posOffset>9304655</wp:posOffset>
            </wp:positionV>
            <wp:extent cx="67310" cy="8255"/>
            <wp:effectExtent l="0" t="0" r="0" b="0"/>
            <wp:wrapNone/>
            <wp:docPr id="901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5545455</wp:posOffset>
            </wp:positionH>
            <wp:positionV relativeFrom="page">
              <wp:posOffset>9380855</wp:posOffset>
            </wp:positionV>
            <wp:extent cx="42545" cy="0"/>
            <wp:effectExtent l="0" t="0" r="0" b="0"/>
            <wp:wrapNone/>
            <wp:docPr id="902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4114800</wp:posOffset>
            </wp:positionH>
            <wp:positionV relativeFrom="page">
              <wp:posOffset>9025255</wp:posOffset>
            </wp:positionV>
            <wp:extent cx="59055" cy="8255"/>
            <wp:effectExtent l="0" t="0" r="0" b="0"/>
            <wp:wrapNone/>
            <wp:docPr id="903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4368800</wp:posOffset>
            </wp:positionH>
            <wp:positionV relativeFrom="page">
              <wp:posOffset>9101455</wp:posOffset>
            </wp:positionV>
            <wp:extent cx="109855" cy="8255"/>
            <wp:effectExtent l="0" t="0" r="0" b="0"/>
            <wp:wrapNone/>
            <wp:docPr id="904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4758055</wp:posOffset>
            </wp:positionH>
            <wp:positionV relativeFrom="page">
              <wp:posOffset>9228455</wp:posOffset>
            </wp:positionV>
            <wp:extent cx="287655" cy="8255"/>
            <wp:effectExtent l="0" t="0" r="0" b="0"/>
            <wp:wrapNone/>
            <wp:docPr id="905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5240655</wp:posOffset>
            </wp:positionH>
            <wp:positionV relativeFrom="page">
              <wp:posOffset>9312910</wp:posOffset>
            </wp:positionV>
            <wp:extent cx="84455" cy="8890"/>
            <wp:effectExtent l="0" t="0" r="0" b="0"/>
            <wp:wrapNone/>
            <wp:docPr id="906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5528310</wp:posOffset>
            </wp:positionH>
            <wp:positionV relativeFrom="page">
              <wp:posOffset>9372600</wp:posOffset>
            </wp:positionV>
            <wp:extent cx="17145" cy="8255"/>
            <wp:effectExtent l="0" t="0" r="0" b="0"/>
            <wp:wrapNone/>
            <wp:docPr id="907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5553710</wp:posOffset>
            </wp:positionH>
            <wp:positionV relativeFrom="page">
              <wp:posOffset>9380855</wp:posOffset>
            </wp:positionV>
            <wp:extent cx="34290" cy="8255"/>
            <wp:effectExtent l="0" t="0" r="0" b="0"/>
            <wp:wrapNone/>
            <wp:docPr id="908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4114800</wp:posOffset>
            </wp:positionH>
            <wp:positionV relativeFrom="page">
              <wp:posOffset>9033510</wp:posOffset>
            </wp:positionV>
            <wp:extent cx="50800" cy="0"/>
            <wp:effectExtent l="0" t="0" r="0" b="0"/>
            <wp:wrapNone/>
            <wp:docPr id="909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4334510</wp:posOffset>
            </wp:positionH>
            <wp:positionV relativeFrom="page">
              <wp:posOffset>9084310</wp:posOffset>
            </wp:positionV>
            <wp:extent cx="34290" cy="0"/>
            <wp:effectExtent l="0" t="0" r="0" b="0"/>
            <wp:wrapNone/>
            <wp:docPr id="910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4368800</wp:posOffset>
            </wp:positionH>
            <wp:positionV relativeFrom="page">
              <wp:posOffset>9093200</wp:posOffset>
            </wp:positionV>
            <wp:extent cx="67310" cy="8255"/>
            <wp:effectExtent l="0" t="0" r="0" b="0"/>
            <wp:wrapNone/>
            <wp:docPr id="911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4758055</wp:posOffset>
            </wp:positionH>
            <wp:positionV relativeFrom="page">
              <wp:posOffset>9236710</wp:posOffset>
            </wp:positionV>
            <wp:extent cx="287655" cy="8890"/>
            <wp:effectExtent l="0" t="0" r="0" b="0"/>
            <wp:wrapNone/>
            <wp:docPr id="912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5257800</wp:posOffset>
            </wp:positionH>
            <wp:positionV relativeFrom="page">
              <wp:posOffset>9330055</wp:posOffset>
            </wp:positionV>
            <wp:extent cx="92710" cy="0"/>
            <wp:effectExtent l="0" t="0" r="0" b="0"/>
            <wp:wrapNone/>
            <wp:docPr id="913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5528310</wp:posOffset>
            </wp:positionH>
            <wp:positionV relativeFrom="page">
              <wp:posOffset>9380855</wp:posOffset>
            </wp:positionV>
            <wp:extent cx="17145" cy="8255"/>
            <wp:effectExtent l="0" t="0" r="0" b="0"/>
            <wp:wrapNone/>
            <wp:docPr id="914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5553710</wp:posOffset>
            </wp:positionH>
            <wp:positionV relativeFrom="page">
              <wp:posOffset>9389110</wp:posOffset>
            </wp:positionV>
            <wp:extent cx="25400" cy="8890"/>
            <wp:effectExtent l="0" t="0" r="0" b="0"/>
            <wp:wrapNone/>
            <wp:docPr id="915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4114800</wp:posOffset>
            </wp:positionH>
            <wp:positionV relativeFrom="page">
              <wp:posOffset>9033510</wp:posOffset>
            </wp:positionV>
            <wp:extent cx="50800" cy="8890"/>
            <wp:effectExtent l="0" t="0" r="0" b="0"/>
            <wp:wrapNone/>
            <wp:docPr id="916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4309110</wp:posOffset>
            </wp:positionH>
            <wp:positionV relativeFrom="page">
              <wp:posOffset>9084310</wp:posOffset>
            </wp:positionV>
            <wp:extent cx="59690" cy="8890"/>
            <wp:effectExtent l="0" t="0" r="0" b="0"/>
            <wp:wrapNone/>
            <wp:docPr id="917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4359910</wp:posOffset>
            </wp:positionH>
            <wp:positionV relativeFrom="page">
              <wp:posOffset>9101455</wp:posOffset>
            </wp:positionV>
            <wp:extent cx="67945" cy="8255"/>
            <wp:effectExtent l="0" t="0" r="0" b="0"/>
            <wp:wrapNone/>
            <wp:docPr id="918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4758055</wp:posOffset>
            </wp:positionH>
            <wp:positionV relativeFrom="page">
              <wp:posOffset>9245600</wp:posOffset>
            </wp:positionV>
            <wp:extent cx="287655" cy="0"/>
            <wp:effectExtent l="0" t="0" r="0" b="0"/>
            <wp:wrapNone/>
            <wp:docPr id="919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5223510</wp:posOffset>
            </wp:positionH>
            <wp:positionV relativeFrom="page">
              <wp:posOffset>9304655</wp:posOffset>
            </wp:positionV>
            <wp:extent cx="8890" cy="8255"/>
            <wp:effectExtent l="0" t="0" r="0" b="0"/>
            <wp:wrapNone/>
            <wp:docPr id="920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5266055</wp:posOffset>
            </wp:positionH>
            <wp:positionV relativeFrom="page">
              <wp:posOffset>9338310</wp:posOffset>
            </wp:positionV>
            <wp:extent cx="109855" cy="8890"/>
            <wp:effectExtent l="0" t="0" r="0" b="0"/>
            <wp:wrapNone/>
            <wp:docPr id="921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5528310</wp:posOffset>
            </wp:positionH>
            <wp:positionV relativeFrom="page">
              <wp:posOffset>9389110</wp:posOffset>
            </wp:positionV>
            <wp:extent cx="34290" cy="8890"/>
            <wp:effectExtent l="0" t="0" r="0" b="0"/>
            <wp:wrapNone/>
            <wp:docPr id="922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5562600</wp:posOffset>
            </wp:positionH>
            <wp:positionV relativeFrom="page">
              <wp:posOffset>9398000</wp:posOffset>
            </wp:positionV>
            <wp:extent cx="16510" cy="8255"/>
            <wp:effectExtent l="0" t="0" r="0" b="0"/>
            <wp:wrapNone/>
            <wp:docPr id="923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4114800</wp:posOffset>
            </wp:positionH>
            <wp:positionV relativeFrom="page">
              <wp:posOffset>9042400</wp:posOffset>
            </wp:positionV>
            <wp:extent cx="50800" cy="8255"/>
            <wp:effectExtent l="0" t="0" r="0" b="0"/>
            <wp:wrapNone/>
            <wp:docPr id="924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4292600</wp:posOffset>
            </wp:positionH>
            <wp:positionV relativeFrom="page">
              <wp:posOffset>9093200</wp:posOffset>
            </wp:positionV>
            <wp:extent cx="67310" cy="8255"/>
            <wp:effectExtent l="0" t="0" r="0" b="0"/>
            <wp:wrapNone/>
            <wp:docPr id="925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4359910</wp:posOffset>
            </wp:positionH>
            <wp:positionV relativeFrom="page">
              <wp:posOffset>9101455</wp:posOffset>
            </wp:positionV>
            <wp:extent cx="42545" cy="8255"/>
            <wp:effectExtent l="0" t="0" r="0" b="0"/>
            <wp:wrapNone/>
            <wp:docPr id="926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4758055</wp:posOffset>
            </wp:positionH>
            <wp:positionV relativeFrom="page">
              <wp:posOffset>9253855</wp:posOffset>
            </wp:positionV>
            <wp:extent cx="296545" cy="0"/>
            <wp:effectExtent l="0" t="0" r="0" b="0"/>
            <wp:wrapNone/>
            <wp:docPr id="927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5223510</wp:posOffset>
            </wp:positionH>
            <wp:positionV relativeFrom="page">
              <wp:posOffset>9312910</wp:posOffset>
            </wp:positionV>
            <wp:extent cx="8890" cy="8890"/>
            <wp:effectExtent l="0" t="0" r="0" b="0"/>
            <wp:wrapNone/>
            <wp:docPr id="928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5283200</wp:posOffset>
            </wp:positionH>
            <wp:positionV relativeFrom="page">
              <wp:posOffset>9347200</wp:posOffset>
            </wp:positionV>
            <wp:extent cx="101600" cy="8255"/>
            <wp:effectExtent l="0" t="0" r="0" b="0"/>
            <wp:wrapNone/>
            <wp:docPr id="929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5520055</wp:posOffset>
            </wp:positionH>
            <wp:positionV relativeFrom="page">
              <wp:posOffset>9398000</wp:posOffset>
            </wp:positionV>
            <wp:extent cx="33655" cy="0"/>
            <wp:effectExtent l="0" t="0" r="0" b="0"/>
            <wp:wrapNone/>
            <wp:docPr id="930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4114800</wp:posOffset>
            </wp:positionH>
            <wp:positionV relativeFrom="page">
              <wp:posOffset>9050655</wp:posOffset>
            </wp:positionV>
            <wp:extent cx="41910" cy="0"/>
            <wp:effectExtent l="0" t="0" r="0" b="0"/>
            <wp:wrapNone/>
            <wp:docPr id="931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4267200</wp:posOffset>
            </wp:positionH>
            <wp:positionV relativeFrom="page">
              <wp:posOffset>9084310</wp:posOffset>
            </wp:positionV>
            <wp:extent cx="8255" cy="0"/>
            <wp:effectExtent l="0" t="0" r="0" b="0"/>
            <wp:wrapNone/>
            <wp:docPr id="932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4283710</wp:posOffset>
            </wp:positionH>
            <wp:positionV relativeFrom="page">
              <wp:posOffset>9093200</wp:posOffset>
            </wp:positionV>
            <wp:extent cx="67945" cy="8255"/>
            <wp:effectExtent l="0" t="0" r="0" b="0"/>
            <wp:wrapNone/>
            <wp:docPr id="933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4351655</wp:posOffset>
            </wp:positionH>
            <wp:positionV relativeFrom="page">
              <wp:posOffset>9101455</wp:posOffset>
            </wp:positionV>
            <wp:extent cx="8255" cy="8255"/>
            <wp:effectExtent l="0" t="0" r="0" b="0"/>
            <wp:wrapNone/>
            <wp:docPr id="934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4749800</wp:posOffset>
            </wp:positionH>
            <wp:positionV relativeFrom="page">
              <wp:posOffset>9262110</wp:posOffset>
            </wp:positionV>
            <wp:extent cx="313055" cy="0"/>
            <wp:effectExtent l="0" t="0" r="0" b="0"/>
            <wp:wrapNone/>
            <wp:docPr id="935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5223510</wp:posOffset>
            </wp:positionH>
            <wp:positionV relativeFrom="page">
              <wp:posOffset>9321800</wp:posOffset>
            </wp:positionV>
            <wp:extent cx="8890" cy="8255"/>
            <wp:effectExtent l="0" t="0" r="0" b="0"/>
            <wp:wrapNone/>
            <wp:docPr id="936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5299710</wp:posOffset>
            </wp:positionH>
            <wp:positionV relativeFrom="page">
              <wp:posOffset>9355455</wp:posOffset>
            </wp:positionV>
            <wp:extent cx="93345" cy="8255"/>
            <wp:effectExtent l="0" t="0" r="0" b="0"/>
            <wp:wrapNone/>
            <wp:docPr id="937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5520055</wp:posOffset>
            </wp:positionH>
            <wp:positionV relativeFrom="page">
              <wp:posOffset>9406255</wp:posOffset>
            </wp:positionV>
            <wp:extent cx="59055" cy="8255"/>
            <wp:effectExtent l="0" t="0" r="0" b="0"/>
            <wp:wrapNone/>
            <wp:docPr id="938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4105910</wp:posOffset>
            </wp:positionH>
            <wp:positionV relativeFrom="page">
              <wp:posOffset>9050655</wp:posOffset>
            </wp:positionV>
            <wp:extent cx="59690" cy="8255"/>
            <wp:effectExtent l="0" t="0" r="0" b="0"/>
            <wp:wrapNone/>
            <wp:docPr id="939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4241800</wp:posOffset>
            </wp:positionH>
            <wp:positionV relativeFrom="page">
              <wp:posOffset>9076055</wp:posOffset>
            </wp:positionV>
            <wp:extent cx="0" cy="8255"/>
            <wp:effectExtent l="0" t="0" r="0" b="0"/>
            <wp:wrapNone/>
            <wp:docPr id="940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4258310</wp:posOffset>
            </wp:positionH>
            <wp:positionV relativeFrom="page">
              <wp:posOffset>9084310</wp:posOffset>
            </wp:positionV>
            <wp:extent cx="17145" cy="8890"/>
            <wp:effectExtent l="0" t="0" r="0" b="0"/>
            <wp:wrapNone/>
            <wp:docPr id="941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4283710</wp:posOffset>
            </wp:positionH>
            <wp:positionV relativeFrom="page">
              <wp:posOffset>9101455</wp:posOffset>
            </wp:positionV>
            <wp:extent cx="67945" cy="8255"/>
            <wp:effectExtent l="0" t="0" r="0" b="0"/>
            <wp:wrapNone/>
            <wp:docPr id="942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4749800</wp:posOffset>
            </wp:positionH>
            <wp:positionV relativeFrom="page">
              <wp:posOffset>9262110</wp:posOffset>
            </wp:positionV>
            <wp:extent cx="313055" cy="8890"/>
            <wp:effectExtent l="0" t="0" r="0" b="0"/>
            <wp:wrapNone/>
            <wp:docPr id="943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5215255</wp:posOffset>
            </wp:positionH>
            <wp:positionV relativeFrom="page">
              <wp:posOffset>9330055</wp:posOffset>
            </wp:positionV>
            <wp:extent cx="17145" cy="8255"/>
            <wp:effectExtent l="0" t="0" r="0" b="0"/>
            <wp:wrapNone/>
            <wp:docPr id="944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5325110</wp:posOffset>
            </wp:positionH>
            <wp:positionV relativeFrom="page">
              <wp:posOffset>9363710</wp:posOffset>
            </wp:positionV>
            <wp:extent cx="85090" cy="8890"/>
            <wp:effectExtent l="0" t="0" r="0" b="0"/>
            <wp:wrapNone/>
            <wp:docPr id="945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5520055</wp:posOffset>
            </wp:positionH>
            <wp:positionV relativeFrom="page">
              <wp:posOffset>9414510</wp:posOffset>
            </wp:positionV>
            <wp:extent cx="67945" cy="8890"/>
            <wp:effectExtent l="0" t="0" r="0" b="0"/>
            <wp:wrapNone/>
            <wp:docPr id="946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4105910</wp:posOffset>
            </wp:positionH>
            <wp:positionV relativeFrom="page">
              <wp:posOffset>9058910</wp:posOffset>
            </wp:positionV>
            <wp:extent cx="59690" cy="8890"/>
            <wp:effectExtent l="0" t="0" r="0" b="0"/>
            <wp:wrapNone/>
            <wp:docPr id="947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4224655</wp:posOffset>
            </wp:positionH>
            <wp:positionV relativeFrom="page">
              <wp:posOffset>9084310</wp:posOffset>
            </wp:positionV>
            <wp:extent cx="33655" cy="8890"/>
            <wp:effectExtent l="0" t="0" r="0" b="0"/>
            <wp:wrapNone/>
            <wp:docPr id="948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4258310</wp:posOffset>
            </wp:positionH>
            <wp:positionV relativeFrom="page">
              <wp:posOffset>9093200</wp:posOffset>
            </wp:positionV>
            <wp:extent cx="17145" cy="8255"/>
            <wp:effectExtent l="0" t="0" r="0" b="0"/>
            <wp:wrapNone/>
            <wp:docPr id="949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4275455</wp:posOffset>
            </wp:positionH>
            <wp:positionV relativeFrom="page">
              <wp:posOffset>9101455</wp:posOffset>
            </wp:positionV>
            <wp:extent cx="50800" cy="8255"/>
            <wp:effectExtent l="0" t="0" r="0" b="0"/>
            <wp:wrapNone/>
            <wp:docPr id="950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4749800</wp:posOffset>
            </wp:positionH>
            <wp:positionV relativeFrom="page">
              <wp:posOffset>9271000</wp:posOffset>
            </wp:positionV>
            <wp:extent cx="313055" cy="8255"/>
            <wp:effectExtent l="0" t="0" r="0" b="0"/>
            <wp:wrapNone/>
            <wp:docPr id="951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5215255</wp:posOffset>
            </wp:positionH>
            <wp:positionV relativeFrom="page">
              <wp:posOffset>9330055</wp:posOffset>
            </wp:positionV>
            <wp:extent cx="17145" cy="8255"/>
            <wp:effectExtent l="0" t="0" r="0" b="0"/>
            <wp:wrapNone/>
            <wp:docPr id="952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5274310</wp:posOffset>
            </wp:positionH>
            <wp:positionV relativeFrom="page">
              <wp:posOffset>9355455</wp:posOffset>
            </wp:positionV>
            <wp:extent cx="42545" cy="0"/>
            <wp:effectExtent l="0" t="0" r="0" b="0"/>
            <wp:wrapNone/>
            <wp:docPr id="953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5334000</wp:posOffset>
            </wp:positionH>
            <wp:positionV relativeFrom="page">
              <wp:posOffset>9372600</wp:posOffset>
            </wp:positionV>
            <wp:extent cx="92710" cy="8255"/>
            <wp:effectExtent l="0" t="0" r="0" b="0"/>
            <wp:wrapNone/>
            <wp:docPr id="954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5520055</wp:posOffset>
            </wp:positionH>
            <wp:positionV relativeFrom="page">
              <wp:posOffset>9414510</wp:posOffset>
            </wp:positionV>
            <wp:extent cx="67945" cy="8890"/>
            <wp:effectExtent l="0" t="0" r="0" b="0"/>
            <wp:wrapNone/>
            <wp:docPr id="955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4105910</wp:posOffset>
            </wp:positionH>
            <wp:positionV relativeFrom="page">
              <wp:posOffset>9067800</wp:posOffset>
            </wp:positionV>
            <wp:extent cx="50800" cy="8255"/>
            <wp:effectExtent l="0" t="0" r="0" b="0"/>
            <wp:wrapNone/>
            <wp:docPr id="956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4199255</wp:posOffset>
            </wp:positionH>
            <wp:positionV relativeFrom="page">
              <wp:posOffset>9093200</wp:posOffset>
            </wp:positionV>
            <wp:extent cx="76200" cy="8255"/>
            <wp:effectExtent l="0" t="0" r="0" b="0"/>
            <wp:wrapNone/>
            <wp:docPr id="957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4267200</wp:posOffset>
            </wp:positionH>
            <wp:positionV relativeFrom="page">
              <wp:posOffset>9101455</wp:posOffset>
            </wp:positionV>
            <wp:extent cx="33655" cy="8255"/>
            <wp:effectExtent l="0" t="0" r="0" b="0"/>
            <wp:wrapNone/>
            <wp:docPr id="958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4402455</wp:posOffset>
            </wp:positionH>
            <wp:positionV relativeFrom="page">
              <wp:posOffset>9135110</wp:posOffset>
            </wp:positionV>
            <wp:extent cx="17145" cy="8890"/>
            <wp:effectExtent l="0" t="0" r="0" b="0"/>
            <wp:wrapNone/>
            <wp:docPr id="959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4749800</wp:posOffset>
            </wp:positionH>
            <wp:positionV relativeFrom="page">
              <wp:posOffset>9245600</wp:posOffset>
            </wp:positionV>
            <wp:extent cx="143510" cy="8255"/>
            <wp:effectExtent l="0" t="0" r="0" b="0"/>
            <wp:wrapNone/>
            <wp:docPr id="960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4876800</wp:posOffset>
            </wp:positionH>
            <wp:positionV relativeFrom="page">
              <wp:posOffset>9279255</wp:posOffset>
            </wp:positionV>
            <wp:extent cx="152400" cy="8255"/>
            <wp:effectExtent l="0" t="0" r="0" b="0"/>
            <wp:wrapNone/>
            <wp:docPr id="961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5215255</wp:posOffset>
            </wp:positionH>
            <wp:positionV relativeFrom="page">
              <wp:posOffset>9338310</wp:posOffset>
            </wp:positionV>
            <wp:extent cx="17145" cy="8890"/>
            <wp:effectExtent l="0" t="0" r="0" b="0"/>
            <wp:wrapNone/>
            <wp:docPr id="962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5266055</wp:posOffset>
            </wp:positionH>
            <wp:positionV relativeFrom="page">
              <wp:posOffset>9355455</wp:posOffset>
            </wp:positionV>
            <wp:extent cx="50800" cy="8255"/>
            <wp:effectExtent l="0" t="0" r="0" b="0"/>
            <wp:wrapNone/>
            <wp:docPr id="963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5350510</wp:posOffset>
            </wp:positionH>
            <wp:positionV relativeFrom="page">
              <wp:posOffset>9389110</wp:posOffset>
            </wp:positionV>
            <wp:extent cx="93345" cy="8890"/>
            <wp:effectExtent l="0" t="0" r="0" b="0"/>
            <wp:wrapNone/>
            <wp:docPr id="964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5520055</wp:posOffset>
            </wp:positionH>
            <wp:positionV relativeFrom="page">
              <wp:posOffset>9423400</wp:posOffset>
            </wp:positionV>
            <wp:extent cx="67945" cy="8255"/>
            <wp:effectExtent l="0" t="0" r="0" b="0"/>
            <wp:wrapNone/>
            <wp:docPr id="965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4105910</wp:posOffset>
            </wp:positionH>
            <wp:positionV relativeFrom="page">
              <wp:posOffset>9076055</wp:posOffset>
            </wp:positionV>
            <wp:extent cx="67945" cy="8255"/>
            <wp:effectExtent l="0" t="0" r="0" b="0"/>
            <wp:wrapNone/>
            <wp:docPr id="966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4191000</wp:posOffset>
            </wp:positionH>
            <wp:positionV relativeFrom="page">
              <wp:posOffset>9101455</wp:posOffset>
            </wp:positionV>
            <wp:extent cx="92710" cy="8255"/>
            <wp:effectExtent l="0" t="0" r="0" b="0"/>
            <wp:wrapNone/>
            <wp:docPr id="967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4377055</wp:posOffset>
            </wp:positionH>
            <wp:positionV relativeFrom="page">
              <wp:posOffset>9144000</wp:posOffset>
            </wp:positionV>
            <wp:extent cx="59055" cy="8255"/>
            <wp:effectExtent l="0" t="0" r="0" b="0"/>
            <wp:wrapNone/>
            <wp:docPr id="968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4749800</wp:posOffset>
            </wp:positionH>
            <wp:positionV relativeFrom="page">
              <wp:posOffset>9245600</wp:posOffset>
            </wp:positionV>
            <wp:extent cx="127000" cy="8255"/>
            <wp:effectExtent l="0" t="0" r="0" b="0"/>
            <wp:wrapNone/>
            <wp:docPr id="969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4885055</wp:posOffset>
            </wp:positionH>
            <wp:positionV relativeFrom="page">
              <wp:posOffset>9287510</wp:posOffset>
            </wp:positionV>
            <wp:extent cx="152400" cy="8890"/>
            <wp:effectExtent l="0" t="0" r="0" b="0"/>
            <wp:wrapNone/>
            <wp:docPr id="970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5215255</wp:posOffset>
            </wp:positionH>
            <wp:positionV relativeFrom="page">
              <wp:posOffset>9347200</wp:posOffset>
            </wp:positionV>
            <wp:extent cx="25400" cy="8255"/>
            <wp:effectExtent l="0" t="0" r="0" b="0"/>
            <wp:wrapNone/>
            <wp:docPr id="971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5274310</wp:posOffset>
            </wp:positionH>
            <wp:positionV relativeFrom="page">
              <wp:posOffset>9363710</wp:posOffset>
            </wp:positionV>
            <wp:extent cx="42545" cy="8890"/>
            <wp:effectExtent l="0" t="0" r="0" b="0"/>
            <wp:wrapNone/>
            <wp:docPr id="972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5375910</wp:posOffset>
            </wp:positionH>
            <wp:positionV relativeFrom="page">
              <wp:posOffset>9398000</wp:posOffset>
            </wp:positionV>
            <wp:extent cx="76200" cy="8255"/>
            <wp:effectExtent l="0" t="0" r="0" b="0"/>
            <wp:wrapNone/>
            <wp:docPr id="973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5520055</wp:posOffset>
            </wp:positionH>
            <wp:positionV relativeFrom="page">
              <wp:posOffset>9431655</wp:posOffset>
            </wp:positionV>
            <wp:extent cx="59055" cy="8255"/>
            <wp:effectExtent l="0" t="0" r="0" b="0"/>
            <wp:wrapNone/>
            <wp:docPr id="974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4097655</wp:posOffset>
            </wp:positionH>
            <wp:positionV relativeFrom="page">
              <wp:posOffset>9076055</wp:posOffset>
            </wp:positionV>
            <wp:extent cx="67945" cy="8255"/>
            <wp:effectExtent l="0" t="0" r="0" b="0"/>
            <wp:wrapNone/>
            <wp:docPr id="975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4191000</wp:posOffset>
            </wp:positionH>
            <wp:positionV relativeFrom="page">
              <wp:posOffset>9101455</wp:posOffset>
            </wp:positionV>
            <wp:extent cx="76200" cy="8255"/>
            <wp:effectExtent l="0" t="0" r="0" b="0"/>
            <wp:wrapNone/>
            <wp:docPr id="976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4368800</wp:posOffset>
            </wp:positionH>
            <wp:positionV relativeFrom="page">
              <wp:posOffset>9144000</wp:posOffset>
            </wp:positionV>
            <wp:extent cx="67310" cy="8255"/>
            <wp:effectExtent l="0" t="0" r="0" b="0"/>
            <wp:wrapNone/>
            <wp:docPr id="977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4749800</wp:posOffset>
            </wp:positionH>
            <wp:positionV relativeFrom="page">
              <wp:posOffset>9253855</wp:posOffset>
            </wp:positionV>
            <wp:extent cx="127000" cy="8255"/>
            <wp:effectExtent l="0" t="0" r="0" b="0"/>
            <wp:wrapNone/>
            <wp:docPr id="978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4893310</wp:posOffset>
            </wp:positionH>
            <wp:positionV relativeFrom="page">
              <wp:posOffset>9296400</wp:posOffset>
            </wp:positionV>
            <wp:extent cx="144145" cy="8255"/>
            <wp:effectExtent l="0" t="0" r="0" b="0"/>
            <wp:wrapNone/>
            <wp:docPr id="979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5215255</wp:posOffset>
            </wp:positionH>
            <wp:positionV relativeFrom="page">
              <wp:posOffset>9355455</wp:posOffset>
            </wp:positionV>
            <wp:extent cx="33655" cy="8255"/>
            <wp:effectExtent l="0" t="0" r="0" b="0"/>
            <wp:wrapNone/>
            <wp:docPr id="980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5274310</wp:posOffset>
            </wp:positionH>
            <wp:positionV relativeFrom="page">
              <wp:posOffset>9363710</wp:posOffset>
            </wp:positionV>
            <wp:extent cx="25400" cy="8890"/>
            <wp:effectExtent l="0" t="0" r="0" b="0"/>
            <wp:wrapNone/>
            <wp:docPr id="981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5308600</wp:posOffset>
            </wp:positionH>
            <wp:positionV relativeFrom="page">
              <wp:posOffset>9372600</wp:posOffset>
            </wp:positionV>
            <wp:extent cx="8255" cy="8255"/>
            <wp:effectExtent l="0" t="0" r="0" b="0"/>
            <wp:wrapNone/>
            <wp:docPr id="982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5393055</wp:posOffset>
            </wp:positionH>
            <wp:positionV relativeFrom="page">
              <wp:posOffset>9406255</wp:posOffset>
            </wp:positionV>
            <wp:extent cx="84455" cy="8255"/>
            <wp:effectExtent l="0" t="0" r="0" b="0"/>
            <wp:wrapNone/>
            <wp:docPr id="983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5511800</wp:posOffset>
            </wp:positionH>
            <wp:positionV relativeFrom="page">
              <wp:posOffset>9431655</wp:posOffset>
            </wp:positionV>
            <wp:extent cx="67310" cy="8255"/>
            <wp:effectExtent l="0" t="0" r="0" b="0"/>
            <wp:wrapNone/>
            <wp:docPr id="984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4105910</wp:posOffset>
            </wp:positionH>
            <wp:positionV relativeFrom="page">
              <wp:posOffset>9084310</wp:posOffset>
            </wp:positionV>
            <wp:extent cx="59690" cy="8890"/>
            <wp:effectExtent l="0" t="0" r="0" b="0"/>
            <wp:wrapNone/>
            <wp:docPr id="985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4191000</wp:posOffset>
            </wp:positionH>
            <wp:positionV relativeFrom="page">
              <wp:posOffset>9101455</wp:posOffset>
            </wp:positionV>
            <wp:extent cx="41910" cy="8255"/>
            <wp:effectExtent l="0" t="0" r="0" b="0"/>
            <wp:wrapNone/>
            <wp:docPr id="986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4351655</wp:posOffset>
            </wp:positionH>
            <wp:positionV relativeFrom="page">
              <wp:posOffset>9152255</wp:posOffset>
            </wp:positionV>
            <wp:extent cx="84455" cy="8255"/>
            <wp:effectExtent l="0" t="0" r="0" b="0"/>
            <wp:wrapNone/>
            <wp:docPr id="987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4740910</wp:posOffset>
            </wp:positionH>
            <wp:positionV relativeFrom="page">
              <wp:posOffset>9262110</wp:posOffset>
            </wp:positionV>
            <wp:extent cx="135890" cy="8890"/>
            <wp:effectExtent l="0" t="0" r="0" b="0"/>
            <wp:wrapNone/>
            <wp:docPr id="988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4918710</wp:posOffset>
            </wp:positionH>
            <wp:positionV relativeFrom="page">
              <wp:posOffset>9296400</wp:posOffset>
            </wp:positionV>
            <wp:extent cx="110490" cy="8255"/>
            <wp:effectExtent l="0" t="0" r="0" b="0"/>
            <wp:wrapNone/>
            <wp:docPr id="989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5215255</wp:posOffset>
            </wp:positionH>
            <wp:positionV relativeFrom="page">
              <wp:posOffset>9363710</wp:posOffset>
            </wp:positionV>
            <wp:extent cx="50800" cy="8890"/>
            <wp:effectExtent l="0" t="0" r="0" b="0"/>
            <wp:wrapNone/>
            <wp:docPr id="990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5291455</wp:posOffset>
            </wp:positionH>
            <wp:positionV relativeFrom="page">
              <wp:posOffset>9389110</wp:posOffset>
            </wp:positionV>
            <wp:extent cx="67945" cy="8890"/>
            <wp:effectExtent l="0" t="0" r="0" b="0"/>
            <wp:wrapNone/>
            <wp:docPr id="991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5359400</wp:posOffset>
            </wp:positionH>
            <wp:positionV relativeFrom="page">
              <wp:posOffset>9398000</wp:posOffset>
            </wp:positionV>
            <wp:extent cx="25400" cy="8255"/>
            <wp:effectExtent l="0" t="0" r="0" b="0"/>
            <wp:wrapNone/>
            <wp:docPr id="992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5410200</wp:posOffset>
            </wp:positionH>
            <wp:positionV relativeFrom="page">
              <wp:posOffset>9414510</wp:posOffset>
            </wp:positionV>
            <wp:extent cx="76200" cy="8890"/>
            <wp:effectExtent l="0" t="0" r="0" b="0"/>
            <wp:wrapNone/>
            <wp:docPr id="993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5502910</wp:posOffset>
            </wp:positionH>
            <wp:positionV relativeFrom="page">
              <wp:posOffset>9439910</wp:posOffset>
            </wp:positionV>
            <wp:extent cx="67945" cy="8890"/>
            <wp:effectExtent l="0" t="0" r="0" b="0"/>
            <wp:wrapNone/>
            <wp:docPr id="994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4105910</wp:posOffset>
            </wp:positionH>
            <wp:positionV relativeFrom="page">
              <wp:posOffset>9093200</wp:posOffset>
            </wp:positionV>
            <wp:extent cx="50800" cy="8255"/>
            <wp:effectExtent l="0" t="0" r="0" b="0"/>
            <wp:wrapNone/>
            <wp:docPr id="995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4191000</wp:posOffset>
            </wp:positionH>
            <wp:positionV relativeFrom="page">
              <wp:posOffset>9101455</wp:posOffset>
            </wp:positionV>
            <wp:extent cx="8255" cy="8255"/>
            <wp:effectExtent l="0" t="0" r="0" b="0"/>
            <wp:wrapNone/>
            <wp:docPr id="996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4326255</wp:posOffset>
            </wp:positionH>
            <wp:positionV relativeFrom="page">
              <wp:posOffset>9152255</wp:posOffset>
            </wp:positionV>
            <wp:extent cx="109855" cy="8255"/>
            <wp:effectExtent l="0" t="0" r="0" b="0"/>
            <wp:wrapNone/>
            <wp:docPr id="997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4740910</wp:posOffset>
            </wp:positionH>
            <wp:positionV relativeFrom="page">
              <wp:posOffset>9262110</wp:posOffset>
            </wp:positionV>
            <wp:extent cx="127000" cy="8890"/>
            <wp:effectExtent l="0" t="0" r="0" b="0"/>
            <wp:wrapNone/>
            <wp:docPr id="998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4918710</wp:posOffset>
            </wp:positionH>
            <wp:positionV relativeFrom="page">
              <wp:posOffset>9304655</wp:posOffset>
            </wp:positionV>
            <wp:extent cx="110490" cy="8255"/>
            <wp:effectExtent l="0" t="0" r="0" b="0"/>
            <wp:wrapNone/>
            <wp:docPr id="999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5223510</wp:posOffset>
            </wp:positionH>
            <wp:positionV relativeFrom="page">
              <wp:posOffset>9372600</wp:posOffset>
            </wp:positionV>
            <wp:extent cx="42545" cy="8255"/>
            <wp:effectExtent l="0" t="0" r="0" b="0"/>
            <wp:wrapNone/>
            <wp:docPr id="1000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5291455</wp:posOffset>
            </wp:positionH>
            <wp:positionV relativeFrom="page">
              <wp:posOffset>9398000</wp:posOffset>
            </wp:positionV>
            <wp:extent cx="109855" cy="8255"/>
            <wp:effectExtent l="0" t="0" r="0" b="0"/>
            <wp:wrapNone/>
            <wp:docPr id="1001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5384800</wp:posOffset>
            </wp:positionH>
            <wp:positionV relativeFrom="page">
              <wp:posOffset>9406255</wp:posOffset>
            </wp:positionV>
            <wp:extent cx="8255" cy="8255"/>
            <wp:effectExtent l="0" t="0" r="0" b="0"/>
            <wp:wrapNone/>
            <wp:docPr id="1002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5426710</wp:posOffset>
            </wp:positionH>
            <wp:positionV relativeFrom="page">
              <wp:posOffset>9423400</wp:posOffset>
            </wp:positionV>
            <wp:extent cx="42545" cy="8255"/>
            <wp:effectExtent l="0" t="0" r="0" b="0"/>
            <wp:wrapNone/>
            <wp:docPr id="1003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5502910</wp:posOffset>
            </wp:positionH>
            <wp:positionV relativeFrom="page">
              <wp:posOffset>9448800</wp:posOffset>
            </wp:positionV>
            <wp:extent cx="67945" cy="8255"/>
            <wp:effectExtent l="0" t="0" r="0" b="0"/>
            <wp:wrapNone/>
            <wp:docPr id="1004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4105910</wp:posOffset>
            </wp:positionH>
            <wp:positionV relativeFrom="page">
              <wp:posOffset>9093200</wp:posOffset>
            </wp:positionV>
            <wp:extent cx="50800" cy="8255"/>
            <wp:effectExtent l="0" t="0" r="0" b="0"/>
            <wp:wrapNone/>
            <wp:docPr id="1005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4292600</wp:posOffset>
            </wp:positionH>
            <wp:positionV relativeFrom="page">
              <wp:posOffset>9152255</wp:posOffset>
            </wp:positionV>
            <wp:extent cx="109855" cy="8255"/>
            <wp:effectExtent l="0" t="0" r="0" b="0"/>
            <wp:wrapNone/>
            <wp:docPr id="1006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4740910</wp:posOffset>
            </wp:positionH>
            <wp:positionV relativeFrom="page">
              <wp:posOffset>9271000</wp:posOffset>
            </wp:positionV>
            <wp:extent cx="110490" cy="8255"/>
            <wp:effectExtent l="0" t="0" r="0" b="0"/>
            <wp:wrapNone/>
            <wp:docPr id="1007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4944110</wp:posOffset>
            </wp:positionH>
            <wp:positionV relativeFrom="page">
              <wp:posOffset>9312910</wp:posOffset>
            </wp:positionV>
            <wp:extent cx="85090" cy="8890"/>
            <wp:effectExtent l="0" t="0" r="0" b="0"/>
            <wp:wrapNone/>
            <wp:docPr id="1008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5223510</wp:posOffset>
            </wp:positionH>
            <wp:positionV relativeFrom="page">
              <wp:posOffset>9372600</wp:posOffset>
            </wp:positionV>
            <wp:extent cx="25400" cy="8255"/>
            <wp:effectExtent l="0" t="0" r="0" b="0"/>
            <wp:wrapNone/>
            <wp:docPr id="1009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5257800</wp:posOffset>
            </wp:positionH>
            <wp:positionV relativeFrom="page">
              <wp:posOffset>9380855</wp:posOffset>
            </wp:positionV>
            <wp:extent cx="8255" cy="8255"/>
            <wp:effectExtent l="0" t="0" r="0" b="0"/>
            <wp:wrapNone/>
            <wp:docPr id="1010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5316855</wp:posOffset>
            </wp:positionH>
            <wp:positionV relativeFrom="page">
              <wp:posOffset>9406255</wp:posOffset>
            </wp:positionV>
            <wp:extent cx="50800" cy="0"/>
            <wp:effectExtent l="0" t="0" r="0" b="0"/>
            <wp:wrapNone/>
            <wp:docPr id="1011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5375910</wp:posOffset>
            </wp:positionH>
            <wp:positionV relativeFrom="page">
              <wp:posOffset>9414510</wp:posOffset>
            </wp:positionV>
            <wp:extent cx="34290" cy="8890"/>
            <wp:effectExtent l="0" t="0" r="0" b="0"/>
            <wp:wrapNone/>
            <wp:docPr id="1012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5435600</wp:posOffset>
            </wp:positionH>
            <wp:positionV relativeFrom="page">
              <wp:posOffset>9423400</wp:posOffset>
            </wp:positionV>
            <wp:extent cx="8255" cy="8255"/>
            <wp:effectExtent l="0" t="0" r="0" b="0"/>
            <wp:wrapNone/>
            <wp:docPr id="1013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5502910</wp:posOffset>
            </wp:positionH>
            <wp:positionV relativeFrom="page">
              <wp:posOffset>9448800</wp:posOffset>
            </wp:positionV>
            <wp:extent cx="67945" cy="8255"/>
            <wp:effectExtent l="0" t="0" r="0" b="0"/>
            <wp:wrapNone/>
            <wp:docPr id="1014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4097655</wp:posOffset>
            </wp:positionH>
            <wp:positionV relativeFrom="page">
              <wp:posOffset>9101455</wp:posOffset>
            </wp:positionV>
            <wp:extent cx="67945" cy="8255"/>
            <wp:effectExtent l="0" t="0" r="0" b="0"/>
            <wp:wrapNone/>
            <wp:docPr id="1015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4267200</wp:posOffset>
            </wp:positionH>
            <wp:positionV relativeFrom="page">
              <wp:posOffset>9160510</wp:posOffset>
            </wp:positionV>
            <wp:extent cx="118110" cy="0"/>
            <wp:effectExtent l="0" t="0" r="0" b="0"/>
            <wp:wrapNone/>
            <wp:docPr id="1016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4740910</wp:posOffset>
            </wp:positionH>
            <wp:positionV relativeFrom="page">
              <wp:posOffset>9271000</wp:posOffset>
            </wp:positionV>
            <wp:extent cx="110490" cy="8255"/>
            <wp:effectExtent l="0" t="0" r="0" b="0"/>
            <wp:wrapNone/>
            <wp:docPr id="1017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4961255</wp:posOffset>
            </wp:positionH>
            <wp:positionV relativeFrom="page">
              <wp:posOffset>9321800</wp:posOffset>
            </wp:positionV>
            <wp:extent cx="76200" cy="8255"/>
            <wp:effectExtent l="0" t="0" r="0" b="0"/>
            <wp:wrapNone/>
            <wp:docPr id="1018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5232400</wp:posOffset>
            </wp:positionH>
            <wp:positionV relativeFrom="page">
              <wp:posOffset>9380855</wp:posOffset>
            </wp:positionV>
            <wp:extent cx="16510" cy="8255"/>
            <wp:effectExtent l="0" t="0" r="0" b="0"/>
            <wp:wrapNone/>
            <wp:docPr id="1019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5248910</wp:posOffset>
            </wp:positionH>
            <wp:positionV relativeFrom="page">
              <wp:posOffset>9389110</wp:posOffset>
            </wp:positionV>
            <wp:extent cx="34290" cy="8890"/>
            <wp:effectExtent l="0" t="0" r="0" b="0"/>
            <wp:wrapNone/>
            <wp:docPr id="1020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5299710</wp:posOffset>
            </wp:positionH>
            <wp:positionV relativeFrom="page">
              <wp:posOffset>9398000</wp:posOffset>
            </wp:positionV>
            <wp:extent cx="8890" cy="8255"/>
            <wp:effectExtent l="0" t="0" r="0" b="0"/>
            <wp:wrapNone/>
            <wp:docPr id="1021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5393055</wp:posOffset>
            </wp:positionH>
            <wp:positionV relativeFrom="page">
              <wp:posOffset>9423400</wp:posOffset>
            </wp:positionV>
            <wp:extent cx="33655" cy="8255"/>
            <wp:effectExtent l="0" t="0" r="0" b="0"/>
            <wp:wrapNone/>
            <wp:docPr id="1022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5435600</wp:posOffset>
            </wp:positionH>
            <wp:positionV relativeFrom="page">
              <wp:posOffset>9431655</wp:posOffset>
            </wp:positionV>
            <wp:extent cx="8255" cy="8255"/>
            <wp:effectExtent l="0" t="0" r="0" b="0"/>
            <wp:wrapNone/>
            <wp:docPr id="1023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5494655</wp:posOffset>
            </wp:positionH>
            <wp:positionV relativeFrom="page">
              <wp:posOffset>9457055</wp:posOffset>
            </wp:positionV>
            <wp:extent cx="67945" cy="8255"/>
            <wp:effectExtent l="0" t="0" r="0" b="0"/>
            <wp:wrapNone/>
            <wp:docPr id="1024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4097655</wp:posOffset>
            </wp:positionH>
            <wp:positionV relativeFrom="page">
              <wp:posOffset>9109710</wp:posOffset>
            </wp:positionV>
            <wp:extent cx="67945" cy="8890"/>
            <wp:effectExtent l="0" t="0" r="0" b="0"/>
            <wp:wrapNone/>
            <wp:docPr id="1025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4250055</wp:posOffset>
            </wp:positionH>
            <wp:positionV relativeFrom="page">
              <wp:posOffset>9160510</wp:posOffset>
            </wp:positionV>
            <wp:extent cx="118745" cy="8890"/>
            <wp:effectExtent l="0" t="0" r="0" b="0"/>
            <wp:wrapNone/>
            <wp:docPr id="1026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4740910</wp:posOffset>
            </wp:positionH>
            <wp:positionV relativeFrom="page">
              <wp:posOffset>9279255</wp:posOffset>
            </wp:positionV>
            <wp:extent cx="101600" cy="8255"/>
            <wp:effectExtent l="0" t="0" r="0" b="0"/>
            <wp:wrapNone/>
            <wp:docPr id="1027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4969510</wp:posOffset>
            </wp:positionH>
            <wp:positionV relativeFrom="page">
              <wp:posOffset>9330055</wp:posOffset>
            </wp:positionV>
            <wp:extent cx="67945" cy="8255"/>
            <wp:effectExtent l="0" t="0" r="0" b="0"/>
            <wp:wrapNone/>
            <wp:docPr id="1028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5232400</wp:posOffset>
            </wp:positionH>
            <wp:positionV relativeFrom="page">
              <wp:posOffset>9389110</wp:posOffset>
            </wp:positionV>
            <wp:extent cx="8255" cy="8890"/>
            <wp:effectExtent l="0" t="0" r="0" b="0"/>
            <wp:wrapNone/>
            <wp:docPr id="1029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5248910</wp:posOffset>
            </wp:positionH>
            <wp:positionV relativeFrom="page">
              <wp:posOffset>9398000</wp:posOffset>
            </wp:positionV>
            <wp:extent cx="42545" cy="8255"/>
            <wp:effectExtent l="0" t="0" r="0" b="0"/>
            <wp:wrapNone/>
            <wp:docPr id="1030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5291455</wp:posOffset>
            </wp:positionH>
            <wp:positionV relativeFrom="page">
              <wp:posOffset>9406255</wp:posOffset>
            </wp:positionV>
            <wp:extent cx="17145" cy="8255"/>
            <wp:effectExtent l="0" t="0" r="0" b="0"/>
            <wp:wrapNone/>
            <wp:docPr id="1031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5367655</wp:posOffset>
            </wp:positionH>
            <wp:positionV relativeFrom="page">
              <wp:posOffset>9423400</wp:posOffset>
            </wp:positionV>
            <wp:extent cx="8255" cy="8255"/>
            <wp:effectExtent l="0" t="0" r="0" b="0"/>
            <wp:wrapNone/>
            <wp:docPr id="1032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5393055</wp:posOffset>
            </wp:positionH>
            <wp:positionV relativeFrom="page">
              <wp:posOffset>9431655</wp:posOffset>
            </wp:positionV>
            <wp:extent cx="42545" cy="8255"/>
            <wp:effectExtent l="0" t="0" r="0" b="0"/>
            <wp:wrapNone/>
            <wp:docPr id="1033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5494655</wp:posOffset>
            </wp:positionH>
            <wp:positionV relativeFrom="page">
              <wp:posOffset>9465310</wp:posOffset>
            </wp:positionV>
            <wp:extent cx="67945" cy="8890"/>
            <wp:effectExtent l="0" t="0" r="0" b="0"/>
            <wp:wrapNone/>
            <wp:docPr id="1034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4097655</wp:posOffset>
            </wp:positionH>
            <wp:positionV relativeFrom="page">
              <wp:posOffset>9109710</wp:posOffset>
            </wp:positionV>
            <wp:extent cx="33655" cy="8890"/>
            <wp:effectExtent l="0" t="0" r="0" b="0"/>
            <wp:wrapNone/>
            <wp:docPr id="1035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4131310</wp:posOffset>
            </wp:positionH>
            <wp:positionV relativeFrom="page">
              <wp:posOffset>9118600</wp:posOffset>
            </wp:positionV>
            <wp:extent cx="17145" cy="8255"/>
            <wp:effectExtent l="0" t="0" r="0" b="0"/>
            <wp:wrapNone/>
            <wp:docPr id="1036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4216400</wp:posOffset>
            </wp:positionH>
            <wp:positionV relativeFrom="page">
              <wp:posOffset>9160510</wp:posOffset>
            </wp:positionV>
            <wp:extent cx="135255" cy="8890"/>
            <wp:effectExtent l="0" t="0" r="0" b="0"/>
            <wp:wrapNone/>
            <wp:docPr id="1037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4740910</wp:posOffset>
            </wp:positionH>
            <wp:positionV relativeFrom="page">
              <wp:posOffset>9287510</wp:posOffset>
            </wp:positionV>
            <wp:extent cx="93345" cy="0"/>
            <wp:effectExtent l="0" t="0" r="0" b="0"/>
            <wp:wrapNone/>
            <wp:docPr id="1038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4986655</wp:posOffset>
            </wp:positionH>
            <wp:positionV relativeFrom="page">
              <wp:posOffset>9338310</wp:posOffset>
            </wp:positionV>
            <wp:extent cx="42545" cy="8890"/>
            <wp:effectExtent l="0" t="0" r="0" b="0"/>
            <wp:wrapNone/>
            <wp:docPr id="1039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5248910</wp:posOffset>
            </wp:positionH>
            <wp:positionV relativeFrom="page">
              <wp:posOffset>9406255</wp:posOffset>
            </wp:positionV>
            <wp:extent cx="76200" cy="8255"/>
            <wp:effectExtent l="0" t="0" r="0" b="0"/>
            <wp:wrapNone/>
            <wp:docPr id="1040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5367655</wp:posOffset>
            </wp:positionH>
            <wp:positionV relativeFrom="page">
              <wp:posOffset>9431655</wp:posOffset>
            </wp:positionV>
            <wp:extent cx="25400" cy="8255"/>
            <wp:effectExtent l="0" t="0" r="0" b="0"/>
            <wp:wrapNone/>
            <wp:docPr id="1041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5401310</wp:posOffset>
            </wp:positionH>
            <wp:positionV relativeFrom="page">
              <wp:posOffset>9439910</wp:posOffset>
            </wp:positionV>
            <wp:extent cx="50800" cy="8890"/>
            <wp:effectExtent l="0" t="0" r="0" b="0"/>
            <wp:wrapNone/>
            <wp:docPr id="1042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5494655</wp:posOffset>
            </wp:positionH>
            <wp:positionV relativeFrom="page">
              <wp:posOffset>9465310</wp:posOffset>
            </wp:positionV>
            <wp:extent cx="67945" cy="8890"/>
            <wp:effectExtent l="0" t="0" r="0" b="0"/>
            <wp:wrapNone/>
            <wp:docPr id="1043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4105910</wp:posOffset>
            </wp:positionH>
            <wp:positionV relativeFrom="page">
              <wp:posOffset>9118600</wp:posOffset>
            </wp:positionV>
            <wp:extent cx="50800" cy="8255"/>
            <wp:effectExtent l="0" t="0" r="0" b="0"/>
            <wp:wrapNone/>
            <wp:docPr id="1044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4216400</wp:posOffset>
            </wp:positionH>
            <wp:positionV relativeFrom="page">
              <wp:posOffset>9160510</wp:posOffset>
            </wp:positionV>
            <wp:extent cx="109855" cy="8890"/>
            <wp:effectExtent l="0" t="0" r="0" b="0"/>
            <wp:wrapNone/>
            <wp:docPr id="1045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4732655</wp:posOffset>
            </wp:positionH>
            <wp:positionV relativeFrom="page">
              <wp:posOffset>9287510</wp:posOffset>
            </wp:positionV>
            <wp:extent cx="93345" cy="8890"/>
            <wp:effectExtent l="0" t="0" r="0" b="0"/>
            <wp:wrapNone/>
            <wp:docPr id="1046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4994910</wp:posOffset>
            </wp:positionH>
            <wp:positionV relativeFrom="page">
              <wp:posOffset>9347200</wp:posOffset>
            </wp:positionV>
            <wp:extent cx="42545" cy="8255"/>
            <wp:effectExtent l="0" t="0" r="0" b="0"/>
            <wp:wrapNone/>
            <wp:docPr id="1047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5181600</wp:posOffset>
            </wp:positionH>
            <wp:positionV relativeFrom="page">
              <wp:posOffset>9389110</wp:posOffset>
            </wp:positionV>
            <wp:extent cx="41910" cy="8890"/>
            <wp:effectExtent l="0" t="0" r="0" b="0"/>
            <wp:wrapNone/>
            <wp:docPr id="1048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5257800</wp:posOffset>
            </wp:positionH>
            <wp:positionV relativeFrom="page">
              <wp:posOffset>9414510</wp:posOffset>
            </wp:positionV>
            <wp:extent cx="67310" cy="8890"/>
            <wp:effectExtent l="0" t="0" r="0" b="0"/>
            <wp:wrapNone/>
            <wp:docPr id="1049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5342255</wp:posOffset>
            </wp:positionH>
            <wp:positionV relativeFrom="page">
              <wp:posOffset>9423400</wp:posOffset>
            </wp:positionV>
            <wp:extent cx="8255" cy="8255"/>
            <wp:effectExtent l="0" t="0" r="0" b="0"/>
            <wp:wrapNone/>
            <wp:docPr id="1050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5359400</wp:posOffset>
            </wp:positionH>
            <wp:positionV relativeFrom="page">
              <wp:posOffset>9439910</wp:posOffset>
            </wp:positionV>
            <wp:extent cx="50800" cy="8890"/>
            <wp:effectExtent l="0" t="0" r="0" b="0"/>
            <wp:wrapNone/>
            <wp:docPr id="1051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5401310</wp:posOffset>
            </wp:positionH>
            <wp:positionV relativeFrom="page">
              <wp:posOffset>9448800</wp:posOffset>
            </wp:positionV>
            <wp:extent cx="59690" cy="8255"/>
            <wp:effectExtent l="0" t="0" r="0" b="0"/>
            <wp:wrapNone/>
            <wp:docPr id="1052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5494655</wp:posOffset>
            </wp:positionH>
            <wp:positionV relativeFrom="page">
              <wp:posOffset>9474200</wp:posOffset>
            </wp:positionV>
            <wp:extent cx="67945" cy="8255"/>
            <wp:effectExtent l="0" t="0" r="0" b="0"/>
            <wp:wrapNone/>
            <wp:docPr id="1053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4097655</wp:posOffset>
            </wp:positionH>
            <wp:positionV relativeFrom="page">
              <wp:posOffset>9126855</wp:posOffset>
            </wp:positionV>
            <wp:extent cx="59055" cy="8255"/>
            <wp:effectExtent l="0" t="0" r="0" b="0"/>
            <wp:wrapNone/>
            <wp:docPr id="1054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4207510</wp:posOffset>
            </wp:positionH>
            <wp:positionV relativeFrom="page">
              <wp:posOffset>9160510</wp:posOffset>
            </wp:positionV>
            <wp:extent cx="67945" cy="0"/>
            <wp:effectExtent l="0" t="0" r="0" b="0"/>
            <wp:wrapNone/>
            <wp:docPr id="1055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4732655</wp:posOffset>
            </wp:positionH>
            <wp:positionV relativeFrom="page">
              <wp:posOffset>9296400</wp:posOffset>
            </wp:positionV>
            <wp:extent cx="93345" cy="8255"/>
            <wp:effectExtent l="0" t="0" r="0" b="0"/>
            <wp:wrapNone/>
            <wp:docPr id="1056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5020310</wp:posOffset>
            </wp:positionH>
            <wp:positionV relativeFrom="page">
              <wp:posOffset>9347200</wp:posOffset>
            </wp:positionV>
            <wp:extent cx="8890" cy="8255"/>
            <wp:effectExtent l="0" t="0" r="0" b="0"/>
            <wp:wrapNone/>
            <wp:docPr id="1057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5172710</wp:posOffset>
            </wp:positionH>
            <wp:positionV relativeFrom="page">
              <wp:posOffset>9398000</wp:posOffset>
            </wp:positionV>
            <wp:extent cx="76200" cy="8255"/>
            <wp:effectExtent l="0" t="0" r="0" b="0"/>
            <wp:wrapNone/>
            <wp:docPr id="1058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5266055</wp:posOffset>
            </wp:positionH>
            <wp:positionV relativeFrom="page">
              <wp:posOffset>9423400</wp:posOffset>
            </wp:positionV>
            <wp:extent cx="42545" cy="0"/>
            <wp:effectExtent l="0" t="0" r="0" b="0"/>
            <wp:wrapNone/>
            <wp:docPr id="1059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5334000</wp:posOffset>
            </wp:positionH>
            <wp:positionV relativeFrom="page">
              <wp:posOffset>9431655</wp:posOffset>
            </wp:positionV>
            <wp:extent cx="16510" cy="8255"/>
            <wp:effectExtent l="0" t="0" r="0" b="0"/>
            <wp:wrapNone/>
            <wp:docPr id="1060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5359400</wp:posOffset>
            </wp:positionH>
            <wp:positionV relativeFrom="page">
              <wp:posOffset>9439910</wp:posOffset>
            </wp:positionV>
            <wp:extent cx="41910" cy="8890"/>
            <wp:effectExtent l="0" t="0" r="0" b="0"/>
            <wp:wrapNone/>
            <wp:docPr id="1061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5410200</wp:posOffset>
            </wp:positionH>
            <wp:positionV relativeFrom="page">
              <wp:posOffset>9457055</wp:posOffset>
            </wp:positionV>
            <wp:extent cx="41910" cy="8255"/>
            <wp:effectExtent l="0" t="0" r="0" b="0"/>
            <wp:wrapNone/>
            <wp:docPr id="1062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5494655</wp:posOffset>
            </wp:positionH>
            <wp:positionV relativeFrom="page">
              <wp:posOffset>9482455</wp:posOffset>
            </wp:positionV>
            <wp:extent cx="59055" cy="8255"/>
            <wp:effectExtent l="0" t="0" r="0" b="0"/>
            <wp:wrapNone/>
            <wp:docPr id="1063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4097655</wp:posOffset>
            </wp:positionH>
            <wp:positionV relativeFrom="page">
              <wp:posOffset>9135110</wp:posOffset>
            </wp:positionV>
            <wp:extent cx="59055" cy="8890"/>
            <wp:effectExtent l="0" t="0" r="0" b="0"/>
            <wp:wrapNone/>
            <wp:docPr id="1064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4216400</wp:posOffset>
            </wp:positionH>
            <wp:positionV relativeFrom="page">
              <wp:posOffset>9160510</wp:posOffset>
            </wp:positionV>
            <wp:extent cx="41910" cy="8890"/>
            <wp:effectExtent l="0" t="0" r="0" b="0"/>
            <wp:wrapNone/>
            <wp:docPr id="1065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4385310</wp:posOffset>
            </wp:positionH>
            <wp:positionV relativeFrom="page">
              <wp:posOffset>9203055</wp:posOffset>
            </wp:positionV>
            <wp:extent cx="17145" cy="0"/>
            <wp:effectExtent l="0" t="0" r="0" b="0"/>
            <wp:wrapNone/>
            <wp:docPr id="1066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4732655</wp:posOffset>
            </wp:positionH>
            <wp:positionV relativeFrom="page">
              <wp:posOffset>9296400</wp:posOffset>
            </wp:positionV>
            <wp:extent cx="84455" cy="8255"/>
            <wp:effectExtent l="0" t="0" r="0" b="0"/>
            <wp:wrapNone/>
            <wp:docPr id="1067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5172710</wp:posOffset>
            </wp:positionH>
            <wp:positionV relativeFrom="page">
              <wp:posOffset>9406255</wp:posOffset>
            </wp:positionV>
            <wp:extent cx="76200" cy="8255"/>
            <wp:effectExtent l="0" t="0" r="0" b="0"/>
            <wp:wrapNone/>
            <wp:docPr id="1068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5240655</wp:posOffset>
            </wp:positionH>
            <wp:positionV relativeFrom="page">
              <wp:posOffset>9414510</wp:posOffset>
            </wp:positionV>
            <wp:extent cx="8255" cy="8890"/>
            <wp:effectExtent l="0" t="0" r="0" b="0"/>
            <wp:wrapNone/>
            <wp:docPr id="1069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5274310</wp:posOffset>
            </wp:positionH>
            <wp:positionV relativeFrom="page">
              <wp:posOffset>9423400</wp:posOffset>
            </wp:positionV>
            <wp:extent cx="25400" cy="8255"/>
            <wp:effectExtent l="0" t="0" r="0" b="0"/>
            <wp:wrapNone/>
            <wp:docPr id="1070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5334000</wp:posOffset>
            </wp:positionH>
            <wp:positionV relativeFrom="page">
              <wp:posOffset>9439910</wp:posOffset>
            </wp:positionV>
            <wp:extent cx="16510" cy="8890"/>
            <wp:effectExtent l="0" t="0" r="0" b="0"/>
            <wp:wrapNone/>
            <wp:docPr id="1071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5367655</wp:posOffset>
            </wp:positionH>
            <wp:positionV relativeFrom="page">
              <wp:posOffset>9448800</wp:posOffset>
            </wp:positionV>
            <wp:extent cx="42545" cy="8255"/>
            <wp:effectExtent l="0" t="0" r="0" b="0"/>
            <wp:wrapNone/>
            <wp:docPr id="1072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5410200</wp:posOffset>
            </wp:positionH>
            <wp:positionV relativeFrom="page">
              <wp:posOffset>9457055</wp:posOffset>
            </wp:positionV>
            <wp:extent cx="33655" cy="8255"/>
            <wp:effectExtent l="0" t="0" r="0" b="0"/>
            <wp:wrapNone/>
            <wp:docPr id="1073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5486400</wp:posOffset>
            </wp:positionH>
            <wp:positionV relativeFrom="page">
              <wp:posOffset>9482455</wp:posOffset>
            </wp:positionV>
            <wp:extent cx="59055" cy="8255"/>
            <wp:effectExtent l="0" t="0" r="0" b="0"/>
            <wp:wrapNone/>
            <wp:docPr id="1074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4097655</wp:posOffset>
            </wp:positionH>
            <wp:positionV relativeFrom="page">
              <wp:posOffset>9135110</wp:posOffset>
            </wp:positionV>
            <wp:extent cx="25400" cy="8890"/>
            <wp:effectExtent l="0" t="0" r="0" b="0"/>
            <wp:wrapNone/>
            <wp:docPr id="1075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4123055</wp:posOffset>
            </wp:positionH>
            <wp:positionV relativeFrom="page">
              <wp:posOffset>9144000</wp:posOffset>
            </wp:positionV>
            <wp:extent cx="33655" cy="8255"/>
            <wp:effectExtent l="0" t="0" r="0" b="0"/>
            <wp:wrapNone/>
            <wp:docPr id="1076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4207510</wp:posOffset>
            </wp:positionH>
            <wp:positionV relativeFrom="page">
              <wp:posOffset>9160510</wp:posOffset>
            </wp:positionV>
            <wp:extent cx="17145" cy="8890"/>
            <wp:effectExtent l="0" t="0" r="0" b="0"/>
            <wp:wrapNone/>
            <wp:docPr id="1077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4351655</wp:posOffset>
            </wp:positionH>
            <wp:positionV relativeFrom="page">
              <wp:posOffset>9211310</wp:posOffset>
            </wp:positionV>
            <wp:extent cx="101600" cy="8890"/>
            <wp:effectExtent l="0" t="0" r="0" b="0"/>
            <wp:wrapNone/>
            <wp:docPr id="1078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4732655</wp:posOffset>
            </wp:positionH>
            <wp:positionV relativeFrom="page">
              <wp:posOffset>9304655</wp:posOffset>
            </wp:positionV>
            <wp:extent cx="76200" cy="8255"/>
            <wp:effectExtent l="0" t="0" r="0" b="0"/>
            <wp:wrapNone/>
            <wp:docPr id="1079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5164455</wp:posOffset>
            </wp:positionH>
            <wp:positionV relativeFrom="page">
              <wp:posOffset>9406255</wp:posOffset>
            </wp:positionV>
            <wp:extent cx="42545" cy="8255"/>
            <wp:effectExtent l="0" t="0" r="0" b="0"/>
            <wp:wrapNone/>
            <wp:docPr id="1080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5207000</wp:posOffset>
            </wp:positionH>
            <wp:positionV relativeFrom="page">
              <wp:posOffset>9414510</wp:posOffset>
            </wp:positionV>
            <wp:extent cx="33655" cy="8890"/>
            <wp:effectExtent l="0" t="0" r="0" b="0"/>
            <wp:wrapNone/>
            <wp:docPr id="1081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5240655</wp:posOffset>
            </wp:positionH>
            <wp:positionV relativeFrom="page">
              <wp:posOffset>9423400</wp:posOffset>
            </wp:positionV>
            <wp:extent cx="17145" cy="8255"/>
            <wp:effectExtent l="0" t="0" r="0" b="0"/>
            <wp:wrapNone/>
            <wp:docPr id="1082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5283200</wp:posOffset>
            </wp:positionH>
            <wp:positionV relativeFrom="page">
              <wp:posOffset>9431655</wp:posOffset>
            </wp:positionV>
            <wp:extent cx="8255" cy="8255"/>
            <wp:effectExtent l="0" t="0" r="0" b="0"/>
            <wp:wrapNone/>
            <wp:docPr id="1083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5325110</wp:posOffset>
            </wp:positionH>
            <wp:positionV relativeFrom="page">
              <wp:posOffset>9439910</wp:posOffset>
            </wp:positionV>
            <wp:extent cx="17145" cy="8890"/>
            <wp:effectExtent l="0" t="0" r="0" b="0"/>
            <wp:wrapNone/>
            <wp:docPr id="1084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5384800</wp:posOffset>
            </wp:positionH>
            <wp:positionV relativeFrom="page">
              <wp:posOffset>9457055</wp:posOffset>
            </wp:positionV>
            <wp:extent cx="33655" cy="8255"/>
            <wp:effectExtent l="0" t="0" r="0" b="0"/>
            <wp:wrapNone/>
            <wp:docPr id="1085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5410200</wp:posOffset>
            </wp:positionH>
            <wp:positionV relativeFrom="page">
              <wp:posOffset>9465310</wp:posOffset>
            </wp:positionV>
            <wp:extent cx="8255" cy="8890"/>
            <wp:effectExtent l="0" t="0" r="0" b="0"/>
            <wp:wrapNone/>
            <wp:docPr id="1086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5486400</wp:posOffset>
            </wp:positionH>
            <wp:positionV relativeFrom="page">
              <wp:posOffset>9490710</wp:posOffset>
            </wp:positionV>
            <wp:extent cx="59055" cy="8890"/>
            <wp:effectExtent l="0" t="0" r="0" b="0"/>
            <wp:wrapNone/>
            <wp:docPr id="1087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4105910</wp:posOffset>
            </wp:positionH>
            <wp:positionV relativeFrom="page">
              <wp:posOffset>9144000</wp:posOffset>
            </wp:positionV>
            <wp:extent cx="50800" cy="8255"/>
            <wp:effectExtent l="0" t="0" r="0" b="0"/>
            <wp:wrapNone/>
            <wp:docPr id="1088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4326255</wp:posOffset>
            </wp:positionH>
            <wp:positionV relativeFrom="page">
              <wp:posOffset>9194800</wp:posOffset>
            </wp:positionV>
            <wp:extent cx="17145" cy="8255"/>
            <wp:effectExtent l="0" t="0" r="0" b="0"/>
            <wp:wrapNone/>
            <wp:docPr id="1089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4343400</wp:posOffset>
            </wp:positionH>
            <wp:positionV relativeFrom="page">
              <wp:posOffset>9220200</wp:posOffset>
            </wp:positionV>
            <wp:extent cx="135255" cy="8255"/>
            <wp:effectExtent l="0" t="0" r="0" b="0"/>
            <wp:wrapNone/>
            <wp:docPr id="1090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4732655</wp:posOffset>
            </wp:positionH>
            <wp:positionV relativeFrom="page">
              <wp:posOffset>9304655</wp:posOffset>
            </wp:positionV>
            <wp:extent cx="67945" cy="8255"/>
            <wp:effectExtent l="0" t="0" r="0" b="0"/>
            <wp:wrapNone/>
            <wp:docPr id="1091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5164455</wp:posOffset>
            </wp:positionH>
            <wp:positionV relativeFrom="page">
              <wp:posOffset>9414510</wp:posOffset>
            </wp:positionV>
            <wp:extent cx="42545" cy="8890"/>
            <wp:effectExtent l="0" t="0" r="0" b="0"/>
            <wp:wrapNone/>
            <wp:docPr id="1092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5215255</wp:posOffset>
            </wp:positionH>
            <wp:positionV relativeFrom="page">
              <wp:posOffset>9423400</wp:posOffset>
            </wp:positionV>
            <wp:extent cx="17145" cy="8255"/>
            <wp:effectExtent l="0" t="0" r="0" b="0"/>
            <wp:wrapNone/>
            <wp:docPr id="1093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5240655</wp:posOffset>
            </wp:positionH>
            <wp:positionV relativeFrom="page">
              <wp:posOffset>9431655</wp:posOffset>
            </wp:positionV>
            <wp:extent cx="67945" cy="8255"/>
            <wp:effectExtent l="0" t="0" r="0" b="0"/>
            <wp:wrapNone/>
            <wp:docPr id="1094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5325110</wp:posOffset>
            </wp:positionH>
            <wp:positionV relativeFrom="page">
              <wp:posOffset>9448800</wp:posOffset>
            </wp:positionV>
            <wp:extent cx="17145" cy="8255"/>
            <wp:effectExtent l="0" t="0" r="0" b="0"/>
            <wp:wrapNone/>
            <wp:docPr id="1095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5477510</wp:posOffset>
            </wp:positionH>
            <wp:positionV relativeFrom="page">
              <wp:posOffset>9499600</wp:posOffset>
            </wp:positionV>
            <wp:extent cx="67945" cy="8255"/>
            <wp:effectExtent l="0" t="0" r="0" b="0"/>
            <wp:wrapNone/>
            <wp:docPr id="1096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4123055</wp:posOffset>
            </wp:positionH>
            <wp:positionV relativeFrom="page">
              <wp:posOffset>9152255</wp:posOffset>
            </wp:positionV>
            <wp:extent cx="25400" cy="8255"/>
            <wp:effectExtent l="0" t="0" r="0" b="0"/>
            <wp:wrapNone/>
            <wp:docPr id="1097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4309110</wp:posOffset>
            </wp:positionH>
            <wp:positionV relativeFrom="page">
              <wp:posOffset>9203055</wp:posOffset>
            </wp:positionV>
            <wp:extent cx="42545" cy="8255"/>
            <wp:effectExtent l="0" t="0" r="0" b="0"/>
            <wp:wrapNone/>
            <wp:docPr id="1098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4343400</wp:posOffset>
            </wp:positionH>
            <wp:positionV relativeFrom="page">
              <wp:posOffset>9228455</wp:posOffset>
            </wp:positionV>
            <wp:extent cx="152400" cy="8255"/>
            <wp:effectExtent l="0" t="0" r="0" b="0"/>
            <wp:wrapNone/>
            <wp:docPr id="1099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4724400</wp:posOffset>
            </wp:positionH>
            <wp:positionV relativeFrom="page">
              <wp:posOffset>9312910</wp:posOffset>
            </wp:positionV>
            <wp:extent cx="67310" cy="8890"/>
            <wp:effectExtent l="0" t="0" r="0" b="0"/>
            <wp:wrapNone/>
            <wp:docPr id="1100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5156200</wp:posOffset>
            </wp:positionH>
            <wp:positionV relativeFrom="page">
              <wp:posOffset>9414510</wp:posOffset>
            </wp:positionV>
            <wp:extent cx="50800" cy="8890"/>
            <wp:effectExtent l="0" t="0" r="0" b="0"/>
            <wp:wrapNone/>
            <wp:docPr id="1101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5240655</wp:posOffset>
            </wp:positionH>
            <wp:positionV relativeFrom="page">
              <wp:posOffset>9439910</wp:posOffset>
            </wp:positionV>
            <wp:extent cx="59055" cy="8890"/>
            <wp:effectExtent l="0" t="0" r="0" b="0"/>
            <wp:wrapNone/>
            <wp:docPr id="1102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5316855</wp:posOffset>
            </wp:positionH>
            <wp:positionV relativeFrom="page">
              <wp:posOffset>9457055</wp:posOffset>
            </wp:positionV>
            <wp:extent cx="25400" cy="8255"/>
            <wp:effectExtent l="0" t="0" r="0" b="0"/>
            <wp:wrapNone/>
            <wp:docPr id="1103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5477510</wp:posOffset>
            </wp:positionH>
            <wp:positionV relativeFrom="page">
              <wp:posOffset>9499600</wp:posOffset>
            </wp:positionV>
            <wp:extent cx="67945" cy="8255"/>
            <wp:effectExtent l="0" t="0" r="0" b="0"/>
            <wp:wrapNone/>
            <wp:docPr id="1104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4114800</wp:posOffset>
            </wp:positionH>
            <wp:positionV relativeFrom="page">
              <wp:posOffset>9160510</wp:posOffset>
            </wp:positionV>
            <wp:extent cx="33655" cy="8890"/>
            <wp:effectExtent l="0" t="0" r="0" b="0"/>
            <wp:wrapNone/>
            <wp:docPr id="1105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4275455</wp:posOffset>
            </wp:positionH>
            <wp:positionV relativeFrom="page">
              <wp:posOffset>9194800</wp:posOffset>
            </wp:positionV>
            <wp:extent cx="25400" cy="8255"/>
            <wp:effectExtent l="0" t="0" r="0" b="0"/>
            <wp:wrapNone/>
            <wp:docPr id="1106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4309110</wp:posOffset>
            </wp:positionH>
            <wp:positionV relativeFrom="page">
              <wp:posOffset>9211310</wp:posOffset>
            </wp:positionV>
            <wp:extent cx="42545" cy="8890"/>
            <wp:effectExtent l="0" t="0" r="0" b="0"/>
            <wp:wrapNone/>
            <wp:docPr id="1107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4343400</wp:posOffset>
            </wp:positionH>
            <wp:positionV relativeFrom="page">
              <wp:posOffset>9220200</wp:posOffset>
            </wp:positionV>
            <wp:extent cx="33655" cy="0"/>
            <wp:effectExtent l="0" t="0" r="0" b="0"/>
            <wp:wrapNone/>
            <wp:docPr id="1108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4436110</wp:posOffset>
            </wp:positionH>
            <wp:positionV relativeFrom="page">
              <wp:posOffset>9236710</wp:posOffset>
            </wp:positionV>
            <wp:extent cx="34290" cy="8890"/>
            <wp:effectExtent l="0" t="0" r="0" b="0"/>
            <wp:wrapNone/>
            <wp:docPr id="1109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4724400</wp:posOffset>
            </wp:positionH>
            <wp:positionV relativeFrom="page">
              <wp:posOffset>9312910</wp:posOffset>
            </wp:positionV>
            <wp:extent cx="59055" cy="8890"/>
            <wp:effectExtent l="0" t="0" r="0" b="0"/>
            <wp:wrapNone/>
            <wp:docPr id="1110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5156200</wp:posOffset>
            </wp:positionH>
            <wp:positionV relativeFrom="page">
              <wp:posOffset>9423400</wp:posOffset>
            </wp:positionV>
            <wp:extent cx="50800" cy="8255"/>
            <wp:effectExtent l="0" t="0" r="0" b="0"/>
            <wp:wrapNone/>
            <wp:docPr id="1111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5248910</wp:posOffset>
            </wp:positionH>
            <wp:positionV relativeFrom="page">
              <wp:posOffset>9448800</wp:posOffset>
            </wp:positionV>
            <wp:extent cx="34290" cy="8255"/>
            <wp:effectExtent l="0" t="0" r="0" b="0"/>
            <wp:wrapNone/>
            <wp:docPr id="1112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5316855</wp:posOffset>
            </wp:positionH>
            <wp:positionV relativeFrom="page">
              <wp:posOffset>9457055</wp:posOffset>
            </wp:positionV>
            <wp:extent cx="25400" cy="8255"/>
            <wp:effectExtent l="0" t="0" r="0" b="0"/>
            <wp:wrapNone/>
            <wp:docPr id="1113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5367655</wp:posOffset>
            </wp:positionH>
            <wp:positionV relativeFrom="page">
              <wp:posOffset>9474200</wp:posOffset>
            </wp:positionV>
            <wp:extent cx="17145" cy="8255"/>
            <wp:effectExtent l="0" t="0" r="0" b="0"/>
            <wp:wrapNone/>
            <wp:docPr id="1114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5469255</wp:posOffset>
            </wp:positionH>
            <wp:positionV relativeFrom="page">
              <wp:posOffset>9507855</wp:posOffset>
            </wp:positionV>
            <wp:extent cx="67945" cy="8255"/>
            <wp:effectExtent l="0" t="0" r="0" b="0"/>
            <wp:wrapNone/>
            <wp:docPr id="1115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4114800</wp:posOffset>
            </wp:positionH>
            <wp:positionV relativeFrom="page">
              <wp:posOffset>9169400</wp:posOffset>
            </wp:positionV>
            <wp:extent cx="41910" cy="8255"/>
            <wp:effectExtent l="0" t="0" r="0" b="0"/>
            <wp:wrapNone/>
            <wp:docPr id="1116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4267200</wp:posOffset>
            </wp:positionH>
            <wp:positionV relativeFrom="page">
              <wp:posOffset>9203055</wp:posOffset>
            </wp:positionV>
            <wp:extent cx="41910" cy="8255"/>
            <wp:effectExtent l="0" t="0" r="0" b="0"/>
            <wp:wrapNone/>
            <wp:docPr id="1117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4309110</wp:posOffset>
            </wp:positionH>
            <wp:positionV relativeFrom="page">
              <wp:posOffset>9211310</wp:posOffset>
            </wp:positionV>
            <wp:extent cx="42545" cy="8890"/>
            <wp:effectExtent l="0" t="0" r="0" b="0"/>
            <wp:wrapNone/>
            <wp:docPr id="1118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4724400</wp:posOffset>
            </wp:positionH>
            <wp:positionV relativeFrom="page">
              <wp:posOffset>9321800</wp:posOffset>
            </wp:positionV>
            <wp:extent cx="59055" cy="8255"/>
            <wp:effectExtent l="0" t="0" r="0" b="0"/>
            <wp:wrapNone/>
            <wp:docPr id="1119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5156200</wp:posOffset>
            </wp:positionH>
            <wp:positionV relativeFrom="page">
              <wp:posOffset>9431655</wp:posOffset>
            </wp:positionV>
            <wp:extent cx="41910" cy="8255"/>
            <wp:effectExtent l="0" t="0" r="0" b="0"/>
            <wp:wrapNone/>
            <wp:docPr id="1120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5266055</wp:posOffset>
            </wp:positionH>
            <wp:positionV relativeFrom="page">
              <wp:posOffset>9448800</wp:posOffset>
            </wp:positionV>
            <wp:extent cx="8255" cy="8255"/>
            <wp:effectExtent l="0" t="0" r="0" b="0"/>
            <wp:wrapNone/>
            <wp:docPr id="1121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5316855</wp:posOffset>
            </wp:positionH>
            <wp:positionV relativeFrom="page">
              <wp:posOffset>9465310</wp:posOffset>
            </wp:positionV>
            <wp:extent cx="17145" cy="8890"/>
            <wp:effectExtent l="0" t="0" r="0" b="0"/>
            <wp:wrapNone/>
            <wp:docPr id="1122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5367655</wp:posOffset>
            </wp:positionH>
            <wp:positionV relativeFrom="page">
              <wp:posOffset>9474200</wp:posOffset>
            </wp:positionV>
            <wp:extent cx="8255" cy="8255"/>
            <wp:effectExtent l="0" t="0" r="0" b="0"/>
            <wp:wrapNone/>
            <wp:docPr id="1123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5469255</wp:posOffset>
            </wp:positionH>
            <wp:positionV relativeFrom="page">
              <wp:posOffset>9516110</wp:posOffset>
            </wp:positionV>
            <wp:extent cx="67945" cy="0"/>
            <wp:effectExtent l="0" t="0" r="0" b="0"/>
            <wp:wrapNone/>
            <wp:docPr id="1124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4105910</wp:posOffset>
            </wp:positionH>
            <wp:positionV relativeFrom="page">
              <wp:posOffset>9169400</wp:posOffset>
            </wp:positionV>
            <wp:extent cx="50800" cy="8255"/>
            <wp:effectExtent l="0" t="0" r="0" b="0"/>
            <wp:wrapNone/>
            <wp:docPr id="1125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4241800</wp:posOffset>
            </wp:positionH>
            <wp:positionV relativeFrom="page">
              <wp:posOffset>9211310</wp:posOffset>
            </wp:positionV>
            <wp:extent cx="67310" cy="8890"/>
            <wp:effectExtent l="0" t="0" r="0" b="0"/>
            <wp:wrapNone/>
            <wp:docPr id="1126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4300855</wp:posOffset>
            </wp:positionH>
            <wp:positionV relativeFrom="page">
              <wp:posOffset>9220200</wp:posOffset>
            </wp:positionV>
            <wp:extent cx="33655" cy="8255"/>
            <wp:effectExtent l="0" t="0" r="0" b="0"/>
            <wp:wrapNone/>
            <wp:docPr id="1127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4724400</wp:posOffset>
            </wp:positionH>
            <wp:positionV relativeFrom="page">
              <wp:posOffset>9330055</wp:posOffset>
            </wp:positionV>
            <wp:extent cx="41910" cy="0"/>
            <wp:effectExtent l="0" t="0" r="0" b="0"/>
            <wp:wrapNone/>
            <wp:docPr id="1128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5156200</wp:posOffset>
            </wp:positionH>
            <wp:positionV relativeFrom="page">
              <wp:posOffset>9431655</wp:posOffset>
            </wp:positionV>
            <wp:extent cx="41910" cy="8255"/>
            <wp:effectExtent l="0" t="0" r="0" b="0"/>
            <wp:wrapNone/>
            <wp:docPr id="1129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5257800</wp:posOffset>
            </wp:positionH>
            <wp:positionV relativeFrom="page">
              <wp:posOffset>9457055</wp:posOffset>
            </wp:positionV>
            <wp:extent cx="16510" cy="8255"/>
            <wp:effectExtent l="0" t="0" r="0" b="0"/>
            <wp:wrapNone/>
            <wp:docPr id="1130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5316855</wp:posOffset>
            </wp:positionH>
            <wp:positionV relativeFrom="page">
              <wp:posOffset>9474200</wp:posOffset>
            </wp:positionV>
            <wp:extent cx="8255" cy="8255"/>
            <wp:effectExtent l="0" t="0" r="0" b="0"/>
            <wp:wrapNone/>
            <wp:docPr id="1131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5359400</wp:posOffset>
            </wp:positionH>
            <wp:positionV relativeFrom="page">
              <wp:posOffset>9490710</wp:posOffset>
            </wp:positionV>
            <wp:extent cx="50800" cy="8890"/>
            <wp:effectExtent l="0" t="0" r="0" b="0"/>
            <wp:wrapNone/>
            <wp:docPr id="1132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5469255</wp:posOffset>
            </wp:positionH>
            <wp:positionV relativeFrom="page">
              <wp:posOffset>9516110</wp:posOffset>
            </wp:positionV>
            <wp:extent cx="67945" cy="8890"/>
            <wp:effectExtent l="0" t="0" r="0" b="0"/>
            <wp:wrapNone/>
            <wp:docPr id="1133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4105910</wp:posOffset>
            </wp:positionH>
            <wp:positionV relativeFrom="page">
              <wp:posOffset>9177655</wp:posOffset>
            </wp:positionV>
            <wp:extent cx="42545" cy="8255"/>
            <wp:effectExtent l="0" t="0" r="0" b="0"/>
            <wp:wrapNone/>
            <wp:docPr id="1134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4199255</wp:posOffset>
            </wp:positionH>
            <wp:positionV relativeFrom="page">
              <wp:posOffset>9211310</wp:posOffset>
            </wp:positionV>
            <wp:extent cx="109855" cy="8890"/>
            <wp:effectExtent l="0" t="0" r="0" b="0"/>
            <wp:wrapNone/>
            <wp:docPr id="1135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4724400</wp:posOffset>
            </wp:positionH>
            <wp:positionV relativeFrom="page">
              <wp:posOffset>9330055</wp:posOffset>
            </wp:positionV>
            <wp:extent cx="41910" cy="8255"/>
            <wp:effectExtent l="0" t="0" r="0" b="0"/>
            <wp:wrapNone/>
            <wp:docPr id="1136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5156200</wp:posOffset>
            </wp:positionH>
            <wp:positionV relativeFrom="page">
              <wp:posOffset>9439910</wp:posOffset>
            </wp:positionV>
            <wp:extent cx="50800" cy="8890"/>
            <wp:effectExtent l="0" t="0" r="0" b="0"/>
            <wp:wrapNone/>
            <wp:docPr id="1137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5257800</wp:posOffset>
            </wp:positionH>
            <wp:positionV relativeFrom="page">
              <wp:posOffset>9465310</wp:posOffset>
            </wp:positionV>
            <wp:extent cx="25400" cy="8890"/>
            <wp:effectExtent l="0" t="0" r="0" b="0"/>
            <wp:wrapNone/>
            <wp:docPr id="1138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5308600</wp:posOffset>
            </wp:positionH>
            <wp:positionV relativeFrom="page">
              <wp:posOffset>9474200</wp:posOffset>
            </wp:positionV>
            <wp:extent cx="16510" cy="8255"/>
            <wp:effectExtent l="0" t="0" r="0" b="0"/>
            <wp:wrapNone/>
            <wp:docPr id="1139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5359400</wp:posOffset>
            </wp:positionH>
            <wp:positionV relativeFrom="page">
              <wp:posOffset>9499600</wp:posOffset>
            </wp:positionV>
            <wp:extent cx="92710" cy="8255"/>
            <wp:effectExtent l="0" t="0" r="0" b="0"/>
            <wp:wrapNone/>
            <wp:docPr id="1140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5469255</wp:posOffset>
            </wp:positionH>
            <wp:positionV relativeFrom="page">
              <wp:posOffset>9525000</wp:posOffset>
            </wp:positionV>
            <wp:extent cx="67945" cy="8255"/>
            <wp:effectExtent l="0" t="0" r="0" b="0"/>
            <wp:wrapNone/>
            <wp:docPr id="1141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4105910</wp:posOffset>
            </wp:positionH>
            <wp:positionV relativeFrom="page">
              <wp:posOffset>9185910</wp:posOffset>
            </wp:positionV>
            <wp:extent cx="59690" cy="8890"/>
            <wp:effectExtent l="0" t="0" r="0" b="0"/>
            <wp:wrapNone/>
            <wp:docPr id="1142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4199255</wp:posOffset>
            </wp:positionH>
            <wp:positionV relativeFrom="page">
              <wp:posOffset>9211310</wp:posOffset>
            </wp:positionV>
            <wp:extent cx="76200" cy="8890"/>
            <wp:effectExtent l="0" t="0" r="0" b="0"/>
            <wp:wrapNone/>
            <wp:docPr id="1143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4267200</wp:posOffset>
            </wp:positionH>
            <wp:positionV relativeFrom="page">
              <wp:posOffset>9220200</wp:posOffset>
            </wp:positionV>
            <wp:extent cx="16510" cy="8255"/>
            <wp:effectExtent l="0" t="0" r="0" b="0"/>
            <wp:wrapNone/>
            <wp:docPr id="1144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4724400</wp:posOffset>
            </wp:positionH>
            <wp:positionV relativeFrom="page">
              <wp:posOffset>9338310</wp:posOffset>
            </wp:positionV>
            <wp:extent cx="41910" cy="8890"/>
            <wp:effectExtent l="0" t="0" r="0" b="0"/>
            <wp:wrapNone/>
            <wp:docPr id="1145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5164455</wp:posOffset>
            </wp:positionH>
            <wp:positionV relativeFrom="page">
              <wp:posOffset>9448800</wp:posOffset>
            </wp:positionV>
            <wp:extent cx="59055" cy="8255"/>
            <wp:effectExtent l="0" t="0" r="0" b="0"/>
            <wp:wrapNone/>
            <wp:docPr id="1146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5257800</wp:posOffset>
            </wp:positionH>
            <wp:positionV relativeFrom="page">
              <wp:posOffset>9474200</wp:posOffset>
            </wp:positionV>
            <wp:extent cx="33655" cy="8255"/>
            <wp:effectExtent l="0" t="0" r="0" b="0"/>
            <wp:wrapNone/>
            <wp:docPr id="1147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5308600</wp:posOffset>
            </wp:positionH>
            <wp:positionV relativeFrom="page">
              <wp:posOffset>9482455</wp:posOffset>
            </wp:positionV>
            <wp:extent cx="41910" cy="8255"/>
            <wp:effectExtent l="0" t="0" r="0" b="0"/>
            <wp:wrapNone/>
            <wp:docPr id="1148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5359400</wp:posOffset>
            </wp:positionH>
            <wp:positionV relativeFrom="page">
              <wp:posOffset>9507855</wp:posOffset>
            </wp:positionV>
            <wp:extent cx="76200" cy="8255"/>
            <wp:effectExtent l="0" t="0" r="0" b="0"/>
            <wp:wrapNone/>
            <wp:docPr id="1149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5461000</wp:posOffset>
            </wp:positionH>
            <wp:positionV relativeFrom="page">
              <wp:posOffset>9533255</wp:posOffset>
            </wp:positionV>
            <wp:extent cx="67310" cy="0"/>
            <wp:effectExtent l="0" t="0" r="0" b="0"/>
            <wp:wrapNone/>
            <wp:docPr id="1150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4105910</wp:posOffset>
            </wp:positionH>
            <wp:positionV relativeFrom="page">
              <wp:posOffset>9194800</wp:posOffset>
            </wp:positionV>
            <wp:extent cx="50800" cy="0"/>
            <wp:effectExtent l="0" t="0" r="0" b="0"/>
            <wp:wrapNone/>
            <wp:docPr id="1151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4191000</wp:posOffset>
            </wp:positionH>
            <wp:positionV relativeFrom="page">
              <wp:posOffset>9220200</wp:posOffset>
            </wp:positionV>
            <wp:extent cx="76200" cy="8255"/>
            <wp:effectExtent l="0" t="0" r="0" b="0"/>
            <wp:wrapNone/>
            <wp:docPr id="1152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4715510</wp:posOffset>
            </wp:positionH>
            <wp:positionV relativeFrom="page">
              <wp:posOffset>9338310</wp:posOffset>
            </wp:positionV>
            <wp:extent cx="34290" cy="8890"/>
            <wp:effectExtent l="0" t="0" r="0" b="0"/>
            <wp:wrapNone/>
            <wp:docPr id="1153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5198110</wp:posOffset>
            </wp:positionH>
            <wp:positionV relativeFrom="page">
              <wp:posOffset>9457055</wp:posOffset>
            </wp:positionV>
            <wp:extent cx="25400" cy="8255"/>
            <wp:effectExtent l="0" t="0" r="0" b="0"/>
            <wp:wrapNone/>
            <wp:docPr id="1154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5257800</wp:posOffset>
            </wp:positionH>
            <wp:positionV relativeFrom="page">
              <wp:posOffset>9474200</wp:posOffset>
            </wp:positionV>
            <wp:extent cx="33655" cy="8255"/>
            <wp:effectExtent l="0" t="0" r="0" b="0"/>
            <wp:wrapNone/>
            <wp:docPr id="1155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5308600</wp:posOffset>
            </wp:positionH>
            <wp:positionV relativeFrom="page">
              <wp:posOffset>9490710</wp:posOffset>
            </wp:positionV>
            <wp:extent cx="41910" cy="8890"/>
            <wp:effectExtent l="0" t="0" r="0" b="0"/>
            <wp:wrapNone/>
            <wp:docPr id="1156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5359400</wp:posOffset>
            </wp:positionH>
            <wp:positionV relativeFrom="page">
              <wp:posOffset>9499600</wp:posOffset>
            </wp:positionV>
            <wp:extent cx="8255" cy="8255"/>
            <wp:effectExtent l="0" t="0" r="0" b="0"/>
            <wp:wrapNone/>
            <wp:docPr id="1157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5375910</wp:posOffset>
            </wp:positionH>
            <wp:positionV relativeFrom="page">
              <wp:posOffset>9507855</wp:posOffset>
            </wp:positionV>
            <wp:extent cx="42545" cy="8255"/>
            <wp:effectExtent l="0" t="0" r="0" b="0"/>
            <wp:wrapNone/>
            <wp:docPr id="1158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5461000</wp:posOffset>
            </wp:positionH>
            <wp:positionV relativeFrom="page">
              <wp:posOffset>9533255</wp:posOffset>
            </wp:positionV>
            <wp:extent cx="67310" cy="8255"/>
            <wp:effectExtent l="0" t="0" r="0" b="0"/>
            <wp:wrapNone/>
            <wp:docPr id="1159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4105910</wp:posOffset>
            </wp:positionH>
            <wp:positionV relativeFrom="page">
              <wp:posOffset>9194800</wp:posOffset>
            </wp:positionV>
            <wp:extent cx="59690" cy="8255"/>
            <wp:effectExtent l="0" t="0" r="0" b="0"/>
            <wp:wrapNone/>
            <wp:docPr id="1160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4199255</wp:posOffset>
            </wp:positionH>
            <wp:positionV relativeFrom="page">
              <wp:posOffset>9220200</wp:posOffset>
            </wp:positionV>
            <wp:extent cx="42545" cy="8255"/>
            <wp:effectExtent l="0" t="0" r="0" b="0"/>
            <wp:wrapNone/>
            <wp:docPr id="1161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4715510</wp:posOffset>
            </wp:positionH>
            <wp:positionV relativeFrom="page">
              <wp:posOffset>9347200</wp:posOffset>
            </wp:positionV>
            <wp:extent cx="25400" cy="8255"/>
            <wp:effectExtent l="0" t="0" r="0" b="0"/>
            <wp:wrapNone/>
            <wp:docPr id="1162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5248910</wp:posOffset>
            </wp:positionH>
            <wp:positionV relativeFrom="page">
              <wp:posOffset>9482455</wp:posOffset>
            </wp:positionV>
            <wp:extent cx="42545" cy="8255"/>
            <wp:effectExtent l="0" t="0" r="0" b="0"/>
            <wp:wrapNone/>
            <wp:docPr id="1163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5299710</wp:posOffset>
            </wp:positionH>
            <wp:positionV relativeFrom="page">
              <wp:posOffset>9499600</wp:posOffset>
            </wp:positionV>
            <wp:extent cx="42545" cy="8255"/>
            <wp:effectExtent l="0" t="0" r="0" b="0"/>
            <wp:wrapNone/>
            <wp:docPr id="1164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5350510</wp:posOffset>
            </wp:positionH>
            <wp:positionV relativeFrom="page">
              <wp:posOffset>9507855</wp:posOffset>
            </wp:positionV>
            <wp:extent cx="8890" cy="0"/>
            <wp:effectExtent l="0" t="0" r="0" b="0"/>
            <wp:wrapNone/>
            <wp:docPr id="1165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5375910</wp:posOffset>
            </wp:positionH>
            <wp:positionV relativeFrom="page">
              <wp:posOffset>9516110</wp:posOffset>
            </wp:positionV>
            <wp:extent cx="25400" cy="8890"/>
            <wp:effectExtent l="0" t="0" r="0" b="0"/>
            <wp:wrapNone/>
            <wp:docPr id="1166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5452110</wp:posOffset>
            </wp:positionH>
            <wp:positionV relativeFrom="page">
              <wp:posOffset>9541510</wp:posOffset>
            </wp:positionV>
            <wp:extent cx="67945" cy="8890"/>
            <wp:effectExtent l="0" t="0" r="0" b="0"/>
            <wp:wrapNone/>
            <wp:docPr id="1167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4097655</wp:posOffset>
            </wp:positionH>
            <wp:positionV relativeFrom="page">
              <wp:posOffset>9203055</wp:posOffset>
            </wp:positionV>
            <wp:extent cx="67945" cy="8255"/>
            <wp:effectExtent l="0" t="0" r="0" b="0"/>
            <wp:wrapNone/>
            <wp:docPr id="1168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4199255</wp:posOffset>
            </wp:positionH>
            <wp:positionV relativeFrom="page">
              <wp:posOffset>9220200</wp:posOffset>
            </wp:positionV>
            <wp:extent cx="8255" cy="8255"/>
            <wp:effectExtent l="0" t="0" r="0" b="0"/>
            <wp:wrapNone/>
            <wp:docPr id="1169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4715510</wp:posOffset>
            </wp:positionH>
            <wp:positionV relativeFrom="page">
              <wp:posOffset>9355455</wp:posOffset>
            </wp:positionV>
            <wp:extent cx="25400" cy="0"/>
            <wp:effectExtent l="0" t="0" r="0" b="0"/>
            <wp:wrapNone/>
            <wp:docPr id="1170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5248910</wp:posOffset>
            </wp:positionH>
            <wp:positionV relativeFrom="page">
              <wp:posOffset>9482455</wp:posOffset>
            </wp:positionV>
            <wp:extent cx="25400" cy="8255"/>
            <wp:effectExtent l="0" t="0" r="0" b="0"/>
            <wp:wrapNone/>
            <wp:docPr id="1171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5299710</wp:posOffset>
            </wp:positionH>
            <wp:positionV relativeFrom="page">
              <wp:posOffset>9507855</wp:posOffset>
            </wp:positionV>
            <wp:extent cx="42545" cy="0"/>
            <wp:effectExtent l="0" t="0" r="0" b="0"/>
            <wp:wrapNone/>
            <wp:docPr id="1172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5350510</wp:posOffset>
            </wp:positionH>
            <wp:positionV relativeFrom="page">
              <wp:posOffset>9507855</wp:posOffset>
            </wp:positionV>
            <wp:extent cx="8890" cy="8255"/>
            <wp:effectExtent l="0" t="0" r="0" b="0"/>
            <wp:wrapNone/>
            <wp:docPr id="1173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5452110</wp:posOffset>
            </wp:positionH>
            <wp:positionV relativeFrom="page">
              <wp:posOffset>9541510</wp:posOffset>
            </wp:positionV>
            <wp:extent cx="59690" cy="8890"/>
            <wp:effectExtent l="0" t="0" r="0" b="0"/>
            <wp:wrapNone/>
            <wp:docPr id="1174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4097655</wp:posOffset>
            </wp:positionH>
            <wp:positionV relativeFrom="page">
              <wp:posOffset>9211310</wp:posOffset>
            </wp:positionV>
            <wp:extent cx="67945" cy="8890"/>
            <wp:effectExtent l="0" t="0" r="0" b="0"/>
            <wp:wrapNone/>
            <wp:docPr id="1175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4715510</wp:posOffset>
            </wp:positionH>
            <wp:positionV relativeFrom="page">
              <wp:posOffset>9355455</wp:posOffset>
            </wp:positionV>
            <wp:extent cx="8890" cy="8255"/>
            <wp:effectExtent l="0" t="0" r="0" b="0"/>
            <wp:wrapNone/>
            <wp:docPr id="1176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5325110</wp:posOffset>
            </wp:positionH>
            <wp:positionV relativeFrom="page">
              <wp:posOffset>9516110</wp:posOffset>
            </wp:positionV>
            <wp:extent cx="42545" cy="8890"/>
            <wp:effectExtent l="0" t="0" r="0" b="0"/>
            <wp:wrapNone/>
            <wp:docPr id="1177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5443855</wp:posOffset>
            </wp:positionH>
            <wp:positionV relativeFrom="page">
              <wp:posOffset>9550400</wp:posOffset>
            </wp:positionV>
            <wp:extent cx="67945" cy="8255"/>
            <wp:effectExtent l="0" t="0" r="0" b="0"/>
            <wp:wrapNone/>
            <wp:docPr id="1178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4105910</wp:posOffset>
            </wp:positionH>
            <wp:positionV relativeFrom="page">
              <wp:posOffset>9220200</wp:posOffset>
            </wp:positionV>
            <wp:extent cx="50800" cy="0"/>
            <wp:effectExtent l="0" t="0" r="0" b="0"/>
            <wp:wrapNone/>
            <wp:docPr id="1179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4715510</wp:posOffset>
            </wp:positionH>
            <wp:positionV relativeFrom="page">
              <wp:posOffset>9363710</wp:posOffset>
            </wp:positionV>
            <wp:extent cx="8890" cy="8890"/>
            <wp:effectExtent l="0" t="0" r="0" b="0"/>
            <wp:wrapNone/>
            <wp:docPr id="1180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5325110</wp:posOffset>
            </wp:positionH>
            <wp:positionV relativeFrom="page">
              <wp:posOffset>9525000</wp:posOffset>
            </wp:positionV>
            <wp:extent cx="42545" cy="8255"/>
            <wp:effectExtent l="0" t="0" r="0" b="0"/>
            <wp:wrapNone/>
            <wp:docPr id="1181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5443855</wp:posOffset>
            </wp:positionH>
            <wp:positionV relativeFrom="page">
              <wp:posOffset>9558655</wp:posOffset>
            </wp:positionV>
            <wp:extent cx="67945" cy="8255"/>
            <wp:effectExtent l="0" t="0" r="0" b="0"/>
            <wp:wrapNone/>
            <wp:docPr id="1182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4105910</wp:posOffset>
            </wp:positionH>
            <wp:positionV relativeFrom="page">
              <wp:posOffset>9228455</wp:posOffset>
            </wp:positionV>
            <wp:extent cx="59690" cy="0"/>
            <wp:effectExtent l="0" t="0" r="0" b="0"/>
            <wp:wrapNone/>
            <wp:docPr id="1183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5316855</wp:posOffset>
            </wp:positionH>
            <wp:positionV relativeFrom="page">
              <wp:posOffset>9525000</wp:posOffset>
            </wp:positionV>
            <wp:extent cx="50800" cy="8255"/>
            <wp:effectExtent l="0" t="0" r="0" b="0"/>
            <wp:wrapNone/>
            <wp:docPr id="1184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5435600</wp:posOffset>
            </wp:positionH>
            <wp:positionV relativeFrom="page">
              <wp:posOffset>9558655</wp:posOffset>
            </wp:positionV>
            <wp:extent cx="67310" cy="8255"/>
            <wp:effectExtent l="0" t="0" r="0" b="0"/>
            <wp:wrapNone/>
            <wp:docPr id="1185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4097655</wp:posOffset>
            </wp:positionH>
            <wp:positionV relativeFrom="page">
              <wp:posOffset>9228455</wp:posOffset>
            </wp:positionV>
            <wp:extent cx="67945" cy="8255"/>
            <wp:effectExtent l="0" t="0" r="0" b="0"/>
            <wp:wrapNone/>
            <wp:docPr id="1186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5316855</wp:posOffset>
            </wp:positionH>
            <wp:positionV relativeFrom="page">
              <wp:posOffset>9533255</wp:posOffset>
            </wp:positionV>
            <wp:extent cx="50800" cy="8255"/>
            <wp:effectExtent l="0" t="0" r="0" b="0"/>
            <wp:wrapNone/>
            <wp:docPr id="1187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5435600</wp:posOffset>
            </wp:positionH>
            <wp:positionV relativeFrom="page">
              <wp:posOffset>9566910</wp:posOffset>
            </wp:positionV>
            <wp:extent cx="59055" cy="8890"/>
            <wp:effectExtent l="0" t="0" r="0" b="0"/>
            <wp:wrapNone/>
            <wp:docPr id="1188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4105910</wp:posOffset>
            </wp:positionH>
            <wp:positionV relativeFrom="page">
              <wp:posOffset>9236710</wp:posOffset>
            </wp:positionV>
            <wp:extent cx="67945" cy="8890"/>
            <wp:effectExtent l="0" t="0" r="0" b="0"/>
            <wp:wrapNone/>
            <wp:docPr id="1189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5308600</wp:posOffset>
            </wp:positionH>
            <wp:positionV relativeFrom="page">
              <wp:posOffset>9541510</wp:posOffset>
            </wp:positionV>
            <wp:extent cx="50800" cy="0"/>
            <wp:effectExtent l="0" t="0" r="0" b="0"/>
            <wp:wrapNone/>
            <wp:docPr id="1190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5426710</wp:posOffset>
            </wp:positionH>
            <wp:positionV relativeFrom="page">
              <wp:posOffset>9575800</wp:posOffset>
            </wp:positionV>
            <wp:extent cx="67945" cy="0"/>
            <wp:effectExtent l="0" t="0" r="0" b="0"/>
            <wp:wrapNone/>
            <wp:docPr id="1191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4105910</wp:posOffset>
            </wp:positionH>
            <wp:positionV relativeFrom="page">
              <wp:posOffset>9245600</wp:posOffset>
            </wp:positionV>
            <wp:extent cx="59690" cy="8255"/>
            <wp:effectExtent l="0" t="0" r="0" b="0"/>
            <wp:wrapNone/>
            <wp:docPr id="1192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4478655</wp:posOffset>
            </wp:positionH>
            <wp:positionV relativeFrom="page">
              <wp:posOffset>9330055</wp:posOffset>
            </wp:positionV>
            <wp:extent cx="8255" cy="8255"/>
            <wp:effectExtent l="0" t="0" r="0" b="0"/>
            <wp:wrapNone/>
            <wp:docPr id="1193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5426710</wp:posOffset>
            </wp:positionH>
            <wp:positionV relativeFrom="page">
              <wp:posOffset>9575800</wp:posOffset>
            </wp:positionV>
            <wp:extent cx="67945" cy="8255"/>
            <wp:effectExtent l="0" t="0" r="0" b="0"/>
            <wp:wrapNone/>
            <wp:docPr id="1194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4105910</wp:posOffset>
            </wp:positionH>
            <wp:positionV relativeFrom="page">
              <wp:posOffset>9253855</wp:posOffset>
            </wp:positionV>
            <wp:extent cx="67945" cy="8255"/>
            <wp:effectExtent l="0" t="0" r="0" b="0"/>
            <wp:wrapNone/>
            <wp:docPr id="1195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4478655</wp:posOffset>
            </wp:positionH>
            <wp:positionV relativeFrom="page">
              <wp:posOffset>9338310</wp:posOffset>
            </wp:positionV>
            <wp:extent cx="33655" cy="8890"/>
            <wp:effectExtent l="0" t="0" r="0" b="0"/>
            <wp:wrapNone/>
            <wp:docPr id="1196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5426710</wp:posOffset>
            </wp:positionH>
            <wp:positionV relativeFrom="page">
              <wp:posOffset>9584055</wp:posOffset>
            </wp:positionV>
            <wp:extent cx="67945" cy="8255"/>
            <wp:effectExtent l="0" t="0" r="0" b="0"/>
            <wp:wrapNone/>
            <wp:docPr id="1197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4105910</wp:posOffset>
            </wp:positionH>
            <wp:positionV relativeFrom="page">
              <wp:posOffset>9253855</wp:posOffset>
            </wp:positionV>
            <wp:extent cx="67945" cy="8255"/>
            <wp:effectExtent l="0" t="0" r="0" b="0"/>
            <wp:wrapNone/>
            <wp:docPr id="1198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4470400</wp:posOffset>
            </wp:positionH>
            <wp:positionV relativeFrom="page">
              <wp:posOffset>9347200</wp:posOffset>
            </wp:positionV>
            <wp:extent cx="41910" cy="0"/>
            <wp:effectExtent l="0" t="0" r="0" b="0"/>
            <wp:wrapNone/>
            <wp:docPr id="1199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5418455</wp:posOffset>
            </wp:positionH>
            <wp:positionV relativeFrom="page">
              <wp:posOffset>9584055</wp:posOffset>
            </wp:positionV>
            <wp:extent cx="67945" cy="8255"/>
            <wp:effectExtent l="0" t="0" r="0" b="0"/>
            <wp:wrapNone/>
            <wp:docPr id="1200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4105910</wp:posOffset>
            </wp:positionH>
            <wp:positionV relativeFrom="page">
              <wp:posOffset>9262110</wp:posOffset>
            </wp:positionV>
            <wp:extent cx="67945" cy="8890"/>
            <wp:effectExtent l="0" t="0" r="0" b="0"/>
            <wp:wrapNone/>
            <wp:docPr id="1201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4461510</wp:posOffset>
            </wp:positionH>
            <wp:positionV relativeFrom="page">
              <wp:posOffset>9347200</wp:posOffset>
            </wp:positionV>
            <wp:extent cx="42545" cy="8255"/>
            <wp:effectExtent l="0" t="0" r="0" b="0"/>
            <wp:wrapNone/>
            <wp:docPr id="1202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5418455</wp:posOffset>
            </wp:positionH>
            <wp:positionV relativeFrom="page">
              <wp:posOffset>9592310</wp:posOffset>
            </wp:positionV>
            <wp:extent cx="67945" cy="8890"/>
            <wp:effectExtent l="0" t="0" r="0" b="0"/>
            <wp:wrapNone/>
            <wp:docPr id="1203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4105910</wp:posOffset>
            </wp:positionH>
            <wp:positionV relativeFrom="page">
              <wp:posOffset>9271000</wp:posOffset>
            </wp:positionV>
            <wp:extent cx="67945" cy="8255"/>
            <wp:effectExtent l="0" t="0" r="0" b="0"/>
            <wp:wrapNone/>
            <wp:docPr id="1204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4461510</wp:posOffset>
            </wp:positionH>
            <wp:positionV relativeFrom="page">
              <wp:posOffset>9355455</wp:posOffset>
            </wp:positionV>
            <wp:extent cx="42545" cy="8255"/>
            <wp:effectExtent l="0" t="0" r="0" b="0"/>
            <wp:wrapNone/>
            <wp:docPr id="1205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5410200</wp:posOffset>
            </wp:positionH>
            <wp:positionV relativeFrom="page">
              <wp:posOffset>9601200</wp:posOffset>
            </wp:positionV>
            <wp:extent cx="67310" cy="8255"/>
            <wp:effectExtent l="0" t="0" r="0" b="0"/>
            <wp:wrapNone/>
            <wp:docPr id="1206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4114800</wp:posOffset>
            </wp:positionH>
            <wp:positionV relativeFrom="page">
              <wp:posOffset>9279255</wp:posOffset>
            </wp:positionV>
            <wp:extent cx="59055" cy="0"/>
            <wp:effectExtent l="0" t="0" r="0" b="0"/>
            <wp:wrapNone/>
            <wp:docPr id="1207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4453255</wp:posOffset>
            </wp:positionH>
            <wp:positionV relativeFrom="page">
              <wp:posOffset>9355455</wp:posOffset>
            </wp:positionV>
            <wp:extent cx="42545" cy="8255"/>
            <wp:effectExtent l="0" t="0" r="0" b="0"/>
            <wp:wrapNone/>
            <wp:docPr id="1208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5410200</wp:posOffset>
            </wp:positionH>
            <wp:positionV relativeFrom="page">
              <wp:posOffset>9601200</wp:posOffset>
            </wp:positionV>
            <wp:extent cx="67310" cy="8255"/>
            <wp:effectExtent l="0" t="0" r="0" b="0"/>
            <wp:wrapNone/>
            <wp:docPr id="1209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4114800</wp:posOffset>
            </wp:positionH>
            <wp:positionV relativeFrom="page">
              <wp:posOffset>9287510</wp:posOffset>
            </wp:positionV>
            <wp:extent cx="67310" cy="0"/>
            <wp:effectExtent l="0" t="0" r="0" b="0"/>
            <wp:wrapNone/>
            <wp:docPr id="1210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4436110</wp:posOffset>
            </wp:positionH>
            <wp:positionV relativeFrom="page">
              <wp:posOffset>9363710</wp:posOffset>
            </wp:positionV>
            <wp:extent cx="76200" cy="8890"/>
            <wp:effectExtent l="0" t="0" r="0" b="0"/>
            <wp:wrapNone/>
            <wp:docPr id="1211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5401310</wp:posOffset>
            </wp:positionH>
            <wp:positionV relativeFrom="page">
              <wp:posOffset>9609455</wp:posOffset>
            </wp:positionV>
            <wp:extent cx="67945" cy="8255"/>
            <wp:effectExtent l="0" t="0" r="0" b="0"/>
            <wp:wrapNone/>
            <wp:docPr id="1212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4114800</wp:posOffset>
            </wp:positionH>
            <wp:positionV relativeFrom="page">
              <wp:posOffset>9287510</wp:posOffset>
            </wp:positionV>
            <wp:extent cx="59055" cy="8890"/>
            <wp:effectExtent l="0" t="0" r="0" b="0"/>
            <wp:wrapNone/>
            <wp:docPr id="1213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4436110</wp:posOffset>
            </wp:positionH>
            <wp:positionV relativeFrom="page">
              <wp:posOffset>9363710</wp:posOffset>
            </wp:positionV>
            <wp:extent cx="42545" cy="8890"/>
            <wp:effectExtent l="0" t="0" r="0" b="0"/>
            <wp:wrapNone/>
            <wp:docPr id="1214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4486910</wp:posOffset>
            </wp:positionH>
            <wp:positionV relativeFrom="page">
              <wp:posOffset>9372600</wp:posOffset>
            </wp:positionV>
            <wp:extent cx="17145" cy="8255"/>
            <wp:effectExtent l="0" t="0" r="0" b="0"/>
            <wp:wrapNone/>
            <wp:docPr id="1215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5401310</wp:posOffset>
            </wp:positionH>
            <wp:positionV relativeFrom="page">
              <wp:posOffset>9617710</wp:posOffset>
            </wp:positionV>
            <wp:extent cx="67945" cy="0"/>
            <wp:effectExtent l="0" t="0" r="0" b="0"/>
            <wp:wrapNone/>
            <wp:docPr id="1216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4114800</wp:posOffset>
            </wp:positionH>
            <wp:positionV relativeFrom="page">
              <wp:posOffset>9296400</wp:posOffset>
            </wp:positionV>
            <wp:extent cx="67310" cy="8255"/>
            <wp:effectExtent l="0" t="0" r="0" b="0"/>
            <wp:wrapNone/>
            <wp:docPr id="1217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4427855</wp:posOffset>
            </wp:positionH>
            <wp:positionV relativeFrom="page">
              <wp:posOffset>9372600</wp:posOffset>
            </wp:positionV>
            <wp:extent cx="42545" cy="8255"/>
            <wp:effectExtent l="0" t="0" r="0" b="0"/>
            <wp:wrapNone/>
            <wp:docPr id="1218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4486910</wp:posOffset>
            </wp:positionH>
            <wp:positionV relativeFrom="page">
              <wp:posOffset>9380855</wp:posOffset>
            </wp:positionV>
            <wp:extent cx="25400" cy="8255"/>
            <wp:effectExtent l="0" t="0" r="0" b="0"/>
            <wp:wrapNone/>
            <wp:docPr id="1219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5393055</wp:posOffset>
            </wp:positionH>
            <wp:positionV relativeFrom="page">
              <wp:posOffset>9617710</wp:posOffset>
            </wp:positionV>
            <wp:extent cx="67945" cy="8890"/>
            <wp:effectExtent l="0" t="0" r="0" b="0"/>
            <wp:wrapNone/>
            <wp:docPr id="1220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4123055</wp:posOffset>
            </wp:positionH>
            <wp:positionV relativeFrom="page">
              <wp:posOffset>9304655</wp:posOffset>
            </wp:positionV>
            <wp:extent cx="67945" cy="8255"/>
            <wp:effectExtent l="0" t="0" r="0" b="0"/>
            <wp:wrapNone/>
            <wp:docPr id="1221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4419600</wp:posOffset>
            </wp:positionH>
            <wp:positionV relativeFrom="page">
              <wp:posOffset>9372600</wp:posOffset>
            </wp:positionV>
            <wp:extent cx="50800" cy="8255"/>
            <wp:effectExtent l="0" t="0" r="0" b="0"/>
            <wp:wrapNone/>
            <wp:docPr id="1222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4495800</wp:posOffset>
            </wp:positionH>
            <wp:positionV relativeFrom="page">
              <wp:posOffset>9389110</wp:posOffset>
            </wp:positionV>
            <wp:extent cx="16510" cy="8890"/>
            <wp:effectExtent l="0" t="0" r="0" b="0"/>
            <wp:wrapNone/>
            <wp:docPr id="1223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5393055</wp:posOffset>
            </wp:positionH>
            <wp:positionV relativeFrom="page">
              <wp:posOffset>9626600</wp:posOffset>
            </wp:positionV>
            <wp:extent cx="67945" cy="8255"/>
            <wp:effectExtent l="0" t="0" r="0" b="0"/>
            <wp:wrapNone/>
            <wp:docPr id="1224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4140200</wp:posOffset>
            </wp:positionH>
            <wp:positionV relativeFrom="page">
              <wp:posOffset>9312910</wp:posOffset>
            </wp:positionV>
            <wp:extent cx="41910" cy="8890"/>
            <wp:effectExtent l="0" t="0" r="0" b="0"/>
            <wp:wrapNone/>
            <wp:docPr id="1225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4419600</wp:posOffset>
            </wp:positionH>
            <wp:positionV relativeFrom="page">
              <wp:posOffset>9380855</wp:posOffset>
            </wp:positionV>
            <wp:extent cx="41910" cy="8255"/>
            <wp:effectExtent l="0" t="0" r="0" b="0"/>
            <wp:wrapNone/>
            <wp:docPr id="1226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4504055</wp:posOffset>
            </wp:positionH>
            <wp:positionV relativeFrom="page">
              <wp:posOffset>9398000</wp:posOffset>
            </wp:positionV>
            <wp:extent cx="25400" cy="8255"/>
            <wp:effectExtent l="0" t="0" r="0" b="0"/>
            <wp:wrapNone/>
            <wp:docPr id="1227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5393055</wp:posOffset>
            </wp:positionH>
            <wp:positionV relativeFrom="page">
              <wp:posOffset>9634855</wp:posOffset>
            </wp:positionV>
            <wp:extent cx="59055" cy="0"/>
            <wp:effectExtent l="0" t="0" r="0" b="0"/>
            <wp:wrapNone/>
            <wp:docPr id="1228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4123055</wp:posOffset>
            </wp:positionH>
            <wp:positionV relativeFrom="page">
              <wp:posOffset>9312910</wp:posOffset>
            </wp:positionV>
            <wp:extent cx="59055" cy="8890"/>
            <wp:effectExtent l="0" t="0" r="0" b="0"/>
            <wp:wrapNone/>
            <wp:docPr id="1229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4410710</wp:posOffset>
            </wp:positionH>
            <wp:positionV relativeFrom="page">
              <wp:posOffset>9389110</wp:posOffset>
            </wp:positionV>
            <wp:extent cx="42545" cy="8890"/>
            <wp:effectExtent l="0" t="0" r="0" b="0"/>
            <wp:wrapNone/>
            <wp:docPr id="1230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4504055</wp:posOffset>
            </wp:positionH>
            <wp:positionV relativeFrom="page">
              <wp:posOffset>9406255</wp:posOffset>
            </wp:positionV>
            <wp:extent cx="25400" cy="8255"/>
            <wp:effectExtent l="0" t="0" r="0" b="0"/>
            <wp:wrapNone/>
            <wp:docPr id="1231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5410200</wp:posOffset>
            </wp:positionH>
            <wp:positionV relativeFrom="page">
              <wp:posOffset>9634855</wp:posOffset>
            </wp:positionV>
            <wp:extent cx="41910" cy="8255"/>
            <wp:effectExtent l="0" t="0" r="0" b="0"/>
            <wp:wrapNone/>
            <wp:docPr id="1232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4123055</wp:posOffset>
            </wp:positionH>
            <wp:positionV relativeFrom="page">
              <wp:posOffset>9321800</wp:posOffset>
            </wp:positionV>
            <wp:extent cx="42545" cy="8255"/>
            <wp:effectExtent l="0" t="0" r="0" b="0"/>
            <wp:wrapNone/>
            <wp:docPr id="1233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4402455</wp:posOffset>
            </wp:positionH>
            <wp:positionV relativeFrom="page">
              <wp:posOffset>9389110</wp:posOffset>
            </wp:positionV>
            <wp:extent cx="59055" cy="8890"/>
            <wp:effectExtent l="0" t="0" r="0" b="0"/>
            <wp:wrapNone/>
            <wp:docPr id="1234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4512310</wp:posOffset>
            </wp:positionH>
            <wp:positionV relativeFrom="page">
              <wp:posOffset>9414510</wp:posOffset>
            </wp:positionV>
            <wp:extent cx="25400" cy="8890"/>
            <wp:effectExtent l="0" t="0" r="0" b="0"/>
            <wp:wrapNone/>
            <wp:docPr id="1235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5375910</wp:posOffset>
            </wp:positionH>
            <wp:positionV relativeFrom="page">
              <wp:posOffset>9634855</wp:posOffset>
            </wp:positionV>
            <wp:extent cx="34290" cy="8255"/>
            <wp:effectExtent l="0" t="0" r="0" b="0"/>
            <wp:wrapNone/>
            <wp:docPr id="1236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4123055</wp:posOffset>
            </wp:positionH>
            <wp:positionV relativeFrom="page">
              <wp:posOffset>9321800</wp:posOffset>
            </wp:positionV>
            <wp:extent cx="42545" cy="8255"/>
            <wp:effectExtent l="0" t="0" r="0" b="0"/>
            <wp:wrapNone/>
            <wp:docPr id="1237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4402455</wp:posOffset>
            </wp:positionH>
            <wp:positionV relativeFrom="page">
              <wp:posOffset>9398000</wp:posOffset>
            </wp:positionV>
            <wp:extent cx="59055" cy="8255"/>
            <wp:effectExtent l="0" t="0" r="0" b="0"/>
            <wp:wrapNone/>
            <wp:docPr id="1238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4512310</wp:posOffset>
            </wp:positionH>
            <wp:positionV relativeFrom="page">
              <wp:posOffset>9423400</wp:posOffset>
            </wp:positionV>
            <wp:extent cx="34290" cy="8255"/>
            <wp:effectExtent l="0" t="0" r="0" b="0"/>
            <wp:wrapNone/>
            <wp:docPr id="1239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5375910</wp:posOffset>
            </wp:positionH>
            <wp:positionV relativeFrom="page">
              <wp:posOffset>9643110</wp:posOffset>
            </wp:positionV>
            <wp:extent cx="50800" cy="8890"/>
            <wp:effectExtent l="0" t="0" r="0" b="0"/>
            <wp:wrapNone/>
            <wp:docPr id="1240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4123055</wp:posOffset>
            </wp:positionH>
            <wp:positionV relativeFrom="page">
              <wp:posOffset>9330055</wp:posOffset>
            </wp:positionV>
            <wp:extent cx="42545" cy="8255"/>
            <wp:effectExtent l="0" t="0" r="0" b="0"/>
            <wp:wrapNone/>
            <wp:docPr id="1241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4156710</wp:posOffset>
            </wp:positionH>
            <wp:positionV relativeFrom="page">
              <wp:posOffset>9338310</wp:posOffset>
            </wp:positionV>
            <wp:extent cx="17145" cy="8890"/>
            <wp:effectExtent l="0" t="0" r="0" b="0"/>
            <wp:wrapNone/>
            <wp:docPr id="1242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4394200</wp:posOffset>
            </wp:positionH>
            <wp:positionV relativeFrom="page">
              <wp:posOffset>9406255</wp:posOffset>
            </wp:positionV>
            <wp:extent cx="92710" cy="8255"/>
            <wp:effectExtent l="0" t="0" r="0" b="0"/>
            <wp:wrapNone/>
            <wp:docPr id="1243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4529455</wp:posOffset>
            </wp:positionH>
            <wp:positionV relativeFrom="page">
              <wp:posOffset>9431655</wp:posOffset>
            </wp:positionV>
            <wp:extent cx="17145" cy="8255"/>
            <wp:effectExtent l="0" t="0" r="0" b="0"/>
            <wp:wrapNone/>
            <wp:docPr id="1244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5367655</wp:posOffset>
            </wp:positionH>
            <wp:positionV relativeFrom="page">
              <wp:posOffset>9652000</wp:posOffset>
            </wp:positionV>
            <wp:extent cx="67945" cy="8255"/>
            <wp:effectExtent l="0" t="0" r="0" b="0"/>
            <wp:wrapNone/>
            <wp:docPr id="1245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4123055</wp:posOffset>
            </wp:positionH>
            <wp:positionV relativeFrom="page">
              <wp:posOffset>9338310</wp:posOffset>
            </wp:positionV>
            <wp:extent cx="67945" cy="8890"/>
            <wp:effectExtent l="0" t="0" r="0" b="0"/>
            <wp:wrapNone/>
            <wp:docPr id="1246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4385310</wp:posOffset>
            </wp:positionH>
            <wp:positionV relativeFrom="page">
              <wp:posOffset>9414510</wp:posOffset>
            </wp:positionV>
            <wp:extent cx="101600" cy="8890"/>
            <wp:effectExtent l="0" t="0" r="0" b="0"/>
            <wp:wrapNone/>
            <wp:docPr id="1247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4529455</wp:posOffset>
            </wp:positionH>
            <wp:positionV relativeFrom="page">
              <wp:posOffset>9439910</wp:posOffset>
            </wp:positionV>
            <wp:extent cx="25400" cy="8890"/>
            <wp:effectExtent l="0" t="0" r="0" b="0"/>
            <wp:wrapNone/>
            <wp:docPr id="1248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4563110</wp:posOffset>
            </wp:positionH>
            <wp:positionV relativeFrom="page">
              <wp:posOffset>9448800</wp:posOffset>
            </wp:positionV>
            <wp:extent cx="17145" cy="0"/>
            <wp:effectExtent l="0" t="0" r="0" b="0"/>
            <wp:wrapNone/>
            <wp:docPr id="1249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5367655</wp:posOffset>
            </wp:positionH>
            <wp:positionV relativeFrom="page">
              <wp:posOffset>9660255</wp:posOffset>
            </wp:positionV>
            <wp:extent cx="67945" cy="0"/>
            <wp:effectExtent l="0" t="0" r="0" b="0"/>
            <wp:wrapNone/>
            <wp:docPr id="1250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4123055</wp:posOffset>
            </wp:positionH>
            <wp:positionV relativeFrom="page">
              <wp:posOffset>9347200</wp:posOffset>
            </wp:positionV>
            <wp:extent cx="67945" cy="8255"/>
            <wp:effectExtent l="0" t="0" r="0" b="0"/>
            <wp:wrapNone/>
            <wp:docPr id="1251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4385310</wp:posOffset>
            </wp:positionH>
            <wp:positionV relativeFrom="page">
              <wp:posOffset>9406255</wp:posOffset>
            </wp:positionV>
            <wp:extent cx="42545" cy="8255"/>
            <wp:effectExtent l="0" t="0" r="0" b="0"/>
            <wp:wrapNone/>
            <wp:docPr id="1252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4419600</wp:posOffset>
            </wp:positionH>
            <wp:positionV relativeFrom="page">
              <wp:posOffset>9423400</wp:posOffset>
            </wp:positionV>
            <wp:extent cx="67310" cy="8255"/>
            <wp:effectExtent l="0" t="0" r="0" b="0"/>
            <wp:wrapNone/>
            <wp:docPr id="1253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4537710</wp:posOffset>
            </wp:positionH>
            <wp:positionV relativeFrom="page">
              <wp:posOffset>9457055</wp:posOffset>
            </wp:positionV>
            <wp:extent cx="67945" cy="0"/>
            <wp:effectExtent l="0" t="0" r="0" b="0"/>
            <wp:wrapNone/>
            <wp:docPr id="1254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5248910</wp:posOffset>
            </wp:positionH>
            <wp:positionV relativeFrom="page">
              <wp:posOffset>9626600</wp:posOffset>
            </wp:positionV>
            <wp:extent cx="8890" cy="8255"/>
            <wp:effectExtent l="0" t="0" r="0" b="0"/>
            <wp:wrapNone/>
            <wp:docPr id="1255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5359400</wp:posOffset>
            </wp:positionH>
            <wp:positionV relativeFrom="page">
              <wp:posOffset>9660255</wp:posOffset>
            </wp:positionV>
            <wp:extent cx="67310" cy="8255"/>
            <wp:effectExtent l="0" t="0" r="0" b="0"/>
            <wp:wrapNone/>
            <wp:docPr id="1256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4123055</wp:posOffset>
            </wp:positionH>
            <wp:positionV relativeFrom="page">
              <wp:posOffset>9355455</wp:posOffset>
            </wp:positionV>
            <wp:extent cx="67945" cy="8255"/>
            <wp:effectExtent l="0" t="0" r="0" b="0"/>
            <wp:wrapNone/>
            <wp:docPr id="1257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4377055</wp:posOffset>
            </wp:positionH>
            <wp:positionV relativeFrom="page">
              <wp:posOffset>9414510</wp:posOffset>
            </wp:positionV>
            <wp:extent cx="33655" cy="8890"/>
            <wp:effectExtent l="0" t="0" r="0" b="0"/>
            <wp:wrapNone/>
            <wp:docPr id="1258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4419600</wp:posOffset>
            </wp:positionH>
            <wp:positionV relativeFrom="page">
              <wp:posOffset>9431655</wp:posOffset>
            </wp:positionV>
            <wp:extent cx="59055" cy="8255"/>
            <wp:effectExtent l="0" t="0" r="0" b="0"/>
            <wp:wrapNone/>
            <wp:docPr id="1259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4546600</wp:posOffset>
            </wp:positionH>
            <wp:positionV relativeFrom="page">
              <wp:posOffset>9457055</wp:posOffset>
            </wp:positionV>
            <wp:extent cx="41910" cy="8255"/>
            <wp:effectExtent l="0" t="0" r="0" b="0"/>
            <wp:wrapNone/>
            <wp:docPr id="1260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5240655</wp:posOffset>
            </wp:positionH>
            <wp:positionV relativeFrom="page">
              <wp:posOffset>9626600</wp:posOffset>
            </wp:positionV>
            <wp:extent cx="17145" cy="8255"/>
            <wp:effectExtent l="0" t="0" r="0" b="0"/>
            <wp:wrapNone/>
            <wp:docPr id="1261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5350510</wp:posOffset>
            </wp:positionH>
            <wp:positionV relativeFrom="page">
              <wp:posOffset>9668510</wp:posOffset>
            </wp:positionV>
            <wp:extent cx="67945" cy="0"/>
            <wp:effectExtent l="0" t="0" r="0" b="0"/>
            <wp:wrapNone/>
            <wp:docPr id="1262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4131310</wp:posOffset>
            </wp:positionH>
            <wp:positionV relativeFrom="page">
              <wp:posOffset>9363710</wp:posOffset>
            </wp:positionV>
            <wp:extent cx="67945" cy="8890"/>
            <wp:effectExtent l="0" t="0" r="0" b="0"/>
            <wp:wrapNone/>
            <wp:docPr id="1263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4385310</wp:posOffset>
            </wp:positionH>
            <wp:positionV relativeFrom="page">
              <wp:posOffset>9423400</wp:posOffset>
            </wp:positionV>
            <wp:extent cx="25400" cy="0"/>
            <wp:effectExtent l="0" t="0" r="0" b="0"/>
            <wp:wrapNone/>
            <wp:docPr id="1264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4436110</wp:posOffset>
            </wp:positionH>
            <wp:positionV relativeFrom="page">
              <wp:posOffset>9431655</wp:posOffset>
            </wp:positionV>
            <wp:extent cx="42545" cy="8255"/>
            <wp:effectExtent l="0" t="0" r="0" b="0"/>
            <wp:wrapNone/>
            <wp:docPr id="1265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4537710</wp:posOffset>
            </wp:positionH>
            <wp:positionV relativeFrom="page">
              <wp:posOffset>9465310</wp:posOffset>
            </wp:positionV>
            <wp:extent cx="42545" cy="0"/>
            <wp:effectExtent l="0" t="0" r="0" b="0"/>
            <wp:wrapNone/>
            <wp:docPr id="1266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5232400</wp:posOffset>
            </wp:positionH>
            <wp:positionV relativeFrom="page">
              <wp:posOffset>9634855</wp:posOffset>
            </wp:positionV>
            <wp:extent cx="16510" cy="8255"/>
            <wp:effectExtent l="0" t="0" r="0" b="0"/>
            <wp:wrapNone/>
            <wp:docPr id="1267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5257800</wp:posOffset>
            </wp:positionH>
            <wp:positionV relativeFrom="page">
              <wp:posOffset>9643110</wp:posOffset>
            </wp:positionV>
            <wp:extent cx="16510" cy="0"/>
            <wp:effectExtent l="0" t="0" r="0" b="0"/>
            <wp:wrapNone/>
            <wp:docPr id="1268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5350510</wp:posOffset>
            </wp:positionH>
            <wp:positionV relativeFrom="page">
              <wp:posOffset>9668510</wp:posOffset>
            </wp:positionV>
            <wp:extent cx="67945" cy="8890"/>
            <wp:effectExtent l="0" t="0" r="0" b="0"/>
            <wp:wrapNone/>
            <wp:docPr id="1269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4131310</wp:posOffset>
            </wp:positionH>
            <wp:positionV relativeFrom="page">
              <wp:posOffset>9372600</wp:posOffset>
            </wp:positionV>
            <wp:extent cx="67945" cy="8255"/>
            <wp:effectExtent l="0" t="0" r="0" b="0"/>
            <wp:wrapNone/>
            <wp:docPr id="1270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4368800</wp:posOffset>
            </wp:positionH>
            <wp:positionV relativeFrom="page">
              <wp:posOffset>9423400</wp:posOffset>
            </wp:positionV>
            <wp:extent cx="8255" cy="8255"/>
            <wp:effectExtent l="0" t="0" r="0" b="0"/>
            <wp:wrapNone/>
            <wp:docPr id="1271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4436110</wp:posOffset>
            </wp:positionH>
            <wp:positionV relativeFrom="page">
              <wp:posOffset>9439910</wp:posOffset>
            </wp:positionV>
            <wp:extent cx="42545" cy="8890"/>
            <wp:effectExtent l="0" t="0" r="0" b="0"/>
            <wp:wrapNone/>
            <wp:docPr id="1272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4537710</wp:posOffset>
            </wp:positionH>
            <wp:positionV relativeFrom="page">
              <wp:posOffset>9465310</wp:posOffset>
            </wp:positionV>
            <wp:extent cx="42545" cy="8890"/>
            <wp:effectExtent l="0" t="0" r="0" b="0"/>
            <wp:wrapNone/>
            <wp:docPr id="1273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5232400</wp:posOffset>
            </wp:positionH>
            <wp:positionV relativeFrom="page">
              <wp:posOffset>9634855</wp:posOffset>
            </wp:positionV>
            <wp:extent cx="8255" cy="8255"/>
            <wp:effectExtent l="0" t="0" r="0" b="0"/>
            <wp:wrapNone/>
            <wp:docPr id="1274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5248910</wp:posOffset>
            </wp:positionH>
            <wp:positionV relativeFrom="page">
              <wp:posOffset>9643110</wp:posOffset>
            </wp:positionV>
            <wp:extent cx="34290" cy="8890"/>
            <wp:effectExtent l="0" t="0" r="0" b="0"/>
            <wp:wrapNone/>
            <wp:docPr id="1275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5342255</wp:posOffset>
            </wp:positionH>
            <wp:positionV relativeFrom="page">
              <wp:posOffset>9677400</wp:posOffset>
            </wp:positionV>
            <wp:extent cx="67945" cy="8255"/>
            <wp:effectExtent l="0" t="0" r="0" b="0"/>
            <wp:wrapNone/>
            <wp:docPr id="1276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4131310</wp:posOffset>
            </wp:positionH>
            <wp:positionV relativeFrom="page">
              <wp:posOffset>9380855</wp:posOffset>
            </wp:positionV>
            <wp:extent cx="67945" cy="0"/>
            <wp:effectExtent l="0" t="0" r="0" b="0"/>
            <wp:wrapNone/>
            <wp:docPr id="1277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4359910</wp:posOffset>
            </wp:positionH>
            <wp:positionV relativeFrom="page">
              <wp:posOffset>9423400</wp:posOffset>
            </wp:positionV>
            <wp:extent cx="34290" cy="8255"/>
            <wp:effectExtent l="0" t="0" r="0" b="0"/>
            <wp:wrapNone/>
            <wp:docPr id="1278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4427855</wp:posOffset>
            </wp:positionH>
            <wp:positionV relativeFrom="page">
              <wp:posOffset>9448800</wp:posOffset>
            </wp:positionV>
            <wp:extent cx="42545" cy="8255"/>
            <wp:effectExtent l="0" t="0" r="0" b="0"/>
            <wp:wrapNone/>
            <wp:docPr id="1279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4512310</wp:posOffset>
            </wp:positionH>
            <wp:positionV relativeFrom="page">
              <wp:posOffset>9465310</wp:posOffset>
            </wp:positionV>
            <wp:extent cx="8890" cy="0"/>
            <wp:effectExtent l="0" t="0" r="0" b="0"/>
            <wp:wrapNone/>
            <wp:docPr id="1280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4529455</wp:posOffset>
            </wp:positionH>
            <wp:positionV relativeFrom="page">
              <wp:posOffset>9474200</wp:posOffset>
            </wp:positionV>
            <wp:extent cx="42545" cy="8255"/>
            <wp:effectExtent l="0" t="0" r="0" b="0"/>
            <wp:wrapNone/>
            <wp:docPr id="1281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5223510</wp:posOffset>
            </wp:positionH>
            <wp:positionV relativeFrom="page">
              <wp:posOffset>9643110</wp:posOffset>
            </wp:positionV>
            <wp:extent cx="17145" cy="8890"/>
            <wp:effectExtent l="0" t="0" r="0" b="0"/>
            <wp:wrapNone/>
            <wp:docPr id="1282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5240655</wp:posOffset>
            </wp:positionH>
            <wp:positionV relativeFrom="page">
              <wp:posOffset>9652000</wp:posOffset>
            </wp:positionV>
            <wp:extent cx="50800" cy="8255"/>
            <wp:effectExtent l="0" t="0" r="0" b="0"/>
            <wp:wrapNone/>
            <wp:docPr id="1283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5342255</wp:posOffset>
            </wp:positionH>
            <wp:positionV relativeFrom="page">
              <wp:posOffset>9677400</wp:posOffset>
            </wp:positionV>
            <wp:extent cx="67945" cy="8255"/>
            <wp:effectExtent l="0" t="0" r="0" b="0"/>
            <wp:wrapNone/>
            <wp:docPr id="1284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4140200</wp:posOffset>
            </wp:positionH>
            <wp:positionV relativeFrom="page">
              <wp:posOffset>9380855</wp:posOffset>
            </wp:positionV>
            <wp:extent cx="67310" cy="8255"/>
            <wp:effectExtent l="0" t="0" r="0" b="0"/>
            <wp:wrapNone/>
            <wp:docPr id="1285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4343400</wp:posOffset>
            </wp:positionH>
            <wp:positionV relativeFrom="page">
              <wp:posOffset>9431655</wp:posOffset>
            </wp:positionV>
            <wp:extent cx="41910" cy="8255"/>
            <wp:effectExtent l="0" t="0" r="0" b="0"/>
            <wp:wrapNone/>
            <wp:docPr id="1286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4419600</wp:posOffset>
            </wp:positionH>
            <wp:positionV relativeFrom="page">
              <wp:posOffset>9448800</wp:posOffset>
            </wp:positionV>
            <wp:extent cx="33655" cy="8255"/>
            <wp:effectExtent l="0" t="0" r="0" b="0"/>
            <wp:wrapNone/>
            <wp:docPr id="1287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4486910</wp:posOffset>
            </wp:positionH>
            <wp:positionV relativeFrom="page">
              <wp:posOffset>9474200</wp:posOffset>
            </wp:positionV>
            <wp:extent cx="85090" cy="8255"/>
            <wp:effectExtent l="0" t="0" r="0" b="0"/>
            <wp:wrapNone/>
            <wp:docPr id="1288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5223510</wp:posOffset>
            </wp:positionH>
            <wp:positionV relativeFrom="page">
              <wp:posOffset>9652000</wp:posOffset>
            </wp:positionV>
            <wp:extent cx="34290" cy="8255"/>
            <wp:effectExtent l="0" t="0" r="0" b="0"/>
            <wp:wrapNone/>
            <wp:docPr id="1289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5266055</wp:posOffset>
            </wp:positionH>
            <wp:positionV relativeFrom="page">
              <wp:posOffset>9660255</wp:posOffset>
            </wp:positionV>
            <wp:extent cx="17145" cy="8255"/>
            <wp:effectExtent l="0" t="0" r="0" b="0"/>
            <wp:wrapNone/>
            <wp:docPr id="1290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5334000</wp:posOffset>
            </wp:positionH>
            <wp:positionV relativeFrom="page">
              <wp:posOffset>9685655</wp:posOffset>
            </wp:positionV>
            <wp:extent cx="67310" cy="8255"/>
            <wp:effectExtent l="0" t="0" r="0" b="0"/>
            <wp:wrapNone/>
            <wp:docPr id="1291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4140200</wp:posOffset>
            </wp:positionH>
            <wp:positionV relativeFrom="page">
              <wp:posOffset>9389110</wp:posOffset>
            </wp:positionV>
            <wp:extent cx="59055" cy="8890"/>
            <wp:effectExtent l="0" t="0" r="0" b="0"/>
            <wp:wrapNone/>
            <wp:docPr id="1292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4343400</wp:posOffset>
            </wp:positionH>
            <wp:positionV relativeFrom="page">
              <wp:posOffset>9439910</wp:posOffset>
            </wp:positionV>
            <wp:extent cx="41910" cy="8890"/>
            <wp:effectExtent l="0" t="0" r="0" b="0"/>
            <wp:wrapNone/>
            <wp:docPr id="1293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4410710</wp:posOffset>
            </wp:positionH>
            <wp:positionV relativeFrom="page">
              <wp:posOffset>9457055</wp:posOffset>
            </wp:positionV>
            <wp:extent cx="50800" cy="8255"/>
            <wp:effectExtent l="0" t="0" r="0" b="0"/>
            <wp:wrapNone/>
            <wp:docPr id="1294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4470400</wp:posOffset>
            </wp:positionH>
            <wp:positionV relativeFrom="page">
              <wp:posOffset>9482455</wp:posOffset>
            </wp:positionV>
            <wp:extent cx="92710" cy="0"/>
            <wp:effectExtent l="0" t="0" r="0" b="0"/>
            <wp:wrapNone/>
            <wp:docPr id="1295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5232400</wp:posOffset>
            </wp:positionH>
            <wp:positionV relativeFrom="page">
              <wp:posOffset>9660255</wp:posOffset>
            </wp:positionV>
            <wp:extent cx="16510" cy="8255"/>
            <wp:effectExtent l="0" t="0" r="0" b="0"/>
            <wp:wrapNone/>
            <wp:docPr id="1296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5266055</wp:posOffset>
            </wp:positionH>
            <wp:positionV relativeFrom="page">
              <wp:posOffset>9668510</wp:posOffset>
            </wp:positionV>
            <wp:extent cx="17145" cy="8890"/>
            <wp:effectExtent l="0" t="0" r="0" b="0"/>
            <wp:wrapNone/>
            <wp:docPr id="1297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5325110</wp:posOffset>
            </wp:positionH>
            <wp:positionV relativeFrom="page">
              <wp:posOffset>9693910</wp:posOffset>
            </wp:positionV>
            <wp:extent cx="76200" cy="8890"/>
            <wp:effectExtent l="0" t="0" r="0" b="0"/>
            <wp:wrapNone/>
            <wp:docPr id="1298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4140200</wp:posOffset>
            </wp:positionH>
            <wp:positionV relativeFrom="page">
              <wp:posOffset>9398000</wp:posOffset>
            </wp:positionV>
            <wp:extent cx="67310" cy="8255"/>
            <wp:effectExtent l="0" t="0" r="0" b="0"/>
            <wp:wrapNone/>
            <wp:docPr id="1299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4334510</wp:posOffset>
            </wp:positionH>
            <wp:positionV relativeFrom="page">
              <wp:posOffset>9439910</wp:posOffset>
            </wp:positionV>
            <wp:extent cx="42545" cy="8890"/>
            <wp:effectExtent l="0" t="0" r="0" b="0"/>
            <wp:wrapNone/>
            <wp:docPr id="1300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4410710</wp:posOffset>
            </wp:positionH>
            <wp:positionV relativeFrom="page">
              <wp:posOffset>9457055</wp:posOffset>
            </wp:positionV>
            <wp:extent cx="42545" cy="8255"/>
            <wp:effectExtent l="0" t="0" r="0" b="0"/>
            <wp:wrapNone/>
            <wp:docPr id="1301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4461510</wp:posOffset>
            </wp:positionH>
            <wp:positionV relativeFrom="page">
              <wp:posOffset>9474200</wp:posOffset>
            </wp:positionV>
            <wp:extent cx="42545" cy="8255"/>
            <wp:effectExtent l="0" t="0" r="0" b="0"/>
            <wp:wrapNone/>
            <wp:docPr id="1302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4504055</wp:posOffset>
            </wp:positionH>
            <wp:positionV relativeFrom="page">
              <wp:posOffset>9482455</wp:posOffset>
            </wp:positionV>
            <wp:extent cx="50800" cy="8255"/>
            <wp:effectExtent l="0" t="0" r="0" b="0"/>
            <wp:wrapNone/>
            <wp:docPr id="1303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5266055</wp:posOffset>
            </wp:positionH>
            <wp:positionV relativeFrom="page">
              <wp:posOffset>9668510</wp:posOffset>
            </wp:positionV>
            <wp:extent cx="17145" cy="8890"/>
            <wp:effectExtent l="0" t="0" r="0" b="0"/>
            <wp:wrapNone/>
            <wp:docPr id="1304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5325110</wp:posOffset>
            </wp:positionH>
            <wp:positionV relativeFrom="page">
              <wp:posOffset>9693910</wp:posOffset>
            </wp:positionV>
            <wp:extent cx="67945" cy="8890"/>
            <wp:effectExtent l="0" t="0" r="0" b="0"/>
            <wp:wrapNone/>
            <wp:docPr id="1305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4140200</wp:posOffset>
            </wp:positionH>
            <wp:positionV relativeFrom="page">
              <wp:posOffset>9406255</wp:posOffset>
            </wp:positionV>
            <wp:extent cx="76200" cy="8255"/>
            <wp:effectExtent l="0" t="0" r="0" b="0"/>
            <wp:wrapNone/>
            <wp:docPr id="1306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4326255</wp:posOffset>
            </wp:positionH>
            <wp:positionV relativeFrom="page">
              <wp:posOffset>9448800</wp:posOffset>
            </wp:positionV>
            <wp:extent cx="50800" cy="8255"/>
            <wp:effectExtent l="0" t="0" r="0" b="0"/>
            <wp:wrapNone/>
            <wp:docPr id="1307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4402455</wp:posOffset>
            </wp:positionH>
            <wp:positionV relativeFrom="page">
              <wp:posOffset>9465310</wp:posOffset>
            </wp:positionV>
            <wp:extent cx="33655" cy="8890"/>
            <wp:effectExtent l="0" t="0" r="0" b="0"/>
            <wp:wrapNone/>
            <wp:docPr id="1308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4453255</wp:posOffset>
            </wp:positionH>
            <wp:positionV relativeFrom="page">
              <wp:posOffset>9482455</wp:posOffset>
            </wp:positionV>
            <wp:extent cx="42545" cy="0"/>
            <wp:effectExtent l="0" t="0" r="0" b="0"/>
            <wp:wrapNone/>
            <wp:docPr id="1309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4504055</wp:posOffset>
            </wp:positionH>
            <wp:positionV relativeFrom="page">
              <wp:posOffset>9490710</wp:posOffset>
            </wp:positionV>
            <wp:extent cx="33655" cy="8890"/>
            <wp:effectExtent l="0" t="0" r="0" b="0"/>
            <wp:wrapNone/>
            <wp:docPr id="1310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5198110</wp:posOffset>
            </wp:positionH>
            <wp:positionV relativeFrom="page">
              <wp:posOffset>9660255</wp:posOffset>
            </wp:positionV>
            <wp:extent cx="8890" cy="8255"/>
            <wp:effectExtent l="0" t="0" r="0" b="0"/>
            <wp:wrapNone/>
            <wp:docPr id="1311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5240655</wp:posOffset>
            </wp:positionH>
            <wp:positionV relativeFrom="page">
              <wp:posOffset>9677400</wp:posOffset>
            </wp:positionV>
            <wp:extent cx="33655" cy="8255"/>
            <wp:effectExtent l="0" t="0" r="0" b="0"/>
            <wp:wrapNone/>
            <wp:docPr id="1312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5308600</wp:posOffset>
            </wp:positionH>
            <wp:positionV relativeFrom="page">
              <wp:posOffset>9702800</wp:posOffset>
            </wp:positionV>
            <wp:extent cx="92710" cy="8255"/>
            <wp:effectExtent l="0" t="0" r="0" b="0"/>
            <wp:wrapNone/>
            <wp:docPr id="1313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4140200</wp:posOffset>
            </wp:positionH>
            <wp:positionV relativeFrom="page">
              <wp:posOffset>9414510</wp:posOffset>
            </wp:positionV>
            <wp:extent cx="67310" cy="0"/>
            <wp:effectExtent l="0" t="0" r="0" b="0"/>
            <wp:wrapNone/>
            <wp:docPr id="1314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4318000</wp:posOffset>
            </wp:positionH>
            <wp:positionV relativeFrom="page">
              <wp:posOffset>9448800</wp:posOffset>
            </wp:positionV>
            <wp:extent cx="50800" cy="8255"/>
            <wp:effectExtent l="0" t="0" r="0" b="0"/>
            <wp:wrapNone/>
            <wp:docPr id="1315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4410710</wp:posOffset>
            </wp:positionH>
            <wp:positionV relativeFrom="page">
              <wp:posOffset>9465310</wp:posOffset>
            </wp:positionV>
            <wp:extent cx="17145" cy="8890"/>
            <wp:effectExtent l="0" t="0" r="0" b="0"/>
            <wp:wrapNone/>
            <wp:docPr id="1316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4445000</wp:posOffset>
            </wp:positionH>
            <wp:positionV relativeFrom="page">
              <wp:posOffset>9482455</wp:posOffset>
            </wp:positionV>
            <wp:extent cx="33655" cy="8255"/>
            <wp:effectExtent l="0" t="0" r="0" b="0"/>
            <wp:wrapNone/>
            <wp:docPr id="1317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4495800</wp:posOffset>
            </wp:positionH>
            <wp:positionV relativeFrom="page">
              <wp:posOffset>9499600</wp:posOffset>
            </wp:positionV>
            <wp:extent cx="50800" cy="0"/>
            <wp:effectExtent l="0" t="0" r="0" b="0"/>
            <wp:wrapNone/>
            <wp:docPr id="1318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5198110</wp:posOffset>
            </wp:positionH>
            <wp:positionV relativeFrom="page">
              <wp:posOffset>9668510</wp:posOffset>
            </wp:positionV>
            <wp:extent cx="8890" cy="8890"/>
            <wp:effectExtent l="0" t="0" r="0" b="0"/>
            <wp:wrapNone/>
            <wp:docPr id="1319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5248910</wp:posOffset>
            </wp:positionH>
            <wp:positionV relativeFrom="page">
              <wp:posOffset>9677400</wp:posOffset>
            </wp:positionV>
            <wp:extent cx="8890" cy="8255"/>
            <wp:effectExtent l="0" t="0" r="0" b="0"/>
            <wp:wrapNone/>
            <wp:docPr id="1320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5308600</wp:posOffset>
            </wp:positionH>
            <wp:positionV relativeFrom="page">
              <wp:posOffset>9702800</wp:posOffset>
            </wp:positionV>
            <wp:extent cx="76200" cy="8255"/>
            <wp:effectExtent l="0" t="0" r="0" b="0"/>
            <wp:wrapNone/>
            <wp:docPr id="1321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4148455</wp:posOffset>
            </wp:positionH>
            <wp:positionV relativeFrom="page">
              <wp:posOffset>9414510</wp:posOffset>
            </wp:positionV>
            <wp:extent cx="42545" cy="8890"/>
            <wp:effectExtent l="0" t="0" r="0" b="0"/>
            <wp:wrapNone/>
            <wp:docPr id="1322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4191000</wp:posOffset>
            </wp:positionH>
            <wp:positionV relativeFrom="page">
              <wp:posOffset>9423400</wp:posOffset>
            </wp:positionV>
            <wp:extent cx="16510" cy="8255"/>
            <wp:effectExtent l="0" t="0" r="0" b="0"/>
            <wp:wrapNone/>
            <wp:docPr id="1323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4318000</wp:posOffset>
            </wp:positionH>
            <wp:positionV relativeFrom="page">
              <wp:posOffset>9457055</wp:posOffset>
            </wp:positionV>
            <wp:extent cx="33655" cy="8255"/>
            <wp:effectExtent l="0" t="0" r="0" b="0"/>
            <wp:wrapNone/>
            <wp:docPr id="1324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4394200</wp:posOffset>
            </wp:positionH>
            <wp:positionV relativeFrom="page">
              <wp:posOffset>9474200</wp:posOffset>
            </wp:positionV>
            <wp:extent cx="8255" cy="8255"/>
            <wp:effectExtent l="0" t="0" r="0" b="0"/>
            <wp:wrapNone/>
            <wp:docPr id="1325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4436110</wp:posOffset>
            </wp:positionH>
            <wp:positionV relativeFrom="page">
              <wp:posOffset>9482455</wp:posOffset>
            </wp:positionV>
            <wp:extent cx="34290" cy="8255"/>
            <wp:effectExtent l="0" t="0" r="0" b="0"/>
            <wp:wrapNone/>
            <wp:docPr id="1326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4486910</wp:posOffset>
            </wp:positionH>
            <wp:positionV relativeFrom="page">
              <wp:posOffset>9499600</wp:posOffset>
            </wp:positionV>
            <wp:extent cx="50800" cy="8255"/>
            <wp:effectExtent l="0" t="0" r="0" b="0"/>
            <wp:wrapNone/>
            <wp:docPr id="1327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5181600</wp:posOffset>
            </wp:positionH>
            <wp:positionV relativeFrom="page">
              <wp:posOffset>9677400</wp:posOffset>
            </wp:positionV>
            <wp:extent cx="33655" cy="0"/>
            <wp:effectExtent l="0" t="0" r="0" b="0"/>
            <wp:wrapNone/>
            <wp:docPr id="1328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5299710</wp:posOffset>
            </wp:positionH>
            <wp:positionV relativeFrom="page">
              <wp:posOffset>9711055</wp:posOffset>
            </wp:positionV>
            <wp:extent cx="76200" cy="8255"/>
            <wp:effectExtent l="0" t="0" r="0" b="0"/>
            <wp:wrapNone/>
            <wp:docPr id="1329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4156710</wp:posOffset>
            </wp:positionH>
            <wp:positionV relativeFrom="page">
              <wp:posOffset>9423400</wp:posOffset>
            </wp:positionV>
            <wp:extent cx="59690" cy="8255"/>
            <wp:effectExtent l="0" t="0" r="0" b="0"/>
            <wp:wrapNone/>
            <wp:docPr id="1330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4309110</wp:posOffset>
            </wp:positionH>
            <wp:positionV relativeFrom="page">
              <wp:posOffset>9465310</wp:posOffset>
            </wp:positionV>
            <wp:extent cx="50800" cy="0"/>
            <wp:effectExtent l="0" t="0" r="0" b="0"/>
            <wp:wrapNone/>
            <wp:docPr id="1331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4385310</wp:posOffset>
            </wp:positionH>
            <wp:positionV relativeFrom="page">
              <wp:posOffset>9482455</wp:posOffset>
            </wp:positionV>
            <wp:extent cx="34290" cy="0"/>
            <wp:effectExtent l="0" t="0" r="0" b="0"/>
            <wp:wrapNone/>
            <wp:docPr id="1332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4427855</wp:posOffset>
            </wp:positionH>
            <wp:positionV relativeFrom="page">
              <wp:posOffset>9490710</wp:posOffset>
            </wp:positionV>
            <wp:extent cx="50800" cy="8890"/>
            <wp:effectExtent l="0" t="0" r="0" b="0"/>
            <wp:wrapNone/>
            <wp:docPr id="1333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4486910</wp:posOffset>
            </wp:positionH>
            <wp:positionV relativeFrom="page">
              <wp:posOffset>9507855</wp:posOffset>
            </wp:positionV>
            <wp:extent cx="42545" cy="8255"/>
            <wp:effectExtent l="0" t="0" r="0" b="0"/>
            <wp:wrapNone/>
            <wp:docPr id="1334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5172710</wp:posOffset>
            </wp:positionH>
            <wp:positionV relativeFrom="page">
              <wp:posOffset>9677400</wp:posOffset>
            </wp:positionV>
            <wp:extent cx="25400" cy="8255"/>
            <wp:effectExtent l="0" t="0" r="0" b="0"/>
            <wp:wrapNone/>
            <wp:docPr id="1335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5198110</wp:posOffset>
            </wp:positionH>
            <wp:positionV relativeFrom="page">
              <wp:posOffset>9677400</wp:posOffset>
            </wp:positionV>
            <wp:extent cx="8890" cy="8255"/>
            <wp:effectExtent l="0" t="0" r="0" b="0"/>
            <wp:wrapNone/>
            <wp:docPr id="1336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5291455</wp:posOffset>
            </wp:positionH>
            <wp:positionV relativeFrom="page">
              <wp:posOffset>9719310</wp:posOffset>
            </wp:positionV>
            <wp:extent cx="76200" cy="0"/>
            <wp:effectExtent l="0" t="0" r="0" b="0"/>
            <wp:wrapNone/>
            <wp:docPr id="1337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4156710</wp:posOffset>
            </wp:positionH>
            <wp:positionV relativeFrom="page">
              <wp:posOffset>9431655</wp:posOffset>
            </wp:positionV>
            <wp:extent cx="67945" cy="8255"/>
            <wp:effectExtent l="0" t="0" r="0" b="0"/>
            <wp:wrapNone/>
            <wp:docPr id="1338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4300855</wp:posOffset>
            </wp:positionH>
            <wp:positionV relativeFrom="page">
              <wp:posOffset>9465310</wp:posOffset>
            </wp:positionV>
            <wp:extent cx="50800" cy="8890"/>
            <wp:effectExtent l="0" t="0" r="0" b="0"/>
            <wp:wrapNone/>
            <wp:docPr id="1339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4377055</wp:posOffset>
            </wp:positionH>
            <wp:positionV relativeFrom="page">
              <wp:posOffset>9482455</wp:posOffset>
            </wp:positionV>
            <wp:extent cx="42545" cy="8255"/>
            <wp:effectExtent l="0" t="0" r="0" b="0"/>
            <wp:wrapNone/>
            <wp:docPr id="1340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4436110</wp:posOffset>
            </wp:positionH>
            <wp:positionV relativeFrom="page">
              <wp:posOffset>9490710</wp:posOffset>
            </wp:positionV>
            <wp:extent cx="17145" cy="8890"/>
            <wp:effectExtent l="0" t="0" r="0" b="0"/>
            <wp:wrapNone/>
            <wp:docPr id="1341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4478655</wp:posOffset>
            </wp:positionH>
            <wp:positionV relativeFrom="page">
              <wp:posOffset>9507855</wp:posOffset>
            </wp:positionV>
            <wp:extent cx="42545" cy="8255"/>
            <wp:effectExtent l="0" t="0" r="0" b="0"/>
            <wp:wrapNone/>
            <wp:docPr id="1342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5164455</wp:posOffset>
            </wp:positionH>
            <wp:positionV relativeFrom="page">
              <wp:posOffset>9677400</wp:posOffset>
            </wp:positionV>
            <wp:extent cx="25400" cy="8255"/>
            <wp:effectExtent l="0" t="0" r="0" b="0"/>
            <wp:wrapNone/>
            <wp:docPr id="1343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5198110</wp:posOffset>
            </wp:positionH>
            <wp:positionV relativeFrom="page">
              <wp:posOffset>9685655</wp:posOffset>
            </wp:positionV>
            <wp:extent cx="17145" cy="8255"/>
            <wp:effectExtent l="0" t="0" r="0" b="0"/>
            <wp:wrapNone/>
            <wp:docPr id="1344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5291455</wp:posOffset>
            </wp:positionH>
            <wp:positionV relativeFrom="page">
              <wp:posOffset>9719310</wp:posOffset>
            </wp:positionV>
            <wp:extent cx="67945" cy="8890"/>
            <wp:effectExtent l="0" t="0" r="0" b="0"/>
            <wp:wrapNone/>
            <wp:docPr id="1345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4156710</wp:posOffset>
            </wp:positionH>
            <wp:positionV relativeFrom="page">
              <wp:posOffset>9439910</wp:posOffset>
            </wp:positionV>
            <wp:extent cx="76200" cy="8890"/>
            <wp:effectExtent l="0" t="0" r="0" b="0"/>
            <wp:wrapNone/>
            <wp:docPr id="1346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4292600</wp:posOffset>
            </wp:positionH>
            <wp:positionV relativeFrom="page">
              <wp:posOffset>9474200</wp:posOffset>
            </wp:positionV>
            <wp:extent cx="50800" cy="8255"/>
            <wp:effectExtent l="0" t="0" r="0" b="0"/>
            <wp:wrapNone/>
            <wp:docPr id="1347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4368800</wp:posOffset>
            </wp:positionH>
            <wp:positionV relativeFrom="page">
              <wp:posOffset>9490710</wp:posOffset>
            </wp:positionV>
            <wp:extent cx="41910" cy="8890"/>
            <wp:effectExtent l="0" t="0" r="0" b="0"/>
            <wp:wrapNone/>
            <wp:docPr id="1348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4419600</wp:posOffset>
            </wp:positionH>
            <wp:positionV relativeFrom="page">
              <wp:posOffset>9490710</wp:posOffset>
            </wp:positionV>
            <wp:extent cx="0" cy="8890"/>
            <wp:effectExtent l="0" t="0" r="0" b="0"/>
            <wp:wrapNone/>
            <wp:docPr id="1349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4436110</wp:posOffset>
            </wp:positionH>
            <wp:positionV relativeFrom="page">
              <wp:posOffset>9499600</wp:posOffset>
            </wp:positionV>
            <wp:extent cx="8890" cy="8255"/>
            <wp:effectExtent l="0" t="0" r="0" b="0"/>
            <wp:wrapNone/>
            <wp:docPr id="1350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4478655</wp:posOffset>
            </wp:positionH>
            <wp:positionV relativeFrom="page">
              <wp:posOffset>9516110</wp:posOffset>
            </wp:positionV>
            <wp:extent cx="25400" cy="8890"/>
            <wp:effectExtent l="0" t="0" r="0" b="0"/>
            <wp:wrapNone/>
            <wp:docPr id="1351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5172710</wp:posOffset>
            </wp:positionH>
            <wp:positionV relativeFrom="page">
              <wp:posOffset>9685655</wp:posOffset>
            </wp:positionV>
            <wp:extent cx="8890" cy="8255"/>
            <wp:effectExtent l="0" t="0" r="0" b="0"/>
            <wp:wrapNone/>
            <wp:docPr id="1352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5198110</wp:posOffset>
            </wp:positionH>
            <wp:positionV relativeFrom="page">
              <wp:posOffset>9693910</wp:posOffset>
            </wp:positionV>
            <wp:extent cx="17145" cy="8890"/>
            <wp:effectExtent l="0" t="0" r="0" b="0"/>
            <wp:wrapNone/>
            <wp:docPr id="1353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5283200</wp:posOffset>
            </wp:positionH>
            <wp:positionV relativeFrom="page">
              <wp:posOffset>9728200</wp:posOffset>
            </wp:positionV>
            <wp:extent cx="76200" cy="8255"/>
            <wp:effectExtent l="0" t="0" r="0" b="0"/>
            <wp:wrapNone/>
            <wp:docPr id="1354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4156710</wp:posOffset>
            </wp:positionH>
            <wp:positionV relativeFrom="page">
              <wp:posOffset>9439910</wp:posOffset>
            </wp:positionV>
            <wp:extent cx="50800" cy="8890"/>
            <wp:effectExtent l="0" t="0" r="0" b="0"/>
            <wp:wrapNone/>
            <wp:docPr id="1355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4199255</wp:posOffset>
            </wp:positionH>
            <wp:positionV relativeFrom="page">
              <wp:posOffset>9448800</wp:posOffset>
            </wp:positionV>
            <wp:extent cx="17145" cy="8255"/>
            <wp:effectExtent l="0" t="0" r="0" b="0"/>
            <wp:wrapNone/>
            <wp:docPr id="1356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4292600</wp:posOffset>
            </wp:positionH>
            <wp:positionV relativeFrom="page">
              <wp:posOffset>9474200</wp:posOffset>
            </wp:positionV>
            <wp:extent cx="41910" cy="8255"/>
            <wp:effectExtent l="0" t="0" r="0" b="0"/>
            <wp:wrapNone/>
            <wp:docPr id="1357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4359910</wp:posOffset>
            </wp:positionH>
            <wp:positionV relativeFrom="page">
              <wp:posOffset>9490710</wp:posOffset>
            </wp:positionV>
            <wp:extent cx="42545" cy="8890"/>
            <wp:effectExtent l="0" t="0" r="0" b="0"/>
            <wp:wrapNone/>
            <wp:docPr id="1358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4410710</wp:posOffset>
            </wp:positionH>
            <wp:positionV relativeFrom="page">
              <wp:posOffset>9499600</wp:posOffset>
            </wp:positionV>
            <wp:extent cx="34290" cy="8255"/>
            <wp:effectExtent l="0" t="0" r="0" b="0"/>
            <wp:wrapNone/>
            <wp:docPr id="1359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4470400</wp:posOffset>
            </wp:positionH>
            <wp:positionV relativeFrom="page">
              <wp:posOffset>9516110</wp:posOffset>
            </wp:positionV>
            <wp:extent cx="41910" cy="8890"/>
            <wp:effectExtent l="0" t="0" r="0" b="0"/>
            <wp:wrapNone/>
            <wp:docPr id="1360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5198110</wp:posOffset>
            </wp:positionH>
            <wp:positionV relativeFrom="page">
              <wp:posOffset>9702800</wp:posOffset>
            </wp:positionV>
            <wp:extent cx="17145" cy="8255"/>
            <wp:effectExtent l="0" t="0" r="0" b="0"/>
            <wp:wrapNone/>
            <wp:docPr id="1361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5274310</wp:posOffset>
            </wp:positionH>
            <wp:positionV relativeFrom="page">
              <wp:posOffset>9728200</wp:posOffset>
            </wp:positionV>
            <wp:extent cx="76200" cy="8255"/>
            <wp:effectExtent l="0" t="0" r="0" b="0"/>
            <wp:wrapNone/>
            <wp:docPr id="1362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4156710</wp:posOffset>
            </wp:positionH>
            <wp:positionV relativeFrom="page">
              <wp:posOffset>9457055</wp:posOffset>
            </wp:positionV>
            <wp:extent cx="76200" cy="8255"/>
            <wp:effectExtent l="0" t="0" r="0" b="0"/>
            <wp:wrapNone/>
            <wp:docPr id="1363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4292600</wp:posOffset>
            </wp:positionH>
            <wp:positionV relativeFrom="page">
              <wp:posOffset>9482455</wp:posOffset>
            </wp:positionV>
            <wp:extent cx="41910" cy="8255"/>
            <wp:effectExtent l="0" t="0" r="0" b="0"/>
            <wp:wrapNone/>
            <wp:docPr id="1364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4359910</wp:posOffset>
            </wp:positionH>
            <wp:positionV relativeFrom="page">
              <wp:posOffset>9499600</wp:posOffset>
            </wp:positionV>
            <wp:extent cx="34290" cy="8255"/>
            <wp:effectExtent l="0" t="0" r="0" b="0"/>
            <wp:wrapNone/>
            <wp:docPr id="1365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4402455</wp:posOffset>
            </wp:positionH>
            <wp:positionV relativeFrom="page">
              <wp:posOffset>9507855</wp:posOffset>
            </wp:positionV>
            <wp:extent cx="42545" cy="8255"/>
            <wp:effectExtent l="0" t="0" r="0" b="0"/>
            <wp:wrapNone/>
            <wp:docPr id="1366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4478655</wp:posOffset>
            </wp:positionH>
            <wp:positionV relativeFrom="page">
              <wp:posOffset>9525000</wp:posOffset>
            </wp:positionV>
            <wp:extent cx="17145" cy="8255"/>
            <wp:effectExtent l="0" t="0" r="0" b="0"/>
            <wp:wrapNone/>
            <wp:docPr id="1367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5198110</wp:posOffset>
            </wp:positionH>
            <wp:positionV relativeFrom="page">
              <wp:posOffset>9702800</wp:posOffset>
            </wp:positionV>
            <wp:extent cx="25400" cy="8255"/>
            <wp:effectExtent l="0" t="0" r="0" b="0"/>
            <wp:wrapNone/>
            <wp:docPr id="1368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5266055</wp:posOffset>
            </wp:positionH>
            <wp:positionV relativeFrom="page">
              <wp:posOffset>9736455</wp:posOffset>
            </wp:positionV>
            <wp:extent cx="84455" cy="8255"/>
            <wp:effectExtent l="0" t="0" r="0" b="0"/>
            <wp:wrapNone/>
            <wp:docPr id="1369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4165600</wp:posOffset>
            </wp:positionH>
            <wp:positionV relativeFrom="page">
              <wp:posOffset>9465310</wp:posOffset>
            </wp:positionV>
            <wp:extent cx="84455" cy="8890"/>
            <wp:effectExtent l="0" t="0" r="0" b="0"/>
            <wp:wrapNone/>
            <wp:docPr id="1370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4292600</wp:posOffset>
            </wp:positionH>
            <wp:positionV relativeFrom="page">
              <wp:posOffset>9490710</wp:posOffset>
            </wp:positionV>
            <wp:extent cx="41910" cy="8890"/>
            <wp:effectExtent l="0" t="0" r="0" b="0"/>
            <wp:wrapNone/>
            <wp:docPr id="1371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4351655</wp:posOffset>
            </wp:positionH>
            <wp:positionV relativeFrom="page">
              <wp:posOffset>9499600</wp:posOffset>
            </wp:positionV>
            <wp:extent cx="42545" cy="8255"/>
            <wp:effectExtent l="0" t="0" r="0" b="0"/>
            <wp:wrapNone/>
            <wp:docPr id="1372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4394200</wp:posOffset>
            </wp:positionH>
            <wp:positionV relativeFrom="page">
              <wp:posOffset>9507855</wp:posOffset>
            </wp:positionV>
            <wp:extent cx="33655" cy="8255"/>
            <wp:effectExtent l="0" t="0" r="0" b="0"/>
            <wp:wrapNone/>
            <wp:docPr id="1373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4453255</wp:posOffset>
            </wp:positionH>
            <wp:positionV relativeFrom="page">
              <wp:posOffset>9525000</wp:posOffset>
            </wp:positionV>
            <wp:extent cx="17145" cy="8255"/>
            <wp:effectExtent l="0" t="0" r="0" b="0"/>
            <wp:wrapNone/>
            <wp:docPr id="1374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5139055</wp:posOffset>
            </wp:positionH>
            <wp:positionV relativeFrom="page">
              <wp:posOffset>9693910</wp:posOffset>
            </wp:positionV>
            <wp:extent cx="17145" cy="8890"/>
            <wp:effectExtent l="0" t="0" r="0" b="0"/>
            <wp:wrapNone/>
            <wp:docPr id="1375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5207000</wp:posOffset>
            </wp:positionH>
            <wp:positionV relativeFrom="page">
              <wp:posOffset>9711055</wp:posOffset>
            </wp:positionV>
            <wp:extent cx="8255" cy="8255"/>
            <wp:effectExtent l="0" t="0" r="0" b="0"/>
            <wp:wrapNone/>
            <wp:docPr id="1376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5266055</wp:posOffset>
            </wp:positionH>
            <wp:positionV relativeFrom="page">
              <wp:posOffset>9736455</wp:posOffset>
            </wp:positionV>
            <wp:extent cx="67945" cy="8255"/>
            <wp:effectExtent l="0" t="0" r="0" b="0"/>
            <wp:wrapNone/>
            <wp:docPr id="1377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4165600</wp:posOffset>
            </wp:positionH>
            <wp:positionV relativeFrom="page">
              <wp:posOffset>9474200</wp:posOffset>
            </wp:positionV>
            <wp:extent cx="92710" cy="8255"/>
            <wp:effectExtent l="0" t="0" r="0" b="0"/>
            <wp:wrapNone/>
            <wp:docPr id="1378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4292600</wp:posOffset>
            </wp:positionH>
            <wp:positionV relativeFrom="page">
              <wp:posOffset>9499600</wp:posOffset>
            </wp:positionV>
            <wp:extent cx="50800" cy="8255"/>
            <wp:effectExtent l="0" t="0" r="0" b="0"/>
            <wp:wrapNone/>
            <wp:docPr id="1379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4343400</wp:posOffset>
            </wp:positionH>
            <wp:positionV relativeFrom="page">
              <wp:posOffset>9507855</wp:posOffset>
            </wp:positionV>
            <wp:extent cx="41910" cy="8255"/>
            <wp:effectExtent l="0" t="0" r="0" b="0"/>
            <wp:wrapNone/>
            <wp:docPr id="1380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4394200</wp:posOffset>
            </wp:positionH>
            <wp:positionV relativeFrom="page">
              <wp:posOffset>9516110</wp:posOffset>
            </wp:positionV>
            <wp:extent cx="33655" cy="8890"/>
            <wp:effectExtent l="0" t="0" r="0" b="0"/>
            <wp:wrapNone/>
            <wp:docPr id="1381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4445000</wp:posOffset>
            </wp:positionH>
            <wp:positionV relativeFrom="page">
              <wp:posOffset>9533255</wp:posOffset>
            </wp:positionV>
            <wp:extent cx="41910" cy="8255"/>
            <wp:effectExtent l="0" t="0" r="0" b="0"/>
            <wp:wrapNone/>
            <wp:docPr id="1382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5130800</wp:posOffset>
            </wp:positionH>
            <wp:positionV relativeFrom="page">
              <wp:posOffset>9702800</wp:posOffset>
            </wp:positionV>
            <wp:extent cx="16510" cy="8255"/>
            <wp:effectExtent l="0" t="0" r="0" b="0"/>
            <wp:wrapNone/>
            <wp:docPr id="1383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5257800</wp:posOffset>
            </wp:positionH>
            <wp:positionV relativeFrom="page">
              <wp:posOffset>9744710</wp:posOffset>
            </wp:positionV>
            <wp:extent cx="84455" cy="8890"/>
            <wp:effectExtent l="0" t="0" r="0" b="0"/>
            <wp:wrapNone/>
            <wp:docPr id="1384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4173855</wp:posOffset>
            </wp:positionH>
            <wp:positionV relativeFrom="page">
              <wp:posOffset>9474200</wp:posOffset>
            </wp:positionV>
            <wp:extent cx="76200" cy="8255"/>
            <wp:effectExtent l="0" t="0" r="0" b="0"/>
            <wp:wrapNone/>
            <wp:docPr id="1385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4326255</wp:posOffset>
            </wp:positionH>
            <wp:positionV relativeFrom="page">
              <wp:posOffset>9507855</wp:posOffset>
            </wp:positionV>
            <wp:extent cx="50800" cy="8255"/>
            <wp:effectExtent l="0" t="0" r="0" b="0"/>
            <wp:wrapNone/>
            <wp:docPr id="1386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4385310</wp:posOffset>
            </wp:positionH>
            <wp:positionV relativeFrom="page">
              <wp:posOffset>9525000</wp:posOffset>
            </wp:positionV>
            <wp:extent cx="34290" cy="8255"/>
            <wp:effectExtent l="0" t="0" r="0" b="0"/>
            <wp:wrapNone/>
            <wp:docPr id="1387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4436110</wp:posOffset>
            </wp:positionH>
            <wp:positionV relativeFrom="page">
              <wp:posOffset>9533255</wp:posOffset>
            </wp:positionV>
            <wp:extent cx="42545" cy="8255"/>
            <wp:effectExtent l="0" t="0" r="0" b="0"/>
            <wp:wrapNone/>
            <wp:docPr id="1388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5121910</wp:posOffset>
            </wp:positionH>
            <wp:positionV relativeFrom="page">
              <wp:posOffset>9702800</wp:posOffset>
            </wp:positionV>
            <wp:extent cx="17145" cy="8255"/>
            <wp:effectExtent l="0" t="0" r="0" b="0"/>
            <wp:wrapNone/>
            <wp:docPr id="1389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5257800</wp:posOffset>
            </wp:positionH>
            <wp:positionV relativeFrom="page">
              <wp:posOffset>9753600</wp:posOffset>
            </wp:positionV>
            <wp:extent cx="76200" cy="0"/>
            <wp:effectExtent l="0" t="0" r="0" b="0"/>
            <wp:wrapNone/>
            <wp:docPr id="1390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4173855</wp:posOffset>
            </wp:positionH>
            <wp:positionV relativeFrom="page">
              <wp:posOffset>9482455</wp:posOffset>
            </wp:positionV>
            <wp:extent cx="84455" cy="8255"/>
            <wp:effectExtent l="0" t="0" r="0" b="0"/>
            <wp:wrapNone/>
            <wp:docPr id="1391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4326255</wp:posOffset>
            </wp:positionH>
            <wp:positionV relativeFrom="page">
              <wp:posOffset>9516110</wp:posOffset>
            </wp:positionV>
            <wp:extent cx="42545" cy="8890"/>
            <wp:effectExtent l="0" t="0" r="0" b="0"/>
            <wp:wrapNone/>
            <wp:docPr id="1392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4377055</wp:posOffset>
            </wp:positionH>
            <wp:positionV relativeFrom="page">
              <wp:posOffset>9525000</wp:posOffset>
            </wp:positionV>
            <wp:extent cx="33655" cy="8255"/>
            <wp:effectExtent l="0" t="0" r="0" b="0"/>
            <wp:wrapNone/>
            <wp:docPr id="1393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4436110</wp:posOffset>
            </wp:positionH>
            <wp:positionV relativeFrom="page">
              <wp:posOffset>9541510</wp:posOffset>
            </wp:positionV>
            <wp:extent cx="34290" cy="8890"/>
            <wp:effectExtent l="0" t="0" r="0" b="0"/>
            <wp:wrapNone/>
            <wp:docPr id="1394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5113655</wp:posOffset>
            </wp:positionH>
            <wp:positionV relativeFrom="page">
              <wp:posOffset>9711055</wp:posOffset>
            </wp:positionV>
            <wp:extent cx="17145" cy="8255"/>
            <wp:effectExtent l="0" t="0" r="0" b="0"/>
            <wp:wrapNone/>
            <wp:docPr id="1395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5147310</wp:posOffset>
            </wp:positionH>
            <wp:positionV relativeFrom="page">
              <wp:posOffset>9719310</wp:posOffset>
            </wp:positionV>
            <wp:extent cx="17145" cy="8890"/>
            <wp:effectExtent l="0" t="0" r="0" b="0"/>
            <wp:wrapNone/>
            <wp:docPr id="1396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5248910</wp:posOffset>
            </wp:positionH>
            <wp:positionV relativeFrom="page">
              <wp:posOffset>9753600</wp:posOffset>
            </wp:positionV>
            <wp:extent cx="76200" cy="8255"/>
            <wp:effectExtent l="0" t="0" r="0" b="0"/>
            <wp:wrapNone/>
            <wp:docPr id="1397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4173855</wp:posOffset>
            </wp:positionH>
            <wp:positionV relativeFrom="page">
              <wp:posOffset>9490710</wp:posOffset>
            </wp:positionV>
            <wp:extent cx="93345" cy="8890"/>
            <wp:effectExtent l="0" t="0" r="0" b="0"/>
            <wp:wrapNone/>
            <wp:docPr id="1398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4326255</wp:posOffset>
            </wp:positionH>
            <wp:positionV relativeFrom="page">
              <wp:posOffset>9525000</wp:posOffset>
            </wp:positionV>
            <wp:extent cx="42545" cy="0"/>
            <wp:effectExtent l="0" t="0" r="0" b="0"/>
            <wp:wrapNone/>
            <wp:docPr id="1399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4368800</wp:posOffset>
            </wp:positionH>
            <wp:positionV relativeFrom="page">
              <wp:posOffset>9533255</wp:posOffset>
            </wp:positionV>
            <wp:extent cx="41910" cy="8255"/>
            <wp:effectExtent l="0" t="0" r="0" b="0"/>
            <wp:wrapNone/>
            <wp:docPr id="1400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4427855</wp:posOffset>
            </wp:positionH>
            <wp:positionV relativeFrom="page">
              <wp:posOffset>9550400</wp:posOffset>
            </wp:positionV>
            <wp:extent cx="42545" cy="8255"/>
            <wp:effectExtent l="0" t="0" r="0" b="0"/>
            <wp:wrapNone/>
            <wp:docPr id="1401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5113655</wp:posOffset>
            </wp:positionH>
            <wp:positionV relativeFrom="page">
              <wp:posOffset>9719310</wp:posOffset>
            </wp:positionV>
            <wp:extent cx="17145" cy="8890"/>
            <wp:effectExtent l="0" t="0" r="0" b="0"/>
            <wp:wrapNone/>
            <wp:docPr id="1402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5139055</wp:posOffset>
            </wp:positionH>
            <wp:positionV relativeFrom="page">
              <wp:posOffset>9728200</wp:posOffset>
            </wp:positionV>
            <wp:extent cx="33655" cy="0"/>
            <wp:effectExtent l="0" t="0" r="0" b="0"/>
            <wp:wrapNone/>
            <wp:docPr id="1403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5240655</wp:posOffset>
            </wp:positionH>
            <wp:positionV relativeFrom="page">
              <wp:posOffset>9761855</wp:posOffset>
            </wp:positionV>
            <wp:extent cx="84455" cy="8255"/>
            <wp:effectExtent l="0" t="0" r="0" b="0"/>
            <wp:wrapNone/>
            <wp:docPr id="1404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4182110</wp:posOffset>
            </wp:positionH>
            <wp:positionV relativeFrom="page">
              <wp:posOffset>9499600</wp:posOffset>
            </wp:positionV>
            <wp:extent cx="85090" cy="8255"/>
            <wp:effectExtent l="0" t="0" r="0" b="0"/>
            <wp:wrapNone/>
            <wp:docPr id="1405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4334510</wp:posOffset>
            </wp:positionH>
            <wp:positionV relativeFrom="page">
              <wp:posOffset>9533255</wp:posOffset>
            </wp:positionV>
            <wp:extent cx="76200" cy="8255"/>
            <wp:effectExtent l="0" t="0" r="0" b="0"/>
            <wp:wrapNone/>
            <wp:docPr id="1406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4419600</wp:posOffset>
            </wp:positionH>
            <wp:positionV relativeFrom="page">
              <wp:posOffset>9550400</wp:posOffset>
            </wp:positionV>
            <wp:extent cx="50800" cy="8255"/>
            <wp:effectExtent l="0" t="0" r="0" b="0"/>
            <wp:wrapNone/>
            <wp:docPr id="1407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5121910</wp:posOffset>
            </wp:positionH>
            <wp:positionV relativeFrom="page">
              <wp:posOffset>9728200</wp:posOffset>
            </wp:positionV>
            <wp:extent cx="34290" cy="8255"/>
            <wp:effectExtent l="0" t="0" r="0" b="0"/>
            <wp:wrapNone/>
            <wp:docPr id="1408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5156200</wp:posOffset>
            </wp:positionH>
            <wp:positionV relativeFrom="page">
              <wp:posOffset>9736455</wp:posOffset>
            </wp:positionV>
            <wp:extent cx="16510" cy="0"/>
            <wp:effectExtent l="0" t="0" r="0" b="0"/>
            <wp:wrapNone/>
            <wp:docPr id="1409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page">
              <wp:posOffset>5232400</wp:posOffset>
            </wp:positionH>
            <wp:positionV relativeFrom="page">
              <wp:posOffset>9761855</wp:posOffset>
            </wp:positionV>
            <wp:extent cx="84455" cy="8255"/>
            <wp:effectExtent l="0" t="0" r="0" b="0"/>
            <wp:wrapNone/>
            <wp:docPr id="1410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page">
              <wp:posOffset>4191000</wp:posOffset>
            </wp:positionH>
            <wp:positionV relativeFrom="page">
              <wp:posOffset>9507855</wp:posOffset>
            </wp:positionV>
            <wp:extent cx="67310" cy="0"/>
            <wp:effectExtent l="0" t="0" r="0" b="0"/>
            <wp:wrapNone/>
            <wp:docPr id="1411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page">
              <wp:posOffset>4343400</wp:posOffset>
            </wp:positionH>
            <wp:positionV relativeFrom="page">
              <wp:posOffset>9541510</wp:posOffset>
            </wp:positionV>
            <wp:extent cx="59055" cy="8890"/>
            <wp:effectExtent l="0" t="0" r="0" b="0"/>
            <wp:wrapNone/>
            <wp:docPr id="1412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page">
              <wp:posOffset>4410710</wp:posOffset>
            </wp:positionH>
            <wp:positionV relativeFrom="page">
              <wp:posOffset>9558655</wp:posOffset>
            </wp:positionV>
            <wp:extent cx="50800" cy="8255"/>
            <wp:effectExtent l="0" t="0" r="0" b="0"/>
            <wp:wrapNone/>
            <wp:docPr id="1413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page">
              <wp:posOffset>5121910</wp:posOffset>
            </wp:positionH>
            <wp:positionV relativeFrom="page">
              <wp:posOffset>9728200</wp:posOffset>
            </wp:positionV>
            <wp:extent cx="17145" cy="8255"/>
            <wp:effectExtent l="0" t="0" r="0" b="0"/>
            <wp:wrapNone/>
            <wp:docPr id="1414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page">
              <wp:posOffset>5156200</wp:posOffset>
            </wp:positionH>
            <wp:positionV relativeFrom="page">
              <wp:posOffset>9736455</wp:posOffset>
            </wp:positionV>
            <wp:extent cx="8255" cy="8255"/>
            <wp:effectExtent l="0" t="0" r="0" b="0"/>
            <wp:wrapNone/>
            <wp:docPr id="1415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page">
              <wp:posOffset>5223510</wp:posOffset>
            </wp:positionH>
            <wp:positionV relativeFrom="page">
              <wp:posOffset>9770110</wp:posOffset>
            </wp:positionV>
            <wp:extent cx="93345" cy="8890"/>
            <wp:effectExtent l="0" t="0" r="0" b="0"/>
            <wp:wrapNone/>
            <wp:docPr id="1416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page">
              <wp:posOffset>4191000</wp:posOffset>
            </wp:positionH>
            <wp:positionV relativeFrom="page">
              <wp:posOffset>9516110</wp:posOffset>
            </wp:positionV>
            <wp:extent cx="84455" cy="8890"/>
            <wp:effectExtent l="0" t="0" r="0" b="0"/>
            <wp:wrapNone/>
            <wp:docPr id="1417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page">
              <wp:posOffset>4351655</wp:posOffset>
            </wp:positionH>
            <wp:positionV relativeFrom="page">
              <wp:posOffset>9550400</wp:posOffset>
            </wp:positionV>
            <wp:extent cx="42545" cy="0"/>
            <wp:effectExtent l="0" t="0" r="0" b="0"/>
            <wp:wrapNone/>
            <wp:docPr id="1418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page">
              <wp:posOffset>4410710</wp:posOffset>
            </wp:positionH>
            <wp:positionV relativeFrom="page">
              <wp:posOffset>9558655</wp:posOffset>
            </wp:positionV>
            <wp:extent cx="42545" cy="8255"/>
            <wp:effectExtent l="0" t="0" r="0" b="0"/>
            <wp:wrapNone/>
            <wp:docPr id="1419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page">
              <wp:posOffset>5071110</wp:posOffset>
            </wp:positionH>
            <wp:positionV relativeFrom="page">
              <wp:posOffset>9728200</wp:posOffset>
            </wp:positionV>
            <wp:extent cx="25400" cy="8255"/>
            <wp:effectExtent l="0" t="0" r="0" b="0"/>
            <wp:wrapNone/>
            <wp:docPr id="1420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page">
              <wp:posOffset>5139055</wp:posOffset>
            </wp:positionH>
            <wp:positionV relativeFrom="page">
              <wp:posOffset>9744710</wp:posOffset>
            </wp:positionV>
            <wp:extent cx="25400" cy="8890"/>
            <wp:effectExtent l="0" t="0" r="0" b="0"/>
            <wp:wrapNone/>
            <wp:docPr id="1421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page">
              <wp:posOffset>5215255</wp:posOffset>
            </wp:positionH>
            <wp:positionV relativeFrom="page">
              <wp:posOffset>9770110</wp:posOffset>
            </wp:positionV>
            <wp:extent cx="93345" cy="8890"/>
            <wp:effectExtent l="0" t="0" r="0" b="0"/>
            <wp:wrapNone/>
            <wp:docPr id="1422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page">
              <wp:posOffset>4191000</wp:posOffset>
            </wp:positionH>
            <wp:positionV relativeFrom="page">
              <wp:posOffset>9525000</wp:posOffset>
            </wp:positionV>
            <wp:extent cx="92710" cy="0"/>
            <wp:effectExtent l="0" t="0" r="0" b="0"/>
            <wp:wrapNone/>
            <wp:docPr id="1423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page">
              <wp:posOffset>4351655</wp:posOffset>
            </wp:positionH>
            <wp:positionV relativeFrom="page">
              <wp:posOffset>9550400</wp:posOffset>
            </wp:positionV>
            <wp:extent cx="33655" cy="8255"/>
            <wp:effectExtent l="0" t="0" r="0" b="0"/>
            <wp:wrapNone/>
            <wp:docPr id="1424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page">
              <wp:posOffset>4402455</wp:posOffset>
            </wp:positionH>
            <wp:positionV relativeFrom="page">
              <wp:posOffset>9566910</wp:posOffset>
            </wp:positionV>
            <wp:extent cx="33655" cy="8890"/>
            <wp:effectExtent l="0" t="0" r="0" b="0"/>
            <wp:wrapNone/>
            <wp:docPr id="1425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page">
              <wp:posOffset>5071110</wp:posOffset>
            </wp:positionH>
            <wp:positionV relativeFrom="page">
              <wp:posOffset>9728200</wp:posOffset>
            </wp:positionV>
            <wp:extent cx="8890" cy="8255"/>
            <wp:effectExtent l="0" t="0" r="0" b="0"/>
            <wp:wrapNone/>
            <wp:docPr id="1426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page">
              <wp:posOffset>5088255</wp:posOffset>
            </wp:positionH>
            <wp:positionV relativeFrom="page">
              <wp:posOffset>9736455</wp:posOffset>
            </wp:positionV>
            <wp:extent cx="8255" cy="8255"/>
            <wp:effectExtent l="0" t="0" r="0" b="0"/>
            <wp:wrapNone/>
            <wp:docPr id="1427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page">
              <wp:posOffset>5130800</wp:posOffset>
            </wp:positionH>
            <wp:positionV relativeFrom="page">
              <wp:posOffset>9744710</wp:posOffset>
            </wp:positionV>
            <wp:extent cx="41910" cy="8890"/>
            <wp:effectExtent l="0" t="0" r="0" b="0"/>
            <wp:wrapNone/>
            <wp:docPr id="1428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5207000</wp:posOffset>
            </wp:positionH>
            <wp:positionV relativeFrom="page">
              <wp:posOffset>9779000</wp:posOffset>
            </wp:positionV>
            <wp:extent cx="92710" cy="8255"/>
            <wp:effectExtent l="0" t="0" r="0" b="0"/>
            <wp:wrapNone/>
            <wp:docPr id="1429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page">
              <wp:posOffset>4199255</wp:posOffset>
            </wp:positionH>
            <wp:positionV relativeFrom="page">
              <wp:posOffset>9525000</wp:posOffset>
            </wp:positionV>
            <wp:extent cx="84455" cy="8255"/>
            <wp:effectExtent l="0" t="0" r="0" b="0"/>
            <wp:wrapNone/>
            <wp:docPr id="1430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page">
              <wp:posOffset>4359910</wp:posOffset>
            </wp:positionH>
            <wp:positionV relativeFrom="page">
              <wp:posOffset>9558655</wp:posOffset>
            </wp:positionV>
            <wp:extent cx="17145" cy="8255"/>
            <wp:effectExtent l="0" t="0" r="0" b="0"/>
            <wp:wrapNone/>
            <wp:docPr id="1431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page">
              <wp:posOffset>4394200</wp:posOffset>
            </wp:positionH>
            <wp:positionV relativeFrom="page">
              <wp:posOffset>9566910</wp:posOffset>
            </wp:positionV>
            <wp:extent cx="33655" cy="8890"/>
            <wp:effectExtent l="0" t="0" r="0" b="0"/>
            <wp:wrapNone/>
            <wp:docPr id="1432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page">
              <wp:posOffset>5062855</wp:posOffset>
            </wp:positionH>
            <wp:positionV relativeFrom="page">
              <wp:posOffset>9736455</wp:posOffset>
            </wp:positionV>
            <wp:extent cx="8255" cy="8255"/>
            <wp:effectExtent l="0" t="0" r="0" b="0"/>
            <wp:wrapNone/>
            <wp:docPr id="1433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page">
              <wp:posOffset>5088255</wp:posOffset>
            </wp:positionH>
            <wp:positionV relativeFrom="page">
              <wp:posOffset>9736455</wp:posOffset>
            </wp:positionV>
            <wp:extent cx="8255" cy="8255"/>
            <wp:effectExtent l="0" t="0" r="0" b="0"/>
            <wp:wrapNone/>
            <wp:docPr id="1434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page">
              <wp:posOffset>5139055</wp:posOffset>
            </wp:positionH>
            <wp:positionV relativeFrom="page">
              <wp:posOffset>9753600</wp:posOffset>
            </wp:positionV>
            <wp:extent cx="8255" cy="8255"/>
            <wp:effectExtent l="0" t="0" r="0" b="0"/>
            <wp:wrapNone/>
            <wp:docPr id="1435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page">
              <wp:posOffset>5198110</wp:posOffset>
            </wp:positionH>
            <wp:positionV relativeFrom="page">
              <wp:posOffset>9779000</wp:posOffset>
            </wp:positionV>
            <wp:extent cx="93345" cy="8255"/>
            <wp:effectExtent l="0" t="0" r="0" b="0"/>
            <wp:wrapNone/>
            <wp:docPr id="1436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page">
              <wp:posOffset>4199255</wp:posOffset>
            </wp:positionH>
            <wp:positionV relativeFrom="page">
              <wp:posOffset>9533255</wp:posOffset>
            </wp:positionV>
            <wp:extent cx="93345" cy="8255"/>
            <wp:effectExtent l="0" t="0" r="0" b="0"/>
            <wp:wrapNone/>
            <wp:docPr id="1437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page">
              <wp:posOffset>4368800</wp:posOffset>
            </wp:positionH>
            <wp:positionV relativeFrom="page">
              <wp:posOffset>9566910</wp:posOffset>
            </wp:positionV>
            <wp:extent cx="16510" cy="8890"/>
            <wp:effectExtent l="0" t="0" r="0" b="0"/>
            <wp:wrapNone/>
            <wp:docPr id="1438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page">
              <wp:posOffset>4394200</wp:posOffset>
            </wp:positionH>
            <wp:positionV relativeFrom="page">
              <wp:posOffset>9575800</wp:posOffset>
            </wp:positionV>
            <wp:extent cx="33655" cy="8255"/>
            <wp:effectExtent l="0" t="0" r="0" b="0"/>
            <wp:wrapNone/>
            <wp:docPr id="1439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page">
              <wp:posOffset>5054600</wp:posOffset>
            </wp:positionH>
            <wp:positionV relativeFrom="page">
              <wp:posOffset>9736455</wp:posOffset>
            </wp:positionV>
            <wp:extent cx="16510" cy="8255"/>
            <wp:effectExtent l="0" t="0" r="0" b="0"/>
            <wp:wrapNone/>
            <wp:docPr id="1440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page">
              <wp:posOffset>5088255</wp:posOffset>
            </wp:positionH>
            <wp:positionV relativeFrom="page">
              <wp:posOffset>9744710</wp:posOffset>
            </wp:positionV>
            <wp:extent cx="17145" cy="8890"/>
            <wp:effectExtent l="0" t="0" r="0" b="0"/>
            <wp:wrapNone/>
            <wp:docPr id="1441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5198110</wp:posOffset>
            </wp:positionH>
            <wp:positionV relativeFrom="page">
              <wp:posOffset>9787255</wp:posOffset>
            </wp:positionV>
            <wp:extent cx="85090" cy="8255"/>
            <wp:effectExtent l="0" t="0" r="0" b="0"/>
            <wp:wrapNone/>
            <wp:docPr id="1442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4199255</wp:posOffset>
            </wp:positionH>
            <wp:positionV relativeFrom="page">
              <wp:posOffset>9541510</wp:posOffset>
            </wp:positionV>
            <wp:extent cx="93345" cy="8890"/>
            <wp:effectExtent l="0" t="0" r="0" b="0"/>
            <wp:wrapNone/>
            <wp:docPr id="1443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4368800</wp:posOffset>
            </wp:positionH>
            <wp:positionV relativeFrom="page">
              <wp:posOffset>9575800</wp:posOffset>
            </wp:positionV>
            <wp:extent cx="59055" cy="8255"/>
            <wp:effectExtent l="0" t="0" r="0" b="0"/>
            <wp:wrapNone/>
            <wp:docPr id="1444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5054600</wp:posOffset>
            </wp:positionH>
            <wp:positionV relativeFrom="page">
              <wp:posOffset>9744710</wp:posOffset>
            </wp:positionV>
            <wp:extent cx="16510" cy="8890"/>
            <wp:effectExtent l="0" t="0" r="0" b="0"/>
            <wp:wrapNone/>
            <wp:docPr id="1445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5071110</wp:posOffset>
            </wp:positionH>
            <wp:positionV relativeFrom="page">
              <wp:posOffset>9753600</wp:posOffset>
            </wp:positionV>
            <wp:extent cx="50800" cy="8255"/>
            <wp:effectExtent l="0" t="0" r="0" b="0"/>
            <wp:wrapNone/>
            <wp:docPr id="1446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5189855</wp:posOffset>
            </wp:positionH>
            <wp:positionV relativeFrom="page">
              <wp:posOffset>9787255</wp:posOffset>
            </wp:positionV>
            <wp:extent cx="84455" cy="8255"/>
            <wp:effectExtent l="0" t="0" r="0" b="0"/>
            <wp:wrapNone/>
            <wp:docPr id="1447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4207510</wp:posOffset>
            </wp:positionH>
            <wp:positionV relativeFrom="page">
              <wp:posOffset>9550400</wp:posOffset>
            </wp:positionV>
            <wp:extent cx="93345" cy="8255"/>
            <wp:effectExtent l="0" t="0" r="0" b="0"/>
            <wp:wrapNone/>
            <wp:docPr id="1448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4377055</wp:posOffset>
            </wp:positionH>
            <wp:positionV relativeFrom="page">
              <wp:posOffset>9584055</wp:posOffset>
            </wp:positionV>
            <wp:extent cx="42545" cy="8255"/>
            <wp:effectExtent l="0" t="0" r="0" b="0"/>
            <wp:wrapNone/>
            <wp:docPr id="1449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5062855</wp:posOffset>
            </wp:positionH>
            <wp:positionV relativeFrom="page">
              <wp:posOffset>9753600</wp:posOffset>
            </wp:positionV>
            <wp:extent cx="17145" cy="8255"/>
            <wp:effectExtent l="0" t="0" r="0" b="0"/>
            <wp:wrapNone/>
            <wp:docPr id="1450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5088255</wp:posOffset>
            </wp:positionH>
            <wp:positionV relativeFrom="page">
              <wp:posOffset>9761855</wp:posOffset>
            </wp:positionV>
            <wp:extent cx="17145" cy="8255"/>
            <wp:effectExtent l="0" t="0" r="0" b="0"/>
            <wp:wrapNone/>
            <wp:docPr id="1451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5181600</wp:posOffset>
            </wp:positionH>
            <wp:positionV relativeFrom="page">
              <wp:posOffset>9795510</wp:posOffset>
            </wp:positionV>
            <wp:extent cx="84455" cy="8890"/>
            <wp:effectExtent l="0" t="0" r="0" b="0"/>
            <wp:wrapNone/>
            <wp:docPr id="1452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4207510</wp:posOffset>
            </wp:positionH>
            <wp:positionV relativeFrom="page">
              <wp:posOffset>9558655</wp:posOffset>
            </wp:positionV>
            <wp:extent cx="76200" cy="0"/>
            <wp:effectExtent l="0" t="0" r="0" b="0"/>
            <wp:wrapNone/>
            <wp:docPr id="1453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4377055</wp:posOffset>
            </wp:positionH>
            <wp:positionV relativeFrom="page">
              <wp:posOffset>9592310</wp:posOffset>
            </wp:positionV>
            <wp:extent cx="33655" cy="0"/>
            <wp:effectExtent l="0" t="0" r="0" b="0"/>
            <wp:wrapNone/>
            <wp:docPr id="1454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5003800</wp:posOffset>
            </wp:positionH>
            <wp:positionV relativeFrom="page">
              <wp:posOffset>9744710</wp:posOffset>
            </wp:positionV>
            <wp:extent cx="33655" cy="8890"/>
            <wp:effectExtent l="0" t="0" r="0" b="0"/>
            <wp:wrapNone/>
            <wp:docPr id="1455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5062855</wp:posOffset>
            </wp:positionH>
            <wp:positionV relativeFrom="page">
              <wp:posOffset>9761855</wp:posOffset>
            </wp:positionV>
            <wp:extent cx="8255" cy="8255"/>
            <wp:effectExtent l="0" t="0" r="0" b="0"/>
            <wp:wrapNone/>
            <wp:docPr id="1456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5088255</wp:posOffset>
            </wp:positionH>
            <wp:positionV relativeFrom="page">
              <wp:posOffset>9770110</wp:posOffset>
            </wp:positionV>
            <wp:extent cx="17145" cy="0"/>
            <wp:effectExtent l="0" t="0" r="0" b="0"/>
            <wp:wrapNone/>
            <wp:docPr id="1457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5164455</wp:posOffset>
            </wp:positionH>
            <wp:positionV relativeFrom="page">
              <wp:posOffset>9795510</wp:posOffset>
            </wp:positionV>
            <wp:extent cx="93345" cy="8890"/>
            <wp:effectExtent l="0" t="0" r="0" b="0"/>
            <wp:wrapNone/>
            <wp:docPr id="1458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4216400</wp:posOffset>
            </wp:positionH>
            <wp:positionV relativeFrom="page">
              <wp:posOffset>9558655</wp:posOffset>
            </wp:positionV>
            <wp:extent cx="67310" cy="8255"/>
            <wp:effectExtent l="0" t="0" r="0" b="0"/>
            <wp:wrapNone/>
            <wp:docPr id="1459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4275455</wp:posOffset>
            </wp:positionH>
            <wp:positionV relativeFrom="page">
              <wp:posOffset>9566910</wp:posOffset>
            </wp:positionV>
            <wp:extent cx="8255" cy="8890"/>
            <wp:effectExtent l="0" t="0" r="0" b="0"/>
            <wp:wrapNone/>
            <wp:docPr id="1460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4368800</wp:posOffset>
            </wp:positionH>
            <wp:positionV relativeFrom="page">
              <wp:posOffset>9592310</wp:posOffset>
            </wp:positionV>
            <wp:extent cx="33655" cy="8890"/>
            <wp:effectExtent l="0" t="0" r="0" b="0"/>
            <wp:wrapNone/>
            <wp:docPr id="1461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4994910</wp:posOffset>
            </wp:positionH>
            <wp:positionV relativeFrom="page">
              <wp:posOffset>9753600</wp:posOffset>
            </wp:positionV>
            <wp:extent cx="50800" cy="8255"/>
            <wp:effectExtent l="0" t="0" r="0" b="0"/>
            <wp:wrapNone/>
            <wp:docPr id="1462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5062855</wp:posOffset>
            </wp:positionH>
            <wp:positionV relativeFrom="page">
              <wp:posOffset>9770110</wp:posOffset>
            </wp:positionV>
            <wp:extent cx="17145" cy="0"/>
            <wp:effectExtent l="0" t="0" r="0" b="0"/>
            <wp:wrapNone/>
            <wp:docPr id="1463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5080000</wp:posOffset>
            </wp:positionH>
            <wp:positionV relativeFrom="page">
              <wp:posOffset>9770110</wp:posOffset>
            </wp:positionV>
            <wp:extent cx="25400" cy="8890"/>
            <wp:effectExtent l="0" t="0" r="0" b="0"/>
            <wp:wrapNone/>
            <wp:docPr id="1464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5156200</wp:posOffset>
            </wp:positionH>
            <wp:positionV relativeFrom="page">
              <wp:posOffset>9804400</wp:posOffset>
            </wp:positionV>
            <wp:extent cx="92710" cy="8255"/>
            <wp:effectExtent l="0" t="0" r="0" b="0"/>
            <wp:wrapNone/>
            <wp:docPr id="1465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4216400</wp:posOffset>
            </wp:positionH>
            <wp:positionV relativeFrom="page">
              <wp:posOffset>9566910</wp:posOffset>
            </wp:positionV>
            <wp:extent cx="59055" cy="8890"/>
            <wp:effectExtent l="0" t="0" r="0" b="0"/>
            <wp:wrapNone/>
            <wp:docPr id="1466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4267200</wp:posOffset>
            </wp:positionH>
            <wp:positionV relativeFrom="page">
              <wp:posOffset>9575800</wp:posOffset>
            </wp:positionV>
            <wp:extent cx="25400" cy="8255"/>
            <wp:effectExtent l="0" t="0" r="0" b="0"/>
            <wp:wrapNone/>
            <wp:docPr id="1467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4368800</wp:posOffset>
            </wp:positionH>
            <wp:positionV relativeFrom="page">
              <wp:posOffset>9601200</wp:posOffset>
            </wp:positionV>
            <wp:extent cx="25400" cy="8255"/>
            <wp:effectExtent l="0" t="0" r="0" b="0"/>
            <wp:wrapNone/>
            <wp:docPr id="1468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4994910</wp:posOffset>
            </wp:positionH>
            <wp:positionV relativeFrom="page">
              <wp:posOffset>9753600</wp:posOffset>
            </wp:positionV>
            <wp:extent cx="17145" cy="8255"/>
            <wp:effectExtent l="0" t="0" r="0" b="0"/>
            <wp:wrapNone/>
            <wp:docPr id="1469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5020310</wp:posOffset>
            </wp:positionH>
            <wp:positionV relativeFrom="page">
              <wp:posOffset>9761855</wp:posOffset>
            </wp:positionV>
            <wp:extent cx="17145" cy="8255"/>
            <wp:effectExtent l="0" t="0" r="0" b="0"/>
            <wp:wrapNone/>
            <wp:docPr id="1470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5062855</wp:posOffset>
            </wp:positionH>
            <wp:positionV relativeFrom="page">
              <wp:posOffset>9779000</wp:posOffset>
            </wp:positionV>
            <wp:extent cx="33655" cy="0"/>
            <wp:effectExtent l="0" t="0" r="0" b="0"/>
            <wp:wrapNone/>
            <wp:docPr id="1471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5147310</wp:posOffset>
            </wp:positionH>
            <wp:positionV relativeFrom="page">
              <wp:posOffset>9804400</wp:posOffset>
            </wp:positionV>
            <wp:extent cx="93345" cy="8255"/>
            <wp:effectExtent l="0" t="0" r="0" b="0"/>
            <wp:wrapNone/>
            <wp:docPr id="1472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4224655</wp:posOffset>
            </wp:positionH>
            <wp:positionV relativeFrom="page">
              <wp:posOffset>9575800</wp:posOffset>
            </wp:positionV>
            <wp:extent cx="50800" cy="8255"/>
            <wp:effectExtent l="0" t="0" r="0" b="0"/>
            <wp:wrapNone/>
            <wp:docPr id="1473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4267200</wp:posOffset>
            </wp:positionH>
            <wp:positionV relativeFrom="page">
              <wp:posOffset>9584055</wp:posOffset>
            </wp:positionV>
            <wp:extent cx="41910" cy="8255"/>
            <wp:effectExtent l="0" t="0" r="0" b="0"/>
            <wp:wrapNone/>
            <wp:docPr id="1474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4986655</wp:posOffset>
            </wp:positionH>
            <wp:positionV relativeFrom="page">
              <wp:posOffset>9761855</wp:posOffset>
            </wp:positionV>
            <wp:extent cx="17145" cy="8255"/>
            <wp:effectExtent l="0" t="0" r="0" b="0"/>
            <wp:wrapNone/>
            <wp:docPr id="1475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5020310</wp:posOffset>
            </wp:positionH>
            <wp:positionV relativeFrom="page">
              <wp:posOffset>9770110</wp:posOffset>
            </wp:positionV>
            <wp:extent cx="17145" cy="8890"/>
            <wp:effectExtent l="0" t="0" r="0" b="0"/>
            <wp:wrapNone/>
            <wp:docPr id="1476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5139055</wp:posOffset>
            </wp:positionH>
            <wp:positionV relativeFrom="page">
              <wp:posOffset>9812655</wp:posOffset>
            </wp:positionV>
            <wp:extent cx="101600" cy="8255"/>
            <wp:effectExtent l="0" t="0" r="0" b="0"/>
            <wp:wrapNone/>
            <wp:docPr id="1477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4232910</wp:posOffset>
            </wp:positionH>
            <wp:positionV relativeFrom="page">
              <wp:posOffset>9575800</wp:posOffset>
            </wp:positionV>
            <wp:extent cx="25400" cy="8255"/>
            <wp:effectExtent l="0" t="0" r="0" b="0"/>
            <wp:wrapNone/>
            <wp:docPr id="1478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4258310</wp:posOffset>
            </wp:positionH>
            <wp:positionV relativeFrom="page">
              <wp:posOffset>9592310</wp:posOffset>
            </wp:positionV>
            <wp:extent cx="59690" cy="8890"/>
            <wp:effectExtent l="0" t="0" r="0" b="0"/>
            <wp:wrapNone/>
            <wp:docPr id="1479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4994910</wp:posOffset>
            </wp:positionH>
            <wp:positionV relativeFrom="page">
              <wp:posOffset>9761855</wp:posOffset>
            </wp:positionV>
            <wp:extent cx="8890" cy="8255"/>
            <wp:effectExtent l="0" t="0" r="0" b="0"/>
            <wp:wrapNone/>
            <wp:docPr id="1480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5020310</wp:posOffset>
            </wp:positionH>
            <wp:positionV relativeFrom="page">
              <wp:posOffset>9770110</wp:posOffset>
            </wp:positionV>
            <wp:extent cx="8890" cy="8890"/>
            <wp:effectExtent l="0" t="0" r="0" b="0"/>
            <wp:wrapNone/>
            <wp:docPr id="1481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5130800</wp:posOffset>
            </wp:positionH>
            <wp:positionV relativeFrom="page">
              <wp:posOffset>9820910</wp:posOffset>
            </wp:positionV>
            <wp:extent cx="101600" cy="0"/>
            <wp:effectExtent l="0" t="0" r="0" b="0"/>
            <wp:wrapNone/>
            <wp:docPr id="1482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4232910</wp:posOffset>
            </wp:positionH>
            <wp:positionV relativeFrom="page">
              <wp:posOffset>9584055</wp:posOffset>
            </wp:positionV>
            <wp:extent cx="8890" cy="8255"/>
            <wp:effectExtent l="0" t="0" r="0" b="0"/>
            <wp:wrapNone/>
            <wp:docPr id="1483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4258310</wp:posOffset>
            </wp:positionH>
            <wp:positionV relativeFrom="page">
              <wp:posOffset>9601200</wp:posOffset>
            </wp:positionV>
            <wp:extent cx="76200" cy="8255"/>
            <wp:effectExtent l="0" t="0" r="0" b="0"/>
            <wp:wrapNone/>
            <wp:docPr id="1484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4935855</wp:posOffset>
            </wp:positionH>
            <wp:positionV relativeFrom="page">
              <wp:posOffset>9761855</wp:posOffset>
            </wp:positionV>
            <wp:extent cx="50800" cy="8255"/>
            <wp:effectExtent l="0" t="0" r="0" b="0"/>
            <wp:wrapNone/>
            <wp:docPr id="1485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page">
              <wp:posOffset>5012055</wp:posOffset>
            </wp:positionH>
            <wp:positionV relativeFrom="page">
              <wp:posOffset>9779000</wp:posOffset>
            </wp:positionV>
            <wp:extent cx="17145" cy="8255"/>
            <wp:effectExtent l="0" t="0" r="0" b="0"/>
            <wp:wrapNone/>
            <wp:docPr id="1486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5121910</wp:posOffset>
            </wp:positionH>
            <wp:positionV relativeFrom="page">
              <wp:posOffset>9820910</wp:posOffset>
            </wp:positionV>
            <wp:extent cx="101600" cy="8890"/>
            <wp:effectExtent l="0" t="0" r="0" b="0"/>
            <wp:wrapNone/>
            <wp:docPr id="1487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4250055</wp:posOffset>
            </wp:positionH>
            <wp:positionV relativeFrom="page">
              <wp:posOffset>9609455</wp:posOffset>
            </wp:positionV>
            <wp:extent cx="93345" cy="0"/>
            <wp:effectExtent l="0" t="0" r="0" b="0"/>
            <wp:wrapNone/>
            <wp:docPr id="1488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4504055</wp:posOffset>
            </wp:positionH>
            <wp:positionV relativeFrom="page">
              <wp:posOffset>9660255</wp:posOffset>
            </wp:positionV>
            <wp:extent cx="17145" cy="8255"/>
            <wp:effectExtent l="0" t="0" r="0" b="0"/>
            <wp:wrapNone/>
            <wp:docPr id="1489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4935855</wp:posOffset>
            </wp:positionH>
            <wp:positionV relativeFrom="page">
              <wp:posOffset>9761855</wp:posOffset>
            </wp:positionV>
            <wp:extent cx="8255" cy="8255"/>
            <wp:effectExtent l="0" t="0" r="0" b="0"/>
            <wp:wrapNone/>
            <wp:docPr id="1490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4953000</wp:posOffset>
            </wp:positionH>
            <wp:positionV relativeFrom="page">
              <wp:posOffset>9770110</wp:posOffset>
            </wp:positionV>
            <wp:extent cx="25400" cy="8890"/>
            <wp:effectExtent l="0" t="0" r="0" b="0"/>
            <wp:wrapNone/>
            <wp:docPr id="1491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5012055</wp:posOffset>
            </wp:positionH>
            <wp:positionV relativeFrom="page">
              <wp:posOffset>9779000</wp:posOffset>
            </wp:positionV>
            <wp:extent cx="8255" cy="8255"/>
            <wp:effectExtent l="0" t="0" r="0" b="0"/>
            <wp:wrapNone/>
            <wp:docPr id="1492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5029200</wp:posOffset>
            </wp:positionH>
            <wp:positionV relativeFrom="page">
              <wp:posOffset>9787255</wp:posOffset>
            </wp:positionV>
            <wp:extent cx="16510" cy="8255"/>
            <wp:effectExtent l="0" t="0" r="0" b="0"/>
            <wp:wrapNone/>
            <wp:docPr id="1493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5113655</wp:posOffset>
            </wp:positionH>
            <wp:positionV relativeFrom="page">
              <wp:posOffset>9829800</wp:posOffset>
            </wp:positionV>
            <wp:extent cx="101600" cy="0"/>
            <wp:effectExtent l="0" t="0" r="0" b="0"/>
            <wp:wrapNone/>
            <wp:docPr id="1494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4241800</wp:posOffset>
            </wp:positionH>
            <wp:positionV relativeFrom="page">
              <wp:posOffset>9609455</wp:posOffset>
            </wp:positionV>
            <wp:extent cx="101600" cy="8255"/>
            <wp:effectExtent l="0" t="0" r="0" b="0"/>
            <wp:wrapNone/>
            <wp:docPr id="1495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4495800</wp:posOffset>
            </wp:positionH>
            <wp:positionV relativeFrom="page">
              <wp:posOffset>9668510</wp:posOffset>
            </wp:positionV>
            <wp:extent cx="50800" cy="8890"/>
            <wp:effectExtent l="0" t="0" r="0" b="0"/>
            <wp:wrapNone/>
            <wp:docPr id="1496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4927600</wp:posOffset>
            </wp:positionH>
            <wp:positionV relativeFrom="page">
              <wp:posOffset>9770110</wp:posOffset>
            </wp:positionV>
            <wp:extent cx="16510" cy="8890"/>
            <wp:effectExtent l="0" t="0" r="0" b="0"/>
            <wp:wrapNone/>
            <wp:docPr id="1497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4961255</wp:posOffset>
            </wp:positionH>
            <wp:positionV relativeFrom="page">
              <wp:posOffset>9779000</wp:posOffset>
            </wp:positionV>
            <wp:extent cx="25400" cy="8255"/>
            <wp:effectExtent l="0" t="0" r="0" b="0"/>
            <wp:wrapNone/>
            <wp:docPr id="1498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5003800</wp:posOffset>
            </wp:positionH>
            <wp:positionV relativeFrom="page">
              <wp:posOffset>9795510</wp:posOffset>
            </wp:positionV>
            <wp:extent cx="41910" cy="8890"/>
            <wp:effectExtent l="0" t="0" r="0" b="0"/>
            <wp:wrapNone/>
            <wp:docPr id="1499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5105400</wp:posOffset>
            </wp:positionH>
            <wp:positionV relativeFrom="page">
              <wp:posOffset>9829800</wp:posOffset>
            </wp:positionV>
            <wp:extent cx="92710" cy="8255"/>
            <wp:effectExtent l="0" t="0" r="0" b="0"/>
            <wp:wrapNone/>
            <wp:docPr id="1500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4250055</wp:posOffset>
            </wp:positionH>
            <wp:positionV relativeFrom="page">
              <wp:posOffset>9617710</wp:posOffset>
            </wp:positionV>
            <wp:extent cx="101600" cy="8890"/>
            <wp:effectExtent l="0" t="0" r="0" b="0"/>
            <wp:wrapNone/>
            <wp:docPr id="1501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4495800</wp:posOffset>
            </wp:positionH>
            <wp:positionV relativeFrom="page">
              <wp:posOffset>9668510</wp:posOffset>
            </wp:positionV>
            <wp:extent cx="25400" cy="8890"/>
            <wp:effectExtent l="0" t="0" r="0" b="0"/>
            <wp:wrapNone/>
            <wp:docPr id="1502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4521200</wp:posOffset>
            </wp:positionH>
            <wp:positionV relativeFrom="page">
              <wp:posOffset>9677400</wp:posOffset>
            </wp:positionV>
            <wp:extent cx="25400" cy="0"/>
            <wp:effectExtent l="0" t="0" r="0" b="0"/>
            <wp:wrapNone/>
            <wp:docPr id="1503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4885055</wp:posOffset>
            </wp:positionH>
            <wp:positionV relativeFrom="page">
              <wp:posOffset>9770110</wp:posOffset>
            </wp:positionV>
            <wp:extent cx="33655" cy="0"/>
            <wp:effectExtent l="0" t="0" r="0" b="0"/>
            <wp:wrapNone/>
            <wp:docPr id="1504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4927600</wp:posOffset>
            </wp:positionH>
            <wp:positionV relativeFrom="page">
              <wp:posOffset>9779000</wp:posOffset>
            </wp:positionV>
            <wp:extent cx="16510" cy="8255"/>
            <wp:effectExtent l="0" t="0" r="0" b="0"/>
            <wp:wrapNone/>
            <wp:docPr id="1505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4961255</wp:posOffset>
            </wp:positionH>
            <wp:positionV relativeFrom="page">
              <wp:posOffset>9787255</wp:posOffset>
            </wp:positionV>
            <wp:extent cx="17145" cy="8255"/>
            <wp:effectExtent l="0" t="0" r="0" b="0"/>
            <wp:wrapNone/>
            <wp:docPr id="1506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5003800</wp:posOffset>
            </wp:positionH>
            <wp:positionV relativeFrom="page">
              <wp:posOffset>9795510</wp:posOffset>
            </wp:positionV>
            <wp:extent cx="8255" cy="8890"/>
            <wp:effectExtent l="0" t="0" r="0" b="0"/>
            <wp:wrapNone/>
            <wp:docPr id="1507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5096510</wp:posOffset>
            </wp:positionH>
            <wp:positionV relativeFrom="page">
              <wp:posOffset>9829800</wp:posOffset>
            </wp:positionV>
            <wp:extent cx="101600" cy="8255"/>
            <wp:effectExtent l="0" t="0" r="0" b="0"/>
            <wp:wrapNone/>
            <wp:docPr id="1508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4258310</wp:posOffset>
            </wp:positionH>
            <wp:positionV relativeFrom="page">
              <wp:posOffset>9634855</wp:posOffset>
            </wp:positionV>
            <wp:extent cx="110490" cy="0"/>
            <wp:effectExtent l="0" t="0" r="0" b="0"/>
            <wp:wrapNone/>
            <wp:docPr id="1509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4495800</wp:posOffset>
            </wp:positionH>
            <wp:positionV relativeFrom="page">
              <wp:posOffset>9677400</wp:posOffset>
            </wp:positionV>
            <wp:extent cx="16510" cy="0"/>
            <wp:effectExtent l="0" t="0" r="0" b="0"/>
            <wp:wrapNone/>
            <wp:docPr id="1510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4876800</wp:posOffset>
            </wp:positionH>
            <wp:positionV relativeFrom="page">
              <wp:posOffset>9770110</wp:posOffset>
            </wp:positionV>
            <wp:extent cx="16510" cy="8890"/>
            <wp:effectExtent l="0" t="0" r="0" b="0"/>
            <wp:wrapNone/>
            <wp:docPr id="1511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4927600</wp:posOffset>
            </wp:positionH>
            <wp:positionV relativeFrom="page">
              <wp:posOffset>9779000</wp:posOffset>
            </wp:positionV>
            <wp:extent cx="16510" cy="8255"/>
            <wp:effectExtent l="0" t="0" r="0" b="0"/>
            <wp:wrapNone/>
            <wp:docPr id="1512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4961255</wp:posOffset>
            </wp:positionH>
            <wp:positionV relativeFrom="page">
              <wp:posOffset>9795510</wp:posOffset>
            </wp:positionV>
            <wp:extent cx="17145" cy="0"/>
            <wp:effectExtent l="0" t="0" r="0" b="0"/>
            <wp:wrapNone/>
            <wp:docPr id="1513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5080000</wp:posOffset>
            </wp:positionH>
            <wp:positionV relativeFrom="page">
              <wp:posOffset>9838055</wp:posOffset>
            </wp:positionV>
            <wp:extent cx="109855" cy="8255"/>
            <wp:effectExtent l="0" t="0" r="0" b="0"/>
            <wp:wrapNone/>
            <wp:docPr id="1514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4267200</wp:posOffset>
            </wp:positionH>
            <wp:positionV relativeFrom="page">
              <wp:posOffset>9634855</wp:posOffset>
            </wp:positionV>
            <wp:extent cx="109855" cy="8255"/>
            <wp:effectExtent l="0" t="0" r="0" b="0"/>
            <wp:wrapNone/>
            <wp:docPr id="1515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4495800</wp:posOffset>
            </wp:positionH>
            <wp:positionV relativeFrom="page">
              <wp:posOffset>9685655</wp:posOffset>
            </wp:positionV>
            <wp:extent cx="33655" cy="0"/>
            <wp:effectExtent l="0" t="0" r="0" b="0"/>
            <wp:wrapNone/>
            <wp:docPr id="1516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4572000</wp:posOffset>
            </wp:positionH>
            <wp:positionV relativeFrom="page">
              <wp:posOffset>9702800</wp:posOffset>
            </wp:positionV>
            <wp:extent cx="16510" cy="0"/>
            <wp:effectExtent l="0" t="0" r="0" b="0"/>
            <wp:wrapNone/>
            <wp:docPr id="1517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4867910</wp:posOffset>
            </wp:positionH>
            <wp:positionV relativeFrom="page">
              <wp:posOffset>9770110</wp:posOffset>
            </wp:positionV>
            <wp:extent cx="17145" cy="8890"/>
            <wp:effectExtent l="0" t="0" r="0" b="0"/>
            <wp:wrapNone/>
            <wp:docPr id="1518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4927600</wp:posOffset>
            </wp:positionH>
            <wp:positionV relativeFrom="page">
              <wp:posOffset>9787255</wp:posOffset>
            </wp:positionV>
            <wp:extent cx="16510" cy="8255"/>
            <wp:effectExtent l="0" t="0" r="0" b="0"/>
            <wp:wrapNone/>
            <wp:docPr id="1519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4961255</wp:posOffset>
            </wp:positionH>
            <wp:positionV relativeFrom="page">
              <wp:posOffset>9795510</wp:posOffset>
            </wp:positionV>
            <wp:extent cx="17145" cy="8890"/>
            <wp:effectExtent l="0" t="0" r="0" b="0"/>
            <wp:wrapNone/>
            <wp:docPr id="1520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5071110</wp:posOffset>
            </wp:positionH>
            <wp:positionV relativeFrom="page">
              <wp:posOffset>9838055</wp:posOffset>
            </wp:positionV>
            <wp:extent cx="110490" cy="8255"/>
            <wp:effectExtent l="0" t="0" r="0" b="0"/>
            <wp:wrapNone/>
            <wp:docPr id="1521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4267200</wp:posOffset>
            </wp:positionH>
            <wp:positionV relativeFrom="page">
              <wp:posOffset>9643110</wp:posOffset>
            </wp:positionV>
            <wp:extent cx="109855" cy="8890"/>
            <wp:effectExtent l="0" t="0" r="0" b="0"/>
            <wp:wrapNone/>
            <wp:docPr id="1522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4512310</wp:posOffset>
            </wp:positionH>
            <wp:positionV relativeFrom="page">
              <wp:posOffset>9693910</wp:posOffset>
            </wp:positionV>
            <wp:extent cx="17145" cy="0"/>
            <wp:effectExtent l="0" t="0" r="0" b="0"/>
            <wp:wrapNone/>
            <wp:docPr id="1523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4554855</wp:posOffset>
            </wp:positionH>
            <wp:positionV relativeFrom="page">
              <wp:posOffset>9702800</wp:posOffset>
            </wp:positionV>
            <wp:extent cx="33655" cy="8255"/>
            <wp:effectExtent l="0" t="0" r="0" b="0"/>
            <wp:wrapNone/>
            <wp:docPr id="1524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4808855</wp:posOffset>
            </wp:positionH>
            <wp:positionV relativeFrom="page">
              <wp:posOffset>9770110</wp:posOffset>
            </wp:positionV>
            <wp:extent cx="33655" cy="8890"/>
            <wp:effectExtent l="0" t="0" r="0" b="0"/>
            <wp:wrapNone/>
            <wp:docPr id="1525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4859655</wp:posOffset>
            </wp:positionH>
            <wp:positionV relativeFrom="page">
              <wp:posOffset>9787255</wp:posOffset>
            </wp:positionV>
            <wp:extent cx="59055" cy="8255"/>
            <wp:effectExtent l="0" t="0" r="0" b="0"/>
            <wp:wrapNone/>
            <wp:docPr id="1526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4927600</wp:posOffset>
            </wp:positionH>
            <wp:positionV relativeFrom="page">
              <wp:posOffset>9795510</wp:posOffset>
            </wp:positionV>
            <wp:extent cx="16510" cy="8890"/>
            <wp:effectExtent l="0" t="0" r="0" b="0"/>
            <wp:wrapNone/>
            <wp:docPr id="1527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4953000</wp:posOffset>
            </wp:positionH>
            <wp:positionV relativeFrom="page">
              <wp:posOffset>9804400</wp:posOffset>
            </wp:positionV>
            <wp:extent cx="25400" cy="8255"/>
            <wp:effectExtent l="0" t="0" r="0" b="0"/>
            <wp:wrapNone/>
            <wp:docPr id="1528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page">
              <wp:posOffset>5045710</wp:posOffset>
            </wp:positionH>
            <wp:positionV relativeFrom="page">
              <wp:posOffset>9846310</wp:posOffset>
            </wp:positionV>
            <wp:extent cx="135890" cy="8890"/>
            <wp:effectExtent l="0" t="0" r="0" b="0"/>
            <wp:wrapNone/>
            <wp:docPr id="1529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4275455</wp:posOffset>
            </wp:positionH>
            <wp:positionV relativeFrom="page">
              <wp:posOffset>9652000</wp:posOffset>
            </wp:positionV>
            <wp:extent cx="118745" cy="8255"/>
            <wp:effectExtent l="0" t="0" r="0" b="0"/>
            <wp:wrapNone/>
            <wp:docPr id="1530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4478655</wp:posOffset>
            </wp:positionH>
            <wp:positionV relativeFrom="page">
              <wp:posOffset>9685655</wp:posOffset>
            </wp:positionV>
            <wp:extent cx="8255" cy="8255"/>
            <wp:effectExtent l="0" t="0" r="0" b="0"/>
            <wp:wrapNone/>
            <wp:docPr id="1531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4512310</wp:posOffset>
            </wp:positionH>
            <wp:positionV relativeFrom="page">
              <wp:posOffset>9693910</wp:posOffset>
            </wp:positionV>
            <wp:extent cx="8890" cy="8890"/>
            <wp:effectExtent l="0" t="0" r="0" b="0"/>
            <wp:wrapNone/>
            <wp:docPr id="1532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4563110</wp:posOffset>
            </wp:positionH>
            <wp:positionV relativeFrom="page">
              <wp:posOffset>9711055</wp:posOffset>
            </wp:positionV>
            <wp:extent cx="25400" cy="8255"/>
            <wp:effectExtent l="0" t="0" r="0" b="0"/>
            <wp:wrapNone/>
            <wp:docPr id="1533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4613910</wp:posOffset>
            </wp:positionH>
            <wp:positionV relativeFrom="page">
              <wp:posOffset>9728200</wp:posOffset>
            </wp:positionV>
            <wp:extent cx="50800" cy="8255"/>
            <wp:effectExtent l="0" t="0" r="0" b="0"/>
            <wp:wrapNone/>
            <wp:docPr id="1534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4690110</wp:posOffset>
            </wp:positionH>
            <wp:positionV relativeFrom="page">
              <wp:posOffset>9736455</wp:posOffset>
            </wp:positionV>
            <wp:extent cx="8890" cy="8255"/>
            <wp:effectExtent l="0" t="0" r="0" b="0"/>
            <wp:wrapNone/>
            <wp:docPr id="1535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4749800</wp:posOffset>
            </wp:positionH>
            <wp:positionV relativeFrom="page">
              <wp:posOffset>9753600</wp:posOffset>
            </wp:positionV>
            <wp:extent cx="16510" cy="8255"/>
            <wp:effectExtent l="0" t="0" r="0" b="0"/>
            <wp:wrapNone/>
            <wp:docPr id="1536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4800600</wp:posOffset>
            </wp:positionH>
            <wp:positionV relativeFrom="page">
              <wp:posOffset>9770110</wp:posOffset>
            </wp:positionV>
            <wp:extent cx="25400" cy="8890"/>
            <wp:effectExtent l="0" t="0" r="0" b="0"/>
            <wp:wrapNone/>
            <wp:docPr id="1537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4826000</wp:posOffset>
            </wp:positionH>
            <wp:positionV relativeFrom="page">
              <wp:posOffset>9779000</wp:posOffset>
            </wp:positionV>
            <wp:extent cx="33655" cy="8255"/>
            <wp:effectExtent l="0" t="0" r="0" b="0"/>
            <wp:wrapNone/>
            <wp:docPr id="1538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4859655</wp:posOffset>
            </wp:positionH>
            <wp:positionV relativeFrom="page">
              <wp:posOffset>9787255</wp:posOffset>
            </wp:positionV>
            <wp:extent cx="33655" cy="8255"/>
            <wp:effectExtent l="0" t="0" r="0" b="0"/>
            <wp:wrapNone/>
            <wp:docPr id="1539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4893310</wp:posOffset>
            </wp:positionH>
            <wp:positionV relativeFrom="page">
              <wp:posOffset>9795510</wp:posOffset>
            </wp:positionV>
            <wp:extent cx="17145" cy="8890"/>
            <wp:effectExtent l="0" t="0" r="0" b="0"/>
            <wp:wrapNone/>
            <wp:docPr id="1540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4935855</wp:posOffset>
            </wp:positionH>
            <wp:positionV relativeFrom="page">
              <wp:posOffset>9804400</wp:posOffset>
            </wp:positionV>
            <wp:extent cx="42545" cy="8255"/>
            <wp:effectExtent l="0" t="0" r="0" b="0"/>
            <wp:wrapNone/>
            <wp:docPr id="1541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5045710</wp:posOffset>
            </wp:positionH>
            <wp:positionV relativeFrom="page">
              <wp:posOffset>9855200</wp:posOffset>
            </wp:positionV>
            <wp:extent cx="127000" cy="0"/>
            <wp:effectExtent l="0" t="0" r="0" b="0"/>
            <wp:wrapNone/>
            <wp:docPr id="1542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4283710</wp:posOffset>
            </wp:positionH>
            <wp:positionV relativeFrom="page">
              <wp:posOffset>9660255</wp:posOffset>
            </wp:positionV>
            <wp:extent cx="118745" cy="8255"/>
            <wp:effectExtent l="0" t="0" r="0" b="0"/>
            <wp:wrapNone/>
            <wp:docPr id="1543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4478655</wp:posOffset>
            </wp:positionH>
            <wp:positionV relativeFrom="page">
              <wp:posOffset>9693910</wp:posOffset>
            </wp:positionV>
            <wp:extent cx="17145" cy="8890"/>
            <wp:effectExtent l="0" t="0" r="0" b="0"/>
            <wp:wrapNone/>
            <wp:docPr id="1544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4512310</wp:posOffset>
            </wp:positionH>
            <wp:positionV relativeFrom="page">
              <wp:posOffset>9702800</wp:posOffset>
            </wp:positionV>
            <wp:extent cx="8890" cy="8255"/>
            <wp:effectExtent l="0" t="0" r="0" b="0"/>
            <wp:wrapNone/>
            <wp:docPr id="1545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4563110</wp:posOffset>
            </wp:positionH>
            <wp:positionV relativeFrom="page">
              <wp:posOffset>9719310</wp:posOffset>
            </wp:positionV>
            <wp:extent cx="17145" cy="0"/>
            <wp:effectExtent l="0" t="0" r="0" b="0"/>
            <wp:wrapNone/>
            <wp:docPr id="1546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4605655</wp:posOffset>
            </wp:positionH>
            <wp:positionV relativeFrom="page">
              <wp:posOffset>9728200</wp:posOffset>
            </wp:positionV>
            <wp:extent cx="25400" cy="8255"/>
            <wp:effectExtent l="0" t="0" r="0" b="0"/>
            <wp:wrapNone/>
            <wp:docPr id="1547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4631055</wp:posOffset>
            </wp:positionH>
            <wp:positionV relativeFrom="page">
              <wp:posOffset>9736455</wp:posOffset>
            </wp:positionV>
            <wp:extent cx="25400" cy="8255"/>
            <wp:effectExtent l="0" t="0" r="0" b="0"/>
            <wp:wrapNone/>
            <wp:docPr id="1548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4681855</wp:posOffset>
            </wp:positionH>
            <wp:positionV relativeFrom="page">
              <wp:posOffset>9744710</wp:posOffset>
            </wp:positionV>
            <wp:extent cx="25400" cy="8890"/>
            <wp:effectExtent l="0" t="0" r="0" b="0"/>
            <wp:wrapNone/>
            <wp:docPr id="1549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4740910</wp:posOffset>
            </wp:positionH>
            <wp:positionV relativeFrom="page">
              <wp:posOffset>9761855</wp:posOffset>
            </wp:positionV>
            <wp:extent cx="42545" cy="8255"/>
            <wp:effectExtent l="0" t="0" r="0" b="0"/>
            <wp:wrapNone/>
            <wp:docPr id="1550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4800600</wp:posOffset>
            </wp:positionH>
            <wp:positionV relativeFrom="page">
              <wp:posOffset>9779000</wp:posOffset>
            </wp:positionV>
            <wp:extent cx="16510" cy="0"/>
            <wp:effectExtent l="0" t="0" r="0" b="0"/>
            <wp:wrapNone/>
            <wp:docPr id="1551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4826000</wp:posOffset>
            </wp:positionH>
            <wp:positionV relativeFrom="page">
              <wp:posOffset>9779000</wp:posOffset>
            </wp:positionV>
            <wp:extent cx="25400" cy="8255"/>
            <wp:effectExtent l="0" t="0" r="0" b="0"/>
            <wp:wrapNone/>
            <wp:docPr id="1552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4859655</wp:posOffset>
            </wp:positionH>
            <wp:positionV relativeFrom="page">
              <wp:posOffset>9795510</wp:posOffset>
            </wp:positionV>
            <wp:extent cx="25400" cy="0"/>
            <wp:effectExtent l="0" t="0" r="0" b="0"/>
            <wp:wrapNone/>
            <wp:docPr id="1553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4893310</wp:posOffset>
            </wp:positionH>
            <wp:positionV relativeFrom="page">
              <wp:posOffset>9795510</wp:posOffset>
            </wp:positionV>
            <wp:extent cx="25400" cy="8890"/>
            <wp:effectExtent l="0" t="0" r="0" b="0"/>
            <wp:wrapNone/>
            <wp:docPr id="1554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5037455</wp:posOffset>
            </wp:positionH>
            <wp:positionV relativeFrom="page">
              <wp:posOffset>9855200</wp:posOffset>
            </wp:positionV>
            <wp:extent cx="135255" cy="8255"/>
            <wp:effectExtent l="0" t="0" r="0" b="0"/>
            <wp:wrapNone/>
            <wp:docPr id="1555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4292600</wp:posOffset>
            </wp:positionH>
            <wp:positionV relativeFrom="page">
              <wp:posOffset>9668510</wp:posOffset>
            </wp:positionV>
            <wp:extent cx="127000" cy="8890"/>
            <wp:effectExtent l="0" t="0" r="0" b="0"/>
            <wp:wrapNone/>
            <wp:docPr id="1556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4486910</wp:posOffset>
            </wp:positionH>
            <wp:positionV relativeFrom="page">
              <wp:posOffset>9702800</wp:posOffset>
            </wp:positionV>
            <wp:extent cx="42545" cy="8255"/>
            <wp:effectExtent l="0" t="0" r="0" b="0"/>
            <wp:wrapNone/>
            <wp:docPr id="1557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4563110</wp:posOffset>
            </wp:positionH>
            <wp:positionV relativeFrom="page">
              <wp:posOffset>9719310</wp:posOffset>
            </wp:positionV>
            <wp:extent cx="8890" cy="8890"/>
            <wp:effectExtent l="0" t="0" r="0" b="0"/>
            <wp:wrapNone/>
            <wp:docPr id="1558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4605655</wp:posOffset>
            </wp:positionH>
            <wp:positionV relativeFrom="page">
              <wp:posOffset>9736455</wp:posOffset>
            </wp:positionV>
            <wp:extent cx="17145" cy="0"/>
            <wp:effectExtent l="0" t="0" r="0" b="0"/>
            <wp:wrapNone/>
            <wp:docPr id="1559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4639310</wp:posOffset>
            </wp:positionH>
            <wp:positionV relativeFrom="page">
              <wp:posOffset>9744710</wp:posOffset>
            </wp:positionV>
            <wp:extent cx="8890" cy="0"/>
            <wp:effectExtent l="0" t="0" r="0" b="0"/>
            <wp:wrapNone/>
            <wp:docPr id="1560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4673600</wp:posOffset>
            </wp:positionH>
            <wp:positionV relativeFrom="page">
              <wp:posOffset>9753600</wp:posOffset>
            </wp:positionV>
            <wp:extent cx="41910" cy="8255"/>
            <wp:effectExtent l="0" t="0" r="0" b="0"/>
            <wp:wrapNone/>
            <wp:docPr id="1561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4732655</wp:posOffset>
            </wp:positionH>
            <wp:positionV relativeFrom="page">
              <wp:posOffset>9761855</wp:posOffset>
            </wp:positionV>
            <wp:extent cx="17145" cy="8255"/>
            <wp:effectExtent l="0" t="0" r="0" b="0"/>
            <wp:wrapNone/>
            <wp:docPr id="1562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4758055</wp:posOffset>
            </wp:positionH>
            <wp:positionV relativeFrom="page">
              <wp:posOffset>9770110</wp:posOffset>
            </wp:positionV>
            <wp:extent cx="25400" cy="8890"/>
            <wp:effectExtent l="0" t="0" r="0" b="0"/>
            <wp:wrapNone/>
            <wp:docPr id="1563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4791710</wp:posOffset>
            </wp:positionH>
            <wp:positionV relativeFrom="page">
              <wp:posOffset>9779000</wp:posOffset>
            </wp:positionV>
            <wp:extent cx="17145" cy="8255"/>
            <wp:effectExtent l="0" t="0" r="0" b="0"/>
            <wp:wrapNone/>
            <wp:docPr id="1564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4834255</wp:posOffset>
            </wp:positionH>
            <wp:positionV relativeFrom="page">
              <wp:posOffset>9787255</wp:posOffset>
            </wp:positionV>
            <wp:extent cx="8255" cy="8255"/>
            <wp:effectExtent l="0" t="0" r="0" b="0"/>
            <wp:wrapNone/>
            <wp:docPr id="1565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4867910</wp:posOffset>
            </wp:positionH>
            <wp:positionV relativeFrom="page">
              <wp:posOffset>9795510</wp:posOffset>
            </wp:positionV>
            <wp:extent cx="17145" cy="8890"/>
            <wp:effectExtent l="0" t="0" r="0" b="0"/>
            <wp:wrapNone/>
            <wp:docPr id="1566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4893310</wp:posOffset>
            </wp:positionH>
            <wp:positionV relativeFrom="page">
              <wp:posOffset>9804400</wp:posOffset>
            </wp:positionV>
            <wp:extent cx="8890" cy="8255"/>
            <wp:effectExtent l="0" t="0" r="0" b="0"/>
            <wp:wrapNone/>
            <wp:docPr id="1567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5029200</wp:posOffset>
            </wp:positionH>
            <wp:positionV relativeFrom="page">
              <wp:posOffset>9863455</wp:posOffset>
            </wp:positionV>
            <wp:extent cx="135255" cy="0"/>
            <wp:effectExtent l="0" t="0" r="0" b="0"/>
            <wp:wrapNone/>
            <wp:docPr id="1568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4300855</wp:posOffset>
            </wp:positionH>
            <wp:positionV relativeFrom="page">
              <wp:posOffset>9677400</wp:posOffset>
            </wp:positionV>
            <wp:extent cx="109855" cy="8255"/>
            <wp:effectExtent l="0" t="0" r="0" b="0"/>
            <wp:wrapNone/>
            <wp:docPr id="1569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4495800</wp:posOffset>
            </wp:positionH>
            <wp:positionV relativeFrom="page">
              <wp:posOffset>9711055</wp:posOffset>
            </wp:positionV>
            <wp:extent cx="16510" cy="8255"/>
            <wp:effectExtent l="0" t="0" r="0" b="0"/>
            <wp:wrapNone/>
            <wp:docPr id="1570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4554855</wp:posOffset>
            </wp:positionH>
            <wp:positionV relativeFrom="page">
              <wp:posOffset>9728200</wp:posOffset>
            </wp:positionV>
            <wp:extent cx="17145" cy="8255"/>
            <wp:effectExtent l="0" t="0" r="0" b="0"/>
            <wp:wrapNone/>
            <wp:docPr id="1571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page">
              <wp:posOffset>4597400</wp:posOffset>
            </wp:positionH>
            <wp:positionV relativeFrom="page">
              <wp:posOffset>9736455</wp:posOffset>
            </wp:positionV>
            <wp:extent cx="25400" cy="8255"/>
            <wp:effectExtent l="0" t="0" r="0" b="0"/>
            <wp:wrapNone/>
            <wp:docPr id="1572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4639310</wp:posOffset>
            </wp:positionH>
            <wp:positionV relativeFrom="page">
              <wp:posOffset>9744710</wp:posOffset>
            </wp:positionV>
            <wp:extent cx="8890" cy="8890"/>
            <wp:effectExtent l="0" t="0" r="0" b="0"/>
            <wp:wrapNone/>
            <wp:docPr id="1573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4673600</wp:posOffset>
            </wp:positionH>
            <wp:positionV relativeFrom="page">
              <wp:posOffset>9761855</wp:posOffset>
            </wp:positionV>
            <wp:extent cx="33655" cy="8255"/>
            <wp:effectExtent l="0" t="0" r="0" b="0"/>
            <wp:wrapNone/>
            <wp:docPr id="1574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4732655</wp:posOffset>
            </wp:positionH>
            <wp:positionV relativeFrom="page">
              <wp:posOffset>9770110</wp:posOffset>
            </wp:positionV>
            <wp:extent cx="17145" cy="8890"/>
            <wp:effectExtent l="0" t="0" r="0" b="0"/>
            <wp:wrapNone/>
            <wp:docPr id="1575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4766310</wp:posOffset>
            </wp:positionH>
            <wp:positionV relativeFrom="page">
              <wp:posOffset>9779000</wp:posOffset>
            </wp:positionV>
            <wp:extent cx="17145" cy="8255"/>
            <wp:effectExtent l="0" t="0" r="0" b="0"/>
            <wp:wrapNone/>
            <wp:docPr id="1576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4791710</wp:posOffset>
            </wp:positionH>
            <wp:positionV relativeFrom="page">
              <wp:posOffset>9787255</wp:posOffset>
            </wp:positionV>
            <wp:extent cx="17145" cy="8255"/>
            <wp:effectExtent l="0" t="0" r="0" b="0"/>
            <wp:wrapNone/>
            <wp:docPr id="1577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4834255</wp:posOffset>
            </wp:positionH>
            <wp:positionV relativeFrom="page">
              <wp:posOffset>9795510</wp:posOffset>
            </wp:positionV>
            <wp:extent cx="8255" cy="8890"/>
            <wp:effectExtent l="0" t="0" r="0" b="0"/>
            <wp:wrapNone/>
            <wp:docPr id="1578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4867910</wp:posOffset>
            </wp:positionH>
            <wp:positionV relativeFrom="page">
              <wp:posOffset>9812655</wp:posOffset>
            </wp:positionV>
            <wp:extent cx="42545" cy="0"/>
            <wp:effectExtent l="0" t="0" r="0" b="0"/>
            <wp:wrapNone/>
            <wp:docPr id="1579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5012055</wp:posOffset>
            </wp:positionH>
            <wp:positionV relativeFrom="page">
              <wp:posOffset>9863455</wp:posOffset>
            </wp:positionV>
            <wp:extent cx="152400" cy="8255"/>
            <wp:effectExtent l="0" t="0" r="0" b="0"/>
            <wp:wrapNone/>
            <wp:docPr id="1580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4309110</wp:posOffset>
            </wp:positionH>
            <wp:positionV relativeFrom="page">
              <wp:posOffset>9685655</wp:posOffset>
            </wp:positionV>
            <wp:extent cx="85090" cy="8255"/>
            <wp:effectExtent l="0" t="0" r="0" b="0"/>
            <wp:wrapNone/>
            <wp:docPr id="1581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4394200</wp:posOffset>
            </wp:positionH>
            <wp:positionV relativeFrom="page">
              <wp:posOffset>9693910</wp:posOffset>
            </wp:positionV>
            <wp:extent cx="16510" cy="8890"/>
            <wp:effectExtent l="0" t="0" r="0" b="0"/>
            <wp:wrapNone/>
            <wp:docPr id="1582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4554855</wp:posOffset>
            </wp:positionH>
            <wp:positionV relativeFrom="page">
              <wp:posOffset>9728200</wp:posOffset>
            </wp:positionV>
            <wp:extent cx="17145" cy="8255"/>
            <wp:effectExtent l="0" t="0" r="0" b="0"/>
            <wp:wrapNone/>
            <wp:docPr id="1583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4605655</wp:posOffset>
            </wp:positionH>
            <wp:positionV relativeFrom="page">
              <wp:posOffset>9744710</wp:posOffset>
            </wp:positionV>
            <wp:extent cx="17145" cy="8890"/>
            <wp:effectExtent l="0" t="0" r="0" b="0"/>
            <wp:wrapNone/>
            <wp:docPr id="1584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4631055</wp:posOffset>
            </wp:positionH>
            <wp:positionV relativeFrom="page">
              <wp:posOffset>9753600</wp:posOffset>
            </wp:positionV>
            <wp:extent cx="17145" cy="8255"/>
            <wp:effectExtent l="0" t="0" r="0" b="0"/>
            <wp:wrapNone/>
            <wp:docPr id="1585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4681855</wp:posOffset>
            </wp:positionH>
            <wp:positionV relativeFrom="page">
              <wp:posOffset>9761855</wp:posOffset>
            </wp:positionV>
            <wp:extent cx="25400" cy="8255"/>
            <wp:effectExtent l="0" t="0" r="0" b="0"/>
            <wp:wrapNone/>
            <wp:docPr id="1586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4732655</wp:posOffset>
            </wp:positionH>
            <wp:positionV relativeFrom="page">
              <wp:posOffset>9779000</wp:posOffset>
            </wp:positionV>
            <wp:extent cx="8255" cy="8255"/>
            <wp:effectExtent l="0" t="0" r="0" b="0"/>
            <wp:wrapNone/>
            <wp:docPr id="1587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4766310</wp:posOffset>
            </wp:positionH>
            <wp:positionV relativeFrom="page">
              <wp:posOffset>9787255</wp:posOffset>
            </wp:positionV>
            <wp:extent cx="8890" cy="8255"/>
            <wp:effectExtent l="0" t="0" r="0" b="0"/>
            <wp:wrapNone/>
            <wp:docPr id="1588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4791710</wp:posOffset>
            </wp:positionH>
            <wp:positionV relativeFrom="page">
              <wp:posOffset>9795510</wp:posOffset>
            </wp:positionV>
            <wp:extent cx="17145" cy="8890"/>
            <wp:effectExtent l="0" t="0" r="0" b="0"/>
            <wp:wrapNone/>
            <wp:docPr id="1589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4826000</wp:posOffset>
            </wp:positionH>
            <wp:positionV relativeFrom="page">
              <wp:posOffset>9804400</wp:posOffset>
            </wp:positionV>
            <wp:extent cx="16510" cy="8255"/>
            <wp:effectExtent l="0" t="0" r="0" b="0"/>
            <wp:wrapNone/>
            <wp:docPr id="1590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4867910</wp:posOffset>
            </wp:positionH>
            <wp:positionV relativeFrom="page">
              <wp:posOffset>9812655</wp:posOffset>
            </wp:positionV>
            <wp:extent cx="34290" cy="8255"/>
            <wp:effectExtent l="0" t="0" r="0" b="0"/>
            <wp:wrapNone/>
            <wp:docPr id="1591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5003800</wp:posOffset>
            </wp:positionH>
            <wp:positionV relativeFrom="page">
              <wp:posOffset>9871710</wp:posOffset>
            </wp:positionV>
            <wp:extent cx="143510" cy="0"/>
            <wp:effectExtent l="0" t="0" r="0" b="0"/>
            <wp:wrapNone/>
            <wp:docPr id="1592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4309110</wp:posOffset>
            </wp:positionH>
            <wp:positionV relativeFrom="page">
              <wp:posOffset>9685655</wp:posOffset>
            </wp:positionV>
            <wp:extent cx="85090" cy="8255"/>
            <wp:effectExtent l="0" t="0" r="0" b="0"/>
            <wp:wrapNone/>
            <wp:docPr id="1593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4385310</wp:posOffset>
            </wp:positionH>
            <wp:positionV relativeFrom="page">
              <wp:posOffset>9693910</wp:posOffset>
            </wp:positionV>
            <wp:extent cx="17145" cy="8890"/>
            <wp:effectExtent l="0" t="0" r="0" b="0"/>
            <wp:wrapNone/>
            <wp:docPr id="1594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4410710</wp:posOffset>
            </wp:positionH>
            <wp:positionV relativeFrom="page">
              <wp:posOffset>9702800</wp:posOffset>
            </wp:positionV>
            <wp:extent cx="17145" cy="8255"/>
            <wp:effectExtent l="0" t="0" r="0" b="0"/>
            <wp:wrapNone/>
            <wp:docPr id="1595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4546600</wp:posOffset>
            </wp:positionH>
            <wp:positionV relativeFrom="page">
              <wp:posOffset>9736455</wp:posOffset>
            </wp:positionV>
            <wp:extent cx="25400" cy="8255"/>
            <wp:effectExtent l="0" t="0" r="0" b="0"/>
            <wp:wrapNone/>
            <wp:docPr id="1596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4605655</wp:posOffset>
            </wp:positionH>
            <wp:positionV relativeFrom="page">
              <wp:posOffset>9753600</wp:posOffset>
            </wp:positionV>
            <wp:extent cx="8255" cy="8255"/>
            <wp:effectExtent l="0" t="0" r="0" b="0"/>
            <wp:wrapNone/>
            <wp:docPr id="1597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4631055</wp:posOffset>
            </wp:positionH>
            <wp:positionV relativeFrom="page">
              <wp:posOffset>9761855</wp:posOffset>
            </wp:positionV>
            <wp:extent cx="17145" cy="0"/>
            <wp:effectExtent l="0" t="0" r="0" b="0"/>
            <wp:wrapNone/>
            <wp:docPr id="1598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4681855</wp:posOffset>
            </wp:positionH>
            <wp:positionV relativeFrom="page">
              <wp:posOffset>9770110</wp:posOffset>
            </wp:positionV>
            <wp:extent cx="17145" cy="8890"/>
            <wp:effectExtent l="0" t="0" r="0" b="0"/>
            <wp:wrapNone/>
            <wp:docPr id="1599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4724400</wp:posOffset>
            </wp:positionH>
            <wp:positionV relativeFrom="page">
              <wp:posOffset>9779000</wp:posOffset>
            </wp:positionV>
            <wp:extent cx="25400" cy="8255"/>
            <wp:effectExtent l="0" t="0" r="0" b="0"/>
            <wp:wrapNone/>
            <wp:docPr id="1600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4766310</wp:posOffset>
            </wp:positionH>
            <wp:positionV relativeFrom="page">
              <wp:posOffset>9787255</wp:posOffset>
            </wp:positionV>
            <wp:extent cx="8890" cy="8255"/>
            <wp:effectExtent l="0" t="0" r="0" b="0"/>
            <wp:wrapNone/>
            <wp:docPr id="1601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4800600</wp:posOffset>
            </wp:positionH>
            <wp:positionV relativeFrom="page">
              <wp:posOffset>9804400</wp:posOffset>
            </wp:positionV>
            <wp:extent cx="8255" cy="0"/>
            <wp:effectExtent l="0" t="0" r="0" b="0"/>
            <wp:wrapNone/>
            <wp:docPr id="1602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4826000</wp:posOffset>
            </wp:positionH>
            <wp:positionV relativeFrom="page">
              <wp:posOffset>9804400</wp:posOffset>
            </wp:positionV>
            <wp:extent cx="16510" cy="8255"/>
            <wp:effectExtent l="0" t="0" r="0" b="0"/>
            <wp:wrapNone/>
            <wp:docPr id="1603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4978400</wp:posOffset>
            </wp:positionH>
            <wp:positionV relativeFrom="page">
              <wp:posOffset>9871710</wp:posOffset>
            </wp:positionV>
            <wp:extent cx="160655" cy="8890"/>
            <wp:effectExtent l="0" t="0" r="0" b="0"/>
            <wp:wrapNone/>
            <wp:docPr id="1604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4326255</wp:posOffset>
            </wp:positionH>
            <wp:positionV relativeFrom="page">
              <wp:posOffset>9693910</wp:posOffset>
            </wp:positionV>
            <wp:extent cx="67945" cy="8890"/>
            <wp:effectExtent l="0" t="0" r="0" b="0"/>
            <wp:wrapNone/>
            <wp:docPr id="1605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4385310</wp:posOffset>
            </wp:positionH>
            <wp:positionV relativeFrom="page">
              <wp:posOffset>9702800</wp:posOffset>
            </wp:positionV>
            <wp:extent cx="8890" cy="8255"/>
            <wp:effectExtent l="0" t="0" r="0" b="0"/>
            <wp:wrapNone/>
            <wp:docPr id="1606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4402455</wp:posOffset>
            </wp:positionH>
            <wp:positionV relativeFrom="page">
              <wp:posOffset>9711055</wp:posOffset>
            </wp:positionV>
            <wp:extent cx="50800" cy="8255"/>
            <wp:effectExtent l="0" t="0" r="0" b="0"/>
            <wp:wrapNone/>
            <wp:docPr id="1607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4554855</wp:posOffset>
            </wp:positionH>
            <wp:positionV relativeFrom="page">
              <wp:posOffset>9744710</wp:posOffset>
            </wp:positionV>
            <wp:extent cx="8255" cy="8890"/>
            <wp:effectExtent l="0" t="0" r="0" b="0"/>
            <wp:wrapNone/>
            <wp:docPr id="1608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4605655</wp:posOffset>
            </wp:positionH>
            <wp:positionV relativeFrom="page">
              <wp:posOffset>9753600</wp:posOffset>
            </wp:positionV>
            <wp:extent cx="17145" cy="8255"/>
            <wp:effectExtent l="0" t="0" r="0" b="0"/>
            <wp:wrapNone/>
            <wp:docPr id="1609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4631055</wp:posOffset>
            </wp:positionH>
            <wp:positionV relativeFrom="page">
              <wp:posOffset>9761855</wp:posOffset>
            </wp:positionV>
            <wp:extent cx="17145" cy="8255"/>
            <wp:effectExtent l="0" t="0" r="0" b="0"/>
            <wp:wrapNone/>
            <wp:docPr id="1610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4681855</wp:posOffset>
            </wp:positionH>
            <wp:positionV relativeFrom="page">
              <wp:posOffset>9779000</wp:posOffset>
            </wp:positionV>
            <wp:extent cx="17145" cy="8255"/>
            <wp:effectExtent l="0" t="0" r="0" b="0"/>
            <wp:wrapNone/>
            <wp:docPr id="1611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page">
              <wp:posOffset>4724400</wp:posOffset>
            </wp:positionH>
            <wp:positionV relativeFrom="page">
              <wp:posOffset>9787255</wp:posOffset>
            </wp:positionV>
            <wp:extent cx="25400" cy="8255"/>
            <wp:effectExtent l="0" t="0" r="0" b="0"/>
            <wp:wrapNone/>
            <wp:docPr id="1612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4758055</wp:posOffset>
            </wp:positionH>
            <wp:positionV relativeFrom="page">
              <wp:posOffset>9795510</wp:posOffset>
            </wp:positionV>
            <wp:extent cx="17145" cy="8890"/>
            <wp:effectExtent l="0" t="0" r="0" b="0"/>
            <wp:wrapNone/>
            <wp:docPr id="1613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4800600</wp:posOffset>
            </wp:positionH>
            <wp:positionV relativeFrom="page">
              <wp:posOffset>9812655</wp:posOffset>
            </wp:positionV>
            <wp:extent cx="41910" cy="8255"/>
            <wp:effectExtent l="0" t="0" r="0" b="0"/>
            <wp:wrapNone/>
            <wp:docPr id="1614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page">
              <wp:posOffset>4961255</wp:posOffset>
            </wp:positionH>
            <wp:positionV relativeFrom="page">
              <wp:posOffset>9871710</wp:posOffset>
            </wp:positionV>
            <wp:extent cx="152400" cy="8890"/>
            <wp:effectExtent l="0" t="0" r="0" b="0"/>
            <wp:wrapNone/>
            <wp:docPr id="1615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7">
            <wp:simplePos x="0" y="0"/>
            <wp:positionH relativeFrom="page">
              <wp:posOffset>4334510</wp:posOffset>
            </wp:positionH>
            <wp:positionV relativeFrom="page">
              <wp:posOffset>9702800</wp:posOffset>
            </wp:positionV>
            <wp:extent cx="42545" cy="8255"/>
            <wp:effectExtent l="0" t="0" r="0" b="0"/>
            <wp:wrapNone/>
            <wp:docPr id="1616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page">
              <wp:posOffset>4377055</wp:posOffset>
            </wp:positionH>
            <wp:positionV relativeFrom="page">
              <wp:posOffset>9702800</wp:posOffset>
            </wp:positionV>
            <wp:extent cx="17145" cy="8255"/>
            <wp:effectExtent l="0" t="0" r="0" b="0"/>
            <wp:wrapNone/>
            <wp:docPr id="1617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page">
              <wp:posOffset>4402455</wp:posOffset>
            </wp:positionH>
            <wp:positionV relativeFrom="page">
              <wp:posOffset>9719310</wp:posOffset>
            </wp:positionV>
            <wp:extent cx="59055" cy="8890"/>
            <wp:effectExtent l="0" t="0" r="0" b="0"/>
            <wp:wrapNone/>
            <wp:docPr id="1618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page">
              <wp:posOffset>4597400</wp:posOffset>
            </wp:positionH>
            <wp:positionV relativeFrom="page">
              <wp:posOffset>9770110</wp:posOffset>
            </wp:positionV>
            <wp:extent cx="50800" cy="0"/>
            <wp:effectExtent l="0" t="0" r="0" b="0"/>
            <wp:wrapNone/>
            <wp:docPr id="1619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page">
              <wp:posOffset>4673600</wp:posOffset>
            </wp:positionH>
            <wp:positionV relativeFrom="page">
              <wp:posOffset>9779000</wp:posOffset>
            </wp:positionV>
            <wp:extent cx="25400" cy="8255"/>
            <wp:effectExtent l="0" t="0" r="0" b="0"/>
            <wp:wrapNone/>
            <wp:docPr id="1620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page">
              <wp:posOffset>4732655</wp:posOffset>
            </wp:positionH>
            <wp:positionV relativeFrom="page">
              <wp:posOffset>9795510</wp:posOffset>
            </wp:positionV>
            <wp:extent cx="42545" cy="8890"/>
            <wp:effectExtent l="0" t="0" r="0" b="0"/>
            <wp:wrapNone/>
            <wp:docPr id="1621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page">
              <wp:posOffset>4808855</wp:posOffset>
            </wp:positionH>
            <wp:positionV relativeFrom="page">
              <wp:posOffset>9812655</wp:posOffset>
            </wp:positionV>
            <wp:extent cx="17145" cy="8255"/>
            <wp:effectExtent l="0" t="0" r="0" b="0"/>
            <wp:wrapNone/>
            <wp:docPr id="1622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page">
              <wp:posOffset>4953000</wp:posOffset>
            </wp:positionH>
            <wp:positionV relativeFrom="page">
              <wp:posOffset>9880600</wp:posOffset>
            </wp:positionV>
            <wp:extent cx="160655" cy="0"/>
            <wp:effectExtent l="0" t="0" r="0" b="0"/>
            <wp:wrapNone/>
            <wp:docPr id="1623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page">
              <wp:posOffset>4334510</wp:posOffset>
            </wp:positionH>
            <wp:positionV relativeFrom="page">
              <wp:posOffset>9702800</wp:posOffset>
            </wp:positionV>
            <wp:extent cx="34290" cy="8255"/>
            <wp:effectExtent l="0" t="0" r="0" b="0"/>
            <wp:wrapNone/>
            <wp:docPr id="1624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page">
              <wp:posOffset>4377055</wp:posOffset>
            </wp:positionH>
            <wp:positionV relativeFrom="page">
              <wp:posOffset>9711055</wp:posOffset>
            </wp:positionV>
            <wp:extent cx="17145" cy="8255"/>
            <wp:effectExtent l="0" t="0" r="0" b="0"/>
            <wp:wrapNone/>
            <wp:docPr id="1625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page">
              <wp:posOffset>4402455</wp:posOffset>
            </wp:positionH>
            <wp:positionV relativeFrom="page">
              <wp:posOffset>9728200</wp:posOffset>
            </wp:positionV>
            <wp:extent cx="67945" cy="8255"/>
            <wp:effectExtent l="0" t="0" r="0" b="0"/>
            <wp:wrapNone/>
            <wp:docPr id="1626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page">
              <wp:posOffset>4605655</wp:posOffset>
            </wp:positionH>
            <wp:positionV relativeFrom="page">
              <wp:posOffset>9770110</wp:posOffset>
            </wp:positionV>
            <wp:extent cx="33655" cy="8890"/>
            <wp:effectExtent l="0" t="0" r="0" b="0"/>
            <wp:wrapNone/>
            <wp:docPr id="1627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page">
              <wp:posOffset>4673600</wp:posOffset>
            </wp:positionH>
            <wp:positionV relativeFrom="page">
              <wp:posOffset>9787255</wp:posOffset>
            </wp:positionV>
            <wp:extent cx="25400" cy="8255"/>
            <wp:effectExtent l="0" t="0" r="0" b="0"/>
            <wp:wrapNone/>
            <wp:docPr id="1628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page">
              <wp:posOffset>4732655</wp:posOffset>
            </wp:positionH>
            <wp:positionV relativeFrom="page">
              <wp:posOffset>9804400</wp:posOffset>
            </wp:positionV>
            <wp:extent cx="42545" cy="8255"/>
            <wp:effectExtent l="0" t="0" r="0" b="0"/>
            <wp:wrapNone/>
            <wp:docPr id="1629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page">
              <wp:posOffset>4935855</wp:posOffset>
            </wp:positionH>
            <wp:positionV relativeFrom="page">
              <wp:posOffset>9880600</wp:posOffset>
            </wp:positionV>
            <wp:extent cx="169545" cy="8255"/>
            <wp:effectExtent l="0" t="0" r="0" b="0"/>
            <wp:wrapNone/>
            <wp:docPr id="1630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page">
              <wp:posOffset>4351655</wp:posOffset>
            </wp:positionH>
            <wp:positionV relativeFrom="page">
              <wp:posOffset>9711055</wp:posOffset>
            </wp:positionV>
            <wp:extent cx="8255" cy="8255"/>
            <wp:effectExtent l="0" t="0" r="0" b="0"/>
            <wp:wrapNone/>
            <wp:docPr id="1631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page">
              <wp:posOffset>4368800</wp:posOffset>
            </wp:positionH>
            <wp:positionV relativeFrom="page">
              <wp:posOffset>9719310</wp:posOffset>
            </wp:positionV>
            <wp:extent cx="33655" cy="8890"/>
            <wp:effectExtent l="0" t="0" r="0" b="0"/>
            <wp:wrapNone/>
            <wp:docPr id="1632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page">
              <wp:posOffset>4402455</wp:posOffset>
            </wp:positionH>
            <wp:positionV relativeFrom="page">
              <wp:posOffset>9736455</wp:posOffset>
            </wp:positionV>
            <wp:extent cx="84455" cy="8255"/>
            <wp:effectExtent l="0" t="0" r="0" b="0"/>
            <wp:wrapNone/>
            <wp:docPr id="1633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page">
              <wp:posOffset>4918710</wp:posOffset>
            </wp:positionH>
            <wp:positionV relativeFrom="page">
              <wp:posOffset>9880600</wp:posOffset>
            </wp:positionV>
            <wp:extent cx="161290" cy="8255"/>
            <wp:effectExtent l="0" t="0" r="0" b="0"/>
            <wp:wrapNone/>
            <wp:docPr id="1634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page">
              <wp:posOffset>4368800</wp:posOffset>
            </wp:positionH>
            <wp:positionV relativeFrom="page">
              <wp:posOffset>9728200</wp:posOffset>
            </wp:positionV>
            <wp:extent cx="33655" cy="0"/>
            <wp:effectExtent l="0" t="0" r="0" b="0"/>
            <wp:wrapNone/>
            <wp:docPr id="1635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page">
              <wp:posOffset>4402455</wp:posOffset>
            </wp:positionH>
            <wp:positionV relativeFrom="page">
              <wp:posOffset>9744710</wp:posOffset>
            </wp:positionV>
            <wp:extent cx="109855" cy="8890"/>
            <wp:effectExtent l="0" t="0" r="0" b="0"/>
            <wp:wrapNone/>
            <wp:docPr id="1636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page">
              <wp:posOffset>4893310</wp:posOffset>
            </wp:positionH>
            <wp:positionV relativeFrom="page">
              <wp:posOffset>9863455</wp:posOffset>
            </wp:positionV>
            <wp:extent cx="67945" cy="8255"/>
            <wp:effectExtent l="0" t="0" r="0" b="0"/>
            <wp:wrapNone/>
            <wp:docPr id="1637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page">
              <wp:posOffset>4953000</wp:posOffset>
            </wp:positionH>
            <wp:positionV relativeFrom="page">
              <wp:posOffset>9888855</wp:posOffset>
            </wp:positionV>
            <wp:extent cx="109855" cy="8255"/>
            <wp:effectExtent l="0" t="0" r="0" b="0"/>
            <wp:wrapNone/>
            <wp:docPr id="1638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page">
              <wp:posOffset>4368800</wp:posOffset>
            </wp:positionH>
            <wp:positionV relativeFrom="page">
              <wp:posOffset>9728200</wp:posOffset>
            </wp:positionV>
            <wp:extent cx="25400" cy="8255"/>
            <wp:effectExtent l="0" t="0" r="0" b="0"/>
            <wp:wrapNone/>
            <wp:docPr id="1639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page">
              <wp:posOffset>4402455</wp:posOffset>
            </wp:positionH>
            <wp:positionV relativeFrom="page">
              <wp:posOffset>9761855</wp:posOffset>
            </wp:positionV>
            <wp:extent cx="127000" cy="0"/>
            <wp:effectExtent l="0" t="0" r="0" b="0"/>
            <wp:wrapNone/>
            <wp:docPr id="1640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page">
              <wp:posOffset>4867910</wp:posOffset>
            </wp:positionH>
            <wp:positionV relativeFrom="page">
              <wp:posOffset>9871710</wp:posOffset>
            </wp:positionV>
            <wp:extent cx="93345" cy="8890"/>
            <wp:effectExtent l="0" t="0" r="0" b="0"/>
            <wp:wrapNone/>
            <wp:docPr id="1641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page">
              <wp:posOffset>4961255</wp:posOffset>
            </wp:positionH>
            <wp:positionV relativeFrom="page">
              <wp:posOffset>9888855</wp:posOffset>
            </wp:positionV>
            <wp:extent cx="84455" cy="8255"/>
            <wp:effectExtent l="0" t="0" r="0" b="0"/>
            <wp:wrapNone/>
            <wp:docPr id="1642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page">
              <wp:posOffset>4377055</wp:posOffset>
            </wp:positionH>
            <wp:positionV relativeFrom="page">
              <wp:posOffset>9736455</wp:posOffset>
            </wp:positionV>
            <wp:extent cx="8255" cy="8255"/>
            <wp:effectExtent l="0" t="0" r="0" b="0"/>
            <wp:wrapNone/>
            <wp:docPr id="1643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page">
              <wp:posOffset>4394200</wp:posOffset>
            </wp:positionH>
            <wp:positionV relativeFrom="page">
              <wp:posOffset>9770110</wp:posOffset>
            </wp:positionV>
            <wp:extent cx="160655" cy="8890"/>
            <wp:effectExtent l="0" t="0" r="0" b="0"/>
            <wp:wrapNone/>
            <wp:docPr id="1644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page">
              <wp:posOffset>4851400</wp:posOffset>
            </wp:positionH>
            <wp:positionV relativeFrom="page">
              <wp:posOffset>9871710</wp:posOffset>
            </wp:positionV>
            <wp:extent cx="101600" cy="8890"/>
            <wp:effectExtent l="0" t="0" r="0" b="0"/>
            <wp:wrapNone/>
            <wp:docPr id="1645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page">
              <wp:posOffset>4944110</wp:posOffset>
            </wp:positionH>
            <wp:positionV relativeFrom="page">
              <wp:posOffset>9880600</wp:posOffset>
            </wp:positionV>
            <wp:extent cx="8890" cy="8255"/>
            <wp:effectExtent l="0" t="0" r="0" b="0"/>
            <wp:wrapNone/>
            <wp:docPr id="1646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4961255</wp:posOffset>
            </wp:positionH>
            <wp:positionV relativeFrom="page">
              <wp:posOffset>9897110</wp:posOffset>
            </wp:positionV>
            <wp:extent cx="67945" cy="8890"/>
            <wp:effectExtent l="0" t="0" r="0" b="0"/>
            <wp:wrapNone/>
            <wp:docPr id="1647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4394200</wp:posOffset>
            </wp:positionH>
            <wp:positionV relativeFrom="page">
              <wp:posOffset>9779000</wp:posOffset>
            </wp:positionV>
            <wp:extent cx="203200" cy="8255"/>
            <wp:effectExtent l="0" t="0" r="0" b="0"/>
            <wp:wrapNone/>
            <wp:docPr id="1648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4817110</wp:posOffset>
            </wp:positionH>
            <wp:positionV relativeFrom="page">
              <wp:posOffset>9880600</wp:posOffset>
            </wp:positionV>
            <wp:extent cx="135890" cy="0"/>
            <wp:effectExtent l="0" t="0" r="0" b="0"/>
            <wp:wrapNone/>
            <wp:docPr id="1649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4935855</wp:posOffset>
            </wp:positionH>
            <wp:positionV relativeFrom="page">
              <wp:posOffset>9888855</wp:posOffset>
            </wp:positionV>
            <wp:extent cx="33655" cy="8255"/>
            <wp:effectExtent l="0" t="0" r="0" b="0"/>
            <wp:wrapNone/>
            <wp:docPr id="1650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page">
              <wp:posOffset>4969510</wp:posOffset>
            </wp:positionH>
            <wp:positionV relativeFrom="page">
              <wp:posOffset>9897110</wp:posOffset>
            </wp:positionV>
            <wp:extent cx="34290" cy="8890"/>
            <wp:effectExtent l="0" t="0" r="0" b="0"/>
            <wp:wrapNone/>
            <wp:docPr id="1651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page">
              <wp:posOffset>4402455</wp:posOffset>
            </wp:positionH>
            <wp:positionV relativeFrom="page">
              <wp:posOffset>9795510</wp:posOffset>
            </wp:positionV>
            <wp:extent cx="236855" cy="8890"/>
            <wp:effectExtent l="0" t="0" r="0" b="0"/>
            <wp:wrapNone/>
            <wp:docPr id="1652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4775200</wp:posOffset>
            </wp:positionH>
            <wp:positionV relativeFrom="page">
              <wp:posOffset>9880600</wp:posOffset>
            </wp:positionV>
            <wp:extent cx="177800" cy="8255"/>
            <wp:effectExtent l="0" t="0" r="0" b="0"/>
            <wp:wrapNone/>
            <wp:docPr id="1653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page">
              <wp:posOffset>4927600</wp:posOffset>
            </wp:positionH>
            <wp:positionV relativeFrom="page">
              <wp:posOffset>9897110</wp:posOffset>
            </wp:positionV>
            <wp:extent cx="41910" cy="0"/>
            <wp:effectExtent l="0" t="0" r="0" b="0"/>
            <wp:wrapNone/>
            <wp:docPr id="1654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page">
              <wp:posOffset>4969510</wp:posOffset>
            </wp:positionH>
            <wp:positionV relativeFrom="page">
              <wp:posOffset>9897110</wp:posOffset>
            </wp:positionV>
            <wp:extent cx="8890" cy="8890"/>
            <wp:effectExtent l="0" t="0" r="0" b="0"/>
            <wp:wrapNone/>
            <wp:docPr id="1655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page">
              <wp:posOffset>4419600</wp:posOffset>
            </wp:positionH>
            <wp:positionV relativeFrom="page">
              <wp:posOffset>9812655</wp:posOffset>
            </wp:positionV>
            <wp:extent cx="279400" cy="8255"/>
            <wp:effectExtent l="0" t="0" r="0" b="0"/>
            <wp:wrapNone/>
            <wp:docPr id="1656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page">
              <wp:posOffset>4715510</wp:posOffset>
            </wp:positionH>
            <wp:positionV relativeFrom="page">
              <wp:posOffset>9838055</wp:posOffset>
            </wp:positionV>
            <wp:extent cx="0" cy="8255"/>
            <wp:effectExtent l="0" t="0" r="0" b="0"/>
            <wp:wrapNone/>
            <wp:docPr id="1657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page">
              <wp:posOffset>4732655</wp:posOffset>
            </wp:positionH>
            <wp:positionV relativeFrom="page">
              <wp:posOffset>9888855</wp:posOffset>
            </wp:positionV>
            <wp:extent cx="228600" cy="0"/>
            <wp:effectExtent l="0" t="0" r="0" b="0"/>
            <wp:wrapNone/>
            <wp:docPr id="1658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page">
              <wp:posOffset>4918710</wp:posOffset>
            </wp:positionH>
            <wp:positionV relativeFrom="page">
              <wp:posOffset>9897110</wp:posOffset>
            </wp:positionV>
            <wp:extent cx="59690" cy="8890"/>
            <wp:effectExtent l="0" t="0" r="0" b="0"/>
            <wp:wrapNone/>
            <wp:docPr id="1659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page">
              <wp:posOffset>4427855</wp:posOffset>
            </wp:positionH>
            <wp:positionV relativeFrom="page">
              <wp:posOffset>9880600</wp:posOffset>
            </wp:positionV>
            <wp:extent cx="601345" cy="8255"/>
            <wp:effectExtent l="0" t="0" r="0" b="0"/>
            <wp:wrapNone/>
            <wp:docPr id="1660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71" t="-314" r="-7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page">
              <wp:posOffset>4918710</wp:posOffset>
            </wp:positionH>
            <wp:positionV relativeFrom="page">
              <wp:posOffset>9906000</wp:posOffset>
            </wp:positionV>
            <wp:extent cx="42545" cy="8255"/>
            <wp:effectExtent l="0" t="0" r="0" b="0"/>
            <wp:wrapNone/>
            <wp:docPr id="1661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page">
              <wp:posOffset>4453255</wp:posOffset>
            </wp:positionH>
            <wp:positionV relativeFrom="page">
              <wp:posOffset>9888855</wp:posOffset>
            </wp:positionV>
            <wp:extent cx="558800" cy="8255"/>
            <wp:effectExtent l="0" t="0" r="0" b="0"/>
            <wp:wrapNone/>
            <wp:docPr id="1662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77" t="-344" r="-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page">
              <wp:posOffset>4461510</wp:posOffset>
            </wp:positionH>
            <wp:positionV relativeFrom="page">
              <wp:posOffset>9897110</wp:posOffset>
            </wp:positionV>
            <wp:extent cx="550545" cy="8890"/>
            <wp:effectExtent l="0" t="0" r="0" b="0"/>
            <wp:wrapNone/>
            <wp:docPr id="1663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79" t="-344" r="-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page">
              <wp:posOffset>4486910</wp:posOffset>
            </wp:positionH>
            <wp:positionV relativeFrom="page">
              <wp:posOffset>9897110</wp:posOffset>
            </wp:positionV>
            <wp:extent cx="474345" cy="8890"/>
            <wp:effectExtent l="0" t="0" r="0" b="0"/>
            <wp:wrapNone/>
            <wp:docPr id="1664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90" t="-420" r="-9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page">
              <wp:posOffset>4504055</wp:posOffset>
            </wp:positionH>
            <wp:positionV relativeFrom="page">
              <wp:posOffset>9820910</wp:posOffset>
            </wp:positionV>
            <wp:extent cx="8255" cy="8890"/>
            <wp:effectExtent l="0" t="0" r="0" b="0"/>
            <wp:wrapNone/>
            <wp:docPr id="1665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page">
              <wp:posOffset>4512310</wp:posOffset>
            </wp:positionH>
            <wp:positionV relativeFrom="page">
              <wp:posOffset>9897110</wp:posOffset>
            </wp:positionV>
            <wp:extent cx="415290" cy="8890"/>
            <wp:effectExtent l="0" t="0" r="0" b="0"/>
            <wp:wrapNone/>
            <wp:docPr id="1666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05" t="-472" r="-10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page">
              <wp:posOffset>4529455</wp:posOffset>
            </wp:positionH>
            <wp:positionV relativeFrom="page">
              <wp:posOffset>9897110</wp:posOffset>
            </wp:positionV>
            <wp:extent cx="355600" cy="8890"/>
            <wp:effectExtent l="0" t="0" r="0" b="0"/>
            <wp:wrapNone/>
            <wp:docPr id="1667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page">
              <wp:posOffset>4580255</wp:posOffset>
            </wp:positionH>
            <wp:positionV relativeFrom="page">
              <wp:posOffset>9888855</wp:posOffset>
            </wp:positionV>
            <wp:extent cx="245745" cy="8255"/>
            <wp:effectExtent l="0" t="0" r="0" b="0"/>
            <wp:wrapNone/>
            <wp:docPr id="1668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72" t="-943" r="-1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排，同用人单位（各航空公司）签定培养协议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五、工作要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各市州招生办公室应高度重视民航招飞工作，要有领导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主管，并安排专人负责；各普通中学应指定专人具体承办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飞事宜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,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严格按照招飞条件和《中国民航飞行学院招飞自荐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身体条件基本要求》（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0"/>
          <w:szCs w:val="30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）对报名学生的身体、思想、现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实表现、学习成绩和本人及家长的报考态度等逐项进行分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析，全面衡量，确定推荐名单，切实把好招飞的第一道关口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凡不符合招飞条件的考生不得报名参检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联系地址：四川省广汉市南昌路四段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46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号中国民用航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空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飞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学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院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招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生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处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邮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政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编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码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：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618307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。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联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系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电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话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0838-5182078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5190570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（传真）。联系人罗老师。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附件：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1.2013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报考中国民用航空飞行学院飞行技术专</w:t>
      </w:r>
    </w:p>
    <w:p>
      <w:pPr>
        <w:pStyle w:val="Normal"/>
        <w:autoSpaceDE w:val="false"/>
        <w:spacing w:lineRule="exact" w:line="213"/>
        <w:ind w:left="28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8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业考生名册</w:t>
      </w:r>
    </w:p>
    <w:p>
      <w:pPr>
        <w:pStyle w:val="Normal"/>
        <w:autoSpaceDE w:val="false"/>
        <w:spacing w:lineRule="exact" w:line="213"/>
        <w:ind w:left="25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5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中国民用航空飞行学院招收飞行技术专业考生</w:t>
      </w:r>
    </w:p>
    <w:p>
      <w:pPr>
        <w:pStyle w:val="Normal"/>
        <w:autoSpaceDE w:val="false"/>
        <w:spacing w:lineRule="exact" w:line="213"/>
        <w:ind w:left="28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8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初检表</w:t>
      </w:r>
    </w:p>
    <w:p>
      <w:pPr>
        <w:pStyle w:val="Normal"/>
        <w:autoSpaceDE w:val="false"/>
        <w:spacing w:lineRule="exact" w:line="213"/>
        <w:ind w:left="25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5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3.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中国民用航空飞行学院招飞自荐身体条件基本</w:t>
      </w:r>
    </w:p>
    <w:p>
      <w:pPr>
        <w:pStyle w:val="Normal"/>
        <w:autoSpaceDE w:val="false"/>
        <w:spacing w:lineRule="exact" w:line="213"/>
        <w:ind w:left="28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8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要求</w:t>
      </w:r>
    </w:p>
    <w:p>
      <w:pPr>
        <w:pStyle w:val="Normal"/>
        <w:autoSpaceDE w:val="false"/>
        <w:spacing w:lineRule="exact" w:line="213"/>
        <w:ind w:left="56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6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四川省教育考试院</w:t>
      </w:r>
    </w:p>
    <w:p>
      <w:pPr>
        <w:pStyle w:val="Normal"/>
        <w:autoSpaceDE w:val="false"/>
        <w:spacing w:lineRule="exact" w:line="213"/>
        <w:ind w:left="22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280" w:hanging="0"/>
        <w:jc w:val="left"/>
        <w:rPr/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1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1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lineRule="exact" w:line="320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143000</wp:posOffset>
                </wp:positionH>
                <wp:positionV relativeFrom="page">
                  <wp:posOffset>2590800</wp:posOffset>
                </wp:positionV>
                <wp:extent cx="1616710" cy="8255"/>
                <wp:effectExtent l="5080" t="5715" r="508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6,13" path="m0,0l0,13l2546,13l2546,0l0,0xe" fillcolor="black" stroked="t" o:allowincell="f" style="position:absolute;margin-left:90pt;margin-top:204pt;width:12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9398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4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939800</wp:posOffset>
                </wp:positionH>
                <wp:positionV relativeFrom="page">
                  <wp:posOffset>2700655</wp:posOffset>
                </wp:positionV>
                <wp:extent cx="6010910" cy="635"/>
                <wp:effectExtent l="5080" t="5715" r="5715" b="381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66,13l9466,0l0,0xe" fillcolor="black" stroked="t" o:allowincell="f" style="position:absolute;margin-left:74pt;margin-top:212.65pt;width:47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942455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939800</wp:posOffset>
                </wp:positionH>
                <wp:positionV relativeFrom="page">
                  <wp:posOffset>2700655</wp:posOffset>
                </wp:positionV>
                <wp:extent cx="8255" cy="398145"/>
                <wp:effectExtent l="5715" t="5715" r="5080" b="381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74pt;margin-top:21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845310</wp:posOffset>
                </wp:positionH>
                <wp:positionV relativeFrom="page">
                  <wp:posOffset>2700655</wp:posOffset>
                </wp:positionV>
                <wp:extent cx="8890" cy="398145"/>
                <wp:effectExtent l="5080" t="5715" r="4445" b="381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45.3pt;margin-top:212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005455</wp:posOffset>
                </wp:positionH>
                <wp:positionV relativeFrom="page">
                  <wp:posOffset>2700655</wp:posOffset>
                </wp:positionV>
                <wp:extent cx="8255" cy="398145"/>
                <wp:effectExtent l="5715" t="5715" r="5080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36.65pt;margin-top:21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724910</wp:posOffset>
                </wp:positionH>
                <wp:positionV relativeFrom="page">
                  <wp:posOffset>2700655</wp:posOffset>
                </wp:positionV>
                <wp:extent cx="8890" cy="398145"/>
                <wp:effectExtent l="5080" t="5715" r="4445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93.3pt;margin-top:212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926455</wp:posOffset>
                </wp:positionH>
                <wp:positionV relativeFrom="page">
                  <wp:posOffset>2700655</wp:posOffset>
                </wp:positionV>
                <wp:extent cx="8255" cy="398145"/>
                <wp:effectExtent l="5715" t="5715" r="5080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66.65pt;margin-top:21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942455</wp:posOffset>
                </wp:positionH>
                <wp:positionV relativeFrom="page">
                  <wp:posOffset>2700655</wp:posOffset>
                </wp:positionV>
                <wp:extent cx="8255" cy="398145"/>
                <wp:effectExtent l="5715" t="5715" r="5080" b="381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46.65pt;margin-top:21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939800</wp:posOffset>
                </wp:positionH>
                <wp:positionV relativeFrom="page">
                  <wp:posOffset>3098800</wp:posOffset>
                </wp:positionV>
                <wp:extent cx="6010910" cy="8255"/>
                <wp:effectExtent l="5080" t="5715" r="5715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3" path="m0,0l0,13l9466,13l9466,0l0,0xe" fillcolor="black" stroked="t" o:allowincell="f" style="position:absolute;margin-left:74pt;margin-top:244pt;width:47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939800</wp:posOffset>
                </wp:positionH>
                <wp:positionV relativeFrom="page">
                  <wp:posOffset>3107055</wp:posOffset>
                </wp:positionV>
                <wp:extent cx="8255" cy="398145"/>
                <wp:effectExtent l="5715" t="5715" r="5080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74pt;margin-top:24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845310</wp:posOffset>
                </wp:positionH>
                <wp:positionV relativeFrom="page">
                  <wp:posOffset>3107055</wp:posOffset>
                </wp:positionV>
                <wp:extent cx="8890" cy="398145"/>
                <wp:effectExtent l="5080" t="5715" r="4445" b="381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45.3pt;margin-top:244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005455</wp:posOffset>
                </wp:positionH>
                <wp:positionV relativeFrom="page">
                  <wp:posOffset>3107055</wp:posOffset>
                </wp:positionV>
                <wp:extent cx="8255" cy="398145"/>
                <wp:effectExtent l="5715" t="5715" r="5080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36.65pt;margin-top:24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724910</wp:posOffset>
                </wp:positionH>
                <wp:positionV relativeFrom="page">
                  <wp:posOffset>3107055</wp:posOffset>
                </wp:positionV>
                <wp:extent cx="8890" cy="398145"/>
                <wp:effectExtent l="5080" t="5715" r="4445" b="381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93.3pt;margin-top:244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926455</wp:posOffset>
                </wp:positionH>
                <wp:positionV relativeFrom="page">
                  <wp:posOffset>3107055</wp:posOffset>
                </wp:positionV>
                <wp:extent cx="8255" cy="398145"/>
                <wp:effectExtent l="5715" t="5715" r="5080" b="381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66.65pt;margin-top:24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6942455</wp:posOffset>
                </wp:positionH>
                <wp:positionV relativeFrom="page">
                  <wp:posOffset>3107055</wp:posOffset>
                </wp:positionV>
                <wp:extent cx="8255" cy="398145"/>
                <wp:effectExtent l="5715" t="5715" r="5080" b="381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46.65pt;margin-top:24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939800</wp:posOffset>
                </wp:positionH>
                <wp:positionV relativeFrom="page">
                  <wp:posOffset>3505200</wp:posOffset>
                </wp:positionV>
                <wp:extent cx="6010910" cy="8255"/>
                <wp:effectExtent l="5080" t="5715" r="5715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3" path="m0,0l0,13l9466,13l9466,0l0,0xe" fillcolor="black" stroked="t" o:allowincell="f" style="position:absolute;margin-left:74pt;margin-top:276pt;width:47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939800</wp:posOffset>
                </wp:positionH>
                <wp:positionV relativeFrom="page">
                  <wp:posOffset>3513455</wp:posOffset>
                </wp:positionV>
                <wp:extent cx="8255" cy="398145"/>
                <wp:effectExtent l="5715" t="5715" r="5080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74pt;margin-top:27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845310</wp:posOffset>
                </wp:positionH>
                <wp:positionV relativeFrom="page">
                  <wp:posOffset>3513455</wp:posOffset>
                </wp:positionV>
                <wp:extent cx="8890" cy="398145"/>
                <wp:effectExtent l="5080" t="5715" r="4445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45.3pt;margin-top:276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005455</wp:posOffset>
                </wp:positionH>
                <wp:positionV relativeFrom="page">
                  <wp:posOffset>3513455</wp:posOffset>
                </wp:positionV>
                <wp:extent cx="8255" cy="398145"/>
                <wp:effectExtent l="5715" t="5715" r="5080" b="381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36.65pt;margin-top:27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724910</wp:posOffset>
                </wp:positionH>
                <wp:positionV relativeFrom="page">
                  <wp:posOffset>3513455</wp:posOffset>
                </wp:positionV>
                <wp:extent cx="8890" cy="398145"/>
                <wp:effectExtent l="5080" t="5715" r="4445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93.3pt;margin-top:276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926455</wp:posOffset>
                </wp:positionH>
                <wp:positionV relativeFrom="page">
                  <wp:posOffset>3513455</wp:posOffset>
                </wp:positionV>
                <wp:extent cx="8255" cy="398145"/>
                <wp:effectExtent l="5715" t="5715" r="5080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66.65pt;margin-top:27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942455</wp:posOffset>
                </wp:positionH>
                <wp:positionV relativeFrom="page">
                  <wp:posOffset>3513455</wp:posOffset>
                </wp:positionV>
                <wp:extent cx="8255" cy="398145"/>
                <wp:effectExtent l="5715" t="5715" r="5080" b="381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46.65pt;margin-top:27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939800</wp:posOffset>
                </wp:positionH>
                <wp:positionV relativeFrom="page">
                  <wp:posOffset>3911600</wp:posOffset>
                </wp:positionV>
                <wp:extent cx="6010910" cy="8255"/>
                <wp:effectExtent l="5080" t="5715" r="571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3" path="m0,0l0,13l9466,13l9466,0l0,0xe" fillcolor="black" stroked="t" o:allowincell="f" style="position:absolute;margin-left:74pt;margin-top:308pt;width:47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939800</wp:posOffset>
                </wp:positionH>
                <wp:positionV relativeFrom="page">
                  <wp:posOffset>3919855</wp:posOffset>
                </wp:positionV>
                <wp:extent cx="8255" cy="398145"/>
                <wp:effectExtent l="5715" t="5715" r="5080" b="381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74pt;margin-top:308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845310</wp:posOffset>
                </wp:positionH>
                <wp:positionV relativeFrom="page">
                  <wp:posOffset>3919855</wp:posOffset>
                </wp:positionV>
                <wp:extent cx="8890" cy="398145"/>
                <wp:effectExtent l="5080" t="5715" r="4445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45.3pt;margin-top:308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005455</wp:posOffset>
                </wp:positionH>
                <wp:positionV relativeFrom="page">
                  <wp:posOffset>3919855</wp:posOffset>
                </wp:positionV>
                <wp:extent cx="8255" cy="398145"/>
                <wp:effectExtent l="5715" t="5715" r="5080" b="381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36.65pt;margin-top:308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724910</wp:posOffset>
                </wp:positionH>
                <wp:positionV relativeFrom="page">
                  <wp:posOffset>3919855</wp:posOffset>
                </wp:positionV>
                <wp:extent cx="8890" cy="398145"/>
                <wp:effectExtent l="5080" t="5715" r="4445" b="381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93.3pt;margin-top:308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926455</wp:posOffset>
                </wp:positionH>
                <wp:positionV relativeFrom="page">
                  <wp:posOffset>3919855</wp:posOffset>
                </wp:positionV>
                <wp:extent cx="8255" cy="398145"/>
                <wp:effectExtent l="5715" t="5715" r="5080" b="381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66.65pt;margin-top:308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942455</wp:posOffset>
                </wp:positionH>
                <wp:positionV relativeFrom="page">
                  <wp:posOffset>3919855</wp:posOffset>
                </wp:positionV>
                <wp:extent cx="8255" cy="398145"/>
                <wp:effectExtent l="5715" t="5715" r="5080" b="381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46.65pt;margin-top:308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39800</wp:posOffset>
                </wp:positionH>
                <wp:positionV relativeFrom="page">
                  <wp:posOffset>4318000</wp:posOffset>
                </wp:positionV>
                <wp:extent cx="6010910" cy="635"/>
                <wp:effectExtent l="5080" t="5715" r="5715" b="381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66,13l9466,0l0,0xe" fillcolor="black" stroked="t" o:allowincell="f" style="position:absolute;margin-left:74pt;margin-top:340pt;width:47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939800</wp:posOffset>
                </wp:positionH>
                <wp:positionV relativeFrom="page">
                  <wp:posOffset>4318000</wp:posOffset>
                </wp:positionV>
                <wp:extent cx="8255" cy="397510"/>
                <wp:effectExtent l="5715" t="5080" r="5080" b="571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74pt;margin-top:3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845310</wp:posOffset>
                </wp:positionH>
                <wp:positionV relativeFrom="page">
                  <wp:posOffset>4318000</wp:posOffset>
                </wp:positionV>
                <wp:extent cx="8890" cy="397510"/>
                <wp:effectExtent l="5080" t="5080" r="4445" b="571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145.3pt;margin-top:34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005455</wp:posOffset>
                </wp:positionH>
                <wp:positionV relativeFrom="page">
                  <wp:posOffset>4318000</wp:posOffset>
                </wp:positionV>
                <wp:extent cx="8255" cy="397510"/>
                <wp:effectExtent l="5715" t="5080" r="5080" b="571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236.65pt;margin-top:3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724910</wp:posOffset>
                </wp:positionH>
                <wp:positionV relativeFrom="page">
                  <wp:posOffset>4318000</wp:posOffset>
                </wp:positionV>
                <wp:extent cx="8890" cy="397510"/>
                <wp:effectExtent l="5080" t="5080" r="4445" b="571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93.3pt;margin-top:34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926455</wp:posOffset>
                </wp:positionH>
                <wp:positionV relativeFrom="page">
                  <wp:posOffset>4318000</wp:posOffset>
                </wp:positionV>
                <wp:extent cx="8255" cy="397510"/>
                <wp:effectExtent l="5715" t="5080" r="5080" b="571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466.65pt;margin-top:3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942455</wp:posOffset>
                </wp:positionH>
                <wp:positionV relativeFrom="page">
                  <wp:posOffset>4318000</wp:posOffset>
                </wp:positionV>
                <wp:extent cx="8255" cy="397510"/>
                <wp:effectExtent l="5715" t="5080" r="5080" b="571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546.65pt;margin-top:3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939800</wp:posOffset>
                </wp:positionH>
                <wp:positionV relativeFrom="page">
                  <wp:posOffset>4715510</wp:posOffset>
                </wp:positionV>
                <wp:extent cx="6010910" cy="8890"/>
                <wp:effectExtent l="5080" t="5080" r="5715" b="444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4" path="m0,0l0,13l9466,13l9466,0l0,0xe" fillcolor="black" stroked="t" o:allowincell="f" style="position:absolute;margin-left:74pt;margin-top:371.3pt;width:47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939800</wp:posOffset>
                </wp:positionH>
                <wp:positionV relativeFrom="page">
                  <wp:posOffset>4724400</wp:posOffset>
                </wp:positionV>
                <wp:extent cx="8255" cy="381000"/>
                <wp:effectExtent l="5715" t="5080" r="5080" b="571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600l13,600l13,0l0,0xe" fillcolor="black" stroked="t" o:allowincell="f" style="position:absolute;margin-left:74pt;margin-top:372pt;width:0.6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845310</wp:posOffset>
                </wp:positionH>
                <wp:positionV relativeFrom="page">
                  <wp:posOffset>4724400</wp:posOffset>
                </wp:positionV>
                <wp:extent cx="8890" cy="381000"/>
                <wp:effectExtent l="5080" t="5080" r="4445" b="571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0" path="m0,0l0,600l13,600l13,0l0,0xe" fillcolor="black" stroked="t" o:allowincell="f" style="position:absolute;margin-left:145.3pt;margin-top:372pt;width:0.65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005455</wp:posOffset>
                </wp:positionH>
                <wp:positionV relativeFrom="page">
                  <wp:posOffset>4724400</wp:posOffset>
                </wp:positionV>
                <wp:extent cx="8255" cy="381000"/>
                <wp:effectExtent l="5715" t="5080" r="5080" b="571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600l13,600l13,0l0,0xe" fillcolor="black" stroked="t" o:allowincell="f" style="position:absolute;margin-left:236.65pt;margin-top:372pt;width:0.6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724910</wp:posOffset>
                </wp:positionH>
                <wp:positionV relativeFrom="page">
                  <wp:posOffset>4724400</wp:posOffset>
                </wp:positionV>
                <wp:extent cx="8890" cy="381000"/>
                <wp:effectExtent l="5080" t="5080" r="4445" b="571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0" path="m0,0l0,600l13,600l13,0l0,0xe" fillcolor="black" stroked="t" o:allowincell="f" style="position:absolute;margin-left:293.3pt;margin-top:372pt;width:0.65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926455</wp:posOffset>
                </wp:positionH>
                <wp:positionV relativeFrom="page">
                  <wp:posOffset>4724400</wp:posOffset>
                </wp:positionV>
                <wp:extent cx="8255" cy="381000"/>
                <wp:effectExtent l="5715" t="5080" r="5080" b="571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600l13,600l13,0l0,0xe" fillcolor="black" stroked="t" o:allowincell="f" style="position:absolute;margin-left:466.65pt;margin-top:372pt;width:0.6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942455</wp:posOffset>
                </wp:positionH>
                <wp:positionV relativeFrom="page">
                  <wp:posOffset>4724400</wp:posOffset>
                </wp:positionV>
                <wp:extent cx="8255" cy="381000"/>
                <wp:effectExtent l="5715" t="5080" r="5080" b="571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600l13,600l13,0l0,0xe" fillcolor="black" stroked="t" o:allowincell="f" style="position:absolute;margin-left:546.65pt;margin-top:372pt;width:0.6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39800</wp:posOffset>
                </wp:positionH>
                <wp:positionV relativeFrom="page">
                  <wp:posOffset>5105400</wp:posOffset>
                </wp:positionV>
                <wp:extent cx="6010910" cy="8255"/>
                <wp:effectExtent l="5080" t="5715" r="5715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3" path="m0,0l0,13l9466,13l9466,0l0,0xe" fillcolor="black" stroked="t" o:allowincell="f" style="position:absolute;margin-left:74pt;margin-top:402pt;width:47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939800</wp:posOffset>
                </wp:positionH>
                <wp:positionV relativeFrom="page">
                  <wp:posOffset>5113655</wp:posOffset>
                </wp:positionV>
                <wp:extent cx="8255" cy="398145"/>
                <wp:effectExtent l="5715" t="5715" r="5080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74pt;margin-top:40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845310</wp:posOffset>
                </wp:positionH>
                <wp:positionV relativeFrom="page">
                  <wp:posOffset>5113655</wp:posOffset>
                </wp:positionV>
                <wp:extent cx="8890" cy="398145"/>
                <wp:effectExtent l="5080" t="5715" r="4445" b="381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45.3pt;margin-top:402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005455</wp:posOffset>
                </wp:positionH>
                <wp:positionV relativeFrom="page">
                  <wp:posOffset>5113655</wp:posOffset>
                </wp:positionV>
                <wp:extent cx="8255" cy="398145"/>
                <wp:effectExtent l="5715" t="5715" r="5080" b="381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36.65pt;margin-top:40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724910</wp:posOffset>
                </wp:positionH>
                <wp:positionV relativeFrom="page">
                  <wp:posOffset>5113655</wp:posOffset>
                </wp:positionV>
                <wp:extent cx="8890" cy="398145"/>
                <wp:effectExtent l="5080" t="5715" r="4445" b="381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93.3pt;margin-top:402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926455</wp:posOffset>
                </wp:positionH>
                <wp:positionV relativeFrom="page">
                  <wp:posOffset>5113655</wp:posOffset>
                </wp:positionV>
                <wp:extent cx="8255" cy="398145"/>
                <wp:effectExtent l="5715" t="5715" r="5080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66.65pt;margin-top:40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6942455</wp:posOffset>
                </wp:positionH>
                <wp:positionV relativeFrom="page">
                  <wp:posOffset>5113655</wp:posOffset>
                </wp:positionV>
                <wp:extent cx="8255" cy="398145"/>
                <wp:effectExtent l="5715" t="5715" r="5080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46.65pt;margin-top:40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39800</wp:posOffset>
                </wp:positionH>
                <wp:positionV relativeFrom="page">
                  <wp:posOffset>5511800</wp:posOffset>
                </wp:positionV>
                <wp:extent cx="6010910" cy="8255"/>
                <wp:effectExtent l="5080" t="5715" r="5715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3" path="m0,0l0,13l9466,13l9466,0l0,0xe" fillcolor="black" stroked="t" o:allowincell="f" style="position:absolute;margin-left:74pt;margin-top:434pt;width:47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939800</wp:posOffset>
                </wp:positionH>
                <wp:positionV relativeFrom="page">
                  <wp:posOffset>5520055</wp:posOffset>
                </wp:positionV>
                <wp:extent cx="8255" cy="398145"/>
                <wp:effectExtent l="5715" t="5715" r="5080" b="381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74pt;margin-top:43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845310</wp:posOffset>
                </wp:positionH>
                <wp:positionV relativeFrom="page">
                  <wp:posOffset>5520055</wp:posOffset>
                </wp:positionV>
                <wp:extent cx="8890" cy="398145"/>
                <wp:effectExtent l="5080" t="5715" r="4445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45.3pt;margin-top:434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005455</wp:posOffset>
                </wp:positionH>
                <wp:positionV relativeFrom="page">
                  <wp:posOffset>5520055</wp:posOffset>
                </wp:positionV>
                <wp:extent cx="8255" cy="398145"/>
                <wp:effectExtent l="5715" t="5715" r="5080" b="381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36.65pt;margin-top:43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724910</wp:posOffset>
                </wp:positionH>
                <wp:positionV relativeFrom="page">
                  <wp:posOffset>5520055</wp:posOffset>
                </wp:positionV>
                <wp:extent cx="8890" cy="398145"/>
                <wp:effectExtent l="5080" t="5715" r="4445" b="381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93.3pt;margin-top:434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926455</wp:posOffset>
                </wp:positionH>
                <wp:positionV relativeFrom="page">
                  <wp:posOffset>5520055</wp:posOffset>
                </wp:positionV>
                <wp:extent cx="8255" cy="398145"/>
                <wp:effectExtent l="5715" t="5715" r="5080" b="381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66.65pt;margin-top:43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6942455</wp:posOffset>
                </wp:positionH>
                <wp:positionV relativeFrom="page">
                  <wp:posOffset>5520055</wp:posOffset>
                </wp:positionV>
                <wp:extent cx="8255" cy="398145"/>
                <wp:effectExtent l="5715" t="5715" r="5080" b="381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46.65pt;margin-top:43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939800</wp:posOffset>
                </wp:positionH>
                <wp:positionV relativeFrom="page">
                  <wp:posOffset>5918200</wp:posOffset>
                </wp:positionV>
                <wp:extent cx="6010910" cy="635"/>
                <wp:effectExtent l="5080" t="5715" r="5715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66,13l9466,0l0,0xe" fillcolor="black" stroked="t" o:allowincell="f" style="position:absolute;margin-left:74pt;margin-top:466pt;width:47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939800</wp:posOffset>
                </wp:positionH>
                <wp:positionV relativeFrom="page">
                  <wp:posOffset>5918200</wp:posOffset>
                </wp:positionV>
                <wp:extent cx="8255" cy="406400"/>
                <wp:effectExtent l="5715" t="5080" r="508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26l13,626l13,0l0,0xe" fillcolor="black" stroked="t" o:allowincell="f" style="position:absolute;margin-left:74pt;margin-top:46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845310</wp:posOffset>
                </wp:positionH>
                <wp:positionV relativeFrom="page">
                  <wp:posOffset>5918200</wp:posOffset>
                </wp:positionV>
                <wp:extent cx="8890" cy="406400"/>
                <wp:effectExtent l="5080" t="5080" r="444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26l13,626l13,0l0,0xe" fillcolor="black" stroked="t" o:allowincell="f" style="position:absolute;margin-left:145.3pt;margin-top:466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005455</wp:posOffset>
                </wp:positionH>
                <wp:positionV relativeFrom="page">
                  <wp:posOffset>5918200</wp:posOffset>
                </wp:positionV>
                <wp:extent cx="8255" cy="406400"/>
                <wp:effectExtent l="5715" t="5080" r="508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26l13,626l13,0l0,0xe" fillcolor="black" stroked="t" o:allowincell="f" style="position:absolute;margin-left:236.65pt;margin-top:46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3724910</wp:posOffset>
                </wp:positionH>
                <wp:positionV relativeFrom="page">
                  <wp:posOffset>5918200</wp:posOffset>
                </wp:positionV>
                <wp:extent cx="8890" cy="406400"/>
                <wp:effectExtent l="5080" t="5080" r="4445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26l13,626l13,0l0,0xe" fillcolor="black" stroked="t" o:allowincell="f" style="position:absolute;margin-left:293.3pt;margin-top:466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926455</wp:posOffset>
                </wp:positionH>
                <wp:positionV relativeFrom="page">
                  <wp:posOffset>5918200</wp:posOffset>
                </wp:positionV>
                <wp:extent cx="8255" cy="406400"/>
                <wp:effectExtent l="5715" t="5080" r="508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26l13,626l13,0l0,0xe" fillcolor="black" stroked="t" o:allowincell="f" style="position:absolute;margin-left:466.65pt;margin-top:46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942455</wp:posOffset>
                </wp:positionH>
                <wp:positionV relativeFrom="page">
                  <wp:posOffset>5918200</wp:posOffset>
                </wp:positionV>
                <wp:extent cx="8255" cy="406400"/>
                <wp:effectExtent l="5715" t="5080" r="508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26l13,626l13,0l0,0xe" fillcolor="black" stroked="t" o:allowincell="f" style="position:absolute;margin-left:546.65pt;margin-top:46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939800</wp:posOffset>
                </wp:positionH>
                <wp:positionV relativeFrom="page">
                  <wp:posOffset>6324600</wp:posOffset>
                </wp:positionV>
                <wp:extent cx="6010910" cy="635"/>
                <wp:effectExtent l="5080" t="5715" r="5715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66,13l9466,0l0,0xe" fillcolor="black" stroked="t" o:allowincell="f" style="position:absolute;margin-left:74pt;margin-top:498pt;width:47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939800</wp:posOffset>
                </wp:positionH>
                <wp:positionV relativeFrom="page">
                  <wp:posOffset>6324600</wp:posOffset>
                </wp:positionV>
                <wp:extent cx="8255" cy="397510"/>
                <wp:effectExtent l="5715" t="5080" r="5080" b="571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74pt;margin-top:498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845310</wp:posOffset>
                </wp:positionH>
                <wp:positionV relativeFrom="page">
                  <wp:posOffset>6324600</wp:posOffset>
                </wp:positionV>
                <wp:extent cx="8890" cy="397510"/>
                <wp:effectExtent l="5080" t="5080" r="4445" b="571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145.3pt;margin-top:498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005455</wp:posOffset>
                </wp:positionH>
                <wp:positionV relativeFrom="page">
                  <wp:posOffset>6324600</wp:posOffset>
                </wp:positionV>
                <wp:extent cx="8255" cy="397510"/>
                <wp:effectExtent l="5715" t="5080" r="5080" b="571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236.65pt;margin-top:498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724910</wp:posOffset>
                </wp:positionH>
                <wp:positionV relativeFrom="page">
                  <wp:posOffset>6324600</wp:posOffset>
                </wp:positionV>
                <wp:extent cx="8890" cy="397510"/>
                <wp:effectExtent l="5080" t="5080" r="4445" b="571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93.3pt;margin-top:498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926455</wp:posOffset>
                </wp:positionH>
                <wp:positionV relativeFrom="page">
                  <wp:posOffset>6324600</wp:posOffset>
                </wp:positionV>
                <wp:extent cx="8255" cy="397510"/>
                <wp:effectExtent l="5715" t="5080" r="5080" b="571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466.65pt;margin-top:498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942455</wp:posOffset>
                </wp:positionH>
                <wp:positionV relativeFrom="page">
                  <wp:posOffset>6324600</wp:posOffset>
                </wp:positionV>
                <wp:extent cx="8255" cy="397510"/>
                <wp:effectExtent l="5715" t="5080" r="5080" b="571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546.65pt;margin-top:498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939800</wp:posOffset>
                </wp:positionH>
                <wp:positionV relativeFrom="page">
                  <wp:posOffset>6722110</wp:posOffset>
                </wp:positionV>
                <wp:extent cx="6010910" cy="8890"/>
                <wp:effectExtent l="5080" t="5080" r="5715" b="444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4" path="m0,0l0,13l9466,13l9466,0l0,0xe" fillcolor="black" stroked="t" o:allowincell="f" style="position:absolute;margin-left:74pt;margin-top:529.3pt;width:47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939800</wp:posOffset>
                </wp:positionH>
                <wp:positionV relativeFrom="page">
                  <wp:posOffset>6731000</wp:posOffset>
                </wp:positionV>
                <wp:extent cx="8255" cy="397510"/>
                <wp:effectExtent l="5715" t="5080" r="5080" b="571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74pt;margin-top:53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845310</wp:posOffset>
                </wp:positionH>
                <wp:positionV relativeFrom="page">
                  <wp:posOffset>6731000</wp:posOffset>
                </wp:positionV>
                <wp:extent cx="8890" cy="397510"/>
                <wp:effectExtent l="5080" t="5080" r="4445" b="571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145.3pt;margin-top:53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005455</wp:posOffset>
                </wp:positionH>
                <wp:positionV relativeFrom="page">
                  <wp:posOffset>6731000</wp:posOffset>
                </wp:positionV>
                <wp:extent cx="8255" cy="397510"/>
                <wp:effectExtent l="5715" t="5080" r="5080" b="571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236.65pt;margin-top:53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724910</wp:posOffset>
                </wp:positionH>
                <wp:positionV relativeFrom="page">
                  <wp:posOffset>6731000</wp:posOffset>
                </wp:positionV>
                <wp:extent cx="8890" cy="397510"/>
                <wp:effectExtent l="5080" t="5080" r="4445" b="571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93.3pt;margin-top:53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926455</wp:posOffset>
                </wp:positionH>
                <wp:positionV relativeFrom="page">
                  <wp:posOffset>6731000</wp:posOffset>
                </wp:positionV>
                <wp:extent cx="8255" cy="397510"/>
                <wp:effectExtent l="5715" t="5080" r="5080" b="571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466.65pt;margin-top:53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942455</wp:posOffset>
                </wp:positionH>
                <wp:positionV relativeFrom="page">
                  <wp:posOffset>6731000</wp:posOffset>
                </wp:positionV>
                <wp:extent cx="8255" cy="397510"/>
                <wp:effectExtent l="5715" t="5080" r="5080" b="571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546.65pt;margin-top:53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939800</wp:posOffset>
                </wp:positionH>
                <wp:positionV relativeFrom="page">
                  <wp:posOffset>7128510</wp:posOffset>
                </wp:positionV>
                <wp:extent cx="6010910" cy="8890"/>
                <wp:effectExtent l="5080" t="5080" r="5715" b="444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4" path="m0,0l0,13l9466,13l9466,0l0,0xe" fillcolor="black" stroked="t" o:allowincell="f" style="position:absolute;margin-left:74pt;margin-top:561.3pt;width:47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939800</wp:posOffset>
                </wp:positionH>
                <wp:positionV relativeFrom="page">
                  <wp:posOffset>7137400</wp:posOffset>
                </wp:positionV>
                <wp:extent cx="8255" cy="397510"/>
                <wp:effectExtent l="5715" t="5080" r="5080" b="571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74pt;margin-top:56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845310</wp:posOffset>
                </wp:positionH>
                <wp:positionV relativeFrom="page">
                  <wp:posOffset>7137400</wp:posOffset>
                </wp:positionV>
                <wp:extent cx="8890" cy="397510"/>
                <wp:effectExtent l="5080" t="5080" r="4445" b="571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145.3pt;margin-top:562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005455</wp:posOffset>
                </wp:positionH>
                <wp:positionV relativeFrom="page">
                  <wp:posOffset>7137400</wp:posOffset>
                </wp:positionV>
                <wp:extent cx="8255" cy="397510"/>
                <wp:effectExtent l="5715" t="5080" r="5080" b="571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236.65pt;margin-top:56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724910</wp:posOffset>
                </wp:positionH>
                <wp:positionV relativeFrom="page">
                  <wp:posOffset>7137400</wp:posOffset>
                </wp:positionV>
                <wp:extent cx="8890" cy="397510"/>
                <wp:effectExtent l="5080" t="5080" r="4445" b="571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93.3pt;margin-top:562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926455</wp:posOffset>
                </wp:positionH>
                <wp:positionV relativeFrom="page">
                  <wp:posOffset>7137400</wp:posOffset>
                </wp:positionV>
                <wp:extent cx="8255" cy="397510"/>
                <wp:effectExtent l="5715" t="5080" r="5080" b="571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466.65pt;margin-top:56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942455</wp:posOffset>
                </wp:positionH>
                <wp:positionV relativeFrom="page">
                  <wp:posOffset>7137400</wp:posOffset>
                </wp:positionV>
                <wp:extent cx="8255" cy="397510"/>
                <wp:effectExtent l="5715" t="5080" r="5080" b="571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546.65pt;margin-top:56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939800</wp:posOffset>
                </wp:positionH>
                <wp:positionV relativeFrom="page">
                  <wp:posOffset>7534910</wp:posOffset>
                </wp:positionV>
                <wp:extent cx="6010910" cy="8890"/>
                <wp:effectExtent l="5080" t="5080" r="5715" b="444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4" path="m0,0l0,13l9466,13l9466,0l0,0xe" fillcolor="black" stroked="t" o:allowincell="f" style="position:absolute;margin-left:74pt;margin-top:593.3pt;width:47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939800</wp:posOffset>
                </wp:positionH>
                <wp:positionV relativeFrom="page">
                  <wp:posOffset>7543800</wp:posOffset>
                </wp:positionV>
                <wp:extent cx="8255" cy="397510"/>
                <wp:effectExtent l="5715" t="5080" r="5080" b="571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74pt;margin-top:59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845310</wp:posOffset>
                </wp:positionH>
                <wp:positionV relativeFrom="page">
                  <wp:posOffset>7543800</wp:posOffset>
                </wp:positionV>
                <wp:extent cx="8890" cy="397510"/>
                <wp:effectExtent l="5080" t="5080" r="4445" b="571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145.3pt;margin-top:594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005455</wp:posOffset>
                </wp:positionH>
                <wp:positionV relativeFrom="page">
                  <wp:posOffset>7543800</wp:posOffset>
                </wp:positionV>
                <wp:extent cx="8255" cy="397510"/>
                <wp:effectExtent l="5715" t="5080" r="5080" b="571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236.65pt;margin-top:59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724910</wp:posOffset>
                </wp:positionH>
                <wp:positionV relativeFrom="page">
                  <wp:posOffset>7543800</wp:posOffset>
                </wp:positionV>
                <wp:extent cx="8890" cy="397510"/>
                <wp:effectExtent l="5080" t="5080" r="4445" b="571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93.3pt;margin-top:594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926455</wp:posOffset>
                </wp:positionH>
                <wp:positionV relativeFrom="page">
                  <wp:posOffset>7543800</wp:posOffset>
                </wp:positionV>
                <wp:extent cx="8255" cy="397510"/>
                <wp:effectExtent l="5715" t="5080" r="5080" b="571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466.65pt;margin-top:59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942455</wp:posOffset>
                </wp:positionH>
                <wp:positionV relativeFrom="page">
                  <wp:posOffset>7543800</wp:posOffset>
                </wp:positionV>
                <wp:extent cx="8255" cy="397510"/>
                <wp:effectExtent l="5715" t="5080" r="5080" b="571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546.65pt;margin-top:59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939800</wp:posOffset>
                </wp:positionH>
                <wp:positionV relativeFrom="page">
                  <wp:posOffset>7941310</wp:posOffset>
                </wp:positionV>
                <wp:extent cx="6010910" cy="635"/>
                <wp:effectExtent l="5080" t="5715" r="5715" b="381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66,13l9466,0l0,0xe" fillcolor="black" stroked="t" o:allowincell="f" style="position:absolute;margin-left:74pt;margin-top:625.3pt;width:47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939800</wp:posOffset>
                </wp:positionH>
                <wp:positionV relativeFrom="page">
                  <wp:posOffset>7941310</wp:posOffset>
                </wp:positionV>
                <wp:extent cx="8255" cy="398145"/>
                <wp:effectExtent l="5715" t="5715" r="5080" b="381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74pt;margin-top:625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845310</wp:posOffset>
                </wp:positionH>
                <wp:positionV relativeFrom="page">
                  <wp:posOffset>7941310</wp:posOffset>
                </wp:positionV>
                <wp:extent cx="8890" cy="398145"/>
                <wp:effectExtent l="5080" t="5715" r="4445" b="381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45.3pt;margin-top:625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005455</wp:posOffset>
                </wp:positionH>
                <wp:positionV relativeFrom="page">
                  <wp:posOffset>7941310</wp:posOffset>
                </wp:positionV>
                <wp:extent cx="8255" cy="398145"/>
                <wp:effectExtent l="5715" t="5715" r="5080" b="381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36.65pt;margin-top:625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724910</wp:posOffset>
                </wp:positionH>
                <wp:positionV relativeFrom="page">
                  <wp:posOffset>7941310</wp:posOffset>
                </wp:positionV>
                <wp:extent cx="8890" cy="398145"/>
                <wp:effectExtent l="5080" t="5715" r="4445" b="381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93.3pt;margin-top:625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926455</wp:posOffset>
                </wp:positionH>
                <wp:positionV relativeFrom="page">
                  <wp:posOffset>7941310</wp:posOffset>
                </wp:positionV>
                <wp:extent cx="8255" cy="398145"/>
                <wp:effectExtent l="5715" t="5715" r="5080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66.65pt;margin-top:625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942455</wp:posOffset>
                </wp:positionH>
                <wp:positionV relativeFrom="page">
                  <wp:posOffset>7941310</wp:posOffset>
                </wp:positionV>
                <wp:extent cx="8255" cy="398145"/>
                <wp:effectExtent l="5715" t="5715" r="5080" b="381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46.65pt;margin-top:625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939800</wp:posOffset>
                </wp:positionH>
                <wp:positionV relativeFrom="page">
                  <wp:posOffset>8339455</wp:posOffset>
                </wp:positionV>
                <wp:extent cx="6010910" cy="8255"/>
                <wp:effectExtent l="5080" t="5715" r="5715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6" y="13"/>
                              </a:lnTo>
                              <a:lnTo>
                                <a:pt x="9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6,13" path="m0,0l0,13l9466,13l9466,0l0,0xe" fillcolor="black" stroked="t" o:allowincell="f" style="position:absolute;margin-left:74pt;margin-top:656.65pt;width:47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939800</wp:posOffset>
                </wp:positionH>
                <wp:positionV relativeFrom="page">
                  <wp:posOffset>8347710</wp:posOffset>
                </wp:positionV>
                <wp:extent cx="8255" cy="406400"/>
                <wp:effectExtent l="5715" t="5080" r="5080" b="571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74pt;margin-top:65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939800</wp:posOffset>
                </wp:positionH>
                <wp:positionV relativeFrom="page">
                  <wp:posOffset>8745855</wp:posOffset>
                </wp:positionV>
                <wp:extent cx="905510" cy="8255"/>
                <wp:effectExtent l="5080" t="5715" r="1460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40,13l1440,0l0,0xe" fillcolor="black" stroked="t" o:allowincell="f" style="position:absolute;margin-left:74pt;margin-top:688.65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845310</wp:posOffset>
                </wp:positionH>
                <wp:positionV relativeFrom="page">
                  <wp:posOffset>8347710</wp:posOffset>
                </wp:positionV>
                <wp:extent cx="8890" cy="406400"/>
                <wp:effectExtent l="5080" t="5080" r="4445" b="571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145.3pt;margin-top:657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854200</wp:posOffset>
                </wp:positionH>
                <wp:positionV relativeFrom="page">
                  <wp:posOffset>8745855</wp:posOffset>
                </wp:positionV>
                <wp:extent cx="1151255" cy="8255"/>
                <wp:effectExtent l="5715" t="5715" r="5080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3" path="m0,0l0,13l1813,13l1813,0l0,0xe" fillcolor="black" stroked="t" o:allowincell="f" style="position:absolute;margin-left:146pt;margin-top:688.65pt;width:9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005455</wp:posOffset>
                </wp:positionH>
                <wp:positionV relativeFrom="page">
                  <wp:posOffset>8347710</wp:posOffset>
                </wp:positionV>
                <wp:extent cx="8255" cy="406400"/>
                <wp:effectExtent l="5715" t="5080" r="5080" b="571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36.65pt;margin-top:65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013710</wp:posOffset>
                </wp:positionH>
                <wp:positionV relativeFrom="page">
                  <wp:posOffset>8745855</wp:posOffset>
                </wp:positionV>
                <wp:extent cx="711200" cy="8255"/>
                <wp:effectExtent l="5080" t="5715" r="5715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13l1120,13l1120,0l0,0xe" fillcolor="black" stroked="t" o:allowincell="f" style="position:absolute;margin-left:237.3pt;margin-top:688.65pt;width: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724910</wp:posOffset>
                </wp:positionH>
                <wp:positionV relativeFrom="page">
                  <wp:posOffset>8347710</wp:posOffset>
                </wp:positionV>
                <wp:extent cx="8890" cy="406400"/>
                <wp:effectExtent l="5080" t="5080" r="4445" b="571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293.3pt;margin-top:657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733800</wp:posOffset>
                </wp:positionH>
                <wp:positionV relativeFrom="page">
                  <wp:posOffset>8745855</wp:posOffset>
                </wp:positionV>
                <wp:extent cx="2192655" cy="8255"/>
                <wp:effectExtent l="5715" t="5715" r="508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53" y="13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13" path="m0,0l0,13l3453,13l3453,0l0,0xe" fillcolor="black" stroked="t" o:allowincell="f" style="position:absolute;margin-left:294pt;margin-top:688.65pt;width:1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926455</wp:posOffset>
                </wp:positionH>
                <wp:positionV relativeFrom="page">
                  <wp:posOffset>8347710</wp:posOffset>
                </wp:positionV>
                <wp:extent cx="8255" cy="406400"/>
                <wp:effectExtent l="5715" t="5080" r="5080" b="571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466.65pt;margin-top:65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934710</wp:posOffset>
                </wp:positionH>
                <wp:positionV relativeFrom="page">
                  <wp:posOffset>8745855</wp:posOffset>
                </wp:positionV>
                <wp:extent cx="1007745" cy="8255"/>
                <wp:effectExtent l="5715" t="5715" r="13335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3" path="m0,0l0,13l1600,13l1600,0l0,0xe" fillcolor="black" stroked="t" o:allowincell="f" style="position:absolute;margin-left:467.3pt;margin-top:688.65pt;width: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942455</wp:posOffset>
                </wp:positionH>
                <wp:positionV relativeFrom="page">
                  <wp:posOffset>8347710</wp:posOffset>
                </wp:positionV>
                <wp:extent cx="8255" cy="406400"/>
                <wp:effectExtent l="5715" t="5080" r="5080" b="571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46.65pt;margin-top:65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942455</wp:posOffset>
                </wp:positionH>
                <wp:positionV relativeFrom="page">
                  <wp:posOffset>8745855</wp:posOffset>
                </wp:positionV>
                <wp:extent cx="8255" cy="8255"/>
                <wp:effectExtent l="5715" t="5715" r="508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6.65pt;margin-top:68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905000</wp:posOffset>
                </wp:positionH>
                <wp:positionV relativeFrom="page">
                  <wp:posOffset>8999855</wp:posOffset>
                </wp:positionV>
                <wp:extent cx="1710055" cy="8255"/>
                <wp:effectExtent l="5715" t="5715" r="13335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06" y="13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" path="m0,0l0,13l2706,13l2706,0l0,0xe" fillcolor="black" stroked="t" o:allowincell="f" style="position:absolute;margin-left:150pt;margin-top:708.65pt;width:1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758055</wp:posOffset>
                </wp:positionH>
                <wp:positionV relativeFrom="page">
                  <wp:posOffset>8999855</wp:posOffset>
                </wp:positionV>
                <wp:extent cx="1143000" cy="8255"/>
                <wp:effectExtent l="0" t="1270" r="127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3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80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3" path="m0,0l1800,0l1800,13l0,13l0,0l0,0xe" fillcolor="black" stroked="f" o:allowincell="f" style="position:absolute;margin-left:374.65pt;margin-top:708.65pt;width:89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33" w:hanging="0"/>
        <w:jc w:val="left"/>
        <w:rPr/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附件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32"/>
          <w:szCs w:val="32"/>
        </w:rPr>
        <w:t xml:space="preserve"> </w:t>
      </w:r>
      <w:r>
        <w:rPr>
          <w:rFonts w:cs="simhei;Times New Roman" w:ascii="simhei;Times New Roman" w:hAnsi="simhei;Times New Roman"/>
          <w:color w:val="000000"/>
          <w:kern w:val="0"/>
          <w:sz w:val="32"/>
          <w:szCs w:val="32"/>
        </w:rPr>
        <w:t xml:space="preserve">1    </w:t>
      </w:r>
    </w:p>
    <w:p>
      <w:pPr>
        <w:pStyle w:val="Normal"/>
        <w:autoSpaceDE w:val="false"/>
        <w:spacing w:lineRule="exact" w:line="693"/>
        <w:ind w:left="245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36"/>
          <w:szCs w:val="36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36"/>
          <w:szCs w:val="36"/>
        </w:rPr>
        <w:t xml:space="preserve">2013 </w:t>
      </w:r>
      <w:r>
        <w:rPr>
          <w:rFonts w:ascii="stzhongsong;Times New Roman" w:hAnsi="stzhongsong;Times New Roman" w:cs="stzhongsong;Times New Roman"/>
          <w:color w:val="000000"/>
          <w:kern w:val="0"/>
          <w:sz w:val="36"/>
          <w:szCs w:val="36"/>
        </w:rPr>
        <w:t>年报考中国民用航空飞行学院</w:t>
      </w:r>
    </w:p>
    <w:p>
      <w:pPr>
        <w:pStyle w:val="Normal"/>
        <w:autoSpaceDE w:val="false"/>
        <w:spacing w:lineRule="exact" w:line="520"/>
        <w:ind w:left="3480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36"/>
          <w:szCs w:val="36"/>
        </w:rPr>
      </w:pPr>
      <w:r>
        <w:rPr>
          <w:rFonts w:ascii="stzhongsong;Times New Roman" w:hAnsi="stzhongsong;Times New Roman" w:cs="stzhongsong;Times New Roman"/>
          <w:color w:val="000000"/>
          <w:kern w:val="0"/>
          <w:sz w:val="36"/>
          <w:szCs w:val="36"/>
        </w:rPr>
        <w:t>飞行技术专业考生名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 xml:space="preserve">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县（市、区）招办（盖章）</w:t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413" w:leader="none"/>
          <w:tab w:val="left" w:pos="4266" w:leader="none"/>
          <w:tab w:val="left" w:pos="6186" w:leader="none"/>
        </w:tabs>
        <w:autoSpaceDE w:val="false"/>
        <w:spacing w:lineRule="exact" w:line="426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姓名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ab/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出生年月日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ab/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文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/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理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ab/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学校、班级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133" w:hanging="0"/>
        <w:jc w:val="left"/>
        <w:rPr/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填表人：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0"/>
          <w:szCs w:val="30"/>
        </w:rPr>
        <w:t xml:space="preserve">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联系电话：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0"/>
          <w:szCs w:val="30"/>
        </w:rPr>
        <w:t xml:space="preserve">            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注：此名册由各市、州招办填写，初检交我院带队老师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备注</w:t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cols w:num="2" w:equalWidth="false" w:sep="false">
            <w:col w:w="917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4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lineRule="exact" w:line="493"/>
        <w:ind w:left="846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1341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5080" r="4445" b="444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89.3pt;margin-top:16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7">
                <wp:simplePos x="0" y="0"/>
                <wp:positionH relativeFrom="page">
                  <wp:posOffset>1134110</wp:posOffset>
                </wp:positionH>
                <wp:positionV relativeFrom="page">
                  <wp:posOffset>2099310</wp:posOffset>
                </wp:positionV>
                <wp:extent cx="5546090" cy="8890"/>
                <wp:effectExtent l="5080" t="5080" r="0" b="444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20" y="13"/>
                              </a:lnTo>
                              <a:lnTo>
                                <a:pt x="8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20,13l8720,0l0,0xe" fillcolor="black" stroked="t" o:allowincell="f" style="position:absolute;margin-left:89.3pt;margin-top:165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6713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5080" r="4445" b="444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5.3pt;margin-top:16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134110</wp:posOffset>
                </wp:positionH>
                <wp:positionV relativeFrom="page">
                  <wp:posOffset>2108200</wp:posOffset>
                </wp:positionV>
                <wp:extent cx="8890" cy="482600"/>
                <wp:effectExtent l="5080" t="5080" r="4445" b="571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89.3pt;margin-top:166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701800</wp:posOffset>
                </wp:positionH>
                <wp:positionV relativeFrom="page">
                  <wp:posOffset>2108200</wp:posOffset>
                </wp:positionV>
                <wp:extent cx="635" cy="482600"/>
                <wp:effectExtent l="5715" t="5080" r="3810" b="571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134pt;margin-top:166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497455</wp:posOffset>
                </wp:positionH>
                <wp:positionV relativeFrom="page">
                  <wp:posOffset>2108200</wp:posOffset>
                </wp:positionV>
                <wp:extent cx="8255" cy="482600"/>
                <wp:effectExtent l="5715" t="5080" r="5080" b="571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196.65pt;margin-top:166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962910</wp:posOffset>
                </wp:positionH>
                <wp:positionV relativeFrom="page">
                  <wp:posOffset>2108200</wp:posOffset>
                </wp:positionV>
                <wp:extent cx="8890" cy="482600"/>
                <wp:effectExtent l="5080" t="5080" r="4445" b="571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233.3pt;margin-top:166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302000</wp:posOffset>
                </wp:positionH>
                <wp:positionV relativeFrom="page">
                  <wp:posOffset>2108200</wp:posOffset>
                </wp:positionV>
                <wp:extent cx="635" cy="482600"/>
                <wp:effectExtent l="5715" t="5080" r="3810" b="571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260pt;margin-top:166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851910</wp:posOffset>
                </wp:positionH>
                <wp:positionV relativeFrom="page">
                  <wp:posOffset>2108200</wp:posOffset>
                </wp:positionV>
                <wp:extent cx="8890" cy="482600"/>
                <wp:effectExtent l="5080" t="5080" r="4445" b="571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303.3pt;margin-top:166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656455</wp:posOffset>
                </wp:positionH>
                <wp:positionV relativeFrom="page">
                  <wp:posOffset>2108200</wp:posOffset>
                </wp:positionV>
                <wp:extent cx="8255" cy="482600"/>
                <wp:effectExtent l="5715" t="5080" r="5080" b="571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366.65pt;margin-top:166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130800</wp:posOffset>
                </wp:positionH>
                <wp:positionV relativeFrom="page">
                  <wp:posOffset>2108200</wp:posOffset>
                </wp:positionV>
                <wp:extent cx="8255" cy="482600"/>
                <wp:effectExtent l="5715" t="5080" r="5080" b="571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404pt;margin-top:166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019800</wp:posOffset>
                </wp:positionH>
                <wp:positionV relativeFrom="page">
                  <wp:posOffset>2108200</wp:posOffset>
                </wp:positionV>
                <wp:extent cx="8255" cy="482600"/>
                <wp:effectExtent l="5715" t="5080" r="5080" b="571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474pt;margin-top:166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671310</wp:posOffset>
                </wp:positionH>
                <wp:positionV relativeFrom="page">
                  <wp:posOffset>2108200</wp:posOffset>
                </wp:positionV>
                <wp:extent cx="8890" cy="482600"/>
                <wp:effectExtent l="5080" t="5080" r="4445" b="571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525.3pt;margin-top:166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99">
                <wp:simplePos x="0" y="0"/>
                <wp:positionH relativeFrom="page">
                  <wp:posOffset>1134110</wp:posOffset>
                </wp:positionH>
                <wp:positionV relativeFrom="page">
                  <wp:posOffset>2590800</wp:posOffset>
                </wp:positionV>
                <wp:extent cx="4893945" cy="8255"/>
                <wp:effectExtent l="5715" t="5715" r="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93" y="13"/>
                              </a:lnTo>
                              <a:lnTo>
                                <a:pt x="7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7,13" path="m0,0l0,13l7693,13l7693,0l0,0xe" fillcolor="black" stroked="t" o:allowincell="f" style="position:absolute;margin-left:89.3pt;margin-top:204pt;width:38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671310</wp:posOffset>
                </wp:positionH>
                <wp:positionV relativeFrom="page">
                  <wp:posOffset>2590800</wp:posOffset>
                </wp:positionV>
                <wp:extent cx="8890" cy="8255"/>
                <wp:effectExtent l="5080" t="5715" r="4445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5.3pt;margin-top:20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134110</wp:posOffset>
                </wp:positionH>
                <wp:positionV relativeFrom="page">
                  <wp:posOffset>2599055</wp:posOffset>
                </wp:positionV>
                <wp:extent cx="8890" cy="482600"/>
                <wp:effectExtent l="5080" t="5080" r="4445" b="1397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73l13,773l13,0l0,0xe" fillcolor="black" stroked="t" o:allowincell="f" style="position:absolute;margin-left:89.3pt;margin-top:204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701800</wp:posOffset>
                </wp:positionH>
                <wp:positionV relativeFrom="page">
                  <wp:posOffset>2599055</wp:posOffset>
                </wp:positionV>
                <wp:extent cx="635" cy="482600"/>
                <wp:effectExtent l="5715" t="5080" r="3810" b="1397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134pt;margin-top:204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851910</wp:posOffset>
                </wp:positionH>
                <wp:positionV relativeFrom="page">
                  <wp:posOffset>2599055</wp:posOffset>
                </wp:positionV>
                <wp:extent cx="8890" cy="482600"/>
                <wp:effectExtent l="5080" t="5080" r="4445" b="1397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73l13,773l13,0l0,0xe" fillcolor="black" stroked="t" o:allowincell="f" style="position:absolute;margin-left:303.3pt;margin-top:204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656455</wp:posOffset>
                </wp:positionH>
                <wp:positionV relativeFrom="page">
                  <wp:posOffset>2599055</wp:posOffset>
                </wp:positionV>
                <wp:extent cx="8255" cy="482600"/>
                <wp:effectExtent l="5715" t="5080" r="5080" b="1397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366.65pt;margin-top:204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019800</wp:posOffset>
                </wp:positionH>
                <wp:positionV relativeFrom="page">
                  <wp:posOffset>2599055</wp:posOffset>
                </wp:positionV>
                <wp:extent cx="8255" cy="482600"/>
                <wp:effectExtent l="5715" t="5080" r="5080" b="1397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474pt;margin-top:204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671310</wp:posOffset>
                </wp:positionH>
                <wp:positionV relativeFrom="page">
                  <wp:posOffset>2599055</wp:posOffset>
                </wp:positionV>
                <wp:extent cx="8890" cy="482600"/>
                <wp:effectExtent l="5080" t="5080" r="4445" b="1397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73l13,773l13,0l0,0xe" fillcolor="black" stroked="t" o:allowincell="f" style="position:absolute;margin-left:525.3pt;margin-top:204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7">
                <wp:simplePos x="0" y="0"/>
                <wp:positionH relativeFrom="page">
                  <wp:posOffset>1134110</wp:posOffset>
                </wp:positionH>
                <wp:positionV relativeFrom="page">
                  <wp:posOffset>3081655</wp:posOffset>
                </wp:positionV>
                <wp:extent cx="5546090" cy="8255"/>
                <wp:effectExtent l="5080" t="5715" r="0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20" y="13"/>
                              </a:lnTo>
                              <a:lnTo>
                                <a:pt x="8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20,13l8720,0l0,0xe" fillcolor="black" stroked="t" o:allowincell="f" style="position:absolute;margin-left:89.3pt;margin-top:242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134110</wp:posOffset>
                </wp:positionH>
                <wp:positionV relativeFrom="page">
                  <wp:posOffset>3089910</wp:posOffset>
                </wp:positionV>
                <wp:extent cx="8890" cy="482600"/>
                <wp:effectExtent l="5080" t="5080" r="4445" b="571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89.3pt;margin-top:243.3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701800</wp:posOffset>
                </wp:positionH>
                <wp:positionV relativeFrom="page">
                  <wp:posOffset>3089910</wp:posOffset>
                </wp:positionV>
                <wp:extent cx="635" cy="482600"/>
                <wp:effectExtent l="5715" t="5080" r="3810" b="571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134pt;margin-top:243.3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497455</wp:posOffset>
                </wp:positionH>
                <wp:positionV relativeFrom="page">
                  <wp:posOffset>3089910</wp:posOffset>
                </wp:positionV>
                <wp:extent cx="8255" cy="482600"/>
                <wp:effectExtent l="5715" t="5080" r="5080" b="571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196.65pt;margin-top:243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962910</wp:posOffset>
                </wp:positionH>
                <wp:positionV relativeFrom="page">
                  <wp:posOffset>3089910</wp:posOffset>
                </wp:positionV>
                <wp:extent cx="8890" cy="482600"/>
                <wp:effectExtent l="5080" t="5080" r="4445" b="571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233.3pt;margin-top:243.3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302000</wp:posOffset>
                </wp:positionH>
                <wp:positionV relativeFrom="page">
                  <wp:posOffset>3089910</wp:posOffset>
                </wp:positionV>
                <wp:extent cx="635" cy="482600"/>
                <wp:effectExtent l="5715" t="5080" r="3810" b="571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260pt;margin-top:243.3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851910</wp:posOffset>
                </wp:positionH>
                <wp:positionV relativeFrom="page">
                  <wp:posOffset>3089910</wp:posOffset>
                </wp:positionV>
                <wp:extent cx="8890" cy="482600"/>
                <wp:effectExtent l="5080" t="5080" r="4445" b="571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303.3pt;margin-top:243.3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656455</wp:posOffset>
                </wp:positionH>
                <wp:positionV relativeFrom="page">
                  <wp:posOffset>3089910</wp:posOffset>
                </wp:positionV>
                <wp:extent cx="8255" cy="482600"/>
                <wp:effectExtent l="5715" t="5080" r="5080" b="571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366.65pt;margin-top:243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121910</wp:posOffset>
                </wp:positionH>
                <wp:positionV relativeFrom="page">
                  <wp:posOffset>3089910</wp:posOffset>
                </wp:positionV>
                <wp:extent cx="8890" cy="482600"/>
                <wp:effectExtent l="5080" t="5080" r="4445" b="571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403.3pt;margin-top:243.3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671310</wp:posOffset>
                </wp:positionH>
                <wp:positionV relativeFrom="page">
                  <wp:posOffset>3089910</wp:posOffset>
                </wp:positionV>
                <wp:extent cx="8890" cy="482600"/>
                <wp:effectExtent l="5080" t="5080" r="4445" b="571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525.3pt;margin-top:243.3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7">
                <wp:simplePos x="0" y="0"/>
                <wp:positionH relativeFrom="page">
                  <wp:posOffset>1134110</wp:posOffset>
                </wp:positionH>
                <wp:positionV relativeFrom="page">
                  <wp:posOffset>3572510</wp:posOffset>
                </wp:positionV>
                <wp:extent cx="5546090" cy="8890"/>
                <wp:effectExtent l="5080" t="5080" r="0" b="444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20" y="13"/>
                              </a:lnTo>
                              <a:lnTo>
                                <a:pt x="8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20,13l8720,0l0,0xe" fillcolor="black" stroked="t" o:allowincell="f" style="position:absolute;margin-left:89.3pt;margin-top:28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134110</wp:posOffset>
                </wp:positionH>
                <wp:positionV relativeFrom="page">
                  <wp:posOffset>3581400</wp:posOffset>
                </wp:positionV>
                <wp:extent cx="8890" cy="490855"/>
                <wp:effectExtent l="5080" t="5715" r="4445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fillcolor="black" stroked="t" o:allowincell="f" style="position:absolute;margin-left:89.3pt;margin-top:282pt;width:0.65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701800</wp:posOffset>
                </wp:positionH>
                <wp:positionV relativeFrom="page">
                  <wp:posOffset>3581400</wp:posOffset>
                </wp:positionV>
                <wp:extent cx="635" cy="490855"/>
                <wp:effectExtent l="5715" t="5715" r="381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134pt;margin-top:282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497455</wp:posOffset>
                </wp:positionH>
                <wp:positionV relativeFrom="page">
                  <wp:posOffset>3581400</wp:posOffset>
                </wp:positionV>
                <wp:extent cx="8255" cy="490855"/>
                <wp:effectExtent l="5715" t="5715" r="5080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196.65pt;margin-top:282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962910</wp:posOffset>
                </wp:positionH>
                <wp:positionV relativeFrom="page">
                  <wp:posOffset>3581400</wp:posOffset>
                </wp:positionV>
                <wp:extent cx="8890" cy="490855"/>
                <wp:effectExtent l="5080" t="5715" r="444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fillcolor="black" stroked="t" o:allowincell="f" style="position:absolute;margin-left:233.3pt;margin-top:282pt;width:0.65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3302000</wp:posOffset>
                </wp:positionH>
                <wp:positionV relativeFrom="page">
                  <wp:posOffset>3581400</wp:posOffset>
                </wp:positionV>
                <wp:extent cx="635" cy="490855"/>
                <wp:effectExtent l="5715" t="5715" r="381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60pt;margin-top:282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851910</wp:posOffset>
                </wp:positionH>
                <wp:positionV relativeFrom="page">
                  <wp:posOffset>3581400</wp:posOffset>
                </wp:positionV>
                <wp:extent cx="8890" cy="490855"/>
                <wp:effectExtent l="5080" t="5715" r="4445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fillcolor="black" stroked="t" o:allowincell="f" style="position:absolute;margin-left:303.3pt;margin-top:282pt;width:0.65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656455</wp:posOffset>
                </wp:positionH>
                <wp:positionV relativeFrom="page">
                  <wp:posOffset>3581400</wp:posOffset>
                </wp:positionV>
                <wp:extent cx="8255" cy="490855"/>
                <wp:effectExtent l="5715" t="5715" r="508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366.65pt;margin-top:282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121910</wp:posOffset>
                </wp:positionH>
                <wp:positionV relativeFrom="page">
                  <wp:posOffset>3581400</wp:posOffset>
                </wp:positionV>
                <wp:extent cx="8890" cy="490855"/>
                <wp:effectExtent l="5080" t="5715" r="4445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fillcolor="black" stroked="t" o:allowincell="f" style="position:absolute;margin-left:403.3pt;margin-top:282pt;width:0.65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671310</wp:posOffset>
                </wp:positionH>
                <wp:positionV relativeFrom="page">
                  <wp:posOffset>3581400</wp:posOffset>
                </wp:positionV>
                <wp:extent cx="8890" cy="490855"/>
                <wp:effectExtent l="5080" t="5715" r="4445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fillcolor="black" stroked="t" o:allowincell="f" style="position:absolute;margin-left:525.3pt;margin-top:282pt;width:0.65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27">
                <wp:simplePos x="0" y="0"/>
                <wp:positionH relativeFrom="page">
                  <wp:posOffset>1134110</wp:posOffset>
                </wp:positionH>
                <wp:positionV relativeFrom="page">
                  <wp:posOffset>4072255</wp:posOffset>
                </wp:positionV>
                <wp:extent cx="5546090" cy="8255"/>
                <wp:effectExtent l="5080" t="5715" r="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20" y="13"/>
                              </a:lnTo>
                              <a:lnTo>
                                <a:pt x="8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20,13l8720,0l0,0xe" fillcolor="black" stroked="t" o:allowincell="f" style="position:absolute;margin-left:89.3pt;margin-top:320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134110</wp:posOffset>
                </wp:positionH>
                <wp:positionV relativeFrom="page">
                  <wp:posOffset>4080510</wp:posOffset>
                </wp:positionV>
                <wp:extent cx="8890" cy="584200"/>
                <wp:effectExtent l="5080" t="5080" r="4445" b="571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89.3pt;margin-top:321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701800</wp:posOffset>
                </wp:positionH>
                <wp:positionV relativeFrom="page">
                  <wp:posOffset>4080510</wp:posOffset>
                </wp:positionV>
                <wp:extent cx="635" cy="584200"/>
                <wp:effectExtent l="5715" t="5080" r="3810" b="571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134pt;margin-top:321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671310</wp:posOffset>
                </wp:positionH>
                <wp:positionV relativeFrom="page">
                  <wp:posOffset>4080510</wp:posOffset>
                </wp:positionV>
                <wp:extent cx="8890" cy="584200"/>
                <wp:effectExtent l="5080" t="5080" r="4445" b="571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525.3pt;margin-top:321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1">
                <wp:simplePos x="0" y="0"/>
                <wp:positionH relativeFrom="page">
                  <wp:posOffset>1134110</wp:posOffset>
                </wp:positionH>
                <wp:positionV relativeFrom="page">
                  <wp:posOffset>4664710</wp:posOffset>
                </wp:positionV>
                <wp:extent cx="5546090" cy="8890"/>
                <wp:effectExtent l="5080" t="5080" r="0" b="444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20" y="13"/>
                              </a:lnTo>
                              <a:lnTo>
                                <a:pt x="8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20,13l8720,0l0,0xe" fillcolor="black" stroked="t" o:allowincell="f" style="position:absolute;margin-left:89.3pt;margin-top:367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134110</wp:posOffset>
                </wp:positionH>
                <wp:positionV relativeFrom="page">
                  <wp:posOffset>4673600</wp:posOffset>
                </wp:positionV>
                <wp:extent cx="8890" cy="482600"/>
                <wp:effectExtent l="5080" t="5080" r="4445" b="571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89.3pt;margin-top:368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701800</wp:posOffset>
                </wp:positionH>
                <wp:positionV relativeFrom="page">
                  <wp:posOffset>4673600</wp:posOffset>
                </wp:positionV>
                <wp:extent cx="635" cy="482600"/>
                <wp:effectExtent l="5715" t="5080" r="3810" b="571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134pt;margin-top:368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671310</wp:posOffset>
                </wp:positionH>
                <wp:positionV relativeFrom="page">
                  <wp:posOffset>4673600</wp:posOffset>
                </wp:positionV>
                <wp:extent cx="8890" cy="482600"/>
                <wp:effectExtent l="5080" t="5080" r="4445" b="571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525.3pt;margin-top:368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5">
                <wp:simplePos x="0" y="0"/>
                <wp:positionH relativeFrom="page">
                  <wp:posOffset>1134110</wp:posOffset>
                </wp:positionH>
                <wp:positionV relativeFrom="page">
                  <wp:posOffset>5156200</wp:posOffset>
                </wp:positionV>
                <wp:extent cx="5546090" cy="8255"/>
                <wp:effectExtent l="5080" t="5715" r="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20" y="13"/>
                              </a:lnTo>
                              <a:lnTo>
                                <a:pt x="8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20,13l8720,0l0,0xe" fillcolor="black" stroked="t" o:allowincell="f" style="position:absolute;margin-left:89.3pt;margin-top:406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134110</wp:posOffset>
                </wp:positionH>
                <wp:positionV relativeFrom="page">
                  <wp:posOffset>5164455</wp:posOffset>
                </wp:positionV>
                <wp:extent cx="8890" cy="482600"/>
                <wp:effectExtent l="5080" t="5080" r="4445" b="571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89.3pt;margin-top:406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701800</wp:posOffset>
                </wp:positionH>
                <wp:positionV relativeFrom="page">
                  <wp:posOffset>5164455</wp:posOffset>
                </wp:positionV>
                <wp:extent cx="635" cy="482600"/>
                <wp:effectExtent l="5715" t="5080" r="3810" b="571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134pt;margin-top:406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2268855</wp:posOffset>
                </wp:positionH>
                <wp:positionV relativeFrom="page">
                  <wp:posOffset>5164455</wp:posOffset>
                </wp:positionV>
                <wp:extent cx="8255" cy="482600"/>
                <wp:effectExtent l="5715" t="5080" r="5080" b="571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178.65pt;margin-top:40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2734310</wp:posOffset>
                </wp:positionH>
                <wp:positionV relativeFrom="page">
                  <wp:posOffset>5164455</wp:posOffset>
                </wp:positionV>
                <wp:extent cx="8890" cy="482600"/>
                <wp:effectExtent l="5080" t="5080" r="4445" b="571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215.3pt;margin-top:406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183255</wp:posOffset>
                </wp:positionH>
                <wp:positionV relativeFrom="page">
                  <wp:posOffset>5164455</wp:posOffset>
                </wp:positionV>
                <wp:extent cx="8255" cy="482600"/>
                <wp:effectExtent l="5715" t="5080" r="5080" b="571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250.65pt;margin-top:40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640455</wp:posOffset>
                </wp:positionH>
                <wp:positionV relativeFrom="page">
                  <wp:posOffset>5164455</wp:posOffset>
                </wp:positionV>
                <wp:extent cx="635" cy="482600"/>
                <wp:effectExtent l="5715" t="5080" r="3810" b="571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286.65pt;margin-top:406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4114800</wp:posOffset>
                </wp:positionH>
                <wp:positionV relativeFrom="page">
                  <wp:posOffset>5164455</wp:posOffset>
                </wp:positionV>
                <wp:extent cx="8255" cy="482600"/>
                <wp:effectExtent l="5715" t="5080" r="5080" b="571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324pt;margin-top:40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4605655</wp:posOffset>
                </wp:positionH>
                <wp:positionV relativeFrom="page">
                  <wp:posOffset>5164455</wp:posOffset>
                </wp:positionV>
                <wp:extent cx="8255" cy="482600"/>
                <wp:effectExtent l="5715" t="5080" r="5080" b="571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362.65pt;margin-top:40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071110</wp:posOffset>
                </wp:positionH>
                <wp:positionV relativeFrom="page">
                  <wp:posOffset>5164455</wp:posOffset>
                </wp:positionV>
                <wp:extent cx="8890" cy="482600"/>
                <wp:effectExtent l="5080" t="5080" r="4445" b="571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399.3pt;margin-top:406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537200</wp:posOffset>
                </wp:positionH>
                <wp:positionV relativeFrom="page">
                  <wp:posOffset>5164455</wp:posOffset>
                </wp:positionV>
                <wp:extent cx="8255" cy="482600"/>
                <wp:effectExtent l="5715" t="5080" r="5080" b="571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436pt;margin-top:40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671310</wp:posOffset>
                </wp:positionH>
                <wp:positionV relativeFrom="page">
                  <wp:posOffset>5164455</wp:posOffset>
                </wp:positionV>
                <wp:extent cx="8890" cy="482600"/>
                <wp:effectExtent l="5080" t="5080" r="4445" b="571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525.3pt;margin-top:406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134110</wp:posOffset>
                </wp:positionH>
                <wp:positionV relativeFrom="page">
                  <wp:posOffset>5647055</wp:posOffset>
                </wp:positionV>
                <wp:extent cx="8890" cy="635"/>
                <wp:effectExtent l="5080" t="5715" r="4445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9.3pt;margin-top:44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701800</wp:posOffset>
                </wp:positionH>
                <wp:positionV relativeFrom="page">
                  <wp:posOffset>5647055</wp:posOffset>
                </wp:positionV>
                <wp:extent cx="635" cy="635"/>
                <wp:effectExtent l="5715" t="5715" r="3810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4pt;margin-top:44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49">
                <wp:simplePos x="0" y="0"/>
                <wp:positionH relativeFrom="page">
                  <wp:posOffset>2268855</wp:posOffset>
                </wp:positionH>
                <wp:positionV relativeFrom="page">
                  <wp:posOffset>5647055</wp:posOffset>
                </wp:positionV>
                <wp:extent cx="4411345" cy="635"/>
                <wp:effectExtent l="5715" t="5715" r="0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3" y="13"/>
                              </a:lnTo>
                              <a:lnTo>
                                <a:pt x="6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933,13l6933,0l0,0xe" fillcolor="black" stroked="t" o:allowincell="f" style="position:absolute;margin-left:178.65pt;margin-top:444.65pt;width:3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134110</wp:posOffset>
                </wp:positionH>
                <wp:positionV relativeFrom="page">
                  <wp:posOffset>5647055</wp:posOffset>
                </wp:positionV>
                <wp:extent cx="8890" cy="389255"/>
                <wp:effectExtent l="5080" t="5715" r="4445" b="444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89.3pt;margin-top:444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701800</wp:posOffset>
                </wp:positionH>
                <wp:positionV relativeFrom="page">
                  <wp:posOffset>5647055</wp:posOffset>
                </wp:positionV>
                <wp:extent cx="635" cy="389255"/>
                <wp:effectExtent l="5715" t="5715" r="3810" b="444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l13,613l13,0l0,0xe" fillcolor="black" stroked="t" o:allowincell="f" style="position:absolute;margin-left:134pt;margin-top:444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268855</wp:posOffset>
                </wp:positionH>
                <wp:positionV relativeFrom="page">
                  <wp:posOffset>5647055</wp:posOffset>
                </wp:positionV>
                <wp:extent cx="8255" cy="389255"/>
                <wp:effectExtent l="5715" t="5715" r="5080" b="444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13l13,613l13,0l0,0xe" fillcolor="black" stroked="t" o:allowincell="f" style="position:absolute;margin-left:178.65pt;margin-top:444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734310</wp:posOffset>
                </wp:positionH>
                <wp:positionV relativeFrom="page">
                  <wp:posOffset>5647055</wp:posOffset>
                </wp:positionV>
                <wp:extent cx="8890" cy="389255"/>
                <wp:effectExtent l="5080" t="5715" r="4445" b="444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215.3pt;margin-top:444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183255</wp:posOffset>
                </wp:positionH>
                <wp:positionV relativeFrom="page">
                  <wp:posOffset>5647055</wp:posOffset>
                </wp:positionV>
                <wp:extent cx="8255" cy="389255"/>
                <wp:effectExtent l="5715" t="5715" r="5080" b="444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13l13,613l13,0l0,0xe" fillcolor="black" stroked="t" o:allowincell="f" style="position:absolute;margin-left:250.65pt;margin-top:444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640455</wp:posOffset>
                </wp:positionH>
                <wp:positionV relativeFrom="page">
                  <wp:posOffset>5647055</wp:posOffset>
                </wp:positionV>
                <wp:extent cx="635" cy="389255"/>
                <wp:effectExtent l="5715" t="5715" r="3810" b="444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l13,613l13,0l0,0xe" fillcolor="black" stroked="t" o:allowincell="f" style="position:absolute;margin-left:286.65pt;margin-top:444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114800</wp:posOffset>
                </wp:positionH>
                <wp:positionV relativeFrom="page">
                  <wp:posOffset>5647055</wp:posOffset>
                </wp:positionV>
                <wp:extent cx="8255" cy="389255"/>
                <wp:effectExtent l="5715" t="5715" r="5080" b="444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13l13,613l13,0l0,0xe" fillcolor="black" stroked="t" o:allowincell="f" style="position:absolute;margin-left:324pt;margin-top:444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605655</wp:posOffset>
                </wp:positionH>
                <wp:positionV relativeFrom="page">
                  <wp:posOffset>5647055</wp:posOffset>
                </wp:positionV>
                <wp:extent cx="8255" cy="389255"/>
                <wp:effectExtent l="5715" t="5715" r="5080" b="444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13l13,613l13,0l0,0xe" fillcolor="black" stroked="t" o:allowincell="f" style="position:absolute;margin-left:362.65pt;margin-top:444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071110</wp:posOffset>
                </wp:positionH>
                <wp:positionV relativeFrom="page">
                  <wp:posOffset>5647055</wp:posOffset>
                </wp:positionV>
                <wp:extent cx="8890" cy="389255"/>
                <wp:effectExtent l="5080" t="5715" r="4445" b="444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399.3pt;margin-top:444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537200</wp:posOffset>
                </wp:positionH>
                <wp:positionV relativeFrom="page">
                  <wp:posOffset>5647055</wp:posOffset>
                </wp:positionV>
                <wp:extent cx="8255" cy="389255"/>
                <wp:effectExtent l="5715" t="5715" r="5080" b="444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13l13,613l13,0l0,0xe" fillcolor="black" stroked="t" o:allowincell="f" style="position:absolute;margin-left:436pt;margin-top:444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6671310</wp:posOffset>
                </wp:positionH>
                <wp:positionV relativeFrom="page">
                  <wp:posOffset>5647055</wp:posOffset>
                </wp:positionV>
                <wp:extent cx="8890" cy="389255"/>
                <wp:effectExtent l="5080" t="5715" r="4445" b="444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525.3pt;margin-top:444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134110</wp:posOffset>
                </wp:positionH>
                <wp:positionV relativeFrom="page">
                  <wp:posOffset>6036310</wp:posOffset>
                </wp:positionV>
                <wp:extent cx="8890" cy="8890"/>
                <wp:effectExtent l="5080" t="5080" r="4445" b="444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89.3pt;margin-top:4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701800</wp:posOffset>
                </wp:positionH>
                <wp:positionV relativeFrom="page">
                  <wp:posOffset>6036310</wp:posOffset>
                </wp:positionV>
                <wp:extent cx="4978400" cy="8890"/>
                <wp:effectExtent l="5080" t="5080" r="5715" b="444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34pt;margin-top:475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134110</wp:posOffset>
                </wp:positionH>
                <wp:positionV relativeFrom="page">
                  <wp:posOffset>6045200</wp:posOffset>
                </wp:positionV>
                <wp:extent cx="8890" cy="897255"/>
                <wp:effectExtent l="5080" t="5715" r="4445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13">
                              <a:moveTo>
                                <a:pt x="0" y="0"/>
                              </a:moveTo>
                              <a:lnTo>
                                <a:pt x="0" y="1413"/>
                              </a:lnTo>
                              <a:lnTo>
                                <a:pt x="13" y="1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13" path="m0,0l0,1413l13,1413l13,0l0,0xe" fillcolor="black" stroked="t" o:allowincell="f" style="position:absolute;margin-left:89.3pt;margin-top:476pt;width:0.65pt;height:7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701800</wp:posOffset>
                </wp:positionH>
                <wp:positionV relativeFrom="page">
                  <wp:posOffset>6045200</wp:posOffset>
                </wp:positionV>
                <wp:extent cx="635" cy="897255"/>
                <wp:effectExtent l="5715" t="5715" r="381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3">
                              <a:moveTo>
                                <a:pt x="0" y="0"/>
                              </a:moveTo>
                              <a:lnTo>
                                <a:pt x="0" y="1413"/>
                              </a:lnTo>
                              <a:lnTo>
                                <a:pt x="13" y="1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13l13,1413l13,0l0,0xe" fillcolor="black" stroked="t" o:allowincell="f" style="position:absolute;margin-left:134pt;margin-top:476pt;width:0pt;height:7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671310</wp:posOffset>
                </wp:positionH>
                <wp:positionV relativeFrom="page">
                  <wp:posOffset>6045200</wp:posOffset>
                </wp:positionV>
                <wp:extent cx="8890" cy="897255"/>
                <wp:effectExtent l="5080" t="5715" r="4445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13">
                              <a:moveTo>
                                <a:pt x="0" y="0"/>
                              </a:moveTo>
                              <a:lnTo>
                                <a:pt x="0" y="1413"/>
                              </a:lnTo>
                              <a:lnTo>
                                <a:pt x="13" y="1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13" path="m0,0l0,1413l13,1413l13,0l0,0xe" fillcolor="black" stroked="t" o:allowincell="f" style="position:absolute;margin-left:525.3pt;margin-top:476pt;width:0.65pt;height:7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6">
                <wp:simplePos x="0" y="0"/>
                <wp:positionH relativeFrom="page">
                  <wp:posOffset>1134110</wp:posOffset>
                </wp:positionH>
                <wp:positionV relativeFrom="page">
                  <wp:posOffset>6942455</wp:posOffset>
                </wp:positionV>
                <wp:extent cx="5546090" cy="8255"/>
                <wp:effectExtent l="5080" t="5715" r="0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20" y="13"/>
                              </a:lnTo>
                              <a:lnTo>
                                <a:pt x="8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20,13l8720,0l0,0xe" fillcolor="black" stroked="t" o:allowincell="f" style="position:absolute;margin-left:89.3pt;margin-top:546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134110</wp:posOffset>
                </wp:positionH>
                <wp:positionV relativeFrom="page">
                  <wp:posOffset>6950710</wp:posOffset>
                </wp:positionV>
                <wp:extent cx="8890" cy="491490"/>
                <wp:effectExtent l="5080" t="5080" r="4445" b="444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4" path="m0,0l0,773l13,773l13,0l0,0xe" fillcolor="black" stroked="t" o:allowincell="f" style="position:absolute;margin-left:89.3pt;margin-top:547.3pt;width:0.65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701800</wp:posOffset>
                </wp:positionH>
                <wp:positionV relativeFrom="page">
                  <wp:posOffset>6950710</wp:posOffset>
                </wp:positionV>
                <wp:extent cx="635" cy="491490"/>
                <wp:effectExtent l="5715" t="5080" r="3810" b="444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134pt;margin-top:547.3pt;width:0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2497455</wp:posOffset>
                </wp:positionH>
                <wp:positionV relativeFrom="page">
                  <wp:posOffset>6950710</wp:posOffset>
                </wp:positionV>
                <wp:extent cx="8255" cy="491490"/>
                <wp:effectExtent l="5715" t="5080" r="5080" b="444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fillcolor="black" stroked="t" o:allowincell="f" style="position:absolute;margin-left:196.65pt;margin-top:547.3pt;width:0.6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419600</wp:posOffset>
                </wp:positionH>
                <wp:positionV relativeFrom="page">
                  <wp:posOffset>6950710</wp:posOffset>
                </wp:positionV>
                <wp:extent cx="8255" cy="491490"/>
                <wp:effectExtent l="5715" t="5080" r="5080" b="444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fillcolor="black" stroked="t" o:allowincell="f" style="position:absolute;margin-left:348pt;margin-top:547.3pt;width:0.6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232400</wp:posOffset>
                </wp:positionH>
                <wp:positionV relativeFrom="page">
                  <wp:posOffset>6950710</wp:posOffset>
                </wp:positionV>
                <wp:extent cx="8255" cy="491490"/>
                <wp:effectExtent l="5715" t="5080" r="5080" b="444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fillcolor="black" stroked="t" o:allowincell="f" style="position:absolute;margin-left:412pt;margin-top:547.3pt;width:0.6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671310</wp:posOffset>
                </wp:positionH>
                <wp:positionV relativeFrom="page">
                  <wp:posOffset>6950710</wp:posOffset>
                </wp:positionV>
                <wp:extent cx="8890" cy="491490"/>
                <wp:effectExtent l="5080" t="5080" r="4445" b="444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4" path="m0,0l0,773l13,773l13,0l0,0xe" fillcolor="black" stroked="t" o:allowincell="f" style="position:absolute;margin-left:525.3pt;margin-top:547.3pt;width:0.65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134110</wp:posOffset>
                </wp:positionH>
                <wp:positionV relativeFrom="page">
                  <wp:posOffset>7442200</wp:posOffset>
                </wp:positionV>
                <wp:extent cx="8890" cy="8255"/>
                <wp:effectExtent l="5080" t="5715" r="4445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89.3pt;margin-top:58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701800</wp:posOffset>
                </wp:positionH>
                <wp:positionV relativeFrom="page">
                  <wp:posOffset>7442200</wp:posOffset>
                </wp:positionV>
                <wp:extent cx="4978400" cy="8255"/>
                <wp:effectExtent l="5080" t="5715" r="5715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4pt;margin-top:586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134110</wp:posOffset>
                </wp:positionH>
                <wp:positionV relativeFrom="page">
                  <wp:posOffset>7450455</wp:posOffset>
                </wp:positionV>
                <wp:extent cx="8890" cy="389255"/>
                <wp:effectExtent l="5080" t="5715" r="4445" b="444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89.3pt;margin-top:586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701800</wp:posOffset>
                </wp:positionH>
                <wp:positionV relativeFrom="page">
                  <wp:posOffset>7450455</wp:posOffset>
                </wp:positionV>
                <wp:extent cx="635" cy="389255"/>
                <wp:effectExtent l="5715" t="5715" r="3810" b="444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l13,613l13,0l0,0xe" fillcolor="black" stroked="t" o:allowincell="f" style="position:absolute;margin-left:134pt;margin-top:586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2497455</wp:posOffset>
                </wp:positionH>
                <wp:positionV relativeFrom="page">
                  <wp:posOffset>7450455</wp:posOffset>
                </wp:positionV>
                <wp:extent cx="8255" cy="389255"/>
                <wp:effectExtent l="5715" t="5715" r="5080" b="444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13l13,613l13,0l0,0xe" fillcolor="black" stroked="t" o:allowincell="f" style="position:absolute;margin-left:196.65pt;margin-top:586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419600</wp:posOffset>
                </wp:positionH>
                <wp:positionV relativeFrom="page">
                  <wp:posOffset>7450455</wp:posOffset>
                </wp:positionV>
                <wp:extent cx="8255" cy="389255"/>
                <wp:effectExtent l="5715" t="5715" r="5080" b="444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13l13,613l13,0l0,0xe" fillcolor="black" stroked="t" o:allowincell="f" style="position:absolute;margin-left:348pt;margin-top:586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671310</wp:posOffset>
                </wp:positionH>
                <wp:positionV relativeFrom="page">
                  <wp:posOffset>7450455</wp:posOffset>
                </wp:positionV>
                <wp:extent cx="8890" cy="389255"/>
                <wp:effectExtent l="5080" t="5715" r="4445" b="444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525.3pt;margin-top:586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134110</wp:posOffset>
                </wp:positionH>
                <wp:positionV relativeFrom="page">
                  <wp:posOffset>7839710</wp:posOffset>
                </wp:positionV>
                <wp:extent cx="8890" cy="635"/>
                <wp:effectExtent l="5080" t="5715" r="4445" b="381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9.3pt;margin-top:61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701800</wp:posOffset>
                </wp:positionH>
                <wp:positionV relativeFrom="page">
                  <wp:posOffset>7839710</wp:posOffset>
                </wp:positionV>
                <wp:extent cx="4978400" cy="635"/>
                <wp:effectExtent l="5080" t="5715" r="5715" b="381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34pt;margin-top:617.3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134110</wp:posOffset>
                </wp:positionH>
                <wp:positionV relativeFrom="page">
                  <wp:posOffset>7839710</wp:posOffset>
                </wp:positionV>
                <wp:extent cx="8890" cy="593090"/>
                <wp:effectExtent l="5080" t="5080" r="444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4" path="m0,0l0,920l13,920l13,0l0,0xe" fillcolor="black" stroked="t" o:allowincell="f" style="position:absolute;margin-left:89.3pt;margin-top:617.3pt;width:0.65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701800</wp:posOffset>
                </wp:positionH>
                <wp:positionV relativeFrom="page">
                  <wp:posOffset>7839710</wp:posOffset>
                </wp:positionV>
                <wp:extent cx="635" cy="593090"/>
                <wp:effectExtent l="5715" t="5080" r="381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134pt;margin-top:61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2505710</wp:posOffset>
                </wp:positionH>
                <wp:positionV relativeFrom="page">
                  <wp:posOffset>7839710</wp:posOffset>
                </wp:positionV>
                <wp:extent cx="8890" cy="593090"/>
                <wp:effectExtent l="5080" t="5080" r="444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4" path="m0,0l0,920l13,920l13,0l0,0xe" fillcolor="black" stroked="t" o:allowincell="f" style="position:absolute;margin-left:197.3pt;margin-top:617.3pt;width:0.65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6671310</wp:posOffset>
                </wp:positionH>
                <wp:positionV relativeFrom="page">
                  <wp:posOffset>7839710</wp:posOffset>
                </wp:positionV>
                <wp:extent cx="8890" cy="593090"/>
                <wp:effectExtent l="5080" t="5080" r="444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4" path="m0,0l0,920l13,920l13,0l0,0xe" fillcolor="black" stroked="t" o:allowincell="f" style="position:absolute;margin-left:525.3pt;margin-top:617.3pt;width:0.65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6">
                <wp:simplePos x="0" y="0"/>
                <wp:positionH relativeFrom="page">
                  <wp:posOffset>1134110</wp:posOffset>
                </wp:positionH>
                <wp:positionV relativeFrom="page">
                  <wp:posOffset>8432800</wp:posOffset>
                </wp:positionV>
                <wp:extent cx="5546090" cy="635"/>
                <wp:effectExtent l="5080" t="5715" r="0" b="381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20" y="13"/>
                              </a:lnTo>
                              <a:lnTo>
                                <a:pt x="8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20,13l8720,0l0,0xe" fillcolor="black" stroked="t" o:allowincell="f" style="position:absolute;margin-left:89.3pt;margin-top:664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134110</wp:posOffset>
                </wp:positionH>
                <wp:positionV relativeFrom="page">
                  <wp:posOffset>8432800</wp:posOffset>
                </wp:positionV>
                <wp:extent cx="8890" cy="1057910"/>
                <wp:effectExtent l="5080" t="5080" r="4445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66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  <a:lnTo>
                                <a:pt x="13" y="1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66" path="m0,0l0,1666l13,1666l13,0l0,0xe" fillcolor="black" stroked="t" o:allowincell="f" style="position:absolute;margin-left:89.3pt;margin-top:664pt;width:0.65pt;height:8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8">
                <wp:simplePos x="0" y="0"/>
                <wp:positionH relativeFrom="page">
                  <wp:posOffset>1134110</wp:posOffset>
                </wp:positionH>
                <wp:positionV relativeFrom="page">
                  <wp:posOffset>9490710</wp:posOffset>
                </wp:positionV>
                <wp:extent cx="567690" cy="635"/>
                <wp:effectExtent l="5080" t="5715" r="0" b="381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0,13l880,0l0,0xe" fillcolor="black" stroked="t" o:allowincell="f" style="position:absolute;margin-left:89.3pt;margin-top:747.3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701800</wp:posOffset>
                </wp:positionH>
                <wp:positionV relativeFrom="page">
                  <wp:posOffset>8432800</wp:posOffset>
                </wp:positionV>
                <wp:extent cx="635" cy="1057910"/>
                <wp:effectExtent l="5715" t="5080" r="381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6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  <a:lnTo>
                                <a:pt x="13" y="1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l13,1666l13,0l0,0xe" fillcolor="black" stroked="t" o:allowincell="f" style="position:absolute;margin-left:134pt;margin-top:664pt;width:0pt;height:8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701800</wp:posOffset>
                </wp:positionH>
                <wp:positionV relativeFrom="page">
                  <wp:posOffset>9490710</wp:posOffset>
                </wp:positionV>
                <wp:extent cx="4969510" cy="635"/>
                <wp:effectExtent l="5080" t="5715" r="5715" b="381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26" y="13"/>
                              </a:lnTo>
                              <a:lnTo>
                                <a:pt x="7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26,13l7826,0l0,0xe" fillcolor="black" stroked="t" o:allowincell="f" style="position:absolute;margin-left:134pt;margin-top:747.3pt;width:3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6671310</wp:posOffset>
                </wp:positionH>
                <wp:positionV relativeFrom="page">
                  <wp:posOffset>8432800</wp:posOffset>
                </wp:positionV>
                <wp:extent cx="8890" cy="1057910"/>
                <wp:effectExtent l="5080" t="5080" r="4445" b="508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66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  <a:lnTo>
                                <a:pt x="13" y="1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66" path="m0,0l0,1666l13,1666l13,0l0,0xe" fillcolor="black" stroked="t" o:allowincell="f" style="position:absolute;margin-left:525.3pt;margin-top:664pt;width:0.65pt;height:8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6671310</wp:posOffset>
                </wp:positionH>
                <wp:positionV relativeFrom="page">
                  <wp:posOffset>9490710</wp:posOffset>
                </wp:positionV>
                <wp:extent cx="8890" cy="635"/>
                <wp:effectExtent l="5080" t="5715" r="4445" b="381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5.3pt;margin-top:74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33" w:hanging="0"/>
        <w:jc w:val="left"/>
        <w:rPr/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附件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32"/>
          <w:szCs w:val="32"/>
        </w:rPr>
        <w:t xml:space="preserve"> </w:t>
      </w:r>
      <w:r>
        <w:rPr>
          <w:rFonts w:cs="simhei;Times New Roman" w:ascii="simhei;Times New Roman" w:hAnsi="simhei;Times New Roman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146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36"/>
          <w:szCs w:val="36"/>
        </w:rPr>
      </w:pPr>
      <w:r>
        <w:rPr>
          <w:rFonts w:ascii="stzhongsong;Times New Roman" w:hAnsi="stzhongsong;Times New Roman" w:cs="stzhongsong;Times New Roman"/>
          <w:color w:val="000000"/>
          <w:kern w:val="0"/>
          <w:sz w:val="36"/>
          <w:szCs w:val="36"/>
        </w:rPr>
        <w:t>中国民用航空飞行学院招收飞行技术专业考生初检表</w:t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姓名</w:t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家庭</w:t>
      </w:r>
    </w:p>
    <w:p>
      <w:pPr>
        <w:pStyle w:val="Normal"/>
        <w:autoSpaceDE w:val="false"/>
        <w:spacing w:lineRule="exact" w:line="306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地址</w:t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父亲</w:t>
      </w:r>
    </w:p>
    <w:p>
      <w:pPr>
        <w:pStyle w:val="Normal"/>
        <w:autoSpaceDE w:val="false"/>
        <w:spacing w:lineRule="exact" w:line="306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姓名</w:t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母亲</w:t>
      </w:r>
    </w:p>
    <w:p>
      <w:pPr>
        <w:pStyle w:val="Normal"/>
        <w:autoSpaceDE w:val="false"/>
        <w:spacing w:lineRule="exact" w:line="320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姓名</w:t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联系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省</w: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性别</w: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年龄</w: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年龄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市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民族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政治</w:t>
      </w:r>
    </w:p>
    <w:p>
      <w:pPr>
        <w:pStyle w:val="Normal"/>
        <w:autoSpaceDE w:val="false"/>
        <w:spacing w:lineRule="exact" w:line="306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面貌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政治</w:t>
      </w:r>
    </w:p>
    <w:p>
      <w:pPr>
        <w:pStyle w:val="Normal"/>
        <w:autoSpaceDE w:val="false"/>
        <w:spacing w:lineRule="exact" w:line="320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面貌</w:t>
      </w:r>
    </w:p>
    <w:p>
      <w:pPr>
        <w:pStyle w:val="Normal"/>
        <w:autoSpaceDE w:val="false"/>
        <w:spacing w:lineRule="exact" w:line="213"/>
        <w:ind w:left="2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93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县（区）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出生</w:t>
      </w:r>
    </w:p>
    <w:p>
      <w:pPr>
        <w:pStyle w:val="Normal"/>
        <w:autoSpaceDE w:val="false"/>
        <w:spacing w:lineRule="exact" w:line="306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年月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政治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面貌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工作</w:t>
      </w:r>
    </w:p>
    <w:p>
      <w:pPr>
        <w:pStyle w:val="Normal"/>
        <w:autoSpaceDE w:val="false"/>
        <w:spacing w:lineRule="exact" w:line="306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单位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工作</w:t>
      </w:r>
    </w:p>
    <w:p>
      <w:pPr>
        <w:pStyle w:val="Normal"/>
        <w:autoSpaceDE w:val="false"/>
        <w:spacing w:lineRule="exact" w:line="320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单位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学校</w:t>
      </w:r>
    </w:p>
    <w:p>
      <w:pPr>
        <w:pStyle w:val="Normal"/>
        <w:autoSpaceDE w:val="false"/>
        <w:spacing w:lineRule="exact" w:line="213"/>
        <w:ind w:left="293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3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9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一寸</w:t>
      </w:r>
    </w:p>
    <w:p>
      <w:pPr>
        <w:pStyle w:val="Normal"/>
        <w:autoSpaceDE w:val="false"/>
        <w:spacing w:lineRule="exact" w:line="320"/>
        <w:ind w:left="2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免冠</w:t>
      </w:r>
    </w:p>
    <w:p>
      <w:pPr>
        <w:pStyle w:val="Normal"/>
        <w:autoSpaceDE w:val="false"/>
        <w:spacing w:lineRule="exact" w:line="306"/>
        <w:ind w:left="2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照片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5" w:equalWidth="false" w:sep="false">
            <w:col w:w="3213" w:space="0"/>
            <w:col w:w="1440" w:space="0"/>
            <w:col w:w="1146" w:space="0"/>
            <w:col w:w="3000" w:space="0"/>
            <w:col w:w="2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电话</w:t>
      </w:r>
      <w:r>
        <w:rPr>
          <w:color w:val="000000"/>
          <w:kern w:val="0"/>
          <w:sz w:val="24"/>
          <w:vertAlign w:val="superscript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</w:t>
      </w:r>
      <w:r>
        <w:rPr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453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家长</w:t>
      </w:r>
    </w:p>
    <w:p>
      <w:pPr>
        <w:pStyle w:val="Normal"/>
        <w:autoSpaceDE w:val="false"/>
        <w:spacing w:lineRule="exact" w:line="306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签名：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2" w:equalWidth="false" w:sep="false">
            <w:col w:w="7453" w:space="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0" w:leader="none"/>
          <w:tab w:val="left" w:pos="3760" w:leader="none"/>
          <w:tab w:val="left" w:pos="4466" w:leader="none"/>
          <w:tab w:val="left" w:pos="5200" w:leader="none"/>
          <w:tab w:val="left" w:pos="5960" w:leader="none"/>
          <w:tab w:val="left" w:pos="6720" w:leader="none"/>
          <w:tab w:val="left" w:pos="7453" w:leader="none"/>
          <w:tab w:val="left" w:pos="8226" w:leader="none"/>
        </w:tabs>
        <w:autoSpaceDE w:val="false"/>
        <w:spacing w:lineRule="exact" w:line="546"/>
        <w:ind w:left="22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上期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学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语文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英语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政治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物理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化学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生物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班主任签名：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45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学</w:t>
      </w:r>
    </w:p>
    <w:p>
      <w:pPr>
        <w:pStyle w:val="Normal"/>
        <w:autoSpaceDE w:val="false"/>
        <w:spacing w:lineRule="exact" w:line="333"/>
        <w:ind w:left="145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校</w:t>
      </w:r>
    </w:p>
    <w:p>
      <w:pPr>
        <w:pStyle w:val="Normal"/>
        <w:autoSpaceDE w:val="false"/>
        <w:spacing w:lineRule="exact" w:line="306"/>
        <w:ind w:left="145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意</w:t>
      </w:r>
    </w:p>
    <w:p>
      <w:pPr>
        <w:pStyle w:val="Normal"/>
        <w:autoSpaceDE w:val="false"/>
        <w:spacing w:lineRule="exact" w:line="306"/>
        <w:ind w:left="145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见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飞</w:t>
      </w:r>
    </w:p>
    <w:p>
      <w:pPr>
        <w:pStyle w:val="Normal"/>
        <w:autoSpaceDE w:val="false"/>
        <w:spacing w:lineRule="exact" w:line="360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行</w:t>
      </w:r>
    </w:p>
    <w:p>
      <w:pPr>
        <w:pStyle w:val="Normal"/>
        <w:autoSpaceDE w:val="false"/>
        <w:spacing w:lineRule="exact" w:line="373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学</w:t>
      </w:r>
    </w:p>
    <w:p>
      <w:pPr>
        <w:pStyle w:val="Normal"/>
        <w:autoSpaceDE w:val="false"/>
        <w:spacing w:lineRule="exact" w:line="360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院</w:t>
      </w:r>
    </w:p>
    <w:p>
      <w:pPr>
        <w:pStyle w:val="Normal"/>
        <w:autoSpaceDE w:val="false"/>
        <w:spacing w:lineRule="exact" w:line="360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填</w:t>
      </w:r>
    </w:p>
    <w:p>
      <w:pPr>
        <w:pStyle w:val="Normal"/>
        <w:autoSpaceDE w:val="false"/>
        <w:spacing w:lineRule="exact" w:line="373"/>
        <w:ind w:left="1426" w:hanging="0"/>
        <w:jc w:val="left"/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写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期末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考试</w:t>
      </w:r>
    </w:p>
    <w:p>
      <w:pPr>
        <w:pStyle w:val="Normal"/>
        <w:autoSpaceDE w:val="false"/>
        <w:spacing w:lineRule="exact" w:line="29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成绩</w: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34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身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高</w: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28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视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力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面试意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左：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厘米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66"/>
        <w:ind w:left="1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体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重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右：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480" w:hanging="0"/>
        <w:jc w:val="left"/>
        <w:rPr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签名</w:t>
      </w:r>
      <w:r>
        <w:rPr>
          <w:b/>
          <w:bCs/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学校（盖章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年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01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斤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公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7" w:equalWidth="false" w:sep="false">
            <w:col w:w="2160" w:space="0"/>
            <w:col w:w="1213" w:space="0"/>
            <w:col w:w="1773" w:space="0"/>
            <w:col w:w="1266" w:space="0"/>
            <w:col w:w="1160" w:space="0"/>
            <w:col w:w="185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考</w:t>
      </w:r>
    </w:p>
    <w:p>
      <w:pPr>
        <w:pStyle w:val="Normal"/>
        <w:autoSpaceDE w:val="false"/>
        <w:spacing w:lineRule="exact" w:line="266"/>
        <w:ind w:left="1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</w:t>
      </w:r>
    </w:p>
    <w:p>
      <w:pPr>
        <w:pStyle w:val="Normal"/>
        <w:autoSpaceDE w:val="false"/>
        <w:spacing w:lineRule="exact" w:line="280"/>
        <w:ind w:left="1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须</w:t>
      </w:r>
    </w:p>
    <w:p>
      <w:pPr>
        <w:pStyle w:val="Normal"/>
        <w:autoSpaceDE w:val="false"/>
        <w:spacing w:lineRule="exact" w:line="266"/>
        <w:ind w:left="1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知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．高中应届毕业生由班主任填写上学期期末成绩。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．报考学生经所在学校同意并加盖公章后，按通知的时间、地点参加报名面试。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．参加报名面试学生应持本人身份证（或户口簿）、一寸免冠照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张。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注：凭此表参加面试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2" w:equalWidth="false" w:sep="false">
            <w:col w:w="2120" w:space="0"/>
            <w:col w:w="8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lineRule="exact" w:line="480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</w:t>
        <w:tab/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年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月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日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4" w:equalWidth="false" w:sep="false">
            <w:col w:w="6773" w:space="0"/>
            <w:col w:w="840" w:space="0"/>
            <w:col w:w="960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73" w:hanging="0"/>
        <w:jc w:val="left"/>
        <w:rPr/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附件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32"/>
          <w:szCs w:val="32"/>
        </w:rPr>
        <w:t xml:space="preserve"> </w:t>
      </w:r>
      <w:r>
        <w:rPr>
          <w:rFonts w:cs="simhei;Times New Roman" w:ascii="simhei;Times New Roman" w:hAnsi="simhei;Times New Roman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73"/>
        <w:ind w:left="1706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36"/>
          <w:szCs w:val="36"/>
        </w:rPr>
      </w:pPr>
      <w:r>
        <w:rPr>
          <w:rFonts w:ascii="stzhongsong;Times New Roman" w:hAnsi="stzhongsong;Times New Roman" w:cs="stzhongsong;Times New Roman"/>
          <w:color w:val="000000"/>
          <w:kern w:val="0"/>
          <w:sz w:val="36"/>
          <w:szCs w:val="36"/>
        </w:rPr>
        <w:t>中国民航飞行学院招飞自荐身体条件基本要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tzhongsong;Times New Roman" w:hAnsi="stzhongsong;Times New Roman" w:cs="stzhongsong;Times New Roman"/>
          <w:color w:val="000000"/>
          <w:kern w:val="0"/>
          <w:sz w:val="18"/>
          <w:szCs w:val="18"/>
        </w:rPr>
      </w:pPr>
      <w:r>
        <w:rPr>
          <w:rFonts w:cs="stzhongsong;Times New Roman" w:ascii="stzhongsong;Times New Roman" w:hAnsi="stzhongsong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具有下列情况之一者，不能报考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男生身高不足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17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厘米或超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187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厘米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/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体重不足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5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公斤；体重的计算方式：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(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身高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-110)±10%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骨与关节疾病或畸形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4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明显的“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O”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型或“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X”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型腿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/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5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久治不愈的皮肤病，如头癣、湿疹、牛皮癣、慢性荨麻疹等；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6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慢性肠胃道疾病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7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肝炎或肝脾肿大，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HbsAg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阳性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8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肾炎或血尿，蛋白尿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9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精神病家族史，癫痫病史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0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颜面五官明显不对称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晕车、晕船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口吃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耳朵流过脓，听力差，经常耳鸣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/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4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裸眼远视力低于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0.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C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字表）或者矫正视力低于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.0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或者屈光度超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30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度；做过近视屈光矫正手术；色盲、色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弱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5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肺结核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6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较重的砂眼或倒睫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7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．直系亲属有违法犯罪记录或参加邪教组织者。</w:t>
      </w:r>
    </w:p>
    <w:p>
      <w:pPr>
        <w:pStyle w:val="Normal"/>
        <w:autoSpaceDE w:val="false"/>
        <w:spacing w:lineRule="exact" w:line="213"/>
        <w:ind w:left="84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0" w:leader="none"/>
        </w:tabs>
        <w:autoSpaceDE w:val="false"/>
        <w:spacing w:lineRule="exact" w:line="400"/>
        <w:ind w:left="846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7</w:t>
        <w:tab/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143000</wp:posOffset>
                </wp:positionH>
                <wp:positionV relativeFrom="page">
                  <wp:posOffset>8542655</wp:posOffset>
                </wp:positionV>
                <wp:extent cx="5596255" cy="635"/>
                <wp:effectExtent l="5715" t="5715" r="13335" b="381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0">
                              <a:moveTo>
                                <a:pt x="0" y="0"/>
                              </a:moveTo>
                              <a:lnTo>
                                <a:pt x="88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6,0e" stroked="t" o:allowincell="f" style="position:absolute;margin-left:90pt;margin-top:672.65pt;width:440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143000</wp:posOffset>
                </wp:positionH>
                <wp:positionV relativeFrom="page">
                  <wp:posOffset>9550400</wp:posOffset>
                </wp:positionV>
                <wp:extent cx="5596255" cy="635"/>
                <wp:effectExtent l="5715" t="5715" r="13335" b="381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0">
                              <a:moveTo>
                                <a:pt x="0" y="0"/>
                              </a:moveTo>
                              <a:lnTo>
                                <a:pt x="88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6,0e" stroked="t" o:allowincell="f" style="position:absolute;margin-left:90pt;margin-top:752pt;width:440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143000</wp:posOffset>
                </wp:positionH>
                <wp:positionV relativeFrom="page">
                  <wp:posOffset>9050655</wp:posOffset>
                </wp:positionV>
                <wp:extent cx="5596255" cy="635"/>
                <wp:effectExtent l="5715" t="5715" r="13335" b="381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0">
                              <a:moveTo>
                                <a:pt x="0" y="0"/>
                              </a:moveTo>
                              <a:lnTo>
                                <a:pt x="88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6,0e" stroked="t" o:allowincell="f" style="position:absolute;margin-left:90pt;margin-top:712.65pt;width:440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抄送：民航局人事教育司</w:t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2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四川省教育考试院办公室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8"/>
          <w:szCs w:val="28"/>
        </w:rPr>
        <w:t xml:space="preserve">201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8"/>
          <w:szCs w:val="28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8"/>
          <w:szCs w:val="28"/>
        </w:rPr>
        <w:t xml:space="preserve">1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8"/>
          <w:szCs w:val="28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8"/>
          <w:szCs w:val="28"/>
        </w:rPr>
        <w:t xml:space="preserve">2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lineRule="exact" w:line="346"/>
        <w:ind w:left="113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8</w:t>
        <w:tab/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sectPr>
      <w:type w:val="nextPage"/>
      <w:pgSz w:w="11893" w:h="16838"/>
      <w:pgMar w:left="666" w:right="133" w:gutter="0" w:header="0" w:top="666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00"/>
    <w:family w:val="roman"/>
    <w:pitch w:val="default"/>
  </w:font>
  <w:font w:name="stzhongsong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3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6.jpeg"/><Relationship Id="rId39" Type="http://schemas.openxmlformats.org/officeDocument/2006/relationships/image" Target="media/image13.jpeg"/><Relationship Id="rId40" Type="http://schemas.openxmlformats.org/officeDocument/2006/relationships/image" Target="media/image16.jpeg"/><Relationship Id="rId41" Type="http://schemas.openxmlformats.org/officeDocument/2006/relationships/image" Target="media/image5.jpeg"/><Relationship Id="rId42" Type="http://schemas.openxmlformats.org/officeDocument/2006/relationships/image" Target="media/image7.jpeg"/><Relationship Id="rId43" Type="http://schemas.openxmlformats.org/officeDocument/2006/relationships/image" Target="media/image16.jpeg"/><Relationship Id="rId44" Type="http://schemas.openxmlformats.org/officeDocument/2006/relationships/image" Target="media/image2.jpeg"/><Relationship Id="rId45" Type="http://schemas.openxmlformats.org/officeDocument/2006/relationships/image" Target="media/image7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7.jpeg"/><Relationship Id="rId49" Type="http://schemas.openxmlformats.org/officeDocument/2006/relationships/image" Target="media/image5.jpeg"/><Relationship Id="rId50" Type="http://schemas.openxmlformats.org/officeDocument/2006/relationships/image" Target="media/image2.jpeg"/><Relationship Id="rId51" Type="http://schemas.openxmlformats.org/officeDocument/2006/relationships/image" Target="media/image7.jpeg"/><Relationship Id="rId52" Type="http://schemas.openxmlformats.org/officeDocument/2006/relationships/image" Target="media/image19.jpeg"/><Relationship Id="rId53" Type="http://schemas.openxmlformats.org/officeDocument/2006/relationships/image" Target="media/image2.jpeg"/><Relationship Id="rId54" Type="http://schemas.openxmlformats.org/officeDocument/2006/relationships/image" Target="media/image12.jpeg"/><Relationship Id="rId55" Type="http://schemas.openxmlformats.org/officeDocument/2006/relationships/image" Target="media/image7.jpeg"/><Relationship Id="rId56" Type="http://schemas.openxmlformats.org/officeDocument/2006/relationships/image" Target="media/image13.jpeg"/><Relationship Id="rId57" Type="http://schemas.openxmlformats.org/officeDocument/2006/relationships/image" Target="media/image2.jpeg"/><Relationship Id="rId58" Type="http://schemas.openxmlformats.org/officeDocument/2006/relationships/image" Target="media/image12.jpeg"/><Relationship Id="rId59" Type="http://schemas.openxmlformats.org/officeDocument/2006/relationships/image" Target="media/image7.jpeg"/><Relationship Id="rId60" Type="http://schemas.openxmlformats.org/officeDocument/2006/relationships/image" Target="media/image13.jpeg"/><Relationship Id="rId61" Type="http://schemas.openxmlformats.org/officeDocument/2006/relationships/image" Target="media/image2.jpeg"/><Relationship Id="rId62" Type="http://schemas.openxmlformats.org/officeDocument/2006/relationships/image" Target="media/image12.jpeg"/><Relationship Id="rId63" Type="http://schemas.openxmlformats.org/officeDocument/2006/relationships/image" Target="media/image7.jpeg"/><Relationship Id="rId64" Type="http://schemas.openxmlformats.org/officeDocument/2006/relationships/image" Target="media/image1.jpeg"/><Relationship Id="rId65" Type="http://schemas.openxmlformats.org/officeDocument/2006/relationships/image" Target="media/image3.jpeg"/><Relationship Id="rId66" Type="http://schemas.openxmlformats.org/officeDocument/2006/relationships/image" Target="media/image12.jpeg"/><Relationship Id="rId67" Type="http://schemas.openxmlformats.org/officeDocument/2006/relationships/image" Target="media/image5.jpeg"/><Relationship Id="rId68" Type="http://schemas.openxmlformats.org/officeDocument/2006/relationships/image" Target="media/image1.jpeg"/><Relationship Id="rId69" Type="http://schemas.openxmlformats.org/officeDocument/2006/relationships/image" Target="media/image3.jpeg"/><Relationship Id="rId70" Type="http://schemas.openxmlformats.org/officeDocument/2006/relationships/image" Target="media/image12.jpeg"/><Relationship Id="rId71" Type="http://schemas.openxmlformats.org/officeDocument/2006/relationships/image" Target="media/image20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.jpeg"/><Relationship Id="rId75" Type="http://schemas.openxmlformats.org/officeDocument/2006/relationships/image" Target="media/image12.jpeg"/><Relationship Id="rId76" Type="http://schemas.openxmlformats.org/officeDocument/2006/relationships/image" Target="media/image12.jpeg"/><Relationship Id="rId77" Type="http://schemas.openxmlformats.org/officeDocument/2006/relationships/image" Target="media/image1.jpeg"/><Relationship Id="rId78" Type="http://schemas.openxmlformats.org/officeDocument/2006/relationships/image" Target="media/image13.jpeg"/><Relationship Id="rId79" Type="http://schemas.openxmlformats.org/officeDocument/2006/relationships/image" Target="media/image12.jpeg"/><Relationship Id="rId80" Type="http://schemas.openxmlformats.org/officeDocument/2006/relationships/image" Target="media/image12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2.jpeg"/><Relationship Id="rId84" Type="http://schemas.openxmlformats.org/officeDocument/2006/relationships/image" Target="media/image2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21.jpeg"/><Relationship Id="rId88" Type="http://schemas.openxmlformats.org/officeDocument/2006/relationships/image" Target="media/image2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2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21.jpeg"/><Relationship Id="rId96" Type="http://schemas.openxmlformats.org/officeDocument/2006/relationships/image" Target="media/image1.jpeg"/><Relationship Id="rId97" Type="http://schemas.openxmlformats.org/officeDocument/2006/relationships/image" Target="media/image4.jpeg"/><Relationship Id="rId98" Type="http://schemas.openxmlformats.org/officeDocument/2006/relationships/image" Target="media/image21.jpeg"/><Relationship Id="rId99" Type="http://schemas.openxmlformats.org/officeDocument/2006/relationships/image" Target="media/image1.jpeg"/><Relationship Id="rId100" Type="http://schemas.openxmlformats.org/officeDocument/2006/relationships/image" Target="media/image13.jpeg"/><Relationship Id="rId101" Type="http://schemas.openxmlformats.org/officeDocument/2006/relationships/image" Target="media/image17.jpeg"/><Relationship Id="rId102" Type="http://schemas.openxmlformats.org/officeDocument/2006/relationships/image" Target="media/image2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2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21.jpeg"/><Relationship Id="rId113" Type="http://schemas.openxmlformats.org/officeDocument/2006/relationships/image" Target="media/image1.jpeg"/><Relationship Id="rId114" Type="http://schemas.openxmlformats.org/officeDocument/2006/relationships/image" Target="media/image7.jpeg"/><Relationship Id="rId115" Type="http://schemas.openxmlformats.org/officeDocument/2006/relationships/image" Target="media/image13.jpeg"/><Relationship Id="rId116" Type="http://schemas.openxmlformats.org/officeDocument/2006/relationships/image" Target="media/image13.jpeg"/><Relationship Id="rId117" Type="http://schemas.openxmlformats.org/officeDocument/2006/relationships/image" Target="media/image21.jpeg"/><Relationship Id="rId118" Type="http://schemas.openxmlformats.org/officeDocument/2006/relationships/image" Target="media/image1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13.jpeg"/><Relationship Id="rId122" Type="http://schemas.openxmlformats.org/officeDocument/2006/relationships/image" Target="media/image13.jpeg"/><Relationship Id="rId123" Type="http://schemas.openxmlformats.org/officeDocument/2006/relationships/image" Target="media/image13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3.jpeg"/><Relationship Id="rId127" Type="http://schemas.openxmlformats.org/officeDocument/2006/relationships/image" Target="media/image1.jpeg"/><Relationship Id="rId128" Type="http://schemas.openxmlformats.org/officeDocument/2006/relationships/image" Target="media/image7.jpeg"/><Relationship Id="rId129" Type="http://schemas.openxmlformats.org/officeDocument/2006/relationships/image" Target="media/image7.jpeg"/><Relationship Id="rId130" Type="http://schemas.openxmlformats.org/officeDocument/2006/relationships/image" Target="media/image19.jpeg"/><Relationship Id="rId131" Type="http://schemas.openxmlformats.org/officeDocument/2006/relationships/image" Target="media/image7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7.jpeg"/><Relationship Id="rId135" Type="http://schemas.openxmlformats.org/officeDocument/2006/relationships/image" Target="media/image1.jpeg"/><Relationship Id="rId136" Type="http://schemas.openxmlformats.org/officeDocument/2006/relationships/image" Target="media/image5.jpeg"/><Relationship Id="rId137" Type="http://schemas.openxmlformats.org/officeDocument/2006/relationships/image" Target="media/image13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3.jpeg"/><Relationship Id="rId142" Type="http://schemas.openxmlformats.org/officeDocument/2006/relationships/image" Target="media/image7.jpeg"/><Relationship Id="rId143" Type="http://schemas.openxmlformats.org/officeDocument/2006/relationships/image" Target="media/image1.jpeg"/><Relationship Id="rId144" Type="http://schemas.openxmlformats.org/officeDocument/2006/relationships/image" Target="media/image7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7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7.jpeg"/><Relationship Id="rId153" Type="http://schemas.openxmlformats.org/officeDocument/2006/relationships/image" Target="media/image7.jpeg"/><Relationship Id="rId154" Type="http://schemas.openxmlformats.org/officeDocument/2006/relationships/image" Target="media/image1.jpeg"/><Relationship Id="rId155" Type="http://schemas.openxmlformats.org/officeDocument/2006/relationships/image" Target="media/image7.jpeg"/><Relationship Id="rId156" Type="http://schemas.openxmlformats.org/officeDocument/2006/relationships/image" Target="media/image1.jpeg"/><Relationship Id="rId157" Type="http://schemas.openxmlformats.org/officeDocument/2006/relationships/image" Target="media/image13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7.jpeg"/><Relationship Id="rId162" Type="http://schemas.openxmlformats.org/officeDocument/2006/relationships/image" Target="media/image1.jpeg"/><Relationship Id="rId163" Type="http://schemas.openxmlformats.org/officeDocument/2006/relationships/image" Target="media/image7.jpeg"/><Relationship Id="rId164" Type="http://schemas.openxmlformats.org/officeDocument/2006/relationships/image" Target="media/image1.jpeg"/><Relationship Id="rId165" Type="http://schemas.openxmlformats.org/officeDocument/2006/relationships/image" Target="media/image7.jpeg"/><Relationship Id="rId166" Type="http://schemas.openxmlformats.org/officeDocument/2006/relationships/image" Target="media/image13.jpeg"/><Relationship Id="rId167" Type="http://schemas.openxmlformats.org/officeDocument/2006/relationships/image" Target="media/image13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7.jpeg"/><Relationship Id="rId175" Type="http://schemas.openxmlformats.org/officeDocument/2006/relationships/image" Target="media/image7.jpeg"/><Relationship Id="rId176" Type="http://schemas.openxmlformats.org/officeDocument/2006/relationships/image" Target="media/image7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3.jpeg"/><Relationship Id="rId182" Type="http://schemas.openxmlformats.org/officeDocument/2006/relationships/image" Target="media/image1.jpeg"/><Relationship Id="rId183" Type="http://schemas.openxmlformats.org/officeDocument/2006/relationships/image" Target="media/image7.jpeg"/><Relationship Id="rId184" Type="http://schemas.openxmlformats.org/officeDocument/2006/relationships/image" Target="media/image7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3.jpeg"/><Relationship Id="rId191" Type="http://schemas.openxmlformats.org/officeDocument/2006/relationships/image" Target="media/image7.jpeg"/><Relationship Id="rId192" Type="http://schemas.openxmlformats.org/officeDocument/2006/relationships/image" Target="media/image7.jpeg"/><Relationship Id="rId193" Type="http://schemas.openxmlformats.org/officeDocument/2006/relationships/image" Target="media/image12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3.jpeg"/><Relationship Id="rId200" Type="http://schemas.openxmlformats.org/officeDocument/2006/relationships/image" Target="media/image13.jpeg"/><Relationship Id="rId201" Type="http://schemas.openxmlformats.org/officeDocument/2006/relationships/image" Target="media/image1.jpeg"/><Relationship Id="rId202" Type="http://schemas.openxmlformats.org/officeDocument/2006/relationships/image" Target="media/image7.jpeg"/><Relationship Id="rId203" Type="http://schemas.openxmlformats.org/officeDocument/2006/relationships/image" Target="media/image13.jpeg"/><Relationship Id="rId204" Type="http://schemas.openxmlformats.org/officeDocument/2006/relationships/image" Target="media/image7.jpeg"/><Relationship Id="rId205" Type="http://schemas.openxmlformats.org/officeDocument/2006/relationships/image" Target="media/image13.jpeg"/><Relationship Id="rId206" Type="http://schemas.openxmlformats.org/officeDocument/2006/relationships/image" Target="media/image1.jpeg"/><Relationship Id="rId207" Type="http://schemas.openxmlformats.org/officeDocument/2006/relationships/image" Target="media/image7.jpeg"/><Relationship Id="rId208" Type="http://schemas.openxmlformats.org/officeDocument/2006/relationships/image" Target="media/image7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7.jpeg"/><Relationship Id="rId212" Type="http://schemas.openxmlformats.org/officeDocument/2006/relationships/image" Target="media/image13.jpeg"/><Relationship Id="rId213" Type="http://schemas.openxmlformats.org/officeDocument/2006/relationships/image" Target="media/image13.jpeg"/><Relationship Id="rId214" Type="http://schemas.openxmlformats.org/officeDocument/2006/relationships/image" Target="media/image13.jpeg"/><Relationship Id="rId215" Type="http://schemas.openxmlformats.org/officeDocument/2006/relationships/image" Target="media/image7.jpeg"/><Relationship Id="rId216" Type="http://schemas.openxmlformats.org/officeDocument/2006/relationships/image" Target="media/image7.jpeg"/><Relationship Id="rId217" Type="http://schemas.openxmlformats.org/officeDocument/2006/relationships/image" Target="media/image7.jpeg"/><Relationship Id="rId218" Type="http://schemas.openxmlformats.org/officeDocument/2006/relationships/image" Target="media/image7.jpeg"/><Relationship Id="rId219" Type="http://schemas.openxmlformats.org/officeDocument/2006/relationships/image" Target="media/image7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7.jpeg"/><Relationship Id="rId227" Type="http://schemas.openxmlformats.org/officeDocument/2006/relationships/image" Target="media/image7.jpeg"/><Relationship Id="rId228" Type="http://schemas.openxmlformats.org/officeDocument/2006/relationships/image" Target="media/image7.jpeg"/><Relationship Id="rId229" Type="http://schemas.openxmlformats.org/officeDocument/2006/relationships/image" Target="media/image7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3.jpeg"/><Relationship Id="rId234" Type="http://schemas.openxmlformats.org/officeDocument/2006/relationships/image" Target="media/image7.jpeg"/><Relationship Id="rId235" Type="http://schemas.openxmlformats.org/officeDocument/2006/relationships/image" Target="media/image1.jpeg"/><Relationship Id="rId236" Type="http://schemas.openxmlformats.org/officeDocument/2006/relationships/image" Target="media/image13.jpeg"/><Relationship Id="rId237" Type="http://schemas.openxmlformats.org/officeDocument/2006/relationships/image" Target="media/image1.jpeg"/><Relationship Id="rId238" Type="http://schemas.openxmlformats.org/officeDocument/2006/relationships/image" Target="media/image7.jpeg"/><Relationship Id="rId239" Type="http://schemas.openxmlformats.org/officeDocument/2006/relationships/image" Target="media/image7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3.jpeg"/><Relationship Id="rId245" Type="http://schemas.openxmlformats.org/officeDocument/2006/relationships/image" Target="media/image7.jpeg"/><Relationship Id="rId246" Type="http://schemas.openxmlformats.org/officeDocument/2006/relationships/image" Target="media/image1.jpeg"/><Relationship Id="rId247" Type="http://schemas.openxmlformats.org/officeDocument/2006/relationships/image" Target="media/image13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3.jpeg"/><Relationship Id="rId251" Type="http://schemas.openxmlformats.org/officeDocument/2006/relationships/image" Target="media/image19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3.jpeg"/><Relationship Id="rId259" Type="http://schemas.openxmlformats.org/officeDocument/2006/relationships/image" Target="media/image7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2.jpeg"/><Relationship Id="rId263" Type="http://schemas.openxmlformats.org/officeDocument/2006/relationships/image" Target="media/image1.jpeg"/><Relationship Id="rId264" Type="http://schemas.openxmlformats.org/officeDocument/2006/relationships/image" Target="media/image13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9.jpeg"/><Relationship Id="rId268" Type="http://schemas.openxmlformats.org/officeDocument/2006/relationships/image" Target="media/image13.jpeg"/><Relationship Id="rId269" Type="http://schemas.openxmlformats.org/officeDocument/2006/relationships/image" Target="media/image7.jpeg"/><Relationship Id="rId270" Type="http://schemas.openxmlformats.org/officeDocument/2006/relationships/image" Target="media/image1.jpeg"/><Relationship Id="rId271" Type="http://schemas.openxmlformats.org/officeDocument/2006/relationships/image" Target="media/image7.jpeg"/><Relationship Id="rId272" Type="http://schemas.openxmlformats.org/officeDocument/2006/relationships/image" Target="media/image12.jpeg"/><Relationship Id="rId273" Type="http://schemas.openxmlformats.org/officeDocument/2006/relationships/image" Target="media/image1.jpeg"/><Relationship Id="rId274" Type="http://schemas.openxmlformats.org/officeDocument/2006/relationships/image" Target="media/image13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9.jpeg"/><Relationship Id="rId278" Type="http://schemas.openxmlformats.org/officeDocument/2006/relationships/image" Target="media/image13.jpeg"/><Relationship Id="rId279" Type="http://schemas.openxmlformats.org/officeDocument/2006/relationships/image" Target="media/image7.jpeg"/><Relationship Id="rId280" Type="http://schemas.openxmlformats.org/officeDocument/2006/relationships/image" Target="media/image7.jpeg"/><Relationship Id="rId281" Type="http://schemas.openxmlformats.org/officeDocument/2006/relationships/image" Target="media/image7.jpeg"/><Relationship Id="rId282" Type="http://schemas.openxmlformats.org/officeDocument/2006/relationships/image" Target="media/image3.jpeg"/><Relationship Id="rId283" Type="http://schemas.openxmlformats.org/officeDocument/2006/relationships/image" Target="media/image13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3.jpeg"/><Relationship Id="rId287" Type="http://schemas.openxmlformats.org/officeDocument/2006/relationships/image" Target="media/image13.jpeg"/><Relationship Id="rId288" Type="http://schemas.openxmlformats.org/officeDocument/2006/relationships/image" Target="media/image13.jpeg"/><Relationship Id="rId289" Type="http://schemas.openxmlformats.org/officeDocument/2006/relationships/image" Target="media/image13.jpeg"/><Relationship Id="rId290" Type="http://schemas.openxmlformats.org/officeDocument/2006/relationships/image" Target="media/image13.jpeg"/><Relationship Id="rId291" Type="http://schemas.openxmlformats.org/officeDocument/2006/relationships/image" Target="media/image7.jpeg"/><Relationship Id="rId292" Type="http://schemas.openxmlformats.org/officeDocument/2006/relationships/image" Target="media/image7.jpeg"/><Relationship Id="rId293" Type="http://schemas.openxmlformats.org/officeDocument/2006/relationships/image" Target="media/image16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3.jpeg"/><Relationship Id="rId297" Type="http://schemas.openxmlformats.org/officeDocument/2006/relationships/image" Target="media/image13.jpeg"/><Relationship Id="rId298" Type="http://schemas.openxmlformats.org/officeDocument/2006/relationships/image" Target="media/image7.jpeg"/><Relationship Id="rId299" Type="http://schemas.openxmlformats.org/officeDocument/2006/relationships/image" Target="media/image1.jpeg"/><Relationship Id="rId300" Type="http://schemas.openxmlformats.org/officeDocument/2006/relationships/image" Target="media/image7.jpeg"/><Relationship Id="rId301" Type="http://schemas.openxmlformats.org/officeDocument/2006/relationships/image" Target="media/image7.jpeg"/><Relationship Id="rId302" Type="http://schemas.openxmlformats.org/officeDocument/2006/relationships/image" Target="media/image16.jpeg"/><Relationship Id="rId303" Type="http://schemas.openxmlformats.org/officeDocument/2006/relationships/image" Target="media/image13.jpeg"/><Relationship Id="rId304" Type="http://schemas.openxmlformats.org/officeDocument/2006/relationships/image" Target="media/image13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3.jpeg"/><Relationship Id="rId308" Type="http://schemas.openxmlformats.org/officeDocument/2006/relationships/image" Target="media/image13.jpeg"/><Relationship Id="rId309" Type="http://schemas.openxmlformats.org/officeDocument/2006/relationships/image" Target="media/image7.jpeg"/><Relationship Id="rId310" Type="http://schemas.openxmlformats.org/officeDocument/2006/relationships/image" Target="media/image1.jpeg"/><Relationship Id="rId311" Type="http://schemas.openxmlformats.org/officeDocument/2006/relationships/image" Target="media/image7.jpeg"/><Relationship Id="rId312" Type="http://schemas.openxmlformats.org/officeDocument/2006/relationships/image" Target="media/image1.jpeg"/><Relationship Id="rId313" Type="http://schemas.openxmlformats.org/officeDocument/2006/relationships/image" Target="media/image7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3.jpeg"/><Relationship Id="rId318" Type="http://schemas.openxmlformats.org/officeDocument/2006/relationships/image" Target="media/image13.jpeg"/><Relationship Id="rId319" Type="http://schemas.openxmlformats.org/officeDocument/2006/relationships/image" Target="media/image13.jpeg"/><Relationship Id="rId320" Type="http://schemas.openxmlformats.org/officeDocument/2006/relationships/image" Target="media/image1.jpeg"/><Relationship Id="rId321" Type="http://schemas.openxmlformats.org/officeDocument/2006/relationships/image" Target="media/image7.jpeg"/><Relationship Id="rId322" Type="http://schemas.openxmlformats.org/officeDocument/2006/relationships/image" Target="media/image19.jpeg"/><Relationship Id="rId323" Type="http://schemas.openxmlformats.org/officeDocument/2006/relationships/image" Target="media/image7.jpeg"/><Relationship Id="rId324" Type="http://schemas.openxmlformats.org/officeDocument/2006/relationships/image" Target="media/image13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3.jpeg"/><Relationship Id="rId329" Type="http://schemas.openxmlformats.org/officeDocument/2006/relationships/image" Target="media/image13.jpeg"/><Relationship Id="rId330" Type="http://schemas.openxmlformats.org/officeDocument/2006/relationships/image" Target="media/image1.jpeg"/><Relationship Id="rId331" Type="http://schemas.openxmlformats.org/officeDocument/2006/relationships/image" Target="media/image7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3.jpeg"/><Relationship Id="rId338" Type="http://schemas.openxmlformats.org/officeDocument/2006/relationships/image" Target="media/image13.jpeg"/><Relationship Id="rId339" Type="http://schemas.openxmlformats.org/officeDocument/2006/relationships/image" Target="media/image13.jpeg"/><Relationship Id="rId340" Type="http://schemas.openxmlformats.org/officeDocument/2006/relationships/image" Target="media/image13.jpeg"/><Relationship Id="rId341" Type="http://schemas.openxmlformats.org/officeDocument/2006/relationships/image" Target="media/image7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7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7.jpeg"/><Relationship Id="rId348" Type="http://schemas.openxmlformats.org/officeDocument/2006/relationships/image" Target="media/image13.jpeg"/><Relationship Id="rId349" Type="http://schemas.openxmlformats.org/officeDocument/2006/relationships/image" Target="media/image19.jpeg"/><Relationship Id="rId350" Type="http://schemas.openxmlformats.org/officeDocument/2006/relationships/image" Target="media/image1.jpeg"/><Relationship Id="rId351" Type="http://schemas.openxmlformats.org/officeDocument/2006/relationships/image" Target="media/image7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3.jpeg"/><Relationship Id="rId355" Type="http://schemas.openxmlformats.org/officeDocument/2006/relationships/image" Target="media/image13.jpeg"/><Relationship Id="rId356" Type="http://schemas.openxmlformats.org/officeDocument/2006/relationships/image" Target="media/image13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3.jpeg"/><Relationship Id="rId360" Type="http://schemas.openxmlformats.org/officeDocument/2006/relationships/image" Target="media/image13.jpeg"/><Relationship Id="rId361" Type="http://schemas.openxmlformats.org/officeDocument/2006/relationships/image" Target="media/image13.jpeg"/><Relationship Id="rId362" Type="http://schemas.openxmlformats.org/officeDocument/2006/relationships/image" Target="media/image1.jpeg"/><Relationship Id="rId363" Type="http://schemas.openxmlformats.org/officeDocument/2006/relationships/image" Target="media/image7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3.jpeg"/><Relationship Id="rId370" Type="http://schemas.openxmlformats.org/officeDocument/2006/relationships/image" Target="media/image1.jpeg"/><Relationship Id="rId371" Type="http://schemas.openxmlformats.org/officeDocument/2006/relationships/image" Target="media/image13.jpeg"/><Relationship Id="rId372" Type="http://schemas.openxmlformats.org/officeDocument/2006/relationships/image" Target="media/image1.jpeg"/><Relationship Id="rId373" Type="http://schemas.openxmlformats.org/officeDocument/2006/relationships/image" Target="media/image13.jpeg"/><Relationship Id="rId374" Type="http://schemas.openxmlformats.org/officeDocument/2006/relationships/image" Target="media/image7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3.jpeg"/><Relationship Id="rId380" Type="http://schemas.openxmlformats.org/officeDocument/2006/relationships/image" Target="media/image7.jpeg"/><Relationship Id="rId381" Type="http://schemas.openxmlformats.org/officeDocument/2006/relationships/image" Target="media/image13.jpeg"/><Relationship Id="rId382" Type="http://schemas.openxmlformats.org/officeDocument/2006/relationships/image" Target="media/image1.jpeg"/><Relationship Id="rId383" Type="http://schemas.openxmlformats.org/officeDocument/2006/relationships/image" Target="media/image13.jpeg"/><Relationship Id="rId384" Type="http://schemas.openxmlformats.org/officeDocument/2006/relationships/image" Target="media/image1.jpeg"/><Relationship Id="rId385" Type="http://schemas.openxmlformats.org/officeDocument/2006/relationships/image" Target="media/image7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9.jpeg"/><Relationship Id="rId389" Type="http://schemas.openxmlformats.org/officeDocument/2006/relationships/image" Target="media/image1.jpeg"/><Relationship Id="rId390" Type="http://schemas.openxmlformats.org/officeDocument/2006/relationships/image" Target="media/image7.jpeg"/><Relationship Id="rId391" Type="http://schemas.openxmlformats.org/officeDocument/2006/relationships/image" Target="media/image1.jpeg"/><Relationship Id="rId392" Type="http://schemas.openxmlformats.org/officeDocument/2006/relationships/image" Target="media/image13.jpeg"/><Relationship Id="rId393" Type="http://schemas.openxmlformats.org/officeDocument/2006/relationships/image" Target="media/image7.jpeg"/><Relationship Id="rId394" Type="http://schemas.openxmlformats.org/officeDocument/2006/relationships/image" Target="media/image13.jpeg"/><Relationship Id="rId395" Type="http://schemas.openxmlformats.org/officeDocument/2006/relationships/image" Target="media/image7.jpeg"/><Relationship Id="rId396" Type="http://schemas.openxmlformats.org/officeDocument/2006/relationships/image" Target="media/image13.jpeg"/><Relationship Id="rId397" Type="http://schemas.openxmlformats.org/officeDocument/2006/relationships/image" Target="media/image1.jpeg"/><Relationship Id="rId398" Type="http://schemas.openxmlformats.org/officeDocument/2006/relationships/image" Target="media/image13.jpeg"/><Relationship Id="rId399" Type="http://schemas.openxmlformats.org/officeDocument/2006/relationships/image" Target="media/image7.jpeg"/><Relationship Id="rId400" Type="http://schemas.openxmlformats.org/officeDocument/2006/relationships/image" Target="media/image13.jpeg"/><Relationship Id="rId401" Type="http://schemas.openxmlformats.org/officeDocument/2006/relationships/image" Target="media/image7.jpeg"/><Relationship Id="rId402" Type="http://schemas.openxmlformats.org/officeDocument/2006/relationships/image" Target="media/image1.jpeg"/><Relationship Id="rId403" Type="http://schemas.openxmlformats.org/officeDocument/2006/relationships/image" Target="media/image19.jpeg"/><Relationship Id="rId404" Type="http://schemas.openxmlformats.org/officeDocument/2006/relationships/image" Target="media/image1.jpeg"/><Relationship Id="rId405" Type="http://schemas.openxmlformats.org/officeDocument/2006/relationships/image" Target="media/image1.jpeg"/><Relationship Id="rId406" Type="http://schemas.openxmlformats.org/officeDocument/2006/relationships/image" Target="media/image13.jpeg"/><Relationship Id="rId407" Type="http://schemas.openxmlformats.org/officeDocument/2006/relationships/image" Target="media/image1.jpeg"/><Relationship Id="rId408" Type="http://schemas.openxmlformats.org/officeDocument/2006/relationships/image" Target="media/image13.jpeg"/><Relationship Id="rId409" Type="http://schemas.openxmlformats.org/officeDocument/2006/relationships/image" Target="media/image1.jpeg"/><Relationship Id="rId410" Type="http://schemas.openxmlformats.org/officeDocument/2006/relationships/image" Target="media/image1.jpeg"/><Relationship Id="rId411" Type="http://schemas.openxmlformats.org/officeDocument/2006/relationships/image" Target="media/image1.jpeg"/><Relationship Id="rId412" Type="http://schemas.openxmlformats.org/officeDocument/2006/relationships/image" Target="media/image13.jpeg"/><Relationship Id="rId413" Type="http://schemas.openxmlformats.org/officeDocument/2006/relationships/image" Target="media/image1.jpeg"/><Relationship Id="rId414" Type="http://schemas.openxmlformats.org/officeDocument/2006/relationships/image" Target="media/image13.jpeg"/><Relationship Id="rId415" Type="http://schemas.openxmlformats.org/officeDocument/2006/relationships/image" Target="media/image1.jpeg"/><Relationship Id="rId416" Type="http://schemas.openxmlformats.org/officeDocument/2006/relationships/image" Target="media/image1.jpeg"/><Relationship Id="rId417" Type="http://schemas.openxmlformats.org/officeDocument/2006/relationships/image" Target="media/image1.jpeg"/><Relationship Id="rId418" Type="http://schemas.openxmlformats.org/officeDocument/2006/relationships/image" Target="media/image19.jpeg"/><Relationship Id="rId419" Type="http://schemas.openxmlformats.org/officeDocument/2006/relationships/image" Target="media/image7.jpeg"/><Relationship Id="rId420" Type="http://schemas.openxmlformats.org/officeDocument/2006/relationships/image" Target="media/image13.jpeg"/><Relationship Id="rId421" Type="http://schemas.openxmlformats.org/officeDocument/2006/relationships/image" Target="media/image13.jpeg"/><Relationship Id="rId422" Type="http://schemas.openxmlformats.org/officeDocument/2006/relationships/image" Target="media/image13.jpeg"/><Relationship Id="rId423" Type="http://schemas.openxmlformats.org/officeDocument/2006/relationships/image" Target="media/image1.jpeg"/><Relationship Id="rId424" Type="http://schemas.openxmlformats.org/officeDocument/2006/relationships/image" Target="media/image1.jpeg"/><Relationship Id="rId425" Type="http://schemas.openxmlformats.org/officeDocument/2006/relationships/image" Target="media/image1.jpeg"/><Relationship Id="rId426" Type="http://schemas.openxmlformats.org/officeDocument/2006/relationships/image" Target="media/image1.jpeg"/><Relationship Id="rId427" Type="http://schemas.openxmlformats.org/officeDocument/2006/relationships/image" Target="media/image1.jpeg"/><Relationship Id="rId428" Type="http://schemas.openxmlformats.org/officeDocument/2006/relationships/image" Target="media/image13.jpeg"/><Relationship Id="rId429" Type="http://schemas.openxmlformats.org/officeDocument/2006/relationships/image" Target="media/image13.jpeg"/><Relationship Id="rId430" Type="http://schemas.openxmlformats.org/officeDocument/2006/relationships/image" Target="media/image1.jpeg"/><Relationship Id="rId431" Type="http://schemas.openxmlformats.org/officeDocument/2006/relationships/image" Target="media/image1.jpeg"/><Relationship Id="rId432" Type="http://schemas.openxmlformats.org/officeDocument/2006/relationships/image" Target="media/image1.jpeg"/><Relationship Id="rId433" Type="http://schemas.openxmlformats.org/officeDocument/2006/relationships/image" Target="media/image1.jpeg"/><Relationship Id="rId434" Type="http://schemas.openxmlformats.org/officeDocument/2006/relationships/image" Target="media/image13.jpeg"/><Relationship Id="rId435" Type="http://schemas.openxmlformats.org/officeDocument/2006/relationships/image" Target="media/image13.jpeg"/><Relationship Id="rId436" Type="http://schemas.openxmlformats.org/officeDocument/2006/relationships/image" Target="media/image13.jpeg"/><Relationship Id="rId437" Type="http://schemas.openxmlformats.org/officeDocument/2006/relationships/image" Target="media/image1.jpeg"/><Relationship Id="rId438" Type="http://schemas.openxmlformats.org/officeDocument/2006/relationships/image" Target="media/image1.jpeg"/><Relationship Id="rId439" Type="http://schemas.openxmlformats.org/officeDocument/2006/relationships/image" Target="media/image1.jpeg"/><Relationship Id="rId440" Type="http://schemas.openxmlformats.org/officeDocument/2006/relationships/image" Target="media/image1.jpeg"/><Relationship Id="rId441" Type="http://schemas.openxmlformats.org/officeDocument/2006/relationships/image" Target="media/image7.jpeg"/><Relationship Id="rId442" Type="http://schemas.openxmlformats.org/officeDocument/2006/relationships/image" Target="media/image13.jpeg"/><Relationship Id="rId443" Type="http://schemas.openxmlformats.org/officeDocument/2006/relationships/image" Target="media/image7.jpeg"/><Relationship Id="rId444" Type="http://schemas.openxmlformats.org/officeDocument/2006/relationships/image" Target="media/image1.jpeg"/><Relationship Id="rId445" Type="http://schemas.openxmlformats.org/officeDocument/2006/relationships/image" Target="media/image1.jpeg"/><Relationship Id="rId446" Type="http://schemas.openxmlformats.org/officeDocument/2006/relationships/image" Target="media/image1.jpeg"/><Relationship Id="rId447" Type="http://schemas.openxmlformats.org/officeDocument/2006/relationships/image" Target="media/image7.jpeg"/><Relationship Id="rId448" Type="http://schemas.openxmlformats.org/officeDocument/2006/relationships/image" Target="media/image7.jpeg"/><Relationship Id="rId449" Type="http://schemas.openxmlformats.org/officeDocument/2006/relationships/image" Target="media/image13.jpeg"/><Relationship Id="rId450" Type="http://schemas.openxmlformats.org/officeDocument/2006/relationships/image" Target="media/image1.jpeg"/><Relationship Id="rId451" Type="http://schemas.openxmlformats.org/officeDocument/2006/relationships/image" Target="media/image13.jpeg"/><Relationship Id="rId452" Type="http://schemas.openxmlformats.org/officeDocument/2006/relationships/image" Target="media/image1.jpeg"/><Relationship Id="rId453" Type="http://schemas.openxmlformats.org/officeDocument/2006/relationships/image" Target="media/image1.jpeg"/><Relationship Id="rId454" Type="http://schemas.openxmlformats.org/officeDocument/2006/relationships/image" Target="media/image13.jpeg"/><Relationship Id="rId455" Type="http://schemas.openxmlformats.org/officeDocument/2006/relationships/image" Target="media/image1.jpeg"/><Relationship Id="rId456" Type="http://schemas.openxmlformats.org/officeDocument/2006/relationships/image" Target="media/image19.jpeg"/><Relationship Id="rId457" Type="http://schemas.openxmlformats.org/officeDocument/2006/relationships/image" Target="media/image1.jpeg"/><Relationship Id="rId458" Type="http://schemas.openxmlformats.org/officeDocument/2006/relationships/image" Target="media/image1.jpeg"/><Relationship Id="rId459" Type="http://schemas.openxmlformats.org/officeDocument/2006/relationships/image" Target="media/image1.jpeg"/><Relationship Id="rId460" Type="http://schemas.openxmlformats.org/officeDocument/2006/relationships/image" Target="media/image13.jpeg"/><Relationship Id="rId461" Type="http://schemas.openxmlformats.org/officeDocument/2006/relationships/image" Target="media/image1.jpeg"/><Relationship Id="rId462" Type="http://schemas.openxmlformats.org/officeDocument/2006/relationships/image" Target="media/image1.jpeg"/><Relationship Id="rId463" Type="http://schemas.openxmlformats.org/officeDocument/2006/relationships/image" Target="media/image1.jpeg"/><Relationship Id="rId464" Type="http://schemas.openxmlformats.org/officeDocument/2006/relationships/image" Target="media/image1.jpeg"/><Relationship Id="rId465" Type="http://schemas.openxmlformats.org/officeDocument/2006/relationships/image" Target="media/image1.jpeg"/><Relationship Id="rId466" Type="http://schemas.openxmlformats.org/officeDocument/2006/relationships/image" Target="media/image1.jpeg"/><Relationship Id="rId467" Type="http://schemas.openxmlformats.org/officeDocument/2006/relationships/image" Target="media/image1.jpeg"/><Relationship Id="rId468" Type="http://schemas.openxmlformats.org/officeDocument/2006/relationships/image" Target="media/image1.jpeg"/><Relationship Id="rId469" Type="http://schemas.openxmlformats.org/officeDocument/2006/relationships/image" Target="media/image1.jpeg"/><Relationship Id="rId470" Type="http://schemas.openxmlformats.org/officeDocument/2006/relationships/image" Target="media/image1.jpeg"/><Relationship Id="rId471" Type="http://schemas.openxmlformats.org/officeDocument/2006/relationships/image" Target="media/image1.jpeg"/><Relationship Id="rId472" Type="http://schemas.openxmlformats.org/officeDocument/2006/relationships/image" Target="media/image1.jpeg"/><Relationship Id="rId473" Type="http://schemas.openxmlformats.org/officeDocument/2006/relationships/image" Target="media/image13.jpeg"/><Relationship Id="rId474" Type="http://schemas.openxmlformats.org/officeDocument/2006/relationships/image" Target="media/image7.jpeg"/><Relationship Id="rId475" Type="http://schemas.openxmlformats.org/officeDocument/2006/relationships/image" Target="media/image1.jpeg"/><Relationship Id="rId476" Type="http://schemas.openxmlformats.org/officeDocument/2006/relationships/image" Target="media/image1.jpeg"/><Relationship Id="rId477" Type="http://schemas.openxmlformats.org/officeDocument/2006/relationships/image" Target="media/image1.jpeg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1.jpeg"/><Relationship Id="rId481" Type="http://schemas.openxmlformats.org/officeDocument/2006/relationships/image" Target="media/image1.jpeg"/><Relationship Id="rId482" Type="http://schemas.openxmlformats.org/officeDocument/2006/relationships/image" Target="media/image1.jpeg"/><Relationship Id="rId483" Type="http://schemas.openxmlformats.org/officeDocument/2006/relationships/image" Target="media/image1.jpeg"/><Relationship Id="rId484" Type="http://schemas.openxmlformats.org/officeDocument/2006/relationships/image" Target="media/image1.jpeg"/><Relationship Id="rId485" Type="http://schemas.openxmlformats.org/officeDocument/2006/relationships/image" Target="media/image1.jpeg"/><Relationship Id="rId486" Type="http://schemas.openxmlformats.org/officeDocument/2006/relationships/image" Target="media/image1.jpeg"/><Relationship Id="rId487" Type="http://schemas.openxmlformats.org/officeDocument/2006/relationships/image" Target="media/image1.jpeg"/><Relationship Id="rId488" Type="http://schemas.openxmlformats.org/officeDocument/2006/relationships/image" Target="media/image1.jpeg"/><Relationship Id="rId489" Type="http://schemas.openxmlformats.org/officeDocument/2006/relationships/image" Target="media/image13.jpeg"/><Relationship Id="rId490" Type="http://schemas.openxmlformats.org/officeDocument/2006/relationships/image" Target="media/image1.jpeg"/><Relationship Id="rId491" Type="http://schemas.openxmlformats.org/officeDocument/2006/relationships/image" Target="media/image1.jpeg"/><Relationship Id="rId492" Type="http://schemas.openxmlformats.org/officeDocument/2006/relationships/image" Target="media/image7.jpeg"/><Relationship Id="rId493" Type="http://schemas.openxmlformats.org/officeDocument/2006/relationships/image" Target="media/image19.jpeg"/><Relationship Id="rId494" Type="http://schemas.openxmlformats.org/officeDocument/2006/relationships/image" Target="media/image13.jpeg"/><Relationship Id="rId495" Type="http://schemas.openxmlformats.org/officeDocument/2006/relationships/image" Target="media/image7.jpeg"/><Relationship Id="rId496" Type="http://schemas.openxmlformats.org/officeDocument/2006/relationships/image" Target="media/image1.jpeg"/><Relationship Id="rId497" Type="http://schemas.openxmlformats.org/officeDocument/2006/relationships/image" Target="media/image1.jpeg"/><Relationship Id="rId498" Type="http://schemas.openxmlformats.org/officeDocument/2006/relationships/image" Target="media/image13.jpeg"/><Relationship Id="rId499" Type="http://schemas.openxmlformats.org/officeDocument/2006/relationships/image" Target="media/image7.jpeg"/><Relationship Id="rId500" Type="http://schemas.openxmlformats.org/officeDocument/2006/relationships/image" Target="media/image1.jpeg"/><Relationship Id="rId501" Type="http://schemas.openxmlformats.org/officeDocument/2006/relationships/image" Target="media/image1.jpeg"/><Relationship Id="rId502" Type="http://schemas.openxmlformats.org/officeDocument/2006/relationships/image" Target="media/image13.jpeg"/><Relationship Id="rId503" Type="http://schemas.openxmlformats.org/officeDocument/2006/relationships/image" Target="media/image19.jpeg"/><Relationship Id="rId504" Type="http://schemas.openxmlformats.org/officeDocument/2006/relationships/image" Target="media/image13.jpeg"/><Relationship Id="rId505" Type="http://schemas.openxmlformats.org/officeDocument/2006/relationships/image" Target="media/image1.jpeg"/><Relationship Id="rId506" Type="http://schemas.openxmlformats.org/officeDocument/2006/relationships/image" Target="media/image1.jpeg"/><Relationship Id="rId507" Type="http://schemas.openxmlformats.org/officeDocument/2006/relationships/image" Target="media/image1.jpeg"/><Relationship Id="rId508" Type="http://schemas.openxmlformats.org/officeDocument/2006/relationships/image" Target="media/image1.jpeg"/><Relationship Id="rId509" Type="http://schemas.openxmlformats.org/officeDocument/2006/relationships/image" Target="media/image19.jpeg"/><Relationship Id="rId510" Type="http://schemas.openxmlformats.org/officeDocument/2006/relationships/image" Target="media/image13.jpeg"/><Relationship Id="rId511" Type="http://schemas.openxmlformats.org/officeDocument/2006/relationships/image" Target="media/image1.jpeg"/><Relationship Id="rId512" Type="http://schemas.openxmlformats.org/officeDocument/2006/relationships/image" Target="media/image1.jpeg"/><Relationship Id="rId513" Type="http://schemas.openxmlformats.org/officeDocument/2006/relationships/image" Target="media/image1.jpeg"/><Relationship Id="rId514" Type="http://schemas.openxmlformats.org/officeDocument/2006/relationships/image" Target="media/image19.jpeg"/><Relationship Id="rId515" Type="http://schemas.openxmlformats.org/officeDocument/2006/relationships/image" Target="media/image1.jpeg"/><Relationship Id="rId516" Type="http://schemas.openxmlformats.org/officeDocument/2006/relationships/image" Target="media/image7.jpeg"/><Relationship Id="rId517" Type="http://schemas.openxmlformats.org/officeDocument/2006/relationships/image" Target="media/image13.jpeg"/><Relationship Id="rId518" Type="http://schemas.openxmlformats.org/officeDocument/2006/relationships/image" Target="media/image13.jpeg"/><Relationship Id="rId519" Type="http://schemas.openxmlformats.org/officeDocument/2006/relationships/image" Target="media/image1.jpeg"/><Relationship Id="rId520" Type="http://schemas.openxmlformats.org/officeDocument/2006/relationships/image" Target="media/image1.jpeg"/><Relationship Id="rId521" Type="http://schemas.openxmlformats.org/officeDocument/2006/relationships/image" Target="media/image1.jpeg"/><Relationship Id="rId522" Type="http://schemas.openxmlformats.org/officeDocument/2006/relationships/image" Target="media/image7.jpeg"/><Relationship Id="rId523" Type="http://schemas.openxmlformats.org/officeDocument/2006/relationships/image" Target="media/image1.jpeg"/><Relationship Id="rId524" Type="http://schemas.openxmlformats.org/officeDocument/2006/relationships/image" Target="media/image1.jpeg"/><Relationship Id="rId525" Type="http://schemas.openxmlformats.org/officeDocument/2006/relationships/image" Target="media/image13.jpeg"/><Relationship Id="rId526" Type="http://schemas.openxmlformats.org/officeDocument/2006/relationships/image" Target="media/image1.jpeg"/><Relationship Id="rId527" Type="http://schemas.openxmlformats.org/officeDocument/2006/relationships/image" Target="media/image1.jpeg"/><Relationship Id="rId528" Type="http://schemas.openxmlformats.org/officeDocument/2006/relationships/image" Target="media/image1.jpeg"/><Relationship Id="rId529" Type="http://schemas.openxmlformats.org/officeDocument/2006/relationships/image" Target="media/image1.jpeg"/><Relationship Id="rId530" Type="http://schemas.openxmlformats.org/officeDocument/2006/relationships/image" Target="media/image1.jpeg"/><Relationship Id="rId531" Type="http://schemas.openxmlformats.org/officeDocument/2006/relationships/image" Target="media/image1.jpeg"/><Relationship Id="rId532" Type="http://schemas.openxmlformats.org/officeDocument/2006/relationships/image" Target="media/image1.jpeg"/><Relationship Id="rId533" Type="http://schemas.openxmlformats.org/officeDocument/2006/relationships/image" Target="media/image1.jpeg"/><Relationship Id="rId534" Type="http://schemas.openxmlformats.org/officeDocument/2006/relationships/image" Target="media/image1.jpeg"/><Relationship Id="rId535" Type="http://schemas.openxmlformats.org/officeDocument/2006/relationships/image" Target="media/image19.jpeg"/><Relationship Id="rId536" Type="http://schemas.openxmlformats.org/officeDocument/2006/relationships/image" Target="media/image1.jpeg"/><Relationship Id="rId537" Type="http://schemas.openxmlformats.org/officeDocument/2006/relationships/image" Target="media/image1.jpeg"/><Relationship Id="rId538" Type="http://schemas.openxmlformats.org/officeDocument/2006/relationships/image" Target="media/image1.jpeg"/><Relationship Id="rId539" Type="http://schemas.openxmlformats.org/officeDocument/2006/relationships/image" Target="media/image7.jpeg"/><Relationship Id="rId540" Type="http://schemas.openxmlformats.org/officeDocument/2006/relationships/image" Target="media/image1.jpeg"/><Relationship Id="rId541" Type="http://schemas.openxmlformats.org/officeDocument/2006/relationships/image" Target="media/image13.jpeg"/><Relationship Id="rId542" Type="http://schemas.openxmlformats.org/officeDocument/2006/relationships/image" Target="media/image7.jpeg"/><Relationship Id="rId543" Type="http://schemas.openxmlformats.org/officeDocument/2006/relationships/image" Target="media/image1.jpeg"/><Relationship Id="rId544" Type="http://schemas.openxmlformats.org/officeDocument/2006/relationships/image" Target="media/image1.jpeg"/><Relationship Id="rId545" Type="http://schemas.openxmlformats.org/officeDocument/2006/relationships/image" Target="media/image1.jpeg"/><Relationship Id="rId546" Type="http://schemas.openxmlformats.org/officeDocument/2006/relationships/image" Target="media/image1.jpeg"/><Relationship Id="rId547" Type="http://schemas.openxmlformats.org/officeDocument/2006/relationships/image" Target="media/image7.jpeg"/><Relationship Id="rId548" Type="http://schemas.openxmlformats.org/officeDocument/2006/relationships/image" Target="media/image13.jpeg"/><Relationship Id="rId549" Type="http://schemas.openxmlformats.org/officeDocument/2006/relationships/image" Target="media/image19.jpeg"/><Relationship Id="rId550" Type="http://schemas.openxmlformats.org/officeDocument/2006/relationships/image" Target="media/image1.jpeg"/><Relationship Id="rId551" Type="http://schemas.openxmlformats.org/officeDocument/2006/relationships/image" Target="media/image1.jpeg"/><Relationship Id="rId552" Type="http://schemas.openxmlformats.org/officeDocument/2006/relationships/image" Target="media/image1.jpeg"/><Relationship Id="rId553" Type="http://schemas.openxmlformats.org/officeDocument/2006/relationships/image" Target="media/image1.jpeg"/><Relationship Id="rId554" Type="http://schemas.openxmlformats.org/officeDocument/2006/relationships/image" Target="media/image1.jpeg"/><Relationship Id="rId555" Type="http://schemas.openxmlformats.org/officeDocument/2006/relationships/image" Target="media/image12.jpeg"/><Relationship Id="rId556" Type="http://schemas.openxmlformats.org/officeDocument/2006/relationships/image" Target="media/image13.jpeg"/><Relationship Id="rId557" Type="http://schemas.openxmlformats.org/officeDocument/2006/relationships/image" Target="media/image1.jpeg"/><Relationship Id="rId558" Type="http://schemas.openxmlformats.org/officeDocument/2006/relationships/image" Target="media/image1.jpeg"/><Relationship Id="rId559" Type="http://schemas.openxmlformats.org/officeDocument/2006/relationships/image" Target="media/image1.jpeg"/><Relationship Id="rId560" Type="http://schemas.openxmlformats.org/officeDocument/2006/relationships/image" Target="media/image1.jpeg"/><Relationship Id="rId561" Type="http://schemas.openxmlformats.org/officeDocument/2006/relationships/image" Target="media/image13.jpeg"/><Relationship Id="rId562" Type="http://schemas.openxmlformats.org/officeDocument/2006/relationships/image" Target="media/image1.jpeg"/><Relationship Id="rId563" Type="http://schemas.openxmlformats.org/officeDocument/2006/relationships/image" Target="media/image1.jpeg"/><Relationship Id="rId564" Type="http://schemas.openxmlformats.org/officeDocument/2006/relationships/image" Target="media/image1.jpeg"/><Relationship Id="rId565" Type="http://schemas.openxmlformats.org/officeDocument/2006/relationships/image" Target="media/image13.jpeg"/><Relationship Id="rId566" Type="http://schemas.openxmlformats.org/officeDocument/2006/relationships/image" Target="media/image19.jpeg"/><Relationship Id="rId567" Type="http://schemas.openxmlformats.org/officeDocument/2006/relationships/image" Target="media/image1.jpeg"/><Relationship Id="rId568" Type="http://schemas.openxmlformats.org/officeDocument/2006/relationships/image" Target="media/image1.jpeg"/><Relationship Id="rId569" Type="http://schemas.openxmlformats.org/officeDocument/2006/relationships/image" Target="media/image13.jpeg"/><Relationship Id="rId570" Type="http://schemas.openxmlformats.org/officeDocument/2006/relationships/image" Target="media/image1.jpeg"/><Relationship Id="rId571" Type="http://schemas.openxmlformats.org/officeDocument/2006/relationships/image" Target="media/image13.jpeg"/><Relationship Id="rId572" Type="http://schemas.openxmlformats.org/officeDocument/2006/relationships/image" Target="media/image13.jpeg"/><Relationship Id="rId573" Type="http://schemas.openxmlformats.org/officeDocument/2006/relationships/image" Target="media/image1.jpeg"/><Relationship Id="rId574" Type="http://schemas.openxmlformats.org/officeDocument/2006/relationships/image" Target="media/image1.jpeg"/><Relationship Id="rId575" Type="http://schemas.openxmlformats.org/officeDocument/2006/relationships/image" Target="media/image1.jpeg"/><Relationship Id="rId576" Type="http://schemas.openxmlformats.org/officeDocument/2006/relationships/image" Target="media/image13.jpeg"/><Relationship Id="rId577" Type="http://schemas.openxmlformats.org/officeDocument/2006/relationships/image" Target="media/image13.jpeg"/><Relationship Id="rId578" Type="http://schemas.openxmlformats.org/officeDocument/2006/relationships/image" Target="media/image1.jpeg"/><Relationship Id="rId579" Type="http://schemas.openxmlformats.org/officeDocument/2006/relationships/image" Target="media/image1.jpeg"/><Relationship Id="rId580" Type="http://schemas.openxmlformats.org/officeDocument/2006/relationships/image" Target="media/image21.jpeg"/><Relationship Id="rId581" Type="http://schemas.openxmlformats.org/officeDocument/2006/relationships/image" Target="media/image19.jpeg"/><Relationship Id="rId582" Type="http://schemas.openxmlformats.org/officeDocument/2006/relationships/image" Target="media/image13.jpeg"/><Relationship Id="rId583" Type="http://schemas.openxmlformats.org/officeDocument/2006/relationships/image" Target="media/image1.jpeg"/><Relationship Id="rId584" Type="http://schemas.openxmlformats.org/officeDocument/2006/relationships/image" Target="media/image1.jpeg"/><Relationship Id="rId585" Type="http://schemas.openxmlformats.org/officeDocument/2006/relationships/image" Target="media/image13.jpeg"/><Relationship Id="rId586" Type="http://schemas.openxmlformats.org/officeDocument/2006/relationships/image" Target="media/image13.jpeg"/><Relationship Id="rId587" Type="http://schemas.openxmlformats.org/officeDocument/2006/relationships/image" Target="media/image13.jpeg"/><Relationship Id="rId588" Type="http://schemas.openxmlformats.org/officeDocument/2006/relationships/image" Target="media/image13.jpeg"/><Relationship Id="rId589" Type="http://schemas.openxmlformats.org/officeDocument/2006/relationships/image" Target="media/image13.jpeg"/><Relationship Id="rId590" Type="http://schemas.openxmlformats.org/officeDocument/2006/relationships/image" Target="media/image13.jpeg"/><Relationship Id="rId591" Type="http://schemas.openxmlformats.org/officeDocument/2006/relationships/image" Target="media/image1.jpeg"/><Relationship Id="rId592" Type="http://schemas.openxmlformats.org/officeDocument/2006/relationships/image" Target="media/image1.jpeg"/><Relationship Id="rId593" Type="http://schemas.openxmlformats.org/officeDocument/2006/relationships/image" Target="media/image1.jpeg"/><Relationship Id="rId594" Type="http://schemas.openxmlformats.org/officeDocument/2006/relationships/image" Target="media/image13.jpeg"/><Relationship Id="rId595" Type="http://schemas.openxmlformats.org/officeDocument/2006/relationships/image" Target="media/image13.jpeg"/><Relationship Id="rId596" Type="http://schemas.openxmlformats.org/officeDocument/2006/relationships/image" Target="media/image1.jpeg"/><Relationship Id="rId597" Type="http://schemas.openxmlformats.org/officeDocument/2006/relationships/image" Target="media/image1.jpeg"/><Relationship Id="rId598" Type="http://schemas.openxmlformats.org/officeDocument/2006/relationships/image" Target="media/image7.jpeg"/><Relationship Id="rId599" Type="http://schemas.openxmlformats.org/officeDocument/2006/relationships/image" Target="media/image1.jpeg"/><Relationship Id="rId600" Type="http://schemas.openxmlformats.org/officeDocument/2006/relationships/image" Target="media/image13.jpeg"/><Relationship Id="rId601" Type="http://schemas.openxmlformats.org/officeDocument/2006/relationships/image" Target="media/image13.jpeg"/><Relationship Id="rId602" Type="http://schemas.openxmlformats.org/officeDocument/2006/relationships/image" Target="media/image1.jpeg"/><Relationship Id="rId603" Type="http://schemas.openxmlformats.org/officeDocument/2006/relationships/image" Target="media/image1.jpeg"/><Relationship Id="rId604" Type="http://schemas.openxmlformats.org/officeDocument/2006/relationships/image" Target="media/image1.jpeg"/><Relationship Id="rId605" Type="http://schemas.openxmlformats.org/officeDocument/2006/relationships/image" Target="media/image13.jpeg"/><Relationship Id="rId606" Type="http://schemas.openxmlformats.org/officeDocument/2006/relationships/image" Target="media/image13.jpeg"/><Relationship Id="rId607" Type="http://schemas.openxmlformats.org/officeDocument/2006/relationships/image" Target="media/image1.jpeg"/><Relationship Id="rId608" Type="http://schemas.openxmlformats.org/officeDocument/2006/relationships/image" Target="media/image1.jpeg"/><Relationship Id="rId609" Type="http://schemas.openxmlformats.org/officeDocument/2006/relationships/image" Target="media/image1.jpeg"/><Relationship Id="rId610" Type="http://schemas.openxmlformats.org/officeDocument/2006/relationships/image" Target="media/image1.jpeg"/><Relationship Id="rId611" Type="http://schemas.openxmlformats.org/officeDocument/2006/relationships/image" Target="media/image13.jpeg"/><Relationship Id="rId612" Type="http://schemas.openxmlformats.org/officeDocument/2006/relationships/image" Target="media/image19.jpeg"/><Relationship Id="rId613" Type="http://schemas.openxmlformats.org/officeDocument/2006/relationships/image" Target="media/image7.jpeg"/><Relationship Id="rId614" Type="http://schemas.openxmlformats.org/officeDocument/2006/relationships/image" Target="media/image1.jpeg"/><Relationship Id="rId615" Type="http://schemas.openxmlformats.org/officeDocument/2006/relationships/image" Target="media/image21.jpeg"/><Relationship Id="rId616" Type="http://schemas.openxmlformats.org/officeDocument/2006/relationships/image" Target="media/image13.jpeg"/><Relationship Id="rId617" Type="http://schemas.openxmlformats.org/officeDocument/2006/relationships/image" Target="media/image13.jpeg"/><Relationship Id="rId618" Type="http://schemas.openxmlformats.org/officeDocument/2006/relationships/image" Target="media/image19.jpeg"/><Relationship Id="rId619" Type="http://schemas.openxmlformats.org/officeDocument/2006/relationships/image" Target="media/image1.jpeg"/><Relationship Id="rId620" Type="http://schemas.openxmlformats.org/officeDocument/2006/relationships/image" Target="media/image1.jpeg"/><Relationship Id="rId621" Type="http://schemas.openxmlformats.org/officeDocument/2006/relationships/image" Target="media/image1.jpeg"/><Relationship Id="rId622" Type="http://schemas.openxmlformats.org/officeDocument/2006/relationships/image" Target="media/image1.jpeg"/><Relationship Id="rId623" Type="http://schemas.openxmlformats.org/officeDocument/2006/relationships/image" Target="media/image13.jpeg"/><Relationship Id="rId624" Type="http://schemas.openxmlformats.org/officeDocument/2006/relationships/image" Target="media/image13.jpeg"/><Relationship Id="rId625" Type="http://schemas.openxmlformats.org/officeDocument/2006/relationships/image" Target="media/image13.jpeg"/><Relationship Id="rId626" Type="http://schemas.openxmlformats.org/officeDocument/2006/relationships/image" Target="media/image1.jpeg"/><Relationship Id="rId627" Type="http://schemas.openxmlformats.org/officeDocument/2006/relationships/image" Target="media/image1.jpeg"/><Relationship Id="rId628" Type="http://schemas.openxmlformats.org/officeDocument/2006/relationships/image" Target="media/image13.jpeg"/><Relationship Id="rId629" Type="http://schemas.openxmlformats.org/officeDocument/2006/relationships/image" Target="media/image13.jpeg"/><Relationship Id="rId630" Type="http://schemas.openxmlformats.org/officeDocument/2006/relationships/image" Target="media/image19.jpeg"/><Relationship Id="rId631" Type="http://schemas.openxmlformats.org/officeDocument/2006/relationships/image" Target="media/image7.jpeg"/><Relationship Id="rId632" Type="http://schemas.openxmlformats.org/officeDocument/2006/relationships/image" Target="media/image1.jpeg"/><Relationship Id="rId633" Type="http://schemas.openxmlformats.org/officeDocument/2006/relationships/image" Target="media/image1.jpeg"/><Relationship Id="rId634" Type="http://schemas.openxmlformats.org/officeDocument/2006/relationships/image" Target="media/image1.jpeg"/><Relationship Id="rId635" Type="http://schemas.openxmlformats.org/officeDocument/2006/relationships/image" Target="media/image7.jpeg"/><Relationship Id="rId636" Type="http://schemas.openxmlformats.org/officeDocument/2006/relationships/image" Target="media/image13.jpeg"/><Relationship Id="rId637" Type="http://schemas.openxmlformats.org/officeDocument/2006/relationships/image" Target="media/image13.jpeg"/><Relationship Id="rId638" Type="http://schemas.openxmlformats.org/officeDocument/2006/relationships/image" Target="media/image13.jpeg"/><Relationship Id="rId639" Type="http://schemas.openxmlformats.org/officeDocument/2006/relationships/image" Target="media/image1.jpeg"/><Relationship Id="rId640" Type="http://schemas.openxmlformats.org/officeDocument/2006/relationships/image" Target="media/image1.jpeg"/><Relationship Id="rId641" Type="http://schemas.openxmlformats.org/officeDocument/2006/relationships/image" Target="media/image13.jpeg"/><Relationship Id="rId642" Type="http://schemas.openxmlformats.org/officeDocument/2006/relationships/image" Target="media/image1.jpeg"/><Relationship Id="rId643" Type="http://schemas.openxmlformats.org/officeDocument/2006/relationships/image" Target="media/image1.jpeg"/><Relationship Id="rId644" Type="http://schemas.openxmlformats.org/officeDocument/2006/relationships/image" Target="media/image1.jpeg"/><Relationship Id="rId645" Type="http://schemas.openxmlformats.org/officeDocument/2006/relationships/image" Target="media/image1.jpeg"/><Relationship Id="rId646" Type="http://schemas.openxmlformats.org/officeDocument/2006/relationships/image" Target="media/image13.jpeg"/><Relationship Id="rId647" Type="http://schemas.openxmlformats.org/officeDocument/2006/relationships/image" Target="media/image13.jpeg"/><Relationship Id="rId648" Type="http://schemas.openxmlformats.org/officeDocument/2006/relationships/image" Target="media/image19.jpeg"/><Relationship Id="rId649" Type="http://schemas.openxmlformats.org/officeDocument/2006/relationships/image" Target="media/image13.jpeg"/><Relationship Id="rId650" Type="http://schemas.openxmlformats.org/officeDocument/2006/relationships/image" Target="media/image1.jpeg"/><Relationship Id="rId651" Type="http://schemas.openxmlformats.org/officeDocument/2006/relationships/image" Target="media/image7.jpeg"/><Relationship Id="rId652" Type="http://schemas.openxmlformats.org/officeDocument/2006/relationships/image" Target="media/image13.jpeg"/><Relationship Id="rId653" Type="http://schemas.openxmlformats.org/officeDocument/2006/relationships/image" Target="media/image1.jpeg"/><Relationship Id="rId654" Type="http://schemas.openxmlformats.org/officeDocument/2006/relationships/image" Target="media/image13.jpeg"/><Relationship Id="rId655" Type="http://schemas.openxmlformats.org/officeDocument/2006/relationships/image" Target="media/image19.jpeg"/><Relationship Id="rId656" Type="http://schemas.openxmlformats.org/officeDocument/2006/relationships/image" Target="media/image1.jpeg"/><Relationship Id="rId657" Type="http://schemas.openxmlformats.org/officeDocument/2006/relationships/image" Target="media/image1.jpeg"/><Relationship Id="rId658" Type="http://schemas.openxmlformats.org/officeDocument/2006/relationships/image" Target="media/image1.jpeg"/><Relationship Id="rId659" Type="http://schemas.openxmlformats.org/officeDocument/2006/relationships/image" Target="media/image1.jpeg"/><Relationship Id="rId660" Type="http://schemas.openxmlformats.org/officeDocument/2006/relationships/image" Target="media/image1.jpeg"/><Relationship Id="rId661" Type="http://schemas.openxmlformats.org/officeDocument/2006/relationships/image" Target="media/image19.jpeg"/><Relationship Id="rId662" Type="http://schemas.openxmlformats.org/officeDocument/2006/relationships/image" Target="media/image13.jpeg"/><Relationship Id="rId663" Type="http://schemas.openxmlformats.org/officeDocument/2006/relationships/image" Target="media/image13.jpeg"/><Relationship Id="rId664" Type="http://schemas.openxmlformats.org/officeDocument/2006/relationships/image" Target="media/image21.jpeg"/><Relationship Id="rId665" Type="http://schemas.openxmlformats.org/officeDocument/2006/relationships/image" Target="media/image1.jpeg"/><Relationship Id="rId666" Type="http://schemas.openxmlformats.org/officeDocument/2006/relationships/image" Target="media/image1.jpeg"/><Relationship Id="rId667" Type="http://schemas.openxmlformats.org/officeDocument/2006/relationships/image" Target="media/image1.jpeg"/><Relationship Id="rId668" Type="http://schemas.openxmlformats.org/officeDocument/2006/relationships/image" Target="media/image12.jpeg"/><Relationship Id="rId669" Type="http://schemas.openxmlformats.org/officeDocument/2006/relationships/image" Target="media/image1.jpeg"/><Relationship Id="rId670" Type="http://schemas.openxmlformats.org/officeDocument/2006/relationships/image" Target="media/image1.jpeg"/><Relationship Id="rId671" Type="http://schemas.openxmlformats.org/officeDocument/2006/relationships/image" Target="media/image1.jpeg"/><Relationship Id="rId672" Type="http://schemas.openxmlformats.org/officeDocument/2006/relationships/image" Target="media/image1.jpeg"/><Relationship Id="rId673" Type="http://schemas.openxmlformats.org/officeDocument/2006/relationships/image" Target="media/image19.jpeg"/><Relationship Id="rId674" Type="http://schemas.openxmlformats.org/officeDocument/2006/relationships/image" Target="media/image13.jpeg"/><Relationship Id="rId675" Type="http://schemas.openxmlformats.org/officeDocument/2006/relationships/image" Target="media/image13.jpeg"/><Relationship Id="rId676" Type="http://schemas.openxmlformats.org/officeDocument/2006/relationships/image" Target="media/image21.jpeg"/><Relationship Id="rId677" Type="http://schemas.openxmlformats.org/officeDocument/2006/relationships/image" Target="media/image13.jpeg"/><Relationship Id="rId678" Type="http://schemas.openxmlformats.org/officeDocument/2006/relationships/image" Target="media/image3.jpeg"/><Relationship Id="rId679" Type="http://schemas.openxmlformats.org/officeDocument/2006/relationships/image" Target="media/image7.jpeg"/><Relationship Id="rId680" Type="http://schemas.openxmlformats.org/officeDocument/2006/relationships/image" Target="media/image1.jpeg"/><Relationship Id="rId681" Type="http://schemas.openxmlformats.org/officeDocument/2006/relationships/image" Target="media/image1.jpeg"/><Relationship Id="rId682" Type="http://schemas.openxmlformats.org/officeDocument/2006/relationships/image" Target="media/image1.jpeg"/><Relationship Id="rId683" Type="http://schemas.openxmlformats.org/officeDocument/2006/relationships/image" Target="media/image7.jpeg"/><Relationship Id="rId684" Type="http://schemas.openxmlformats.org/officeDocument/2006/relationships/image" Target="media/image1.jpeg"/><Relationship Id="rId685" Type="http://schemas.openxmlformats.org/officeDocument/2006/relationships/image" Target="media/image19.jpeg"/><Relationship Id="rId686" Type="http://schemas.openxmlformats.org/officeDocument/2006/relationships/image" Target="media/image13.jpeg"/><Relationship Id="rId687" Type="http://schemas.openxmlformats.org/officeDocument/2006/relationships/image" Target="media/image12.jpeg"/><Relationship Id="rId688" Type="http://schemas.openxmlformats.org/officeDocument/2006/relationships/image" Target="media/image1.jpeg"/><Relationship Id="rId689" Type="http://schemas.openxmlformats.org/officeDocument/2006/relationships/image" Target="media/image12.jpeg"/><Relationship Id="rId690" Type="http://schemas.openxmlformats.org/officeDocument/2006/relationships/image" Target="media/image13.jpeg"/><Relationship Id="rId691" Type="http://schemas.openxmlformats.org/officeDocument/2006/relationships/image" Target="media/image1.jpeg"/><Relationship Id="rId692" Type="http://schemas.openxmlformats.org/officeDocument/2006/relationships/image" Target="media/image1.jpeg"/><Relationship Id="rId693" Type="http://schemas.openxmlformats.org/officeDocument/2006/relationships/image" Target="media/image1.jpeg"/><Relationship Id="rId694" Type="http://schemas.openxmlformats.org/officeDocument/2006/relationships/image" Target="media/image7.jpeg"/><Relationship Id="rId695" Type="http://schemas.openxmlformats.org/officeDocument/2006/relationships/image" Target="media/image1.jpeg"/><Relationship Id="rId696" Type="http://schemas.openxmlformats.org/officeDocument/2006/relationships/image" Target="media/image13.jpeg"/><Relationship Id="rId697" Type="http://schemas.openxmlformats.org/officeDocument/2006/relationships/image" Target="media/image13.jpeg"/><Relationship Id="rId698" Type="http://schemas.openxmlformats.org/officeDocument/2006/relationships/image" Target="media/image12.jpeg"/><Relationship Id="rId699" Type="http://schemas.openxmlformats.org/officeDocument/2006/relationships/image" Target="media/image1.jpeg"/><Relationship Id="rId700" Type="http://schemas.openxmlformats.org/officeDocument/2006/relationships/image" Target="media/image1.jpeg"/><Relationship Id="rId701" Type="http://schemas.openxmlformats.org/officeDocument/2006/relationships/image" Target="media/image1.jpeg"/><Relationship Id="rId702" Type="http://schemas.openxmlformats.org/officeDocument/2006/relationships/image" Target="media/image13.jpeg"/><Relationship Id="rId703" Type="http://schemas.openxmlformats.org/officeDocument/2006/relationships/image" Target="media/image1.jpeg"/><Relationship Id="rId704" Type="http://schemas.openxmlformats.org/officeDocument/2006/relationships/image" Target="media/image1.jpeg"/><Relationship Id="rId705" Type="http://schemas.openxmlformats.org/officeDocument/2006/relationships/image" Target="media/image13.jpeg"/><Relationship Id="rId706" Type="http://schemas.openxmlformats.org/officeDocument/2006/relationships/image" Target="media/image12.jpeg"/><Relationship Id="rId707" Type="http://schemas.openxmlformats.org/officeDocument/2006/relationships/image" Target="media/image13.jpeg"/><Relationship Id="rId708" Type="http://schemas.openxmlformats.org/officeDocument/2006/relationships/image" Target="media/image12.jpeg"/><Relationship Id="rId709" Type="http://schemas.openxmlformats.org/officeDocument/2006/relationships/image" Target="media/image1.jpeg"/><Relationship Id="rId710" Type="http://schemas.openxmlformats.org/officeDocument/2006/relationships/image" Target="media/image1.jpeg"/><Relationship Id="rId711" Type="http://schemas.openxmlformats.org/officeDocument/2006/relationships/image" Target="media/image1.jpeg"/><Relationship Id="rId712" Type="http://schemas.openxmlformats.org/officeDocument/2006/relationships/image" Target="media/image1.jpeg"/><Relationship Id="rId713" Type="http://schemas.openxmlformats.org/officeDocument/2006/relationships/image" Target="media/image1.jpeg"/><Relationship Id="rId714" Type="http://schemas.openxmlformats.org/officeDocument/2006/relationships/image" Target="media/image1.jpeg"/><Relationship Id="rId715" Type="http://schemas.openxmlformats.org/officeDocument/2006/relationships/image" Target="media/image13.jpeg"/><Relationship Id="rId716" Type="http://schemas.openxmlformats.org/officeDocument/2006/relationships/image" Target="media/image13.jpeg"/><Relationship Id="rId717" Type="http://schemas.openxmlformats.org/officeDocument/2006/relationships/image" Target="media/image1.jpeg"/><Relationship Id="rId718" Type="http://schemas.openxmlformats.org/officeDocument/2006/relationships/image" Target="media/image13.jpeg"/><Relationship Id="rId719" Type="http://schemas.openxmlformats.org/officeDocument/2006/relationships/image" Target="media/image3.jpeg"/><Relationship Id="rId720" Type="http://schemas.openxmlformats.org/officeDocument/2006/relationships/image" Target="media/image21.jpeg"/><Relationship Id="rId721" Type="http://schemas.openxmlformats.org/officeDocument/2006/relationships/image" Target="media/image7.jpeg"/><Relationship Id="rId722" Type="http://schemas.openxmlformats.org/officeDocument/2006/relationships/image" Target="media/image1.jpeg"/><Relationship Id="rId723" Type="http://schemas.openxmlformats.org/officeDocument/2006/relationships/image" Target="media/image13.jpeg"/><Relationship Id="rId724" Type="http://schemas.openxmlformats.org/officeDocument/2006/relationships/image" Target="media/image1.jpeg"/><Relationship Id="rId725" Type="http://schemas.openxmlformats.org/officeDocument/2006/relationships/image" Target="media/image1.jpeg"/><Relationship Id="rId726" Type="http://schemas.openxmlformats.org/officeDocument/2006/relationships/image" Target="media/image1.jpeg"/><Relationship Id="rId727" Type="http://schemas.openxmlformats.org/officeDocument/2006/relationships/image" Target="media/image13.jpeg"/><Relationship Id="rId728" Type="http://schemas.openxmlformats.org/officeDocument/2006/relationships/image" Target="media/image13.jpeg"/><Relationship Id="rId729" Type="http://schemas.openxmlformats.org/officeDocument/2006/relationships/image" Target="media/image1.jpeg"/><Relationship Id="rId730" Type="http://schemas.openxmlformats.org/officeDocument/2006/relationships/image" Target="media/image2.jpeg"/><Relationship Id="rId731" Type="http://schemas.openxmlformats.org/officeDocument/2006/relationships/image" Target="media/image12.jpeg"/><Relationship Id="rId732" Type="http://schemas.openxmlformats.org/officeDocument/2006/relationships/image" Target="media/image13.jpeg"/><Relationship Id="rId733" Type="http://schemas.openxmlformats.org/officeDocument/2006/relationships/image" Target="media/image13.jpeg"/><Relationship Id="rId734" Type="http://schemas.openxmlformats.org/officeDocument/2006/relationships/image" Target="media/image1.jpeg"/><Relationship Id="rId735" Type="http://schemas.openxmlformats.org/officeDocument/2006/relationships/image" Target="media/image1.jpeg"/><Relationship Id="rId736" Type="http://schemas.openxmlformats.org/officeDocument/2006/relationships/image" Target="media/image13.jpeg"/><Relationship Id="rId737" Type="http://schemas.openxmlformats.org/officeDocument/2006/relationships/image" Target="media/image1.jpeg"/><Relationship Id="rId738" Type="http://schemas.openxmlformats.org/officeDocument/2006/relationships/image" Target="media/image1.jpeg"/><Relationship Id="rId739" Type="http://schemas.openxmlformats.org/officeDocument/2006/relationships/image" Target="media/image19.jpeg"/><Relationship Id="rId740" Type="http://schemas.openxmlformats.org/officeDocument/2006/relationships/image" Target="media/image13.jpeg"/><Relationship Id="rId741" Type="http://schemas.openxmlformats.org/officeDocument/2006/relationships/image" Target="media/image1.jpeg"/><Relationship Id="rId742" Type="http://schemas.openxmlformats.org/officeDocument/2006/relationships/image" Target="media/image2.jpeg"/><Relationship Id="rId743" Type="http://schemas.openxmlformats.org/officeDocument/2006/relationships/image" Target="media/image2.jpeg"/><Relationship Id="rId744" Type="http://schemas.openxmlformats.org/officeDocument/2006/relationships/image" Target="media/image7.jpeg"/><Relationship Id="rId745" Type="http://schemas.openxmlformats.org/officeDocument/2006/relationships/image" Target="media/image13.jpeg"/><Relationship Id="rId746" Type="http://schemas.openxmlformats.org/officeDocument/2006/relationships/image" Target="media/image7.jpeg"/><Relationship Id="rId747" Type="http://schemas.openxmlformats.org/officeDocument/2006/relationships/image" Target="media/image1.jpeg"/><Relationship Id="rId748" Type="http://schemas.openxmlformats.org/officeDocument/2006/relationships/image" Target="media/image1.jpeg"/><Relationship Id="rId749" Type="http://schemas.openxmlformats.org/officeDocument/2006/relationships/image" Target="media/image13.jpeg"/><Relationship Id="rId750" Type="http://schemas.openxmlformats.org/officeDocument/2006/relationships/image" Target="media/image1.jpeg"/><Relationship Id="rId751" Type="http://schemas.openxmlformats.org/officeDocument/2006/relationships/image" Target="media/image2.jpeg"/><Relationship Id="rId752" Type="http://schemas.openxmlformats.org/officeDocument/2006/relationships/image" Target="media/image16.jpeg"/><Relationship Id="rId753" Type="http://schemas.openxmlformats.org/officeDocument/2006/relationships/image" Target="media/image1.jpeg"/><Relationship Id="rId754" Type="http://schemas.openxmlformats.org/officeDocument/2006/relationships/image" Target="media/image7.jpeg"/><Relationship Id="rId755" Type="http://schemas.openxmlformats.org/officeDocument/2006/relationships/image" Target="media/image1.jpeg"/><Relationship Id="rId756" Type="http://schemas.openxmlformats.org/officeDocument/2006/relationships/image" Target="media/image1.jpeg"/><Relationship Id="rId757" Type="http://schemas.openxmlformats.org/officeDocument/2006/relationships/image" Target="media/image19.jpeg"/><Relationship Id="rId758" Type="http://schemas.openxmlformats.org/officeDocument/2006/relationships/image" Target="media/image1.jpeg"/><Relationship Id="rId759" Type="http://schemas.openxmlformats.org/officeDocument/2006/relationships/image" Target="media/image2.jpeg"/><Relationship Id="rId760" Type="http://schemas.openxmlformats.org/officeDocument/2006/relationships/image" Target="media/image18.jpeg"/><Relationship Id="rId761" Type="http://schemas.openxmlformats.org/officeDocument/2006/relationships/image" Target="media/image1.jpeg"/><Relationship Id="rId762" Type="http://schemas.openxmlformats.org/officeDocument/2006/relationships/image" Target="media/image13.jpeg"/><Relationship Id="rId763" Type="http://schemas.openxmlformats.org/officeDocument/2006/relationships/image" Target="media/image1.jpeg"/><Relationship Id="rId764" Type="http://schemas.openxmlformats.org/officeDocument/2006/relationships/image" Target="media/image1.jpeg"/><Relationship Id="rId765" Type="http://schemas.openxmlformats.org/officeDocument/2006/relationships/image" Target="media/image19.jpeg"/><Relationship Id="rId766" Type="http://schemas.openxmlformats.org/officeDocument/2006/relationships/image" Target="media/image7.jpeg"/><Relationship Id="rId767" Type="http://schemas.openxmlformats.org/officeDocument/2006/relationships/image" Target="media/image22.jpeg"/><Relationship Id="rId768" Type="http://schemas.openxmlformats.org/officeDocument/2006/relationships/image" Target="media/image1.jpeg"/><Relationship Id="rId769" Type="http://schemas.openxmlformats.org/officeDocument/2006/relationships/image" Target="media/image19.jpeg"/><Relationship Id="rId770" Type="http://schemas.openxmlformats.org/officeDocument/2006/relationships/image" Target="media/image1.jpeg"/><Relationship Id="rId771" Type="http://schemas.openxmlformats.org/officeDocument/2006/relationships/image" Target="media/image1.jpeg"/><Relationship Id="rId772" Type="http://schemas.openxmlformats.org/officeDocument/2006/relationships/image" Target="media/image23.jpeg"/><Relationship Id="rId773" Type="http://schemas.openxmlformats.org/officeDocument/2006/relationships/image" Target="media/image1.jpeg"/><Relationship Id="rId774" Type="http://schemas.openxmlformats.org/officeDocument/2006/relationships/image" Target="media/image1.jpeg"/><Relationship Id="rId775" Type="http://schemas.openxmlformats.org/officeDocument/2006/relationships/image" Target="media/image1.jpeg"/><Relationship Id="rId776" Type="http://schemas.openxmlformats.org/officeDocument/2006/relationships/image" Target="media/image23.jpeg"/><Relationship Id="rId777" Type="http://schemas.openxmlformats.org/officeDocument/2006/relationships/image" Target="media/image1.jpeg"/><Relationship Id="rId778" Type="http://schemas.openxmlformats.org/officeDocument/2006/relationships/image" Target="media/image1.jpeg"/><Relationship Id="rId779" Type="http://schemas.openxmlformats.org/officeDocument/2006/relationships/image" Target="media/image1.jpeg"/><Relationship Id="rId780" Type="http://schemas.openxmlformats.org/officeDocument/2006/relationships/image" Target="media/image9.jpeg"/><Relationship Id="rId781" Type="http://schemas.openxmlformats.org/officeDocument/2006/relationships/image" Target="media/image1.jpeg"/><Relationship Id="rId782" Type="http://schemas.openxmlformats.org/officeDocument/2006/relationships/image" Target="media/image7.jpeg"/><Relationship Id="rId783" Type="http://schemas.openxmlformats.org/officeDocument/2006/relationships/image" Target="media/image1.jpeg"/><Relationship Id="rId784" Type="http://schemas.openxmlformats.org/officeDocument/2006/relationships/image" Target="media/image24.jpeg"/><Relationship Id="rId785" Type="http://schemas.openxmlformats.org/officeDocument/2006/relationships/image" Target="media/image1.jpeg"/><Relationship Id="rId786" Type="http://schemas.openxmlformats.org/officeDocument/2006/relationships/image" Target="media/image13.jpeg"/><Relationship Id="rId787" Type="http://schemas.openxmlformats.org/officeDocument/2006/relationships/image" Target="media/image1.jpeg"/><Relationship Id="rId788" Type="http://schemas.openxmlformats.org/officeDocument/2006/relationships/image" Target="media/image24.jpeg"/><Relationship Id="rId789" Type="http://schemas.openxmlformats.org/officeDocument/2006/relationships/image" Target="media/image1.jpeg"/><Relationship Id="rId790" Type="http://schemas.openxmlformats.org/officeDocument/2006/relationships/image" Target="media/image1.jpeg"/><Relationship Id="rId791" Type="http://schemas.openxmlformats.org/officeDocument/2006/relationships/image" Target="media/image1.jpeg"/><Relationship Id="rId792" Type="http://schemas.openxmlformats.org/officeDocument/2006/relationships/image" Target="media/image23.jpeg"/><Relationship Id="rId793" Type="http://schemas.openxmlformats.org/officeDocument/2006/relationships/image" Target="media/image1.jpeg"/><Relationship Id="rId794" Type="http://schemas.openxmlformats.org/officeDocument/2006/relationships/image" Target="media/image1.jpeg"/><Relationship Id="rId795" Type="http://schemas.openxmlformats.org/officeDocument/2006/relationships/image" Target="media/image1.jpeg"/><Relationship Id="rId796" Type="http://schemas.openxmlformats.org/officeDocument/2006/relationships/image" Target="media/image22.jpeg"/><Relationship Id="rId797" Type="http://schemas.openxmlformats.org/officeDocument/2006/relationships/image" Target="media/image1.jpeg"/><Relationship Id="rId798" Type="http://schemas.openxmlformats.org/officeDocument/2006/relationships/image" Target="media/image1.jpeg"/><Relationship Id="rId799" Type="http://schemas.openxmlformats.org/officeDocument/2006/relationships/image" Target="media/image1.jpeg"/><Relationship Id="rId800" Type="http://schemas.openxmlformats.org/officeDocument/2006/relationships/image" Target="media/image25.jpeg"/><Relationship Id="rId801" Type="http://schemas.openxmlformats.org/officeDocument/2006/relationships/image" Target="media/image1.jpeg"/><Relationship Id="rId802" Type="http://schemas.openxmlformats.org/officeDocument/2006/relationships/image" Target="media/image1.jpeg"/><Relationship Id="rId803" Type="http://schemas.openxmlformats.org/officeDocument/2006/relationships/image" Target="media/image1.jpeg"/><Relationship Id="rId804" Type="http://schemas.openxmlformats.org/officeDocument/2006/relationships/image" Target="media/image11.jpeg"/><Relationship Id="rId805" Type="http://schemas.openxmlformats.org/officeDocument/2006/relationships/image" Target="media/image7.jpeg"/><Relationship Id="rId806" Type="http://schemas.openxmlformats.org/officeDocument/2006/relationships/image" Target="media/image1.jpeg"/><Relationship Id="rId807" Type="http://schemas.openxmlformats.org/officeDocument/2006/relationships/image" Target="media/image1.jpeg"/><Relationship Id="rId808" Type="http://schemas.openxmlformats.org/officeDocument/2006/relationships/image" Target="media/image26.jpeg"/><Relationship Id="rId809" Type="http://schemas.openxmlformats.org/officeDocument/2006/relationships/image" Target="media/image1.jpeg"/><Relationship Id="rId810" Type="http://schemas.openxmlformats.org/officeDocument/2006/relationships/image" Target="media/image1.jpeg"/><Relationship Id="rId811" Type="http://schemas.openxmlformats.org/officeDocument/2006/relationships/image" Target="media/image27.jpeg"/><Relationship Id="rId812" Type="http://schemas.openxmlformats.org/officeDocument/2006/relationships/image" Target="media/image1.jpeg"/><Relationship Id="rId813" Type="http://schemas.openxmlformats.org/officeDocument/2006/relationships/image" Target="media/image1.jpeg"/><Relationship Id="rId814" Type="http://schemas.openxmlformats.org/officeDocument/2006/relationships/image" Target="media/image28.jpeg"/><Relationship Id="rId815" Type="http://schemas.openxmlformats.org/officeDocument/2006/relationships/image" Target="media/image1.jpeg"/><Relationship Id="rId816" Type="http://schemas.openxmlformats.org/officeDocument/2006/relationships/image" Target="media/image1.jpeg"/><Relationship Id="rId817" Type="http://schemas.openxmlformats.org/officeDocument/2006/relationships/image" Target="media/image29.jpeg"/><Relationship Id="rId818" Type="http://schemas.openxmlformats.org/officeDocument/2006/relationships/image" Target="media/image1.jpeg"/><Relationship Id="rId819" Type="http://schemas.openxmlformats.org/officeDocument/2006/relationships/image" Target="media/image1.jpeg"/><Relationship Id="rId820" Type="http://schemas.openxmlformats.org/officeDocument/2006/relationships/image" Target="media/image30.jpeg"/><Relationship Id="rId821" Type="http://schemas.openxmlformats.org/officeDocument/2006/relationships/image" Target="media/image1.jpeg"/><Relationship Id="rId822" Type="http://schemas.openxmlformats.org/officeDocument/2006/relationships/image" Target="media/image1.jpeg"/><Relationship Id="rId823" Type="http://schemas.openxmlformats.org/officeDocument/2006/relationships/image" Target="media/image31.jpeg"/><Relationship Id="rId824" Type="http://schemas.openxmlformats.org/officeDocument/2006/relationships/image" Target="media/image1.jpeg"/><Relationship Id="rId825" Type="http://schemas.openxmlformats.org/officeDocument/2006/relationships/image" Target="media/image1.jpeg"/><Relationship Id="rId826" Type="http://schemas.openxmlformats.org/officeDocument/2006/relationships/image" Target="media/image29.jpeg"/><Relationship Id="rId827" Type="http://schemas.openxmlformats.org/officeDocument/2006/relationships/image" Target="media/image1.jpeg"/><Relationship Id="rId828" Type="http://schemas.openxmlformats.org/officeDocument/2006/relationships/image" Target="media/image1.jpeg"/><Relationship Id="rId829" Type="http://schemas.openxmlformats.org/officeDocument/2006/relationships/image" Target="media/image28.jpeg"/><Relationship Id="rId830" Type="http://schemas.openxmlformats.org/officeDocument/2006/relationships/image" Target="media/image1.jpeg"/><Relationship Id="rId831" Type="http://schemas.openxmlformats.org/officeDocument/2006/relationships/image" Target="media/image1.jpeg"/><Relationship Id="rId832" Type="http://schemas.openxmlformats.org/officeDocument/2006/relationships/image" Target="media/image32.jpeg"/><Relationship Id="rId833" Type="http://schemas.openxmlformats.org/officeDocument/2006/relationships/image" Target="media/image1.jpeg"/><Relationship Id="rId834" Type="http://schemas.openxmlformats.org/officeDocument/2006/relationships/image" Target="media/image1.jpeg"/><Relationship Id="rId835" Type="http://schemas.openxmlformats.org/officeDocument/2006/relationships/image" Target="media/image26.jpeg"/><Relationship Id="rId836" Type="http://schemas.openxmlformats.org/officeDocument/2006/relationships/image" Target="media/image1.jpeg"/><Relationship Id="rId837" Type="http://schemas.openxmlformats.org/officeDocument/2006/relationships/image" Target="media/image1.jpeg"/><Relationship Id="rId838" Type="http://schemas.openxmlformats.org/officeDocument/2006/relationships/image" Target="media/image33.jpeg"/><Relationship Id="rId839" Type="http://schemas.openxmlformats.org/officeDocument/2006/relationships/image" Target="media/image13.jpeg"/><Relationship Id="rId840" Type="http://schemas.openxmlformats.org/officeDocument/2006/relationships/image" Target="media/image13.jpeg"/><Relationship Id="rId841" Type="http://schemas.openxmlformats.org/officeDocument/2006/relationships/image" Target="media/image1.jpeg"/><Relationship Id="rId842" Type="http://schemas.openxmlformats.org/officeDocument/2006/relationships/image" Target="media/image13.jpeg"/><Relationship Id="rId843" Type="http://schemas.openxmlformats.org/officeDocument/2006/relationships/image" Target="media/image11.jpeg"/><Relationship Id="rId844" Type="http://schemas.openxmlformats.org/officeDocument/2006/relationships/image" Target="media/image1.jpeg"/><Relationship Id="rId845" Type="http://schemas.openxmlformats.org/officeDocument/2006/relationships/image" Target="media/image1.jpeg"/><Relationship Id="rId846" Type="http://schemas.openxmlformats.org/officeDocument/2006/relationships/image" Target="media/image1.jpeg"/><Relationship Id="rId847" Type="http://schemas.openxmlformats.org/officeDocument/2006/relationships/image" Target="media/image25.jpeg"/><Relationship Id="rId848" Type="http://schemas.openxmlformats.org/officeDocument/2006/relationships/image" Target="media/image13.jpeg"/><Relationship Id="rId849" Type="http://schemas.openxmlformats.org/officeDocument/2006/relationships/image" Target="media/image1.jpeg"/><Relationship Id="rId850" Type="http://schemas.openxmlformats.org/officeDocument/2006/relationships/image" Target="media/image1.jpeg"/><Relationship Id="rId851" Type="http://schemas.openxmlformats.org/officeDocument/2006/relationships/image" Target="media/image1.jpeg"/><Relationship Id="rId852" Type="http://schemas.openxmlformats.org/officeDocument/2006/relationships/image" Target="media/image23.jpeg"/><Relationship Id="rId853" Type="http://schemas.openxmlformats.org/officeDocument/2006/relationships/image" Target="media/image1.jpeg"/><Relationship Id="rId854" Type="http://schemas.openxmlformats.org/officeDocument/2006/relationships/image" Target="media/image1.jpeg"/><Relationship Id="rId855" Type="http://schemas.openxmlformats.org/officeDocument/2006/relationships/image" Target="media/image1.jpeg"/><Relationship Id="rId856" Type="http://schemas.openxmlformats.org/officeDocument/2006/relationships/image" Target="media/image12.jpeg"/><Relationship Id="rId857" Type="http://schemas.openxmlformats.org/officeDocument/2006/relationships/image" Target="media/image9.jpeg"/><Relationship Id="rId858" Type="http://schemas.openxmlformats.org/officeDocument/2006/relationships/image" Target="media/image1.jpeg"/><Relationship Id="rId859" Type="http://schemas.openxmlformats.org/officeDocument/2006/relationships/image" Target="media/image1.jpeg"/><Relationship Id="rId860" Type="http://schemas.openxmlformats.org/officeDocument/2006/relationships/image" Target="media/image1.jpeg"/><Relationship Id="rId861" Type="http://schemas.openxmlformats.org/officeDocument/2006/relationships/image" Target="media/image12.jpeg"/><Relationship Id="rId862" Type="http://schemas.openxmlformats.org/officeDocument/2006/relationships/image" Target="media/image24.jpeg"/><Relationship Id="rId863" Type="http://schemas.openxmlformats.org/officeDocument/2006/relationships/image" Target="media/image1.jpeg"/><Relationship Id="rId864" Type="http://schemas.openxmlformats.org/officeDocument/2006/relationships/image" Target="media/image13.jpeg"/><Relationship Id="rId865" Type="http://schemas.openxmlformats.org/officeDocument/2006/relationships/image" Target="media/image7.jpeg"/><Relationship Id="rId866" Type="http://schemas.openxmlformats.org/officeDocument/2006/relationships/image" Target="media/image1.jpeg"/><Relationship Id="rId867" Type="http://schemas.openxmlformats.org/officeDocument/2006/relationships/image" Target="media/image7.jpeg"/><Relationship Id="rId868" Type="http://schemas.openxmlformats.org/officeDocument/2006/relationships/image" Target="media/image1.jpeg"/><Relationship Id="rId869" Type="http://schemas.openxmlformats.org/officeDocument/2006/relationships/image" Target="media/image24.jpeg"/><Relationship Id="rId870" Type="http://schemas.openxmlformats.org/officeDocument/2006/relationships/image" Target="media/image21.jpeg"/><Relationship Id="rId871" Type="http://schemas.openxmlformats.org/officeDocument/2006/relationships/image" Target="media/image13.jpeg"/><Relationship Id="rId872" Type="http://schemas.openxmlformats.org/officeDocument/2006/relationships/image" Target="media/image13.jpeg"/><Relationship Id="rId873" Type="http://schemas.openxmlformats.org/officeDocument/2006/relationships/image" Target="media/image1.jpeg"/><Relationship Id="rId874" Type="http://schemas.openxmlformats.org/officeDocument/2006/relationships/image" Target="media/image1.jpeg"/><Relationship Id="rId875" Type="http://schemas.openxmlformats.org/officeDocument/2006/relationships/image" Target="media/image1.jpeg"/><Relationship Id="rId876" Type="http://schemas.openxmlformats.org/officeDocument/2006/relationships/image" Target="media/image24.jpeg"/><Relationship Id="rId877" Type="http://schemas.openxmlformats.org/officeDocument/2006/relationships/image" Target="media/image19.jpeg"/><Relationship Id="rId878" Type="http://schemas.openxmlformats.org/officeDocument/2006/relationships/image" Target="media/image12.jpeg"/><Relationship Id="rId879" Type="http://schemas.openxmlformats.org/officeDocument/2006/relationships/image" Target="media/image7.jpeg"/><Relationship Id="rId880" Type="http://schemas.openxmlformats.org/officeDocument/2006/relationships/image" Target="media/image13.jpeg"/><Relationship Id="rId881" Type="http://schemas.openxmlformats.org/officeDocument/2006/relationships/image" Target="media/image1.jpeg"/><Relationship Id="rId882" Type="http://schemas.openxmlformats.org/officeDocument/2006/relationships/image" Target="media/image1.jpeg"/><Relationship Id="rId883" Type="http://schemas.openxmlformats.org/officeDocument/2006/relationships/image" Target="media/image1.jpeg"/><Relationship Id="rId884" Type="http://schemas.openxmlformats.org/officeDocument/2006/relationships/image" Target="media/image9.jpeg"/><Relationship Id="rId885" Type="http://schemas.openxmlformats.org/officeDocument/2006/relationships/image" Target="media/image19.jpeg"/><Relationship Id="rId886" Type="http://schemas.openxmlformats.org/officeDocument/2006/relationships/image" Target="media/image21.jpeg"/><Relationship Id="rId887" Type="http://schemas.openxmlformats.org/officeDocument/2006/relationships/image" Target="media/image7.jpeg"/><Relationship Id="rId888" Type="http://schemas.openxmlformats.org/officeDocument/2006/relationships/image" Target="media/image1.jpeg"/><Relationship Id="rId889" Type="http://schemas.openxmlformats.org/officeDocument/2006/relationships/image" Target="media/image13.jpeg"/><Relationship Id="rId890" Type="http://schemas.openxmlformats.org/officeDocument/2006/relationships/image" Target="media/image1.jpeg"/><Relationship Id="rId891" Type="http://schemas.openxmlformats.org/officeDocument/2006/relationships/image" Target="media/image19.jpeg"/><Relationship Id="rId892" Type="http://schemas.openxmlformats.org/officeDocument/2006/relationships/image" Target="media/image23.jpeg"/><Relationship Id="rId893" Type="http://schemas.openxmlformats.org/officeDocument/2006/relationships/image" Target="media/image13.jpeg"/><Relationship Id="rId894" Type="http://schemas.openxmlformats.org/officeDocument/2006/relationships/image" Target="media/image1.jpeg"/><Relationship Id="rId895" Type="http://schemas.openxmlformats.org/officeDocument/2006/relationships/image" Target="media/image1.jpeg"/><Relationship Id="rId896" Type="http://schemas.openxmlformats.org/officeDocument/2006/relationships/image" Target="media/image1.jpeg"/><Relationship Id="rId897" Type="http://schemas.openxmlformats.org/officeDocument/2006/relationships/image" Target="media/image19.jpeg"/><Relationship Id="rId898" Type="http://schemas.openxmlformats.org/officeDocument/2006/relationships/image" Target="media/image13.jpeg"/><Relationship Id="rId899" Type="http://schemas.openxmlformats.org/officeDocument/2006/relationships/image" Target="media/image1.jpeg"/><Relationship Id="rId900" Type="http://schemas.openxmlformats.org/officeDocument/2006/relationships/image" Target="media/image23.jpeg"/><Relationship Id="rId901" Type="http://schemas.openxmlformats.org/officeDocument/2006/relationships/image" Target="media/image13.jpeg"/><Relationship Id="rId902" Type="http://schemas.openxmlformats.org/officeDocument/2006/relationships/image" Target="media/image1.jpeg"/><Relationship Id="rId903" Type="http://schemas.openxmlformats.org/officeDocument/2006/relationships/image" Target="media/image1.jpeg"/><Relationship Id="rId904" Type="http://schemas.openxmlformats.org/officeDocument/2006/relationships/image" Target="media/image1.jpeg"/><Relationship Id="rId905" Type="http://schemas.openxmlformats.org/officeDocument/2006/relationships/image" Target="media/image7.jpeg"/><Relationship Id="rId906" Type="http://schemas.openxmlformats.org/officeDocument/2006/relationships/image" Target="media/image13.jpeg"/><Relationship Id="rId907" Type="http://schemas.openxmlformats.org/officeDocument/2006/relationships/image" Target="media/image1.jpeg"/><Relationship Id="rId908" Type="http://schemas.openxmlformats.org/officeDocument/2006/relationships/image" Target="media/image23.jpeg"/><Relationship Id="rId909" Type="http://schemas.openxmlformats.org/officeDocument/2006/relationships/image" Target="media/image13.jpeg"/><Relationship Id="rId910" Type="http://schemas.openxmlformats.org/officeDocument/2006/relationships/image" Target="media/image1.jpeg"/><Relationship Id="rId911" Type="http://schemas.openxmlformats.org/officeDocument/2006/relationships/image" Target="media/image1.jpeg"/><Relationship Id="rId912" Type="http://schemas.openxmlformats.org/officeDocument/2006/relationships/image" Target="media/image1.jpeg"/><Relationship Id="rId913" Type="http://schemas.openxmlformats.org/officeDocument/2006/relationships/image" Target="media/image1.jpeg"/><Relationship Id="rId914" Type="http://schemas.openxmlformats.org/officeDocument/2006/relationships/image" Target="media/image1.jpeg"/><Relationship Id="rId915" Type="http://schemas.openxmlformats.org/officeDocument/2006/relationships/image" Target="media/image7.jpeg"/><Relationship Id="rId916" Type="http://schemas.openxmlformats.org/officeDocument/2006/relationships/image" Target="media/image13.jpeg"/><Relationship Id="rId917" Type="http://schemas.openxmlformats.org/officeDocument/2006/relationships/image" Target="media/image5.jpeg"/><Relationship Id="rId918" Type="http://schemas.openxmlformats.org/officeDocument/2006/relationships/image" Target="media/image16.jpeg"/><Relationship Id="rId919" Type="http://schemas.openxmlformats.org/officeDocument/2006/relationships/image" Target="media/image13.jpeg"/><Relationship Id="rId920" Type="http://schemas.openxmlformats.org/officeDocument/2006/relationships/image" Target="media/image1.jpeg"/><Relationship Id="rId921" Type="http://schemas.openxmlformats.org/officeDocument/2006/relationships/image" Target="media/image1.jpeg"/><Relationship Id="rId922" Type="http://schemas.openxmlformats.org/officeDocument/2006/relationships/image" Target="media/image1.jpeg"/><Relationship Id="rId923" Type="http://schemas.openxmlformats.org/officeDocument/2006/relationships/image" Target="media/image1.jpeg"/><Relationship Id="rId924" Type="http://schemas.openxmlformats.org/officeDocument/2006/relationships/image" Target="media/image1.jpeg"/><Relationship Id="rId925" Type="http://schemas.openxmlformats.org/officeDocument/2006/relationships/image" Target="media/image1.jpeg"/><Relationship Id="rId926" Type="http://schemas.openxmlformats.org/officeDocument/2006/relationships/image" Target="media/image2.jpeg"/><Relationship Id="rId927" Type="http://schemas.openxmlformats.org/officeDocument/2006/relationships/image" Target="media/image16.jpeg"/><Relationship Id="rId928" Type="http://schemas.openxmlformats.org/officeDocument/2006/relationships/image" Target="media/image13.jpeg"/><Relationship Id="rId929" Type="http://schemas.openxmlformats.org/officeDocument/2006/relationships/image" Target="media/image1.jpeg"/><Relationship Id="rId930" Type="http://schemas.openxmlformats.org/officeDocument/2006/relationships/image" Target="media/image1.jpeg"/><Relationship Id="rId931" Type="http://schemas.openxmlformats.org/officeDocument/2006/relationships/image" Target="media/image1.jpeg"/><Relationship Id="rId932" Type="http://schemas.openxmlformats.org/officeDocument/2006/relationships/image" Target="media/image1.jpeg"/><Relationship Id="rId933" Type="http://schemas.openxmlformats.org/officeDocument/2006/relationships/image" Target="media/image1.jpeg"/><Relationship Id="rId934" Type="http://schemas.openxmlformats.org/officeDocument/2006/relationships/image" Target="media/image1.jpeg"/><Relationship Id="rId935" Type="http://schemas.openxmlformats.org/officeDocument/2006/relationships/image" Target="media/image2.jpeg"/><Relationship Id="rId936" Type="http://schemas.openxmlformats.org/officeDocument/2006/relationships/image" Target="media/image5.jpeg"/><Relationship Id="rId937" Type="http://schemas.openxmlformats.org/officeDocument/2006/relationships/image" Target="media/image7.jpeg"/><Relationship Id="rId938" Type="http://schemas.openxmlformats.org/officeDocument/2006/relationships/image" Target="media/image13.jpeg"/><Relationship Id="rId939" Type="http://schemas.openxmlformats.org/officeDocument/2006/relationships/image" Target="media/image19.jpeg"/><Relationship Id="rId940" Type="http://schemas.openxmlformats.org/officeDocument/2006/relationships/image" Target="media/image1.jpeg"/><Relationship Id="rId941" Type="http://schemas.openxmlformats.org/officeDocument/2006/relationships/image" Target="media/image1.jpeg"/><Relationship Id="rId942" Type="http://schemas.openxmlformats.org/officeDocument/2006/relationships/image" Target="media/image1.jpeg"/><Relationship Id="rId943" Type="http://schemas.openxmlformats.org/officeDocument/2006/relationships/image" Target="media/image1.jpeg"/><Relationship Id="rId944" Type="http://schemas.openxmlformats.org/officeDocument/2006/relationships/image" Target="media/image1.jpeg"/><Relationship Id="rId945" Type="http://schemas.openxmlformats.org/officeDocument/2006/relationships/image" Target="media/image2.jpeg"/><Relationship Id="rId946" Type="http://schemas.openxmlformats.org/officeDocument/2006/relationships/image" Target="media/image12.jpeg"/><Relationship Id="rId947" Type="http://schemas.openxmlformats.org/officeDocument/2006/relationships/image" Target="media/image1.jpeg"/><Relationship Id="rId948" Type="http://schemas.openxmlformats.org/officeDocument/2006/relationships/image" Target="media/image1.jpeg"/><Relationship Id="rId949" Type="http://schemas.openxmlformats.org/officeDocument/2006/relationships/image" Target="media/image13.jpeg"/><Relationship Id="rId950" Type="http://schemas.openxmlformats.org/officeDocument/2006/relationships/image" Target="media/image1.jpeg"/><Relationship Id="rId951" Type="http://schemas.openxmlformats.org/officeDocument/2006/relationships/image" Target="media/image1.jpeg"/><Relationship Id="rId952" Type="http://schemas.openxmlformats.org/officeDocument/2006/relationships/image" Target="media/image1.jpeg"/><Relationship Id="rId953" Type="http://schemas.openxmlformats.org/officeDocument/2006/relationships/image" Target="media/image13.jpeg"/><Relationship Id="rId954" Type="http://schemas.openxmlformats.org/officeDocument/2006/relationships/image" Target="media/image12.jpeg"/><Relationship Id="rId955" Type="http://schemas.openxmlformats.org/officeDocument/2006/relationships/image" Target="media/image3.jpeg"/><Relationship Id="rId956" Type="http://schemas.openxmlformats.org/officeDocument/2006/relationships/image" Target="media/image12.jpeg"/><Relationship Id="rId957" Type="http://schemas.openxmlformats.org/officeDocument/2006/relationships/image" Target="media/image1.jpeg"/><Relationship Id="rId958" Type="http://schemas.openxmlformats.org/officeDocument/2006/relationships/image" Target="media/image12.jpeg"/><Relationship Id="rId959" Type="http://schemas.openxmlformats.org/officeDocument/2006/relationships/image" Target="media/image13.jpeg"/><Relationship Id="rId960" Type="http://schemas.openxmlformats.org/officeDocument/2006/relationships/image" Target="media/image1.jpeg"/><Relationship Id="rId961" Type="http://schemas.openxmlformats.org/officeDocument/2006/relationships/image" Target="media/image1.jpeg"/><Relationship Id="rId962" Type="http://schemas.openxmlformats.org/officeDocument/2006/relationships/image" Target="media/image1.jpeg"/><Relationship Id="rId963" Type="http://schemas.openxmlformats.org/officeDocument/2006/relationships/image" Target="media/image12.jpeg"/><Relationship Id="rId964" Type="http://schemas.openxmlformats.org/officeDocument/2006/relationships/image" Target="media/image12.jpeg"/><Relationship Id="rId965" Type="http://schemas.openxmlformats.org/officeDocument/2006/relationships/image" Target="media/image1.jpeg"/><Relationship Id="rId966" Type="http://schemas.openxmlformats.org/officeDocument/2006/relationships/image" Target="media/image13.jpeg"/><Relationship Id="rId967" Type="http://schemas.openxmlformats.org/officeDocument/2006/relationships/image" Target="media/image19.jpeg"/><Relationship Id="rId968" Type="http://schemas.openxmlformats.org/officeDocument/2006/relationships/image" Target="media/image1.jpeg"/><Relationship Id="rId969" Type="http://schemas.openxmlformats.org/officeDocument/2006/relationships/image" Target="media/image7.jpeg"/><Relationship Id="rId970" Type="http://schemas.openxmlformats.org/officeDocument/2006/relationships/image" Target="media/image13.jpeg"/><Relationship Id="rId971" Type="http://schemas.openxmlformats.org/officeDocument/2006/relationships/image" Target="media/image1.jpeg"/><Relationship Id="rId972" Type="http://schemas.openxmlformats.org/officeDocument/2006/relationships/image" Target="media/image1.jpeg"/><Relationship Id="rId973" Type="http://schemas.openxmlformats.org/officeDocument/2006/relationships/image" Target="media/image3.jpeg"/><Relationship Id="rId974" Type="http://schemas.openxmlformats.org/officeDocument/2006/relationships/image" Target="media/image12.jpeg"/><Relationship Id="rId975" Type="http://schemas.openxmlformats.org/officeDocument/2006/relationships/image" Target="media/image1.jpeg"/><Relationship Id="rId976" Type="http://schemas.openxmlformats.org/officeDocument/2006/relationships/image" Target="media/image13.jpeg"/><Relationship Id="rId977" Type="http://schemas.openxmlformats.org/officeDocument/2006/relationships/image" Target="media/image7.jpeg"/><Relationship Id="rId978" Type="http://schemas.openxmlformats.org/officeDocument/2006/relationships/image" Target="media/image19.jpeg"/><Relationship Id="rId979" Type="http://schemas.openxmlformats.org/officeDocument/2006/relationships/image" Target="media/image7.jpeg"/><Relationship Id="rId980" Type="http://schemas.openxmlformats.org/officeDocument/2006/relationships/image" Target="media/image19.jpeg"/><Relationship Id="rId981" Type="http://schemas.openxmlformats.org/officeDocument/2006/relationships/image" Target="media/image1.jpeg"/><Relationship Id="rId982" Type="http://schemas.openxmlformats.org/officeDocument/2006/relationships/image" Target="media/image1.jpeg"/><Relationship Id="rId983" Type="http://schemas.openxmlformats.org/officeDocument/2006/relationships/image" Target="media/image12.jpeg"/><Relationship Id="rId984" Type="http://schemas.openxmlformats.org/officeDocument/2006/relationships/image" Target="media/image21.jpeg"/><Relationship Id="rId985" Type="http://schemas.openxmlformats.org/officeDocument/2006/relationships/image" Target="media/image1.jpeg"/><Relationship Id="rId986" Type="http://schemas.openxmlformats.org/officeDocument/2006/relationships/image" Target="media/image19.jpeg"/><Relationship Id="rId987" Type="http://schemas.openxmlformats.org/officeDocument/2006/relationships/image" Target="media/image1.jpeg"/><Relationship Id="rId988" Type="http://schemas.openxmlformats.org/officeDocument/2006/relationships/image" Target="media/image13.jpeg"/><Relationship Id="rId989" Type="http://schemas.openxmlformats.org/officeDocument/2006/relationships/image" Target="media/image19.jpeg"/><Relationship Id="rId990" Type="http://schemas.openxmlformats.org/officeDocument/2006/relationships/image" Target="media/image1.jpeg"/><Relationship Id="rId991" Type="http://schemas.openxmlformats.org/officeDocument/2006/relationships/image" Target="media/image1.jpeg"/><Relationship Id="rId992" Type="http://schemas.openxmlformats.org/officeDocument/2006/relationships/image" Target="media/image7.jpeg"/><Relationship Id="rId993" Type="http://schemas.openxmlformats.org/officeDocument/2006/relationships/image" Target="media/image13.jpeg"/><Relationship Id="rId994" Type="http://schemas.openxmlformats.org/officeDocument/2006/relationships/image" Target="media/image2.jpeg"/><Relationship Id="rId995" Type="http://schemas.openxmlformats.org/officeDocument/2006/relationships/image" Target="media/image21.jpeg"/><Relationship Id="rId996" Type="http://schemas.openxmlformats.org/officeDocument/2006/relationships/image" Target="media/image1.jpeg"/><Relationship Id="rId997" Type="http://schemas.openxmlformats.org/officeDocument/2006/relationships/image" Target="media/image1.jpeg"/><Relationship Id="rId998" Type="http://schemas.openxmlformats.org/officeDocument/2006/relationships/image" Target="media/image7.jpeg"/><Relationship Id="rId999" Type="http://schemas.openxmlformats.org/officeDocument/2006/relationships/image" Target="media/image1.jpeg"/><Relationship Id="rId1000" Type="http://schemas.openxmlformats.org/officeDocument/2006/relationships/image" Target="media/image1.jpeg"/><Relationship Id="rId1001" Type="http://schemas.openxmlformats.org/officeDocument/2006/relationships/image" Target="media/image1.jpeg"/><Relationship Id="rId1002" Type="http://schemas.openxmlformats.org/officeDocument/2006/relationships/image" Target="media/image12.jpeg"/><Relationship Id="rId1003" Type="http://schemas.openxmlformats.org/officeDocument/2006/relationships/image" Target="media/image1.jpeg"/><Relationship Id="rId1004" Type="http://schemas.openxmlformats.org/officeDocument/2006/relationships/image" Target="media/image1.jpeg"/><Relationship Id="rId1005" Type="http://schemas.openxmlformats.org/officeDocument/2006/relationships/image" Target="media/image1.jpeg"/><Relationship Id="rId1006" Type="http://schemas.openxmlformats.org/officeDocument/2006/relationships/image" Target="media/image1.jpeg"/><Relationship Id="rId1007" Type="http://schemas.openxmlformats.org/officeDocument/2006/relationships/image" Target="media/image13.jpeg"/><Relationship Id="rId1008" Type="http://schemas.openxmlformats.org/officeDocument/2006/relationships/image" Target="media/image1.jpeg"/><Relationship Id="rId1009" Type="http://schemas.openxmlformats.org/officeDocument/2006/relationships/image" Target="media/image1.jpeg"/><Relationship Id="rId1010" Type="http://schemas.openxmlformats.org/officeDocument/2006/relationships/image" Target="media/image1.jpeg"/><Relationship Id="rId1011" Type="http://schemas.openxmlformats.org/officeDocument/2006/relationships/image" Target="media/image1.jpeg"/><Relationship Id="rId1012" Type="http://schemas.openxmlformats.org/officeDocument/2006/relationships/image" Target="media/image1.jpeg"/><Relationship Id="rId1013" Type="http://schemas.openxmlformats.org/officeDocument/2006/relationships/image" Target="media/image1.jpeg"/><Relationship Id="rId1014" Type="http://schemas.openxmlformats.org/officeDocument/2006/relationships/image" Target="media/image19.jpeg"/><Relationship Id="rId1015" Type="http://schemas.openxmlformats.org/officeDocument/2006/relationships/image" Target="media/image1.jpeg"/><Relationship Id="rId1016" Type="http://schemas.openxmlformats.org/officeDocument/2006/relationships/image" Target="media/image1.jpeg"/><Relationship Id="rId1017" Type="http://schemas.openxmlformats.org/officeDocument/2006/relationships/image" Target="media/image13.jpeg"/><Relationship Id="rId1018" Type="http://schemas.openxmlformats.org/officeDocument/2006/relationships/image" Target="media/image1.jpeg"/><Relationship Id="rId1019" Type="http://schemas.openxmlformats.org/officeDocument/2006/relationships/image" Target="media/image1.jpeg"/><Relationship Id="rId1020" Type="http://schemas.openxmlformats.org/officeDocument/2006/relationships/image" Target="media/image1.jpeg"/><Relationship Id="rId1021" Type="http://schemas.openxmlformats.org/officeDocument/2006/relationships/image" Target="media/image1.jpeg"/><Relationship Id="rId1022" Type="http://schemas.openxmlformats.org/officeDocument/2006/relationships/image" Target="media/image1.jpeg"/><Relationship Id="rId1023" Type="http://schemas.openxmlformats.org/officeDocument/2006/relationships/image" Target="media/image13.jpeg"/><Relationship Id="rId1024" Type="http://schemas.openxmlformats.org/officeDocument/2006/relationships/image" Target="media/image1.jpeg"/><Relationship Id="rId1025" Type="http://schemas.openxmlformats.org/officeDocument/2006/relationships/image" Target="media/image1.jpeg"/><Relationship Id="rId1026" Type="http://schemas.openxmlformats.org/officeDocument/2006/relationships/image" Target="media/image19.jpeg"/><Relationship Id="rId1027" Type="http://schemas.openxmlformats.org/officeDocument/2006/relationships/image" Target="media/image13.jpeg"/><Relationship Id="rId1028" Type="http://schemas.openxmlformats.org/officeDocument/2006/relationships/image" Target="media/image13.jpeg"/><Relationship Id="rId1029" Type="http://schemas.openxmlformats.org/officeDocument/2006/relationships/image" Target="media/image1.jpeg"/><Relationship Id="rId1030" Type="http://schemas.openxmlformats.org/officeDocument/2006/relationships/image" Target="media/image7.jpeg"/><Relationship Id="rId1031" Type="http://schemas.openxmlformats.org/officeDocument/2006/relationships/image" Target="media/image1.jpeg"/><Relationship Id="rId1032" Type="http://schemas.openxmlformats.org/officeDocument/2006/relationships/image" Target="media/image13.jpeg"/><Relationship Id="rId1033" Type="http://schemas.openxmlformats.org/officeDocument/2006/relationships/image" Target="media/image7.jpeg"/><Relationship Id="rId1034" Type="http://schemas.openxmlformats.org/officeDocument/2006/relationships/image" Target="media/image13.jpeg"/><Relationship Id="rId1035" Type="http://schemas.openxmlformats.org/officeDocument/2006/relationships/image" Target="media/image21.jpeg"/><Relationship Id="rId1036" Type="http://schemas.openxmlformats.org/officeDocument/2006/relationships/image" Target="media/image1.jpeg"/><Relationship Id="rId1037" Type="http://schemas.openxmlformats.org/officeDocument/2006/relationships/image" Target="media/image1.jpeg"/><Relationship Id="rId1038" Type="http://schemas.openxmlformats.org/officeDocument/2006/relationships/image" Target="media/image7.jpeg"/><Relationship Id="rId1039" Type="http://schemas.openxmlformats.org/officeDocument/2006/relationships/image" Target="media/image13.jpeg"/><Relationship Id="rId1040" Type="http://schemas.openxmlformats.org/officeDocument/2006/relationships/image" Target="media/image19.jpeg"/><Relationship Id="rId1041" Type="http://schemas.openxmlformats.org/officeDocument/2006/relationships/image" Target="media/image13.jpeg"/><Relationship Id="rId1042" Type="http://schemas.openxmlformats.org/officeDocument/2006/relationships/image" Target="media/image7.jpeg"/><Relationship Id="rId1043" Type="http://schemas.openxmlformats.org/officeDocument/2006/relationships/image" Target="media/image19.jpeg"/><Relationship Id="rId1044" Type="http://schemas.openxmlformats.org/officeDocument/2006/relationships/image" Target="media/image1.jpeg"/><Relationship Id="rId1045" Type="http://schemas.openxmlformats.org/officeDocument/2006/relationships/image" Target="media/image1.jpeg"/><Relationship Id="rId1046" Type="http://schemas.openxmlformats.org/officeDocument/2006/relationships/image" Target="media/image13.jpeg"/><Relationship Id="rId1047" Type="http://schemas.openxmlformats.org/officeDocument/2006/relationships/image" Target="media/image2.jpeg"/><Relationship Id="rId1048" Type="http://schemas.openxmlformats.org/officeDocument/2006/relationships/image" Target="media/image1.jpeg"/><Relationship Id="rId1049" Type="http://schemas.openxmlformats.org/officeDocument/2006/relationships/image" Target="media/image1.jpeg"/><Relationship Id="rId1050" Type="http://schemas.openxmlformats.org/officeDocument/2006/relationships/image" Target="media/image13.jpeg"/><Relationship Id="rId1051" Type="http://schemas.openxmlformats.org/officeDocument/2006/relationships/image" Target="media/image1.jpeg"/><Relationship Id="rId1052" Type="http://schemas.openxmlformats.org/officeDocument/2006/relationships/image" Target="media/image13.jpeg"/><Relationship Id="rId1053" Type="http://schemas.openxmlformats.org/officeDocument/2006/relationships/image" Target="media/image1.jpeg"/><Relationship Id="rId1054" Type="http://schemas.openxmlformats.org/officeDocument/2006/relationships/image" Target="media/image7.jpeg"/><Relationship Id="rId1055" Type="http://schemas.openxmlformats.org/officeDocument/2006/relationships/image" Target="media/image1.jpeg"/><Relationship Id="rId1056" Type="http://schemas.openxmlformats.org/officeDocument/2006/relationships/image" Target="media/image16.jpeg"/><Relationship Id="rId1057" Type="http://schemas.openxmlformats.org/officeDocument/2006/relationships/image" Target="media/image1.jpeg"/><Relationship Id="rId1058" Type="http://schemas.openxmlformats.org/officeDocument/2006/relationships/image" Target="media/image1.jpeg"/><Relationship Id="rId1059" Type="http://schemas.openxmlformats.org/officeDocument/2006/relationships/image" Target="media/image1.jpeg"/><Relationship Id="rId1060" Type="http://schemas.openxmlformats.org/officeDocument/2006/relationships/image" Target="media/image13.jpeg"/><Relationship Id="rId1061" Type="http://schemas.openxmlformats.org/officeDocument/2006/relationships/image" Target="media/image1.jpeg"/><Relationship Id="rId1062" Type="http://schemas.openxmlformats.org/officeDocument/2006/relationships/image" Target="media/image7.jpeg"/><Relationship Id="rId1063" Type="http://schemas.openxmlformats.org/officeDocument/2006/relationships/image" Target="media/image13.jpeg"/><Relationship Id="rId1064" Type="http://schemas.openxmlformats.org/officeDocument/2006/relationships/image" Target="media/image1.jpeg"/><Relationship Id="rId1065" Type="http://schemas.openxmlformats.org/officeDocument/2006/relationships/image" Target="media/image7.jpeg"/><Relationship Id="rId1066" Type="http://schemas.openxmlformats.org/officeDocument/2006/relationships/image" Target="media/image7.jpeg"/><Relationship Id="rId1067" Type="http://schemas.openxmlformats.org/officeDocument/2006/relationships/image" Target="media/image1.jpeg"/><Relationship Id="rId1068" Type="http://schemas.openxmlformats.org/officeDocument/2006/relationships/image" Target="media/image1.jpeg"/><Relationship Id="rId1069" Type="http://schemas.openxmlformats.org/officeDocument/2006/relationships/image" Target="media/image7.jpeg"/><Relationship Id="rId1070" Type="http://schemas.openxmlformats.org/officeDocument/2006/relationships/image" Target="media/image13.jpeg"/><Relationship Id="rId1071" Type="http://schemas.openxmlformats.org/officeDocument/2006/relationships/image" Target="media/image13.jpeg"/><Relationship Id="rId1072" Type="http://schemas.openxmlformats.org/officeDocument/2006/relationships/image" Target="media/image1.jpeg"/><Relationship Id="rId1073" Type="http://schemas.openxmlformats.org/officeDocument/2006/relationships/image" Target="media/image1.jpeg"/><Relationship Id="rId1074" Type="http://schemas.openxmlformats.org/officeDocument/2006/relationships/image" Target="media/image1.jpeg"/><Relationship Id="rId1075" Type="http://schemas.openxmlformats.org/officeDocument/2006/relationships/image" Target="media/image1.jpeg"/><Relationship Id="rId1076" Type="http://schemas.openxmlformats.org/officeDocument/2006/relationships/image" Target="media/image1.jpeg"/><Relationship Id="rId1077" Type="http://schemas.openxmlformats.org/officeDocument/2006/relationships/image" Target="media/image1.jpeg"/><Relationship Id="rId1078" Type="http://schemas.openxmlformats.org/officeDocument/2006/relationships/image" Target="media/image13.jpeg"/><Relationship Id="rId1079" Type="http://schemas.openxmlformats.org/officeDocument/2006/relationships/image" Target="media/image13.jpeg"/><Relationship Id="rId1080" Type="http://schemas.openxmlformats.org/officeDocument/2006/relationships/image" Target="media/image13.jpeg"/><Relationship Id="rId1081" Type="http://schemas.openxmlformats.org/officeDocument/2006/relationships/image" Target="media/image1.jpeg"/><Relationship Id="rId1082" Type="http://schemas.openxmlformats.org/officeDocument/2006/relationships/image" Target="media/image1.jpeg"/><Relationship Id="rId1083" Type="http://schemas.openxmlformats.org/officeDocument/2006/relationships/image" Target="media/image1.jpeg"/><Relationship Id="rId1084" Type="http://schemas.openxmlformats.org/officeDocument/2006/relationships/image" Target="media/image7.jpeg"/><Relationship Id="rId1085" Type="http://schemas.openxmlformats.org/officeDocument/2006/relationships/image" Target="media/image1.jpeg"/><Relationship Id="rId1086" Type="http://schemas.openxmlformats.org/officeDocument/2006/relationships/image" Target="media/image1.jpeg"/><Relationship Id="rId1087" Type="http://schemas.openxmlformats.org/officeDocument/2006/relationships/image" Target="media/image13.jpeg"/><Relationship Id="rId1088" Type="http://schemas.openxmlformats.org/officeDocument/2006/relationships/image" Target="media/image13.jpeg"/><Relationship Id="rId1089" Type="http://schemas.openxmlformats.org/officeDocument/2006/relationships/image" Target="media/image1.jpeg"/><Relationship Id="rId1090" Type="http://schemas.openxmlformats.org/officeDocument/2006/relationships/image" Target="media/image1.jpeg"/><Relationship Id="rId1091" Type="http://schemas.openxmlformats.org/officeDocument/2006/relationships/image" Target="media/image1.jpeg"/><Relationship Id="rId1092" Type="http://schemas.openxmlformats.org/officeDocument/2006/relationships/image" Target="media/image12.jpeg"/><Relationship Id="rId1093" Type="http://schemas.openxmlformats.org/officeDocument/2006/relationships/image" Target="media/image1.jpeg"/><Relationship Id="rId1094" Type="http://schemas.openxmlformats.org/officeDocument/2006/relationships/image" Target="media/image1.jpeg"/><Relationship Id="rId1095" Type="http://schemas.openxmlformats.org/officeDocument/2006/relationships/image" Target="media/image13.jpeg"/><Relationship Id="rId1096" Type="http://schemas.openxmlformats.org/officeDocument/2006/relationships/image" Target="media/image13.jpeg"/><Relationship Id="rId1097" Type="http://schemas.openxmlformats.org/officeDocument/2006/relationships/image" Target="media/image1.jpeg"/><Relationship Id="rId1098" Type="http://schemas.openxmlformats.org/officeDocument/2006/relationships/image" Target="media/image1.jpeg"/><Relationship Id="rId1099" Type="http://schemas.openxmlformats.org/officeDocument/2006/relationships/image" Target="media/image1.jpeg"/><Relationship Id="rId1100" Type="http://schemas.openxmlformats.org/officeDocument/2006/relationships/image" Target="media/image1.jpeg"/><Relationship Id="rId1101" Type="http://schemas.openxmlformats.org/officeDocument/2006/relationships/image" Target="media/image13.jpeg"/><Relationship Id="rId1102" Type="http://schemas.openxmlformats.org/officeDocument/2006/relationships/image" Target="media/image1.jpeg"/><Relationship Id="rId1103" Type="http://schemas.openxmlformats.org/officeDocument/2006/relationships/image" Target="media/image1.jpeg"/><Relationship Id="rId1104" Type="http://schemas.openxmlformats.org/officeDocument/2006/relationships/image" Target="media/image7.jpeg"/><Relationship Id="rId1105" Type="http://schemas.openxmlformats.org/officeDocument/2006/relationships/image" Target="media/image1.jpeg"/><Relationship Id="rId1106" Type="http://schemas.openxmlformats.org/officeDocument/2006/relationships/image" Target="media/image1.jpeg"/><Relationship Id="rId1107" Type="http://schemas.openxmlformats.org/officeDocument/2006/relationships/image" Target="media/image1.jpeg"/><Relationship Id="rId1108" Type="http://schemas.openxmlformats.org/officeDocument/2006/relationships/image" Target="media/image1.jpeg"/><Relationship Id="rId1109" Type="http://schemas.openxmlformats.org/officeDocument/2006/relationships/image" Target="media/image1.jpeg"/><Relationship Id="rId1110" Type="http://schemas.openxmlformats.org/officeDocument/2006/relationships/image" Target="media/image7.jpeg"/><Relationship Id="rId1111" Type="http://schemas.openxmlformats.org/officeDocument/2006/relationships/image" Target="media/image13.jpeg"/><Relationship Id="rId1112" Type="http://schemas.openxmlformats.org/officeDocument/2006/relationships/image" Target="media/image7.jpeg"/><Relationship Id="rId1113" Type="http://schemas.openxmlformats.org/officeDocument/2006/relationships/image" Target="media/image1.jpeg"/><Relationship Id="rId1114" Type="http://schemas.openxmlformats.org/officeDocument/2006/relationships/image" Target="media/image19.jpeg"/><Relationship Id="rId1115" Type="http://schemas.openxmlformats.org/officeDocument/2006/relationships/image" Target="media/image1.jpeg"/><Relationship Id="rId1116" Type="http://schemas.openxmlformats.org/officeDocument/2006/relationships/image" Target="media/image1.jpeg"/><Relationship Id="rId1117" Type="http://schemas.openxmlformats.org/officeDocument/2006/relationships/image" Target="media/image1.jpeg"/><Relationship Id="rId1118" Type="http://schemas.openxmlformats.org/officeDocument/2006/relationships/image" Target="media/image1.jpeg"/><Relationship Id="rId1119" Type="http://schemas.openxmlformats.org/officeDocument/2006/relationships/image" Target="media/image13.jpeg"/><Relationship Id="rId1120" Type="http://schemas.openxmlformats.org/officeDocument/2006/relationships/image" Target="media/image1.jpeg"/><Relationship Id="rId1121" Type="http://schemas.openxmlformats.org/officeDocument/2006/relationships/image" Target="media/image1.jpeg"/><Relationship Id="rId1122" Type="http://schemas.openxmlformats.org/officeDocument/2006/relationships/image" Target="media/image19.jpeg"/><Relationship Id="rId1123" Type="http://schemas.openxmlformats.org/officeDocument/2006/relationships/image" Target="media/image13.jpeg"/><Relationship Id="rId1124" Type="http://schemas.openxmlformats.org/officeDocument/2006/relationships/image" Target="media/image1.jpeg"/><Relationship Id="rId1125" Type="http://schemas.openxmlformats.org/officeDocument/2006/relationships/image" Target="media/image1.jpeg"/><Relationship Id="rId1126" Type="http://schemas.openxmlformats.org/officeDocument/2006/relationships/image" Target="media/image13.jpeg"/><Relationship Id="rId1127" Type="http://schemas.openxmlformats.org/officeDocument/2006/relationships/image" Target="media/image13.jpeg"/><Relationship Id="rId1128" Type="http://schemas.openxmlformats.org/officeDocument/2006/relationships/image" Target="media/image13.jpeg"/><Relationship Id="rId1129" Type="http://schemas.openxmlformats.org/officeDocument/2006/relationships/image" Target="media/image1.jpeg"/><Relationship Id="rId1130" Type="http://schemas.openxmlformats.org/officeDocument/2006/relationships/image" Target="media/image19.jpeg"/><Relationship Id="rId1131" Type="http://schemas.openxmlformats.org/officeDocument/2006/relationships/image" Target="media/image1.jpeg"/><Relationship Id="rId1132" Type="http://schemas.openxmlformats.org/officeDocument/2006/relationships/image" Target="media/image1.jpeg"/><Relationship Id="rId1133" Type="http://schemas.openxmlformats.org/officeDocument/2006/relationships/image" Target="media/image19.jpeg"/><Relationship Id="rId1134" Type="http://schemas.openxmlformats.org/officeDocument/2006/relationships/image" Target="media/image1.jpeg"/><Relationship Id="rId1135" Type="http://schemas.openxmlformats.org/officeDocument/2006/relationships/image" Target="media/image1.jpeg"/><Relationship Id="rId1136" Type="http://schemas.openxmlformats.org/officeDocument/2006/relationships/image" Target="media/image1.jpeg"/><Relationship Id="rId1137" Type="http://schemas.openxmlformats.org/officeDocument/2006/relationships/image" Target="media/image19.jpeg"/><Relationship Id="rId1138" Type="http://schemas.openxmlformats.org/officeDocument/2006/relationships/image" Target="media/image1.jpeg"/><Relationship Id="rId1139" Type="http://schemas.openxmlformats.org/officeDocument/2006/relationships/image" Target="media/image1.jpeg"/><Relationship Id="rId1140" Type="http://schemas.openxmlformats.org/officeDocument/2006/relationships/image" Target="media/image1.jpeg"/><Relationship Id="rId1141" Type="http://schemas.openxmlformats.org/officeDocument/2006/relationships/image" Target="media/image1.jpeg"/><Relationship Id="rId1142" Type="http://schemas.openxmlformats.org/officeDocument/2006/relationships/image" Target="media/image1.jpeg"/><Relationship Id="rId1143" Type="http://schemas.openxmlformats.org/officeDocument/2006/relationships/image" Target="media/image1.jpeg"/><Relationship Id="rId1144" Type="http://schemas.openxmlformats.org/officeDocument/2006/relationships/image" Target="media/image1.jpeg"/><Relationship Id="rId1145" Type="http://schemas.openxmlformats.org/officeDocument/2006/relationships/image" Target="media/image1.jpeg"/><Relationship Id="rId1146" Type="http://schemas.openxmlformats.org/officeDocument/2006/relationships/image" Target="media/image1.jpeg"/><Relationship Id="rId1147" Type="http://schemas.openxmlformats.org/officeDocument/2006/relationships/image" Target="media/image1.jpeg"/><Relationship Id="rId1148" Type="http://schemas.openxmlformats.org/officeDocument/2006/relationships/image" Target="media/image1.jpeg"/><Relationship Id="rId1149" Type="http://schemas.openxmlformats.org/officeDocument/2006/relationships/image" Target="media/image1.jpeg"/><Relationship Id="rId1150" Type="http://schemas.openxmlformats.org/officeDocument/2006/relationships/image" Target="media/image19.jpeg"/><Relationship Id="rId1151" Type="http://schemas.openxmlformats.org/officeDocument/2006/relationships/image" Target="media/image1.jpeg"/><Relationship Id="rId1152" Type="http://schemas.openxmlformats.org/officeDocument/2006/relationships/image" Target="media/image1.jpeg"/><Relationship Id="rId1153" Type="http://schemas.openxmlformats.org/officeDocument/2006/relationships/image" Target="media/image7.jpeg"/><Relationship Id="rId1154" Type="http://schemas.openxmlformats.org/officeDocument/2006/relationships/image" Target="media/image1.jpeg"/><Relationship Id="rId1155" Type="http://schemas.openxmlformats.org/officeDocument/2006/relationships/image" Target="media/image1.jpeg"/><Relationship Id="rId1156" Type="http://schemas.openxmlformats.org/officeDocument/2006/relationships/image" Target="media/image1.jpeg"/><Relationship Id="rId1157" Type="http://schemas.openxmlformats.org/officeDocument/2006/relationships/image" Target="media/image1.jpeg"/><Relationship Id="rId1158" Type="http://schemas.openxmlformats.org/officeDocument/2006/relationships/image" Target="media/image1.jpeg"/><Relationship Id="rId1159" Type="http://schemas.openxmlformats.org/officeDocument/2006/relationships/image" Target="media/image1.jpeg"/><Relationship Id="rId1160" Type="http://schemas.openxmlformats.org/officeDocument/2006/relationships/image" Target="media/image1.jpeg"/><Relationship Id="rId1161" Type="http://schemas.openxmlformats.org/officeDocument/2006/relationships/image" Target="media/image1.jpeg"/><Relationship Id="rId1162" Type="http://schemas.openxmlformats.org/officeDocument/2006/relationships/image" Target="media/image1.jpeg"/><Relationship Id="rId1163" Type="http://schemas.openxmlformats.org/officeDocument/2006/relationships/image" Target="media/image1.jpeg"/><Relationship Id="rId1164" Type="http://schemas.openxmlformats.org/officeDocument/2006/relationships/image" Target="media/image1.jpeg"/><Relationship Id="rId1165" Type="http://schemas.openxmlformats.org/officeDocument/2006/relationships/image" Target="media/image1.jpeg"/><Relationship Id="rId1166" Type="http://schemas.openxmlformats.org/officeDocument/2006/relationships/image" Target="media/image1.jpeg"/><Relationship Id="rId1167" Type="http://schemas.openxmlformats.org/officeDocument/2006/relationships/image" Target="media/image1.jpeg"/><Relationship Id="rId1168" Type="http://schemas.openxmlformats.org/officeDocument/2006/relationships/image" Target="media/image1.jpeg"/><Relationship Id="rId1169" Type="http://schemas.openxmlformats.org/officeDocument/2006/relationships/image" Target="media/image1.jpeg"/><Relationship Id="rId1170" Type="http://schemas.openxmlformats.org/officeDocument/2006/relationships/image" Target="media/image1.jpeg"/><Relationship Id="rId1171" Type="http://schemas.openxmlformats.org/officeDocument/2006/relationships/image" Target="media/image1.jpeg"/><Relationship Id="rId1172" Type="http://schemas.openxmlformats.org/officeDocument/2006/relationships/image" Target="media/image13.jpeg"/><Relationship Id="rId1173" Type="http://schemas.openxmlformats.org/officeDocument/2006/relationships/image" Target="media/image1.jpeg"/><Relationship Id="rId1174" Type="http://schemas.openxmlformats.org/officeDocument/2006/relationships/image" Target="media/image1.jpeg"/><Relationship Id="rId1175" Type="http://schemas.openxmlformats.org/officeDocument/2006/relationships/image" Target="media/image1.jpeg"/><Relationship Id="rId1176" Type="http://schemas.openxmlformats.org/officeDocument/2006/relationships/image" Target="media/image13.jpeg"/><Relationship Id="rId1177" Type="http://schemas.openxmlformats.org/officeDocument/2006/relationships/image" Target="media/image1.jpeg"/><Relationship Id="rId1178" Type="http://schemas.openxmlformats.org/officeDocument/2006/relationships/image" Target="media/image1.jpeg"/><Relationship Id="rId1179" Type="http://schemas.openxmlformats.org/officeDocument/2006/relationships/image" Target="media/image1.jpeg"/><Relationship Id="rId1180" Type="http://schemas.openxmlformats.org/officeDocument/2006/relationships/image" Target="media/image13.jpeg"/><Relationship Id="rId1181" Type="http://schemas.openxmlformats.org/officeDocument/2006/relationships/image" Target="media/image1.jpeg"/><Relationship Id="rId1182" Type="http://schemas.openxmlformats.org/officeDocument/2006/relationships/image" Target="media/image1.jpeg"/><Relationship Id="rId1183" Type="http://schemas.openxmlformats.org/officeDocument/2006/relationships/image" Target="media/image1.jpeg"/><Relationship Id="rId1184" Type="http://schemas.openxmlformats.org/officeDocument/2006/relationships/image" Target="media/image13.jpeg"/><Relationship Id="rId1185" Type="http://schemas.openxmlformats.org/officeDocument/2006/relationships/image" Target="media/image1.jpeg"/><Relationship Id="rId1186" Type="http://schemas.openxmlformats.org/officeDocument/2006/relationships/image" Target="media/image1.jpeg"/><Relationship Id="rId1187" Type="http://schemas.openxmlformats.org/officeDocument/2006/relationships/image" Target="media/image1.jpeg"/><Relationship Id="rId1188" Type="http://schemas.openxmlformats.org/officeDocument/2006/relationships/image" Target="media/image13.jpeg"/><Relationship Id="rId1189" Type="http://schemas.openxmlformats.org/officeDocument/2006/relationships/image" Target="media/image1.jpeg"/><Relationship Id="rId1190" Type="http://schemas.openxmlformats.org/officeDocument/2006/relationships/image" Target="media/image1.jpeg"/><Relationship Id="rId1191" Type="http://schemas.openxmlformats.org/officeDocument/2006/relationships/image" Target="media/image1.jpeg"/><Relationship Id="rId1192" Type="http://schemas.openxmlformats.org/officeDocument/2006/relationships/image" Target="media/image13.jpeg"/><Relationship Id="rId1193" Type="http://schemas.openxmlformats.org/officeDocument/2006/relationships/image" Target="media/image7.jpeg"/><Relationship Id="rId1194" Type="http://schemas.openxmlformats.org/officeDocument/2006/relationships/image" Target="media/image1.jpeg"/><Relationship Id="rId1195" Type="http://schemas.openxmlformats.org/officeDocument/2006/relationships/image" Target="media/image1.jpeg"/><Relationship Id="rId1196" Type="http://schemas.openxmlformats.org/officeDocument/2006/relationships/image" Target="media/image7.jpeg"/><Relationship Id="rId1197" Type="http://schemas.openxmlformats.org/officeDocument/2006/relationships/image" Target="media/image1.jpeg"/><Relationship Id="rId1198" Type="http://schemas.openxmlformats.org/officeDocument/2006/relationships/image" Target="media/image1.jpeg"/><Relationship Id="rId1199" Type="http://schemas.openxmlformats.org/officeDocument/2006/relationships/image" Target="media/image13.jpeg"/><Relationship Id="rId1200" Type="http://schemas.openxmlformats.org/officeDocument/2006/relationships/image" Target="media/image1.jpeg"/><Relationship Id="rId1201" Type="http://schemas.openxmlformats.org/officeDocument/2006/relationships/image" Target="media/image13.jpeg"/><Relationship Id="rId1202" Type="http://schemas.openxmlformats.org/officeDocument/2006/relationships/image" Target="media/image1.jpeg"/><Relationship Id="rId1203" Type="http://schemas.openxmlformats.org/officeDocument/2006/relationships/image" Target="media/image1.jpeg"/><Relationship Id="rId1204" Type="http://schemas.openxmlformats.org/officeDocument/2006/relationships/image" Target="media/image21.jpeg"/><Relationship Id="rId1205" Type="http://schemas.openxmlformats.org/officeDocument/2006/relationships/image" Target="media/image13.jpeg"/><Relationship Id="rId1206" Type="http://schemas.openxmlformats.org/officeDocument/2006/relationships/image" Target="media/image13.jpeg"/><Relationship Id="rId1207" Type="http://schemas.openxmlformats.org/officeDocument/2006/relationships/image" Target="media/image1.jpeg"/><Relationship Id="rId1208" Type="http://schemas.openxmlformats.org/officeDocument/2006/relationships/image" Target="media/image1.jpeg"/><Relationship Id="rId1209" Type="http://schemas.openxmlformats.org/officeDocument/2006/relationships/image" Target="media/image1.jpeg"/><Relationship Id="rId1210" Type="http://schemas.openxmlformats.org/officeDocument/2006/relationships/image" Target="media/image1.jpeg"/><Relationship Id="rId1211" Type="http://schemas.openxmlformats.org/officeDocument/2006/relationships/image" Target="media/image1.jpeg"/><Relationship Id="rId1212" Type="http://schemas.openxmlformats.org/officeDocument/2006/relationships/image" Target="media/image13.jpeg"/><Relationship Id="rId1213" Type="http://schemas.openxmlformats.org/officeDocument/2006/relationships/image" Target="media/image1.jpeg"/><Relationship Id="rId1214" Type="http://schemas.openxmlformats.org/officeDocument/2006/relationships/image" Target="media/image1.jpeg"/><Relationship Id="rId1215" Type="http://schemas.openxmlformats.org/officeDocument/2006/relationships/image" Target="media/image7.jpeg"/><Relationship Id="rId1216" Type="http://schemas.openxmlformats.org/officeDocument/2006/relationships/image" Target="media/image1.jpeg"/><Relationship Id="rId1217" Type="http://schemas.openxmlformats.org/officeDocument/2006/relationships/image" Target="media/image1.jpeg"/><Relationship Id="rId1218" Type="http://schemas.openxmlformats.org/officeDocument/2006/relationships/image" Target="media/image13.jpeg"/><Relationship Id="rId1219" Type="http://schemas.openxmlformats.org/officeDocument/2006/relationships/image" Target="media/image1.jpeg"/><Relationship Id="rId1220" Type="http://schemas.openxmlformats.org/officeDocument/2006/relationships/image" Target="media/image1.jpeg"/><Relationship Id="rId1221" Type="http://schemas.openxmlformats.org/officeDocument/2006/relationships/image" Target="media/image13.jpeg"/><Relationship Id="rId1222" Type="http://schemas.openxmlformats.org/officeDocument/2006/relationships/image" Target="media/image1.jpeg"/><Relationship Id="rId1223" Type="http://schemas.openxmlformats.org/officeDocument/2006/relationships/image" Target="media/image1.jpeg"/><Relationship Id="rId1224" Type="http://schemas.openxmlformats.org/officeDocument/2006/relationships/image" Target="media/image13.jpeg"/><Relationship Id="rId1225" Type="http://schemas.openxmlformats.org/officeDocument/2006/relationships/image" Target="media/image13.jpeg"/><Relationship Id="rId1226" Type="http://schemas.openxmlformats.org/officeDocument/2006/relationships/image" Target="media/image1.jpeg"/><Relationship Id="rId1227" Type="http://schemas.openxmlformats.org/officeDocument/2006/relationships/image" Target="media/image1.jpeg"/><Relationship Id="rId1228" Type="http://schemas.openxmlformats.org/officeDocument/2006/relationships/image" Target="media/image13.jpeg"/><Relationship Id="rId1229" Type="http://schemas.openxmlformats.org/officeDocument/2006/relationships/image" Target="media/image1.jpeg"/><Relationship Id="rId1230" Type="http://schemas.openxmlformats.org/officeDocument/2006/relationships/image" Target="media/image1.jpeg"/><Relationship Id="rId1231" Type="http://schemas.openxmlformats.org/officeDocument/2006/relationships/image" Target="media/image13.jpeg"/><Relationship Id="rId1232" Type="http://schemas.openxmlformats.org/officeDocument/2006/relationships/image" Target="media/image7.jpeg"/><Relationship Id="rId1233" Type="http://schemas.openxmlformats.org/officeDocument/2006/relationships/image" Target="media/image1.jpeg"/><Relationship Id="rId1234" Type="http://schemas.openxmlformats.org/officeDocument/2006/relationships/image" Target="media/image1.jpeg"/><Relationship Id="rId1235" Type="http://schemas.openxmlformats.org/officeDocument/2006/relationships/image" Target="media/image7.jpeg"/><Relationship Id="rId1236" Type="http://schemas.openxmlformats.org/officeDocument/2006/relationships/image" Target="media/image1.jpeg"/><Relationship Id="rId1237" Type="http://schemas.openxmlformats.org/officeDocument/2006/relationships/image" Target="media/image19.jpeg"/><Relationship Id="rId1238" Type="http://schemas.openxmlformats.org/officeDocument/2006/relationships/image" Target="media/image1.jpeg"/><Relationship Id="rId1239" Type="http://schemas.openxmlformats.org/officeDocument/2006/relationships/image" Target="media/image13.jpeg"/><Relationship Id="rId1240" Type="http://schemas.openxmlformats.org/officeDocument/2006/relationships/image" Target="media/image1.jpeg"/><Relationship Id="rId1241" Type="http://schemas.openxmlformats.org/officeDocument/2006/relationships/image" Target="media/image1.jpeg"/><Relationship Id="rId1242" Type="http://schemas.openxmlformats.org/officeDocument/2006/relationships/image" Target="media/image1.jpeg"/><Relationship Id="rId1243" Type="http://schemas.openxmlformats.org/officeDocument/2006/relationships/image" Target="media/image1.jpeg"/><Relationship Id="rId1244" Type="http://schemas.openxmlformats.org/officeDocument/2006/relationships/image" Target="media/image7.jpeg"/><Relationship Id="rId1245" Type="http://schemas.openxmlformats.org/officeDocument/2006/relationships/image" Target="media/image1.jpeg"/><Relationship Id="rId1246" Type="http://schemas.openxmlformats.org/officeDocument/2006/relationships/image" Target="media/image7.jpeg"/><Relationship Id="rId1247" Type="http://schemas.openxmlformats.org/officeDocument/2006/relationships/image" Target="media/image13.jpeg"/><Relationship Id="rId1248" Type="http://schemas.openxmlformats.org/officeDocument/2006/relationships/image" Target="media/image1.jpeg"/><Relationship Id="rId1249" Type="http://schemas.openxmlformats.org/officeDocument/2006/relationships/image" Target="media/image1.jpeg"/><Relationship Id="rId1250" Type="http://schemas.openxmlformats.org/officeDocument/2006/relationships/image" Target="media/image1.jpeg"/><Relationship Id="rId1251" Type="http://schemas.openxmlformats.org/officeDocument/2006/relationships/image" Target="media/image1.jpeg"/><Relationship Id="rId1252" Type="http://schemas.openxmlformats.org/officeDocument/2006/relationships/image" Target="media/image1.jpeg"/><Relationship Id="rId1253" Type="http://schemas.openxmlformats.org/officeDocument/2006/relationships/image" Target="media/image13.jpeg"/><Relationship Id="rId1254" Type="http://schemas.openxmlformats.org/officeDocument/2006/relationships/image" Target="media/image13.jpeg"/><Relationship Id="rId1255" Type="http://schemas.openxmlformats.org/officeDocument/2006/relationships/image" Target="media/image1.jpeg"/><Relationship Id="rId1256" Type="http://schemas.openxmlformats.org/officeDocument/2006/relationships/image" Target="media/image1.jpeg"/><Relationship Id="rId1257" Type="http://schemas.openxmlformats.org/officeDocument/2006/relationships/image" Target="media/image1.jpeg"/><Relationship Id="rId1258" Type="http://schemas.openxmlformats.org/officeDocument/2006/relationships/image" Target="media/image1.jpeg"/><Relationship Id="rId1259" Type="http://schemas.openxmlformats.org/officeDocument/2006/relationships/image" Target="media/image1.jpeg"/><Relationship Id="rId1260" Type="http://schemas.openxmlformats.org/officeDocument/2006/relationships/image" Target="media/image1.jpeg"/><Relationship Id="rId1261" Type="http://schemas.openxmlformats.org/officeDocument/2006/relationships/image" Target="media/image13.jpeg"/><Relationship Id="rId1262" Type="http://schemas.openxmlformats.org/officeDocument/2006/relationships/image" Target="media/image1.jpeg"/><Relationship Id="rId1263" Type="http://schemas.openxmlformats.org/officeDocument/2006/relationships/image" Target="media/image1.jpeg"/><Relationship Id="rId1264" Type="http://schemas.openxmlformats.org/officeDocument/2006/relationships/image" Target="media/image1.jpeg"/><Relationship Id="rId1265" Type="http://schemas.openxmlformats.org/officeDocument/2006/relationships/image" Target="media/image7.jpeg"/><Relationship Id="rId1266" Type="http://schemas.openxmlformats.org/officeDocument/2006/relationships/image" Target="media/image1.jpeg"/><Relationship Id="rId1267" Type="http://schemas.openxmlformats.org/officeDocument/2006/relationships/image" Target="media/image7.jpeg"/><Relationship Id="rId1268" Type="http://schemas.openxmlformats.org/officeDocument/2006/relationships/image" Target="media/image19.jpeg"/><Relationship Id="rId1269" Type="http://schemas.openxmlformats.org/officeDocument/2006/relationships/image" Target="media/image7.jpeg"/><Relationship Id="rId1270" Type="http://schemas.openxmlformats.org/officeDocument/2006/relationships/image" Target="media/image1.jpeg"/><Relationship Id="rId1271" Type="http://schemas.openxmlformats.org/officeDocument/2006/relationships/image" Target="media/image1.jpeg"/><Relationship Id="rId1272" Type="http://schemas.openxmlformats.org/officeDocument/2006/relationships/image" Target="media/image1.jpeg"/><Relationship Id="rId1273" Type="http://schemas.openxmlformats.org/officeDocument/2006/relationships/image" Target="media/image13.jpeg"/><Relationship Id="rId1274" Type="http://schemas.openxmlformats.org/officeDocument/2006/relationships/image" Target="media/image7.jpeg"/><Relationship Id="rId1275" Type="http://schemas.openxmlformats.org/officeDocument/2006/relationships/image" Target="media/image1.jpeg"/><Relationship Id="rId1276" Type="http://schemas.openxmlformats.org/officeDocument/2006/relationships/image" Target="media/image13.jpeg"/><Relationship Id="rId1277" Type="http://schemas.openxmlformats.org/officeDocument/2006/relationships/image" Target="media/image19.jpeg"/><Relationship Id="rId1278" Type="http://schemas.openxmlformats.org/officeDocument/2006/relationships/image" Target="media/image1.jpeg"/><Relationship Id="rId1279" Type="http://schemas.openxmlformats.org/officeDocument/2006/relationships/image" Target="media/image1.jpeg"/><Relationship Id="rId1280" Type="http://schemas.openxmlformats.org/officeDocument/2006/relationships/image" Target="media/image13.jpeg"/><Relationship Id="rId1281" Type="http://schemas.openxmlformats.org/officeDocument/2006/relationships/image" Target="media/image7.jpeg"/><Relationship Id="rId1282" Type="http://schemas.openxmlformats.org/officeDocument/2006/relationships/image" Target="media/image13.jpeg"/><Relationship Id="rId1283" Type="http://schemas.openxmlformats.org/officeDocument/2006/relationships/image" Target="media/image7.jpeg"/><Relationship Id="rId1284" Type="http://schemas.openxmlformats.org/officeDocument/2006/relationships/image" Target="media/image1.jpeg"/><Relationship Id="rId1285" Type="http://schemas.openxmlformats.org/officeDocument/2006/relationships/image" Target="media/image7.jpeg"/><Relationship Id="rId1286" Type="http://schemas.openxmlformats.org/officeDocument/2006/relationships/image" Target="media/image1.jpeg"/><Relationship Id="rId1287" Type="http://schemas.openxmlformats.org/officeDocument/2006/relationships/image" Target="media/image1.jpeg"/><Relationship Id="rId1288" Type="http://schemas.openxmlformats.org/officeDocument/2006/relationships/image" Target="media/image1.jpeg"/><Relationship Id="rId1289" Type="http://schemas.openxmlformats.org/officeDocument/2006/relationships/image" Target="media/image7.jpeg"/><Relationship Id="rId1290" Type="http://schemas.openxmlformats.org/officeDocument/2006/relationships/image" Target="media/image1.jpeg"/><Relationship Id="rId1291" Type="http://schemas.openxmlformats.org/officeDocument/2006/relationships/image" Target="media/image1.jpeg"/><Relationship Id="rId1292" Type="http://schemas.openxmlformats.org/officeDocument/2006/relationships/image" Target="media/image13.jpeg"/><Relationship Id="rId1293" Type="http://schemas.openxmlformats.org/officeDocument/2006/relationships/image" Target="media/image19.jpeg"/><Relationship Id="rId1294" Type="http://schemas.openxmlformats.org/officeDocument/2006/relationships/image" Target="media/image1.jpeg"/><Relationship Id="rId1295" Type="http://schemas.openxmlformats.org/officeDocument/2006/relationships/image" Target="media/image1.jpeg"/><Relationship Id="rId1296" Type="http://schemas.openxmlformats.org/officeDocument/2006/relationships/image" Target="media/image1.jpeg"/><Relationship Id="rId1297" Type="http://schemas.openxmlformats.org/officeDocument/2006/relationships/image" Target="media/image1.jpeg"/><Relationship Id="rId1298" Type="http://schemas.openxmlformats.org/officeDocument/2006/relationships/image" Target="media/image13.jpeg"/><Relationship Id="rId1299" Type="http://schemas.openxmlformats.org/officeDocument/2006/relationships/image" Target="media/image1.jpeg"/><Relationship Id="rId1300" Type="http://schemas.openxmlformats.org/officeDocument/2006/relationships/image" Target="media/image13.jpeg"/><Relationship Id="rId1301" Type="http://schemas.openxmlformats.org/officeDocument/2006/relationships/image" Target="media/image13.jpeg"/><Relationship Id="rId1302" Type="http://schemas.openxmlformats.org/officeDocument/2006/relationships/image" Target="media/image1.jpeg"/><Relationship Id="rId1303" Type="http://schemas.openxmlformats.org/officeDocument/2006/relationships/image" Target="media/image1.jpeg"/><Relationship Id="rId1304" Type="http://schemas.openxmlformats.org/officeDocument/2006/relationships/image" Target="media/image1.jpeg"/><Relationship Id="rId1305" Type="http://schemas.openxmlformats.org/officeDocument/2006/relationships/image" Target="media/image1.jpeg"/><Relationship Id="rId1306" Type="http://schemas.openxmlformats.org/officeDocument/2006/relationships/image" Target="media/image19.jpeg"/><Relationship Id="rId1307" Type="http://schemas.openxmlformats.org/officeDocument/2006/relationships/image" Target="media/image13.jpeg"/><Relationship Id="rId1308" Type="http://schemas.openxmlformats.org/officeDocument/2006/relationships/image" Target="media/image7.jpeg"/><Relationship Id="rId1309" Type="http://schemas.openxmlformats.org/officeDocument/2006/relationships/image" Target="media/image19.jpeg"/><Relationship Id="rId1310" Type="http://schemas.openxmlformats.org/officeDocument/2006/relationships/image" Target="media/image13.jpeg"/><Relationship Id="rId1311" Type="http://schemas.openxmlformats.org/officeDocument/2006/relationships/image" Target="media/image1.jpeg"/><Relationship Id="rId1312" Type="http://schemas.openxmlformats.org/officeDocument/2006/relationships/image" Target="media/image1.jpeg"/><Relationship Id="rId1313" Type="http://schemas.openxmlformats.org/officeDocument/2006/relationships/image" Target="media/image13.jpeg"/><Relationship Id="rId1314" Type="http://schemas.openxmlformats.org/officeDocument/2006/relationships/image" Target="media/image1.jpeg"/><Relationship Id="rId1315" Type="http://schemas.openxmlformats.org/officeDocument/2006/relationships/image" Target="media/image1.jpeg"/><Relationship Id="rId1316" Type="http://schemas.openxmlformats.org/officeDocument/2006/relationships/image" Target="media/image7.jpeg"/><Relationship Id="rId1317" Type="http://schemas.openxmlformats.org/officeDocument/2006/relationships/image" Target="media/image1.jpeg"/><Relationship Id="rId1318" Type="http://schemas.openxmlformats.org/officeDocument/2006/relationships/image" Target="media/image13.jpeg"/><Relationship Id="rId1319" Type="http://schemas.openxmlformats.org/officeDocument/2006/relationships/image" Target="media/image1.jpeg"/><Relationship Id="rId1320" Type="http://schemas.openxmlformats.org/officeDocument/2006/relationships/image" Target="media/image1.jpeg"/><Relationship Id="rId1321" Type="http://schemas.openxmlformats.org/officeDocument/2006/relationships/image" Target="media/image1.jpeg"/><Relationship Id="rId1322" Type="http://schemas.openxmlformats.org/officeDocument/2006/relationships/image" Target="media/image7.jpeg"/><Relationship Id="rId1323" Type="http://schemas.openxmlformats.org/officeDocument/2006/relationships/image" Target="media/image1.jpeg"/><Relationship Id="rId1324" Type="http://schemas.openxmlformats.org/officeDocument/2006/relationships/image" Target="media/image13.jpeg"/><Relationship Id="rId1325" Type="http://schemas.openxmlformats.org/officeDocument/2006/relationships/image" Target="media/image13.jpeg"/><Relationship Id="rId1326" Type="http://schemas.openxmlformats.org/officeDocument/2006/relationships/image" Target="media/image1.jpeg"/><Relationship Id="rId1327" Type="http://schemas.openxmlformats.org/officeDocument/2006/relationships/image" Target="media/image1.jpeg"/><Relationship Id="rId1328" Type="http://schemas.openxmlformats.org/officeDocument/2006/relationships/image" Target="media/image1.jpeg"/><Relationship Id="rId1329" Type="http://schemas.openxmlformats.org/officeDocument/2006/relationships/image" Target="media/image1.jpeg"/><Relationship Id="rId1330" Type="http://schemas.openxmlformats.org/officeDocument/2006/relationships/image" Target="media/image7.jpeg"/><Relationship Id="rId1331" Type="http://schemas.openxmlformats.org/officeDocument/2006/relationships/image" Target="media/image13.jpeg"/><Relationship Id="rId1332" Type="http://schemas.openxmlformats.org/officeDocument/2006/relationships/image" Target="media/image13.jpeg"/><Relationship Id="rId1333" Type="http://schemas.openxmlformats.org/officeDocument/2006/relationships/image" Target="media/image13.jpeg"/><Relationship Id="rId1334" Type="http://schemas.openxmlformats.org/officeDocument/2006/relationships/image" Target="media/image1.jpeg"/><Relationship Id="rId1335" Type="http://schemas.openxmlformats.org/officeDocument/2006/relationships/image" Target="media/image1.jpeg"/><Relationship Id="rId1336" Type="http://schemas.openxmlformats.org/officeDocument/2006/relationships/image" Target="media/image1.jpeg"/><Relationship Id="rId1337" Type="http://schemas.openxmlformats.org/officeDocument/2006/relationships/image" Target="media/image1.jpeg"/><Relationship Id="rId1338" Type="http://schemas.openxmlformats.org/officeDocument/2006/relationships/image" Target="media/image7.jpeg"/><Relationship Id="rId1339" Type="http://schemas.openxmlformats.org/officeDocument/2006/relationships/image" Target="media/image1.jpeg"/><Relationship Id="rId1340" Type="http://schemas.openxmlformats.org/officeDocument/2006/relationships/image" Target="media/image13.jpeg"/><Relationship Id="rId1341" Type="http://schemas.openxmlformats.org/officeDocument/2006/relationships/image" Target="media/image1.jpeg"/><Relationship Id="rId1342" Type="http://schemas.openxmlformats.org/officeDocument/2006/relationships/image" Target="media/image1.jpeg"/><Relationship Id="rId1343" Type="http://schemas.openxmlformats.org/officeDocument/2006/relationships/image" Target="media/image1.jpeg"/><Relationship Id="rId1344" Type="http://schemas.openxmlformats.org/officeDocument/2006/relationships/image" Target="media/image7.jpeg"/><Relationship Id="rId1345" Type="http://schemas.openxmlformats.org/officeDocument/2006/relationships/image" Target="media/image1.jpeg"/><Relationship Id="rId1346" Type="http://schemas.openxmlformats.org/officeDocument/2006/relationships/image" Target="media/image13.jpeg"/><Relationship Id="rId1347" Type="http://schemas.openxmlformats.org/officeDocument/2006/relationships/image" Target="media/image1.jpeg"/><Relationship Id="rId1348" Type="http://schemas.openxmlformats.org/officeDocument/2006/relationships/image" Target="media/image1.jpeg"/><Relationship Id="rId1349" Type="http://schemas.openxmlformats.org/officeDocument/2006/relationships/image" Target="media/image1.jpeg"/><Relationship Id="rId1350" Type="http://schemas.openxmlformats.org/officeDocument/2006/relationships/image" Target="media/image7.jpeg"/><Relationship Id="rId1351" Type="http://schemas.openxmlformats.org/officeDocument/2006/relationships/image" Target="media/image7.jpeg"/><Relationship Id="rId1352" Type="http://schemas.openxmlformats.org/officeDocument/2006/relationships/image" Target="media/image13.jpeg"/><Relationship Id="rId1353" Type="http://schemas.openxmlformats.org/officeDocument/2006/relationships/image" Target="media/image13.jpeg"/><Relationship Id="rId1354" Type="http://schemas.openxmlformats.org/officeDocument/2006/relationships/image" Target="media/image1.jpeg"/><Relationship Id="rId1355" Type="http://schemas.openxmlformats.org/officeDocument/2006/relationships/image" Target="media/image1.jpeg"/><Relationship Id="rId1356" Type="http://schemas.openxmlformats.org/officeDocument/2006/relationships/image" Target="media/image1.jpeg"/><Relationship Id="rId1357" Type="http://schemas.openxmlformats.org/officeDocument/2006/relationships/image" Target="media/image1.jpeg"/><Relationship Id="rId1358" Type="http://schemas.openxmlformats.org/officeDocument/2006/relationships/image" Target="media/image1.jpeg"/><Relationship Id="rId1359" Type="http://schemas.openxmlformats.org/officeDocument/2006/relationships/image" Target="media/image13.jpeg"/><Relationship Id="rId1360" Type="http://schemas.openxmlformats.org/officeDocument/2006/relationships/image" Target="media/image7.jpeg"/><Relationship Id="rId1361" Type="http://schemas.openxmlformats.org/officeDocument/2006/relationships/image" Target="media/image1.jpeg"/><Relationship Id="rId1362" Type="http://schemas.openxmlformats.org/officeDocument/2006/relationships/image" Target="media/image1.jpeg"/><Relationship Id="rId1363" Type="http://schemas.openxmlformats.org/officeDocument/2006/relationships/image" Target="media/image1.jpeg"/><Relationship Id="rId1364" Type="http://schemas.openxmlformats.org/officeDocument/2006/relationships/image" Target="media/image1.jpeg"/><Relationship Id="rId1365" Type="http://schemas.openxmlformats.org/officeDocument/2006/relationships/image" Target="media/image7.jpeg"/><Relationship Id="rId1366" Type="http://schemas.openxmlformats.org/officeDocument/2006/relationships/image" Target="media/image13.jpeg"/><Relationship Id="rId1367" Type="http://schemas.openxmlformats.org/officeDocument/2006/relationships/image" Target="media/image1.jpeg"/><Relationship Id="rId1368" Type="http://schemas.openxmlformats.org/officeDocument/2006/relationships/image" Target="media/image1.jpeg"/><Relationship Id="rId1369" Type="http://schemas.openxmlformats.org/officeDocument/2006/relationships/image" Target="media/image1.jpeg"/><Relationship Id="rId1370" Type="http://schemas.openxmlformats.org/officeDocument/2006/relationships/image" Target="media/image1.jpeg"/><Relationship Id="rId1371" Type="http://schemas.openxmlformats.org/officeDocument/2006/relationships/image" Target="media/image13.jpeg"/><Relationship Id="rId1372" Type="http://schemas.openxmlformats.org/officeDocument/2006/relationships/image" Target="media/image13.jpeg"/><Relationship Id="rId1373" Type="http://schemas.openxmlformats.org/officeDocument/2006/relationships/image" Target="media/image1.jpeg"/><Relationship Id="rId1374" Type="http://schemas.openxmlformats.org/officeDocument/2006/relationships/image" Target="media/image1.jpeg"/><Relationship Id="rId1375" Type="http://schemas.openxmlformats.org/officeDocument/2006/relationships/image" Target="media/image1.jpeg"/><Relationship Id="rId1376" Type="http://schemas.openxmlformats.org/officeDocument/2006/relationships/image" Target="media/image1.jpeg"/><Relationship Id="rId1377" Type="http://schemas.openxmlformats.org/officeDocument/2006/relationships/image" Target="media/image13.jpeg"/><Relationship Id="rId1378" Type="http://schemas.openxmlformats.org/officeDocument/2006/relationships/image" Target="media/image13.jpeg"/><Relationship Id="rId1379" Type="http://schemas.openxmlformats.org/officeDocument/2006/relationships/image" Target="media/image1.jpeg"/><Relationship Id="rId1380" Type="http://schemas.openxmlformats.org/officeDocument/2006/relationships/image" Target="media/image1.jpeg"/><Relationship Id="rId1381" Type="http://schemas.openxmlformats.org/officeDocument/2006/relationships/image" Target="media/image7.jpeg"/><Relationship Id="rId1382" Type="http://schemas.openxmlformats.org/officeDocument/2006/relationships/image" Target="media/image7.jpeg"/><Relationship Id="rId1383" Type="http://schemas.openxmlformats.org/officeDocument/2006/relationships/image" Target="media/image13.jpeg"/><Relationship Id="rId1384" Type="http://schemas.openxmlformats.org/officeDocument/2006/relationships/image" Target="media/image13.jpeg"/><Relationship Id="rId1385" Type="http://schemas.openxmlformats.org/officeDocument/2006/relationships/image" Target="media/image1.jpeg"/><Relationship Id="rId1386" Type="http://schemas.openxmlformats.org/officeDocument/2006/relationships/image" Target="media/image1.jpeg"/><Relationship Id="rId1387" Type="http://schemas.openxmlformats.org/officeDocument/2006/relationships/image" Target="media/image1.jpeg"/><Relationship Id="rId1388" Type="http://schemas.openxmlformats.org/officeDocument/2006/relationships/image" Target="media/image13.jpeg"/><Relationship Id="rId1389" Type="http://schemas.openxmlformats.org/officeDocument/2006/relationships/image" Target="media/image7.jpeg"/><Relationship Id="rId1390" Type="http://schemas.openxmlformats.org/officeDocument/2006/relationships/image" Target="media/image13.jpeg"/><Relationship Id="rId1391" Type="http://schemas.openxmlformats.org/officeDocument/2006/relationships/image" Target="media/image19.jpeg"/><Relationship Id="rId1392" Type="http://schemas.openxmlformats.org/officeDocument/2006/relationships/image" Target="media/image19.jpeg"/><Relationship Id="rId1393" Type="http://schemas.openxmlformats.org/officeDocument/2006/relationships/image" Target="media/image1.jpeg"/><Relationship Id="rId1394" Type="http://schemas.openxmlformats.org/officeDocument/2006/relationships/image" Target="media/image1.jpeg"/><Relationship Id="rId1395" Type="http://schemas.openxmlformats.org/officeDocument/2006/relationships/image" Target="media/image13.jpeg"/><Relationship Id="rId1396" Type="http://schemas.openxmlformats.org/officeDocument/2006/relationships/image" Target="media/image7.jpeg"/><Relationship Id="rId1397" Type="http://schemas.openxmlformats.org/officeDocument/2006/relationships/image" Target="media/image13.jpeg"/><Relationship Id="rId1398" Type="http://schemas.openxmlformats.org/officeDocument/2006/relationships/image" Target="media/image13.jpeg"/><Relationship Id="rId1399" Type="http://schemas.openxmlformats.org/officeDocument/2006/relationships/image" Target="media/image1.jpeg"/><Relationship Id="rId1400" Type="http://schemas.openxmlformats.org/officeDocument/2006/relationships/image" Target="media/image1.jpeg"/><Relationship Id="rId1401" Type="http://schemas.openxmlformats.org/officeDocument/2006/relationships/image" Target="media/image1.jpeg"/><Relationship Id="rId1402" Type="http://schemas.openxmlformats.org/officeDocument/2006/relationships/image" Target="media/image13.jpeg"/><Relationship Id="rId1403" Type="http://schemas.openxmlformats.org/officeDocument/2006/relationships/image" Target="media/image1.jpeg"/><Relationship Id="rId1404" Type="http://schemas.openxmlformats.org/officeDocument/2006/relationships/image" Target="media/image1.jpeg"/><Relationship Id="rId1405" Type="http://schemas.openxmlformats.org/officeDocument/2006/relationships/image" Target="media/image1.jpeg"/><Relationship Id="rId1406" Type="http://schemas.openxmlformats.org/officeDocument/2006/relationships/image" Target="media/image1.jpeg"/><Relationship Id="rId1407" Type="http://schemas.openxmlformats.org/officeDocument/2006/relationships/image" Target="media/image13.jpeg"/><Relationship Id="rId1408" Type="http://schemas.openxmlformats.org/officeDocument/2006/relationships/image" Target="media/image13.jpeg"/><Relationship Id="rId1409" Type="http://schemas.openxmlformats.org/officeDocument/2006/relationships/image" Target="media/image1.jpeg"/><Relationship Id="rId1410" Type="http://schemas.openxmlformats.org/officeDocument/2006/relationships/image" Target="media/image1.jpeg"/><Relationship Id="rId1411" Type="http://schemas.openxmlformats.org/officeDocument/2006/relationships/image" Target="media/image7.jpeg"/><Relationship Id="rId1412" Type="http://schemas.openxmlformats.org/officeDocument/2006/relationships/image" Target="media/image7.jpeg"/><Relationship Id="rId1413" Type="http://schemas.openxmlformats.org/officeDocument/2006/relationships/image" Target="media/image13.jpeg"/><Relationship Id="rId1414" Type="http://schemas.openxmlformats.org/officeDocument/2006/relationships/image" Target="media/image13.jpeg"/><Relationship Id="rId1415" Type="http://schemas.openxmlformats.org/officeDocument/2006/relationships/image" Target="media/image1.jpeg"/><Relationship Id="rId1416" Type="http://schemas.openxmlformats.org/officeDocument/2006/relationships/image" Target="media/image1.jpeg"/><Relationship Id="rId1417" Type="http://schemas.openxmlformats.org/officeDocument/2006/relationships/image" Target="media/image19.jpeg"/><Relationship Id="rId1418" Type="http://schemas.openxmlformats.org/officeDocument/2006/relationships/image" Target="media/image7.jpeg"/><Relationship Id="rId1419" Type="http://schemas.openxmlformats.org/officeDocument/2006/relationships/image" Target="media/image1.jpeg"/><Relationship Id="rId1420" Type="http://schemas.openxmlformats.org/officeDocument/2006/relationships/image" Target="media/image13.jpeg"/><Relationship Id="rId1421" Type="http://schemas.openxmlformats.org/officeDocument/2006/relationships/image" Target="media/image13.jpeg"/><Relationship Id="rId1422" Type="http://schemas.openxmlformats.org/officeDocument/2006/relationships/image" Target="media/image1.jpeg"/><Relationship Id="rId1423" Type="http://schemas.openxmlformats.org/officeDocument/2006/relationships/image" Target="media/image1.jpeg"/><Relationship Id="rId1424" Type="http://schemas.openxmlformats.org/officeDocument/2006/relationships/image" Target="media/image13.jpeg"/><Relationship Id="rId1425" Type="http://schemas.openxmlformats.org/officeDocument/2006/relationships/image" Target="media/image13.jpeg"/><Relationship Id="rId1426" Type="http://schemas.openxmlformats.org/officeDocument/2006/relationships/image" Target="media/image13.jpeg"/><Relationship Id="rId1427" Type="http://schemas.openxmlformats.org/officeDocument/2006/relationships/image" Target="media/image13.jpeg"/><Relationship Id="rId1428" Type="http://schemas.openxmlformats.org/officeDocument/2006/relationships/image" Target="media/image7.jpeg"/><Relationship Id="rId1429" Type="http://schemas.openxmlformats.org/officeDocument/2006/relationships/image" Target="media/image1.jpeg"/><Relationship Id="rId1430" Type="http://schemas.openxmlformats.org/officeDocument/2006/relationships/image" Target="media/image1.jpeg"/><Relationship Id="rId1431" Type="http://schemas.openxmlformats.org/officeDocument/2006/relationships/image" Target="media/image1.jpeg"/><Relationship Id="rId1432" Type="http://schemas.openxmlformats.org/officeDocument/2006/relationships/image" Target="media/image13.jpeg"/><Relationship Id="rId1433" Type="http://schemas.openxmlformats.org/officeDocument/2006/relationships/image" Target="media/image13.jpeg"/><Relationship Id="rId1434" Type="http://schemas.openxmlformats.org/officeDocument/2006/relationships/image" Target="media/image21.jpeg"/><Relationship Id="rId1435" Type="http://schemas.openxmlformats.org/officeDocument/2006/relationships/image" Target="media/image13.jpeg"/><Relationship Id="rId1436" Type="http://schemas.openxmlformats.org/officeDocument/2006/relationships/image" Target="media/image1.jpeg"/><Relationship Id="rId1437" Type="http://schemas.openxmlformats.org/officeDocument/2006/relationships/image" Target="media/image19.jpeg"/><Relationship Id="rId1438" Type="http://schemas.openxmlformats.org/officeDocument/2006/relationships/image" Target="media/image19.jpeg"/><Relationship Id="rId1439" Type="http://schemas.openxmlformats.org/officeDocument/2006/relationships/image" Target="media/image21.jpeg"/><Relationship Id="rId1440" Type="http://schemas.openxmlformats.org/officeDocument/2006/relationships/image" Target="media/image19.jpeg"/><Relationship Id="rId1441" Type="http://schemas.openxmlformats.org/officeDocument/2006/relationships/image" Target="media/image1.jpeg"/><Relationship Id="rId1442" Type="http://schemas.openxmlformats.org/officeDocument/2006/relationships/image" Target="media/image1.jpeg"/><Relationship Id="rId1443" Type="http://schemas.openxmlformats.org/officeDocument/2006/relationships/image" Target="media/image13.jpeg"/><Relationship Id="rId1444" Type="http://schemas.openxmlformats.org/officeDocument/2006/relationships/image" Target="media/image21.jpeg"/><Relationship Id="rId1445" Type="http://schemas.openxmlformats.org/officeDocument/2006/relationships/image" Target="media/image1.jpeg"/><Relationship Id="rId1446" Type="http://schemas.openxmlformats.org/officeDocument/2006/relationships/image" Target="media/image13.jpeg"/><Relationship Id="rId1447" Type="http://schemas.openxmlformats.org/officeDocument/2006/relationships/image" Target="media/image13.jpeg"/><Relationship Id="rId1448" Type="http://schemas.openxmlformats.org/officeDocument/2006/relationships/image" Target="media/image13.jpeg"/><Relationship Id="rId1449" Type="http://schemas.openxmlformats.org/officeDocument/2006/relationships/image" Target="media/image19.jpeg"/><Relationship Id="rId1450" Type="http://schemas.openxmlformats.org/officeDocument/2006/relationships/image" Target="media/image13.jpeg"/><Relationship Id="rId1451" Type="http://schemas.openxmlformats.org/officeDocument/2006/relationships/image" Target="media/image21.jpeg"/><Relationship Id="rId1452" Type="http://schemas.openxmlformats.org/officeDocument/2006/relationships/image" Target="media/image21.jpeg"/><Relationship Id="rId1453" Type="http://schemas.openxmlformats.org/officeDocument/2006/relationships/image" Target="media/image1.jpeg"/><Relationship Id="rId1454" Type="http://schemas.openxmlformats.org/officeDocument/2006/relationships/image" Target="media/image13.jpeg"/><Relationship Id="rId1455" Type="http://schemas.openxmlformats.org/officeDocument/2006/relationships/image" Target="media/image13.jpeg"/><Relationship Id="rId1456" Type="http://schemas.openxmlformats.org/officeDocument/2006/relationships/image" Target="media/image1.jpeg"/><Relationship Id="rId1457" Type="http://schemas.openxmlformats.org/officeDocument/2006/relationships/image" Target="media/image21.jpeg"/><Relationship Id="rId1458" Type="http://schemas.openxmlformats.org/officeDocument/2006/relationships/image" Target="media/image21.jpeg"/><Relationship Id="rId1459" Type="http://schemas.openxmlformats.org/officeDocument/2006/relationships/image" Target="media/image13.jpeg"/><Relationship Id="rId1460" Type="http://schemas.openxmlformats.org/officeDocument/2006/relationships/image" Target="media/image13.jpeg"/><Relationship Id="rId1461" Type="http://schemas.openxmlformats.org/officeDocument/2006/relationships/image" Target="media/image7.jpeg"/><Relationship Id="rId1462" Type="http://schemas.openxmlformats.org/officeDocument/2006/relationships/image" Target="media/image13.jpeg"/><Relationship Id="rId1463" Type="http://schemas.openxmlformats.org/officeDocument/2006/relationships/image" Target="media/image13.jpeg"/><Relationship Id="rId1464" Type="http://schemas.openxmlformats.org/officeDocument/2006/relationships/image" Target="media/image13.jpeg"/><Relationship Id="rId1465" Type="http://schemas.openxmlformats.org/officeDocument/2006/relationships/image" Target="media/image21.jpeg"/><Relationship Id="rId1466" Type="http://schemas.openxmlformats.org/officeDocument/2006/relationships/image" Target="media/image12.jpeg"/><Relationship Id="rId1467" Type="http://schemas.openxmlformats.org/officeDocument/2006/relationships/image" Target="media/image13.jpeg"/><Relationship Id="rId1468" Type="http://schemas.openxmlformats.org/officeDocument/2006/relationships/image" Target="media/image13.jpeg"/><Relationship Id="rId1469" Type="http://schemas.openxmlformats.org/officeDocument/2006/relationships/image" Target="media/image13.jpeg"/><Relationship Id="rId1470" Type="http://schemas.openxmlformats.org/officeDocument/2006/relationships/image" Target="media/image13.jpeg"/><Relationship Id="rId1471" Type="http://schemas.openxmlformats.org/officeDocument/2006/relationships/image" Target="media/image12.jpeg"/><Relationship Id="rId1472" Type="http://schemas.openxmlformats.org/officeDocument/2006/relationships/image" Target="media/image12.jpeg"/><Relationship Id="rId1473" Type="http://schemas.openxmlformats.org/officeDocument/2006/relationships/image" Target="media/image7.jpeg"/><Relationship Id="rId1474" Type="http://schemas.openxmlformats.org/officeDocument/2006/relationships/image" Target="media/image13.jpeg"/><Relationship Id="rId1475" Type="http://schemas.openxmlformats.org/officeDocument/2006/relationships/image" Target="media/image13.jpeg"/><Relationship Id="rId1476" Type="http://schemas.openxmlformats.org/officeDocument/2006/relationships/image" Target="media/image13.jpeg"/><Relationship Id="rId1477" Type="http://schemas.openxmlformats.org/officeDocument/2006/relationships/image" Target="media/image13.jpeg"/><Relationship Id="rId1478" Type="http://schemas.openxmlformats.org/officeDocument/2006/relationships/image" Target="media/image12.jpeg"/><Relationship Id="rId1479" Type="http://schemas.openxmlformats.org/officeDocument/2006/relationships/image" Target="media/image12.jpeg"/><Relationship Id="rId1480" Type="http://schemas.openxmlformats.org/officeDocument/2006/relationships/image" Target="media/image13.jpeg"/><Relationship Id="rId1481" Type="http://schemas.openxmlformats.org/officeDocument/2006/relationships/image" Target="media/image7.jpeg"/><Relationship Id="rId1482" Type="http://schemas.openxmlformats.org/officeDocument/2006/relationships/image" Target="media/image7.jpeg"/><Relationship Id="rId1483" Type="http://schemas.openxmlformats.org/officeDocument/2006/relationships/image" Target="media/image1.jpeg"/><Relationship Id="rId1484" Type="http://schemas.openxmlformats.org/officeDocument/2006/relationships/image" Target="media/image13.jpeg"/><Relationship Id="rId1485" Type="http://schemas.openxmlformats.org/officeDocument/2006/relationships/image" Target="media/image13.jpeg"/><Relationship Id="rId1486" Type="http://schemas.openxmlformats.org/officeDocument/2006/relationships/image" Target="media/image2.jpeg"/><Relationship Id="rId1487" Type="http://schemas.openxmlformats.org/officeDocument/2006/relationships/image" Target="media/image12.jpeg"/><Relationship Id="rId1488" Type="http://schemas.openxmlformats.org/officeDocument/2006/relationships/image" Target="media/image19.jpeg"/><Relationship Id="rId1489" Type="http://schemas.openxmlformats.org/officeDocument/2006/relationships/image" Target="media/image13.jpeg"/><Relationship Id="rId1490" Type="http://schemas.openxmlformats.org/officeDocument/2006/relationships/image" Target="media/image13.jpeg"/><Relationship Id="rId1491" Type="http://schemas.openxmlformats.org/officeDocument/2006/relationships/image" Target="media/image1.jpeg"/><Relationship Id="rId1492" Type="http://schemas.openxmlformats.org/officeDocument/2006/relationships/image" Target="media/image19.jpeg"/><Relationship Id="rId1493" Type="http://schemas.openxmlformats.org/officeDocument/2006/relationships/image" Target="media/image13.jpeg"/><Relationship Id="rId1494" Type="http://schemas.openxmlformats.org/officeDocument/2006/relationships/image" Target="media/image13.jpeg"/><Relationship Id="rId1495" Type="http://schemas.openxmlformats.org/officeDocument/2006/relationships/image" Target="media/image7.jpeg"/><Relationship Id="rId1496" Type="http://schemas.openxmlformats.org/officeDocument/2006/relationships/image" Target="media/image7.jpeg"/><Relationship Id="rId1497" Type="http://schemas.openxmlformats.org/officeDocument/2006/relationships/image" Target="media/image13.jpeg"/><Relationship Id="rId1498" Type="http://schemas.openxmlformats.org/officeDocument/2006/relationships/image" Target="media/image1.jpeg"/><Relationship Id="rId1499" Type="http://schemas.openxmlformats.org/officeDocument/2006/relationships/image" Target="media/image2.jpeg"/><Relationship Id="rId1500" Type="http://schemas.openxmlformats.org/officeDocument/2006/relationships/image" Target="media/image3.jpeg"/><Relationship Id="rId1501" Type="http://schemas.openxmlformats.org/officeDocument/2006/relationships/image" Target="media/image13.jpeg"/><Relationship Id="rId1502" Type="http://schemas.openxmlformats.org/officeDocument/2006/relationships/image" Target="media/image13.jpeg"/><Relationship Id="rId1503" Type="http://schemas.openxmlformats.org/officeDocument/2006/relationships/image" Target="media/image13.jpeg"/><Relationship Id="rId1504" Type="http://schemas.openxmlformats.org/officeDocument/2006/relationships/image" Target="media/image13.jpeg"/><Relationship Id="rId1505" Type="http://schemas.openxmlformats.org/officeDocument/2006/relationships/image" Target="media/image13.jpeg"/><Relationship Id="rId1506" Type="http://schemas.openxmlformats.org/officeDocument/2006/relationships/image" Target="media/image13.jpeg"/><Relationship Id="rId1507" Type="http://schemas.openxmlformats.org/officeDocument/2006/relationships/image" Target="media/image1.jpeg"/><Relationship Id="rId1508" Type="http://schemas.openxmlformats.org/officeDocument/2006/relationships/image" Target="media/image13.jpeg"/><Relationship Id="rId1509" Type="http://schemas.openxmlformats.org/officeDocument/2006/relationships/image" Target="media/image13.jpeg"/><Relationship Id="rId1510" Type="http://schemas.openxmlformats.org/officeDocument/2006/relationships/image" Target="media/image13.jpeg"/><Relationship Id="rId1511" Type="http://schemas.openxmlformats.org/officeDocument/2006/relationships/image" Target="media/image13.jpeg"/><Relationship Id="rId1512" Type="http://schemas.openxmlformats.org/officeDocument/2006/relationships/image" Target="media/image2.jpeg"/><Relationship Id="rId1513" Type="http://schemas.openxmlformats.org/officeDocument/2006/relationships/image" Target="media/image3.jpeg"/><Relationship Id="rId1514" Type="http://schemas.openxmlformats.org/officeDocument/2006/relationships/image" Target="media/image1.jpeg"/><Relationship Id="rId1515" Type="http://schemas.openxmlformats.org/officeDocument/2006/relationships/image" Target="media/image13.jpeg"/><Relationship Id="rId1516" Type="http://schemas.openxmlformats.org/officeDocument/2006/relationships/image" Target="media/image13.jpeg"/><Relationship Id="rId1517" Type="http://schemas.openxmlformats.org/officeDocument/2006/relationships/image" Target="media/image13.jpeg"/><Relationship Id="rId1518" Type="http://schemas.openxmlformats.org/officeDocument/2006/relationships/image" Target="media/image1.jpeg"/><Relationship Id="rId1519" Type="http://schemas.openxmlformats.org/officeDocument/2006/relationships/image" Target="media/image13.jpeg"/><Relationship Id="rId1520" Type="http://schemas.openxmlformats.org/officeDocument/2006/relationships/image" Target="media/image13.jpeg"/><Relationship Id="rId1521" Type="http://schemas.openxmlformats.org/officeDocument/2006/relationships/image" Target="media/image13.jpeg"/><Relationship Id="rId1522" Type="http://schemas.openxmlformats.org/officeDocument/2006/relationships/image" Target="media/image13.jpeg"/><Relationship Id="rId1523" Type="http://schemas.openxmlformats.org/officeDocument/2006/relationships/image" Target="media/image13.jpeg"/><Relationship Id="rId1524" Type="http://schemas.openxmlformats.org/officeDocument/2006/relationships/image" Target="media/image13.jpeg"/><Relationship Id="rId1525" Type="http://schemas.openxmlformats.org/officeDocument/2006/relationships/image" Target="media/image2.jpeg"/><Relationship Id="rId1526" Type="http://schemas.openxmlformats.org/officeDocument/2006/relationships/image" Target="media/image12.jpeg"/><Relationship Id="rId1527" Type="http://schemas.openxmlformats.org/officeDocument/2006/relationships/image" Target="media/image13.jpeg"/><Relationship Id="rId1528" Type="http://schemas.openxmlformats.org/officeDocument/2006/relationships/image" Target="media/image13.jpeg"/><Relationship Id="rId1529" Type="http://schemas.openxmlformats.org/officeDocument/2006/relationships/image" Target="media/image13.jpeg"/><Relationship Id="rId1530" Type="http://schemas.openxmlformats.org/officeDocument/2006/relationships/image" Target="media/image13.jpeg"/><Relationship Id="rId1531" Type="http://schemas.openxmlformats.org/officeDocument/2006/relationships/image" Target="media/image7.jpeg"/><Relationship Id="rId1532" Type="http://schemas.openxmlformats.org/officeDocument/2006/relationships/image" Target="media/image13.jpeg"/><Relationship Id="rId1533" Type="http://schemas.openxmlformats.org/officeDocument/2006/relationships/image" Target="media/image13.jpeg"/><Relationship Id="rId1534" Type="http://schemas.openxmlformats.org/officeDocument/2006/relationships/image" Target="media/image13.jpeg"/><Relationship Id="rId1535" Type="http://schemas.openxmlformats.org/officeDocument/2006/relationships/image" Target="media/image13.jpeg"/><Relationship Id="rId1536" Type="http://schemas.openxmlformats.org/officeDocument/2006/relationships/image" Target="media/image1.jpeg"/><Relationship Id="rId1537" Type="http://schemas.openxmlformats.org/officeDocument/2006/relationships/image" Target="media/image16.jpeg"/><Relationship Id="rId1538" Type="http://schemas.openxmlformats.org/officeDocument/2006/relationships/image" Target="media/image1.jpeg"/><Relationship Id="rId1539" Type="http://schemas.openxmlformats.org/officeDocument/2006/relationships/image" Target="media/image13.jpeg"/><Relationship Id="rId1540" Type="http://schemas.openxmlformats.org/officeDocument/2006/relationships/image" Target="media/image13.jpeg"/><Relationship Id="rId1541" Type="http://schemas.openxmlformats.org/officeDocument/2006/relationships/image" Target="media/image13.jpeg"/><Relationship Id="rId1542" Type="http://schemas.openxmlformats.org/officeDocument/2006/relationships/image" Target="media/image13.jpeg"/><Relationship Id="rId1543" Type="http://schemas.openxmlformats.org/officeDocument/2006/relationships/image" Target="media/image13.jpeg"/><Relationship Id="rId1544" Type="http://schemas.openxmlformats.org/officeDocument/2006/relationships/image" Target="media/image13.jpeg"/><Relationship Id="rId1545" Type="http://schemas.openxmlformats.org/officeDocument/2006/relationships/image" Target="media/image13.jpeg"/><Relationship Id="rId1546" Type="http://schemas.openxmlformats.org/officeDocument/2006/relationships/image" Target="media/image13.jpeg"/><Relationship Id="rId1547" Type="http://schemas.openxmlformats.org/officeDocument/2006/relationships/image" Target="media/image13.jpeg"/><Relationship Id="rId1548" Type="http://schemas.openxmlformats.org/officeDocument/2006/relationships/image" Target="media/image7.jpeg"/><Relationship Id="rId1549" Type="http://schemas.openxmlformats.org/officeDocument/2006/relationships/image" Target="media/image5.jpeg"/><Relationship Id="rId1550" Type="http://schemas.openxmlformats.org/officeDocument/2006/relationships/image" Target="media/image1.jpeg"/><Relationship Id="rId1551" Type="http://schemas.openxmlformats.org/officeDocument/2006/relationships/image" Target="media/image13.jpeg"/><Relationship Id="rId1552" Type="http://schemas.openxmlformats.org/officeDocument/2006/relationships/image" Target="media/image13.jpeg"/><Relationship Id="rId1553" Type="http://schemas.openxmlformats.org/officeDocument/2006/relationships/image" Target="media/image13.jpeg"/><Relationship Id="rId1554" Type="http://schemas.openxmlformats.org/officeDocument/2006/relationships/image" Target="media/image13.jpeg"/><Relationship Id="rId1555" Type="http://schemas.openxmlformats.org/officeDocument/2006/relationships/image" Target="media/image13.jpeg"/><Relationship Id="rId1556" Type="http://schemas.openxmlformats.org/officeDocument/2006/relationships/image" Target="media/image13.jpeg"/><Relationship Id="rId1557" Type="http://schemas.openxmlformats.org/officeDocument/2006/relationships/image" Target="media/image13.jpeg"/><Relationship Id="rId1558" Type="http://schemas.openxmlformats.org/officeDocument/2006/relationships/image" Target="media/image13.jpeg"/><Relationship Id="rId1559" Type="http://schemas.openxmlformats.org/officeDocument/2006/relationships/image" Target="media/image13.jpeg"/><Relationship Id="rId1560" Type="http://schemas.openxmlformats.org/officeDocument/2006/relationships/image" Target="media/image13.jpeg"/><Relationship Id="rId1561" Type="http://schemas.openxmlformats.org/officeDocument/2006/relationships/image" Target="media/image16.jpeg"/><Relationship Id="rId1562" Type="http://schemas.openxmlformats.org/officeDocument/2006/relationships/image" Target="media/image1.jpeg"/><Relationship Id="rId1563" Type="http://schemas.openxmlformats.org/officeDocument/2006/relationships/image" Target="media/image13.jpeg"/><Relationship Id="rId1564" Type="http://schemas.openxmlformats.org/officeDocument/2006/relationships/image" Target="media/image1.jpeg"/><Relationship Id="rId1565" Type="http://schemas.openxmlformats.org/officeDocument/2006/relationships/image" Target="media/image19.jpeg"/><Relationship Id="rId1566" Type="http://schemas.openxmlformats.org/officeDocument/2006/relationships/image" Target="media/image13.jpeg"/><Relationship Id="rId1567" Type="http://schemas.openxmlformats.org/officeDocument/2006/relationships/image" Target="media/image13.jpeg"/><Relationship Id="rId1568" Type="http://schemas.openxmlformats.org/officeDocument/2006/relationships/image" Target="media/image13.jpeg"/><Relationship Id="rId1569" Type="http://schemas.openxmlformats.org/officeDocument/2006/relationships/image" Target="media/image13.jpeg"/><Relationship Id="rId1570" Type="http://schemas.openxmlformats.org/officeDocument/2006/relationships/image" Target="media/image13.jpeg"/><Relationship Id="rId1571" Type="http://schemas.openxmlformats.org/officeDocument/2006/relationships/image" Target="media/image1.jpeg"/><Relationship Id="rId1572" Type="http://schemas.openxmlformats.org/officeDocument/2006/relationships/image" Target="media/image16.jpeg"/><Relationship Id="rId1573" Type="http://schemas.openxmlformats.org/officeDocument/2006/relationships/image" Target="media/image1.jpeg"/><Relationship Id="rId1574" Type="http://schemas.openxmlformats.org/officeDocument/2006/relationships/image" Target="media/image13.jpeg"/><Relationship Id="rId1575" Type="http://schemas.openxmlformats.org/officeDocument/2006/relationships/image" Target="media/image1.jpeg"/><Relationship Id="rId1576" Type="http://schemas.openxmlformats.org/officeDocument/2006/relationships/image" Target="media/image1.jpeg"/><Relationship Id="rId1577" Type="http://schemas.openxmlformats.org/officeDocument/2006/relationships/image" Target="media/image13.jpeg"/><Relationship Id="rId1578" Type="http://schemas.openxmlformats.org/officeDocument/2006/relationships/image" Target="media/image1.jpeg"/><Relationship Id="rId1579" Type="http://schemas.openxmlformats.org/officeDocument/2006/relationships/image" Target="media/image13.jpeg"/><Relationship Id="rId1580" Type="http://schemas.openxmlformats.org/officeDocument/2006/relationships/image" Target="media/image16.jpeg"/><Relationship Id="rId1581" Type="http://schemas.openxmlformats.org/officeDocument/2006/relationships/image" Target="media/image7.jpeg"/><Relationship Id="rId1582" Type="http://schemas.openxmlformats.org/officeDocument/2006/relationships/image" Target="media/image13.jpeg"/><Relationship Id="rId1583" Type="http://schemas.openxmlformats.org/officeDocument/2006/relationships/image" Target="media/image1.jpeg"/><Relationship Id="rId1584" Type="http://schemas.openxmlformats.org/officeDocument/2006/relationships/image" Target="media/image7.jpeg"/><Relationship Id="rId1585" Type="http://schemas.openxmlformats.org/officeDocument/2006/relationships/image" Target="media/image13.jpeg"/><Relationship Id="rId1586" Type="http://schemas.openxmlformats.org/officeDocument/2006/relationships/image" Target="media/image1.jpeg"/><Relationship Id="rId1587" Type="http://schemas.openxmlformats.org/officeDocument/2006/relationships/image" Target="media/image18.jpeg"/><Relationship Id="rId1588" Type="http://schemas.openxmlformats.org/officeDocument/2006/relationships/image" Target="media/image19.jpeg"/><Relationship Id="rId1589" Type="http://schemas.openxmlformats.org/officeDocument/2006/relationships/image" Target="media/image7.jpeg"/><Relationship Id="rId1590" Type="http://schemas.openxmlformats.org/officeDocument/2006/relationships/image" Target="media/image1.jpeg"/><Relationship Id="rId1591" Type="http://schemas.openxmlformats.org/officeDocument/2006/relationships/image" Target="media/image18.jpeg"/><Relationship Id="rId1592" Type="http://schemas.openxmlformats.org/officeDocument/2006/relationships/image" Target="media/image7.jpeg"/><Relationship Id="rId1593" Type="http://schemas.openxmlformats.org/officeDocument/2006/relationships/image" Target="media/image12.jpeg"/><Relationship Id="rId1594" Type="http://schemas.openxmlformats.org/officeDocument/2006/relationships/image" Target="media/image1.jpeg"/><Relationship Id="rId1595" Type="http://schemas.openxmlformats.org/officeDocument/2006/relationships/image" Target="media/image12.jpeg"/><Relationship Id="rId1596" Type="http://schemas.openxmlformats.org/officeDocument/2006/relationships/image" Target="media/image13.jpeg"/><Relationship Id="rId1597" Type="http://schemas.openxmlformats.org/officeDocument/2006/relationships/image" Target="media/image2.jpeg"/><Relationship Id="rId1598" Type="http://schemas.openxmlformats.org/officeDocument/2006/relationships/image" Target="media/image1.jpeg"/><Relationship Id="rId1599" Type="http://schemas.openxmlformats.org/officeDocument/2006/relationships/image" Target="media/image1.jpeg"/><Relationship Id="rId1600" Type="http://schemas.openxmlformats.org/officeDocument/2006/relationships/image" Target="media/image19.jpeg"/><Relationship Id="rId1601" Type="http://schemas.openxmlformats.org/officeDocument/2006/relationships/image" Target="media/image16.jpeg"/><Relationship Id="rId1602" Type="http://schemas.openxmlformats.org/officeDocument/2006/relationships/image" Target="media/image21.jpeg"/><Relationship Id="rId1603" Type="http://schemas.openxmlformats.org/officeDocument/2006/relationships/image" Target="media/image13.jpeg"/><Relationship Id="rId1604" Type="http://schemas.openxmlformats.org/officeDocument/2006/relationships/image" Target="media/image1.jpeg"/><Relationship Id="rId1605" Type="http://schemas.openxmlformats.org/officeDocument/2006/relationships/image" Target="media/image15.jpeg"/><Relationship Id="rId1606" Type="http://schemas.openxmlformats.org/officeDocument/2006/relationships/image" Target="media/image2.jpeg"/><Relationship Id="rId1607" Type="http://schemas.openxmlformats.org/officeDocument/2006/relationships/image" Target="media/image7.jpeg"/><Relationship Id="rId1608" Type="http://schemas.openxmlformats.org/officeDocument/2006/relationships/image" Target="media/image7.jpeg"/><Relationship Id="rId1609" Type="http://schemas.openxmlformats.org/officeDocument/2006/relationships/image" Target="media/image34.jpeg"/><Relationship Id="rId1610" Type="http://schemas.openxmlformats.org/officeDocument/2006/relationships/image" Target="media/image17.jpeg"/><Relationship Id="rId1611" Type="http://schemas.openxmlformats.org/officeDocument/2006/relationships/image" Target="media/image1.jpeg"/><Relationship Id="rId1612" Type="http://schemas.openxmlformats.org/officeDocument/2006/relationships/image" Target="media/image19.jpeg"/><Relationship Id="rId1613" Type="http://schemas.openxmlformats.org/officeDocument/2006/relationships/image" Target="media/image14.jpeg"/><Relationship Id="rId1614" Type="http://schemas.openxmlformats.org/officeDocument/2006/relationships/image" Target="media/image19.jpeg"/><Relationship Id="rId1615" Type="http://schemas.openxmlformats.org/officeDocument/2006/relationships/image" Target="media/image6.jpeg"/><Relationship Id="rId1616" Type="http://schemas.openxmlformats.org/officeDocument/2006/relationships/image" Target="media/image1.jpeg"/><Relationship Id="rId1617" Type="http://schemas.openxmlformats.org/officeDocument/2006/relationships/image" Target="media/image35.jpeg"/><Relationship Id="rId1618" Type="http://schemas.openxmlformats.org/officeDocument/2006/relationships/image" Target="media/image1.jpeg"/><Relationship Id="rId1619" Type="http://schemas.openxmlformats.org/officeDocument/2006/relationships/image" Target="media/image36.jpeg"/><Relationship Id="rId1620" Type="http://schemas.openxmlformats.org/officeDocument/2006/relationships/image" Target="media/image37.jpeg"/><Relationship Id="rId1621" Type="http://schemas.openxmlformats.org/officeDocument/2006/relationships/image" Target="media/image38.jpeg"/><Relationship Id="rId1622" Type="http://schemas.openxmlformats.org/officeDocument/2006/relationships/image" Target="media/image19.jpeg"/><Relationship Id="rId1623" Type="http://schemas.openxmlformats.org/officeDocument/2006/relationships/image" Target="media/image28.jpeg"/><Relationship Id="rId1624" Type="http://schemas.openxmlformats.org/officeDocument/2006/relationships/image" Target="media/image11.jpeg"/><Relationship Id="rId1625" Type="http://schemas.openxmlformats.org/officeDocument/2006/relationships/image" Target="media/image39.jpeg"/><Relationship Id="rId1626" Type="http://schemas.openxmlformats.org/officeDocument/2006/relationships/fontTable" Target="fontTable.xml"/><Relationship Id="rId1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4:00Z</dcterms:created>
  <dc:creator/>
  <dc:description/>
  <cp:keywords/>
  <dc:language>en-US</dc:language>
  <cp:lastModifiedBy>fzf</cp:lastModifiedBy>
  <dcterms:modified xsi:type="dcterms:W3CDTF">2012-11-06T03:14:00Z</dcterms:modified>
  <cp:revision>2</cp:revision>
  <dc:subject/>
  <dc:title/>
</cp:coreProperties>
</file>